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5" w:before="0" w:after="1005"/>
        <w:ind w:left="674" w:right="469" w:hanging="0"/>
        <w:jc w:val="center"/>
        <w:rPr>
          <w:b/>
          <w:b/>
          <w:color w:val="FFFFFF"/>
          <w:sz w:val="9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51435</wp:posOffset>
                </wp:positionH>
                <wp:positionV relativeFrom="paragraph">
                  <wp:posOffset>-309245</wp:posOffset>
                </wp:positionV>
                <wp:extent cx="8533765" cy="2070100"/>
                <wp:effectExtent l="0" t="0" r="0" b="0"/>
                <wp:wrapNone/>
                <wp:docPr id="1" name="Group 38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33800" cy="2070000"/>
                          <a:chOff x="0" y="0"/>
                          <a:chExt cx="8533800" cy="2070000"/>
                        </a:xfrm>
                      </wpg:grpSpPr>
                      <pic:pic xmlns:pic="http://schemas.openxmlformats.org/drawingml/2006/picture">
                        <pic:nvPicPr>
                          <pic:cNvPr id="0" name="Picture 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381680" y="0"/>
                            <a:ext cx="5906880" cy="133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11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731520"/>
                            <a:ext cx="8533800" cy="133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3829" style="position:absolute;margin-left:4.05pt;margin-top:-24.35pt;width:671.95pt;height:163pt" coordorigin="81,-487" coordsize="13439,32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8" stroked="f" o:allowincell="f" style="position:absolute;left:2257;top:-487;width:9301;height:2107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Picture 11" stroked="f" o:allowincell="f" style="position:absolute;left:81;top:665;width:13438;height:210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FFFFFF"/>
          <w:sz w:val="96"/>
        </w:rPr>
        <w:t>MESLEK SEÇİMİNDE DİKKAT EDİLMESİ GEREKENLER</w:t>
      </w:r>
    </w:p>
    <w:p>
      <w:pPr>
        <w:pStyle w:val="Normal"/>
        <w:spacing w:before="0" w:after="77"/>
        <w:ind w:left="2114" w:hanging="0"/>
        <w:rPr>
          <w:color w:val="FFC000"/>
          <w:sz w:val="64"/>
        </w:rPr>
      </w:pPr>
      <w:r>
        <w:rPr>
          <w:color w:val="FFC000"/>
          <w:sz w:val="64"/>
        </w:rPr>
        <w:t>Silivri Mesleki ve Teknik Anadolu Lisesi</w:t>
      </w:r>
    </w:p>
    <w:p>
      <w:pPr>
        <w:pStyle w:val="Normal"/>
        <w:spacing w:before="0" w:after="0"/>
        <w:ind w:left="824" w:hanging="0"/>
        <w:jc w:val="center"/>
        <w:rPr>
          <w:color w:val="FFC000"/>
          <w:sz w:val="64"/>
        </w:rPr>
      </w:pPr>
      <w:r>
        <w:rPr>
          <w:color w:val="FFC000"/>
          <w:sz w:val="64"/>
        </w:rPr>
        <w:t>Rehberlik Servisi</w:t>
      </w:r>
    </w:p>
    <w:p>
      <w:pPr>
        <w:pStyle w:val="Normal"/>
        <w:spacing w:before="0" w:after="2777"/>
        <w:ind w:left="-33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746250" cy="1798320"/>
                <wp:effectExtent l="0" t="0" r="0" b="0"/>
                <wp:docPr id="2" name="Group 128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6360" cy="1798200"/>
                          <a:chOff x="0" y="0"/>
                          <a:chExt cx="1746360" cy="1798200"/>
                        </a:xfrm>
                      </wpg:grpSpPr>
                      <wps:wsp>
                        <wps:cNvSpPr/>
                        <wps:spPr>
                          <a:xfrm>
                            <a:off x="916920" y="619200"/>
                            <a:ext cx="786600" cy="856080"/>
                          </a:xfrm>
                          <a:custGeom>
                            <a:avLst/>
                            <a:gdLst>
                              <a:gd name="textAreaLeft" fmla="*/ 0 w 446040"/>
                              <a:gd name="textAreaRight" fmla="*/ 446400 w 446040"/>
                              <a:gd name="textAreaTop" fmla="*/ 0 h 485280"/>
                              <a:gd name="textAreaBottom" fmla="*/ 485640 h 485280"/>
                            </a:gdLst>
                            <a:ahLst/>
                            <a:rect l="textAreaLeft" t="textAreaTop" r="textAreaRight" b="textAreaBottom"/>
                            <a:pathLst>
                              <a:path w="786851" h="856305">
                                <a:moveTo>
                                  <a:pt x="521218" y="0"/>
                                </a:moveTo>
                                <a:lnTo>
                                  <a:pt x="544124" y="0"/>
                                </a:lnTo>
                                <a:lnTo>
                                  <a:pt x="567030" y="2734"/>
                                </a:lnTo>
                                <a:lnTo>
                                  <a:pt x="591834" y="10050"/>
                                </a:lnTo>
                                <a:lnTo>
                                  <a:pt x="616512" y="20101"/>
                                </a:lnTo>
                                <a:lnTo>
                                  <a:pt x="639418" y="34721"/>
                                </a:lnTo>
                                <a:lnTo>
                                  <a:pt x="660552" y="52087"/>
                                </a:lnTo>
                                <a:lnTo>
                                  <a:pt x="680674" y="72188"/>
                                </a:lnTo>
                                <a:lnTo>
                                  <a:pt x="699910" y="95035"/>
                                </a:lnTo>
                                <a:lnTo>
                                  <a:pt x="717248" y="119718"/>
                                </a:lnTo>
                                <a:lnTo>
                                  <a:pt x="732813" y="147135"/>
                                </a:lnTo>
                                <a:lnTo>
                                  <a:pt x="746608" y="175464"/>
                                </a:lnTo>
                                <a:lnTo>
                                  <a:pt x="757618" y="204703"/>
                                </a:lnTo>
                                <a:lnTo>
                                  <a:pt x="767615" y="235778"/>
                                </a:lnTo>
                                <a:lnTo>
                                  <a:pt x="775968" y="266853"/>
                                </a:lnTo>
                                <a:lnTo>
                                  <a:pt x="781409" y="297916"/>
                                </a:lnTo>
                                <a:lnTo>
                                  <a:pt x="785079" y="328080"/>
                                </a:lnTo>
                                <a:lnTo>
                                  <a:pt x="786851" y="359155"/>
                                </a:lnTo>
                                <a:lnTo>
                                  <a:pt x="785965" y="388394"/>
                                </a:lnTo>
                                <a:lnTo>
                                  <a:pt x="782295" y="416723"/>
                                </a:lnTo>
                                <a:lnTo>
                                  <a:pt x="774069" y="445051"/>
                                </a:lnTo>
                                <a:lnTo>
                                  <a:pt x="759389" y="472468"/>
                                </a:lnTo>
                                <a:lnTo>
                                  <a:pt x="739268" y="500796"/>
                                </a:lnTo>
                                <a:lnTo>
                                  <a:pt x="714590" y="528213"/>
                                </a:lnTo>
                                <a:lnTo>
                                  <a:pt x="685230" y="554719"/>
                                </a:lnTo>
                                <a:lnTo>
                                  <a:pt x="652200" y="582136"/>
                                </a:lnTo>
                                <a:lnTo>
                                  <a:pt x="617398" y="607730"/>
                                </a:lnTo>
                                <a:lnTo>
                                  <a:pt x="579938" y="633311"/>
                                </a:lnTo>
                                <a:lnTo>
                                  <a:pt x="541340" y="658906"/>
                                </a:lnTo>
                                <a:lnTo>
                                  <a:pt x="502868" y="682664"/>
                                </a:lnTo>
                                <a:lnTo>
                                  <a:pt x="464396" y="705512"/>
                                </a:lnTo>
                                <a:lnTo>
                                  <a:pt x="427823" y="728359"/>
                                </a:lnTo>
                                <a:lnTo>
                                  <a:pt x="392135" y="749372"/>
                                </a:lnTo>
                                <a:lnTo>
                                  <a:pt x="359990" y="768561"/>
                                </a:lnTo>
                                <a:lnTo>
                                  <a:pt x="330757" y="786839"/>
                                </a:lnTo>
                                <a:lnTo>
                                  <a:pt x="305953" y="804205"/>
                                </a:lnTo>
                                <a:lnTo>
                                  <a:pt x="283072" y="818825"/>
                                </a:lnTo>
                                <a:lnTo>
                                  <a:pt x="257420" y="830711"/>
                                </a:lnTo>
                                <a:lnTo>
                                  <a:pt x="231768" y="840761"/>
                                </a:lnTo>
                                <a:lnTo>
                                  <a:pt x="204281" y="848078"/>
                                </a:lnTo>
                                <a:lnTo>
                                  <a:pt x="177717" y="852647"/>
                                </a:lnTo>
                                <a:lnTo>
                                  <a:pt x="150230" y="855381"/>
                                </a:lnTo>
                                <a:lnTo>
                                  <a:pt x="124578" y="856305"/>
                                </a:lnTo>
                                <a:lnTo>
                                  <a:pt x="98939" y="855381"/>
                                </a:lnTo>
                                <a:lnTo>
                                  <a:pt x="76033" y="852647"/>
                                </a:lnTo>
                                <a:lnTo>
                                  <a:pt x="54962" y="848078"/>
                                </a:lnTo>
                                <a:lnTo>
                                  <a:pt x="36637" y="842597"/>
                                </a:lnTo>
                                <a:lnTo>
                                  <a:pt x="21071" y="835281"/>
                                </a:lnTo>
                                <a:lnTo>
                                  <a:pt x="10074" y="827053"/>
                                </a:lnTo>
                                <a:lnTo>
                                  <a:pt x="2746" y="817914"/>
                                </a:lnTo>
                                <a:lnTo>
                                  <a:pt x="0" y="807864"/>
                                </a:lnTo>
                                <a:lnTo>
                                  <a:pt x="1822" y="796902"/>
                                </a:lnTo>
                                <a:lnTo>
                                  <a:pt x="3657" y="792332"/>
                                </a:lnTo>
                                <a:lnTo>
                                  <a:pt x="10074" y="780447"/>
                                </a:lnTo>
                                <a:lnTo>
                                  <a:pt x="20147" y="761257"/>
                                </a:lnTo>
                                <a:lnTo>
                                  <a:pt x="32980" y="735663"/>
                                </a:lnTo>
                                <a:lnTo>
                                  <a:pt x="48545" y="704601"/>
                                </a:lnTo>
                                <a:lnTo>
                                  <a:pt x="66870" y="668045"/>
                                </a:lnTo>
                                <a:lnTo>
                                  <a:pt x="87030" y="628742"/>
                                </a:lnTo>
                                <a:lnTo>
                                  <a:pt x="108088" y="586705"/>
                                </a:lnTo>
                                <a:lnTo>
                                  <a:pt x="130994" y="542833"/>
                                </a:lnTo>
                                <a:lnTo>
                                  <a:pt x="153900" y="497151"/>
                                </a:lnTo>
                                <a:lnTo>
                                  <a:pt x="176806" y="451456"/>
                                </a:lnTo>
                                <a:lnTo>
                                  <a:pt x="199699" y="406672"/>
                                </a:lnTo>
                                <a:lnTo>
                                  <a:pt x="221694" y="362800"/>
                                </a:lnTo>
                                <a:lnTo>
                                  <a:pt x="242752" y="320763"/>
                                </a:lnTo>
                                <a:lnTo>
                                  <a:pt x="262001" y="283296"/>
                                </a:lnTo>
                                <a:lnTo>
                                  <a:pt x="279402" y="248575"/>
                                </a:lnTo>
                                <a:lnTo>
                                  <a:pt x="295828" y="216589"/>
                                </a:lnTo>
                                <a:lnTo>
                                  <a:pt x="312407" y="186425"/>
                                </a:lnTo>
                                <a:lnTo>
                                  <a:pt x="328859" y="158097"/>
                                </a:lnTo>
                                <a:lnTo>
                                  <a:pt x="346323" y="131591"/>
                                </a:lnTo>
                                <a:lnTo>
                                  <a:pt x="363661" y="106921"/>
                                </a:lnTo>
                                <a:lnTo>
                                  <a:pt x="381125" y="84985"/>
                                </a:lnTo>
                                <a:lnTo>
                                  <a:pt x="399348" y="64884"/>
                                </a:lnTo>
                                <a:lnTo>
                                  <a:pt x="418584" y="46606"/>
                                </a:lnTo>
                                <a:lnTo>
                                  <a:pt x="437947" y="31987"/>
                                </a:lnTo>
                                <a:lnTo>
                                  <a:pt x="457183" y="19189"/>
                                </a:lnTo>
                                <a:lnTo>
                                  <a:pt x="478190" y="10050"/>
                                </a:lnTo>
                                <a:lnTo>
                                  <a:pt x="499324" y="3646"/>
                                </a:lnTo>
                                <a:lnTo>
                                  <a:pt x="5212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fcf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560" y="637560"/>
                            <a:ext cx="757440" cy="823680"/>
                          </a:xfrm>
                          <a:custGeom>
                            <a:avLst/>
                            <a:gdLst>
                              <a:gd name="textAreaLeft" fmla="*/ 0 w 429480"/>
                              <a:gd name="textAreaRight" fmla="*/ 429840 w 429480"/>
                              <a:gd name="textAreaTop" fmla="*/ 0 h 466920"/>
                              <a:gd name="textAreaBottom" fmla="*/ 467280 h 466920"/>
                            </a:gdLst>
                            <a:ahLst/>
                            <a:rect l="textAreaLeft" t="textAreaTop" r="textAreaRight" b="textAreaBottom"/>
                            <a:pathLst>
                              <a:path w="757554" h="823395">
                                <a:moveTo>
                                  <a:pt x="501159" y="0"/>
                                </a:moveTo>
                                <a:lnTo>
                                  <a:pt x="523053" y="0"/>
                                </a:lnTo>
                                <a:lnTo>
                                  <a:pt x="545073" y="2734"/>
                                </a:lnTo>
                                <a:lnTo>
                                  <a:pt x="568865" y="9139"/>
                                </a:lnTo>
                                <a:lnTo>
                                  <a:pt x="592656" y="19189"/>
                                </a:lnTo>
                                <a:lnTo>
                                  <a:pt x="614677" y="32898"/>
                                </a:lnTo>
                                <a:lnTo>
                                  <a:pt x="635811" y="50264"/>
                                </a:lnTo>
                                <a:lnTo>
                                  <a:pt x="655047" y="69454"/>
                                </a:lnTo>
                                <a:lnTo>
                                  <a:pt x="673270" y="91377"/>
                                </a:lnTo>
                                <a:lnTo>
                                  <a:pt x="689849" y="115149"/>
                                </a:lnTo>
                                <a:lnTo>
                                  <a:pt x="704529" y="141642"/>
                                </a:lnTo>
                                <a:lnTo>
                                  <a:pt x="718197" y="169059"/>
                                </a:lnTo>
                                <a:lnTo>
                                  <a:pt x="729206" y="197387"/>
                                </a:lnTo>
                                <a:lnTo>
                                  <a:pt x="739331" y="226639"/>
                                </a:lnTo>
                                <a:lnTo>
                                  <a:pt x="746671" y="256790"/>
                                </a:lnTo>
                                <a:lnTo>
                                  <a:pt x="752112" y="286043"/>
                                </a:lnTo>
                                <a:lnTo>
                                  <a:pt x="755783" y="316194"/>
                                </a:lnTo>
                                <a:lnTo>
                                  <a:pt x="757554" y="345446"/>
                                </a:lnTo>
                                <a:lnTo>
                                  <a:pt x="756668" y="373774"/>
                                </a:lnTo>
                                <a:lnTo>
                                  <a:pt x="752998" y="401191"/>
                                </a:lnTo>
                                <a:lnTo>
                                  <a:pt x="744772" y="427684"/>
                                </a:lnTo>
                                <a:lnTo>
                                  <a:pt x="730978" y="455101"/>
                                </a:lnTo>
                                <a:lnTo>
                                  <a:pt x="711742" y="481607"/>
                                </a:lnTo>
                                <a:lnTo>
                                  <a:pt x="687064" y="508113"/>
                                </a:lnTo>
                                <a:lnTo>
                                  <a:pt x="659603" y="533694"/>
                                </a:lnTo>
                                <a:lnTo>
                                  <a:pt x="627458" y="559288"/>
                                </a:lnTo>
                                <a:lnTo>
                                  <a:pt x="593669" y="584882"/>
                                </a:lnTo>
                                <a:lnTo>
                                  <a:pt x="557855" y="609553"/>
                                </a:lnTo>
                                <a:lnTo>
                                  <a:pt x="521281" y="633311"/>
                                </a:lnTo>
                                <a:lnTo>
                                  <a:pt x="483695" y="656159"/>
                                </a:lnTo>
                                <a:lnTo>
                                  <a:pt x="446995" y="679006"/>
                                </a:lnTo>
                                <a:lnTo>
                                  <a:pt x="411307" y="700031"/>
                                </a:lnTo>
                                <a:lnTo>
                                  <a:pt x="377391" y="720132"/>
                                </a:lnTo>
                                <a:lnTo>
                                  <a:pt x="346260" y="739321"/>
                                </a:lnTo>
                                <a:lnTo>
                                  <a:pt x="318798" y="756688"/>
                                </a:lnTo>
                                <a:lnTo>
                                  <a:pt x="295006" y="773130"/>
                                </a:lnTo>
                                <a:lnTo>
                                  <a:pt x="272100" y="786839"/>
                                </a:lnTo>
                                <a:lnTo>
                                  <a:pt x="248257" y="798725"/>
                                </a:lnTo>
                                <a:lnTo>
                                  <a:pt x="222605" y="807864"/>
                                </a:lnTo>
                                <a:lnTo>
                                  <a:pt x="196953" y="815180"/>
                                </a:lnTo>
                                <a:lnTo>
                                  <a:pt x="170390" y="819749"/>
                                </a:lnTo>
                                <a:lnTo>
                                  <a:pt x="144738" y="822483"/>
                                </a:lnTo>
                                <a:lnTo>
                                  <a:pt x="119086" y="823395"/>
                                </a:lnTo>
                                <a:lnTo>
                                  <a:pt x="95268" y="821572"/>
                                </a:lnTo>
                                <a:lnTo>
                                  <a:pt x="73286" y="819749"/>
                                </a:lnTo>
                                <a:lnTo>
                                  <a:pt x="53139" y="815180"/>
                                </a:lnTo>
                                <a:lnTo>
                                  <a:pt x="34814" y="809686"/>
                                </a:lnTo>
                                <a:lnTo>
                                  <a:pt x="20160" y="803294"/>
                                </a:lnTo>
                                <a:lnTo>
                                  <a:pt x="9162" y="795067"/>
                                </a:lnTo>
                                <a:lnTo>
                                  <a:pt x="2746" y="786839"/>
                                </a:lnTo>
                                <a:lnTo>
                                  <a:pt x="0" y="776789"/>
                                </a:lnTo>
                                <a:lnTo>
                                  <a:pt x="1835" y="766738"/>
                                </a:lnTo>
                                <a:lnTo>
                                  <a:pt x="3670" y="762169"/>
                                </a:lnTo>
                                <a:lnTo>
                                  <a:pt x="10073" y="751207"/>
                                </a:lnTo>
                                <a:lnTo>
                                  <a:pt x="19236" y="732005"/>
                                </a:lnTo>
                                <a:lnTo>
                                  <a:pt x="32068" y="707335"/>
                                </a:lnTo>
                                <a:lnTo>
                                  <a:pt x="46723" y="677184"/>
                                </a:lnTo>
                                <a:lnTo>
                                  <a:pt x="64124" y="643362"/>
                                </a:lnTo>
                                <a:lnTo>
                                  <a:pt x="83360" y="604983"/>
                                </a:lnTo>
                                <a:lnTo>
                                  <a:pt x="104431" y="564769"/>
                                </a:lnTo>
                                <a:lnTo>
                                  <a:pt x="125502" y="521821"/>
                                </a:lnTo>
                                <a:lnTo>
                                  <a:pt x="148408" y="477949"/>
                                </a:lnTo>
                                <a:lnTo>
                                  <a:pt x="170390" y="434089"/>
                                </a:lnTo>
                                <a:lnTo>
                                  <a:pt x="192385" y="391141"/>
                                </a:lnTo>
                                <a:lnTo>
                                  <a:pt x="213443" y="349092"/>
                                </a:lnTo>
                                <a:lnTo>
                                  <a:pt x="233603" y="308890"/>
                                </a:lnTo>
                                <a:lnTo>
                                  <a:pt x="252839" y="271423"/>
                                </a:lnTo>
                                <a:lnTo>
                                  <a:pt x="269328" y="238512"/>
                                </a:lnTo>
                                <a:lnTo>
                                  <a:pt x="284881" y="208361"/>
                                </a:lnTo>
                                <a:lnTo>
                                  <a:pt x="300448" y="179109"/>
                                </a:lnTo>
                                <a:lnTo>
                                  <a:pt x="317026" y="152616"/>
                                </a:lnTo>
                                <a:lnTo>
                                  <a:pt x="333478" y="127022"/>
                                </a:lnTo>
                                <a:lnTo>
                                  <a:pt x="349929" y="103263"/>
                                </a:lnTo>
                                <a:lnTo>
                                  <a:pt x="367394" y="81327"/>
                                </a:lnTo>
                                <a:lnTo>
                                  <a:pt x="384731" y="62137"/>
                                </a:lnTo>
                                <a:lnTo>
                                  <a:pt x="403081" y="45695"/>
                                </a:lnTo>
                                <a:lnTo>
                                  <a:pt x="421431" y="31063"/>
                                </a:lnTo>
                                <a:lnTo>
                                  <a:pt x="439782" y="19189"/>
                                </a:lnTo>
                                <a:lnTo>
                                  <a:pt x="459903" y="9139"/>
                                </a:lnTo>
                                <a:lnTo>
                                  <a:pt x="480025" y="3646"/>
                                </a:lnTo>
                                <a:lnTo>
                                  <a:pt x="5011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9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655920"/>
                            <a:ext cx="726480" cy="790560"/>
                          </a:xfrm>
                          <a:custGeom>
                            <a:avLst/>
                            <a:gdLst>
                              <a:gd name="textAreaLeft" fmla="*/ 0 w 411840"/>
                              <a:gd name="textAreaRight" fmla="*/ 412200 w 411840"/>
                              <a:gd name="textAreaTop" fmla="*/ 0 h 448200"/>
                              <a:gd name="textAreaBottom" fmla="*/ 448560 h 448200"/>
                            </a:gdLst>
                            <a:ahLst/>
                            <a:rect l="textAreaLeft" t="textAreaTop" r="textAreaRight" b="textAreaBottom"/>
                            <a:pathLst>
                              <a:path w="726486" h="790497">
                                <a:moveTo>
                                  <a:pt x="481860" y="0"/>
                                </a:moveTo>
                                <a:lnTo>
                                  <a:pt x="502994" y="0"/>
                                </a:lnTo>
                                <a:lnTo>
                                  <a:pt x="524002" y="2734"/>
                                </a:lnTo>
                                <a:lnTo>
                                  <a:pt x="546908" y="9139"/>
                                </a:lnTo>
                                <a:lnTo>
                                  <a:pt x="568928" y="19189"/>
                                </a:lnTo>
                                <a:lnTo>
                                  <a:pt x="589936" y="31986"/>
                                </a:lnTo>
                                <a:lnTo>
                                  <a:pt x="610058" y="48429"/>
                                </a:lnTo>
                                <a:lnTo>
                                  <a:pt x="629293" y="66707"/>
                                </a:lnTo>
                                <a:lnTo>
                                  <a:pt x="646758" y="87732"/>
                                </a:lnTo>
                                <a:lnTo>
                                  <a:pt x="662324" y="111490"/>
                                </a:lnTo>
                                <a:lnTo>
                                  <a:pt x="676118" y="136161"/>
                                </a:lnTo>
                                <a:lnTo>
                                  <a:pt x="688900" y="162666"/>
                                </a:lnTo>
                                <a:lnTo>
                                  <a:pt x="699910" y="190083"/>
                                </a:lnTo>
                                <a:lnTo>
                                  <a:pt x="709021" y="217500"/>
                                </a:lnTo>
                                <a:lnTo>
                                  <a:pt x="716362" y="246740"/>
                                </a:lnTo>
                                <a:lnTo>
                                  <a:pt x="721930" y="275068"/>
                                </a:lnTo>
                                <a:lnTo>
                                  <a:pt x="725600" y="303397"/>
                                </a:lnTo>
                                <a:lnTo>
                                  <a:pt x="726486" y="331738"/>
                                </a:lnTo>
                                <a:lnTo>
                                  <a:pt x="725600" y="359154"/>
                                </a:lnTo>
                                <a:lnTo>
                                  <a:pt x="722816" y="384736"/>
                                </a:lnTo>
                                <a:lnTo>
                                  <a:pt x="715476" y="410330"/>
                                </a:lnTo>
                                <a:lnTo>
                                  <a:pt x="701681" y="435912"/>
                                </a:lnTo>
                                <a:lnTo>
                                  <a:pt x="683458" y="461506"/>
                                </a:lnTo>
                                <a:lnTo>
                                  <a:pt x="659539" y="487088"/>
                                </a:lnTo>
                                <a:lnTo>
                                  <a:pt x="632964" y="512682"/>
                                </a:lnTo>
                                <a:lnTo>
                                  <a:pt x="602844" y="537352"/>
                                </a:lnTo>
                                <a:lnTo>
                                  <a:pt x="569814" y="561111"/>
                                </a:lnTo>
                                <a:lnTo>
                                  <a:pt x="535898" y="584882"/>
                                </a:lnTo>
                                <a:lnTo>
                                  <a:pt x="500210" y="607717"/>
                                </a:lnTo>
                                <a:lnTo>
                                  <a:pt x="464522" y="630565"/>
                                </a:lnTo>
                                <a:lnTo>
                                  <a:pt x="429594" y="651589"/>
                                </a:lnTo>
                                <a:lnTo>
                                  <a:pt x="395805" y="671690"/>
                                </a:lnTo>
                                <a:lnTo>
                                  <a:pt x="362775" y="690892"/>
                                </a:lnTo>
                                <a:lnTo>
                                  <a:pt x="332529" y="709170"/>
                                </a:lnTo>
                                <a:lnTo>
                                  <a:pt x="305952" y="726524"/>
                                </a:lnTo>
                                <a:lnTo>
                                  <a:pt x="283047" y="742068"/>
                                </a:lnTo>
                                <a:lnTo>
                                  <a:pt x="261027" y="755776"/>
                                </a:lnTo>
                                <a:lnTo>
                                  <a:pt x="238184" y="766738"/>
                                </a:lnTo>
                                <a:lnTo>
                                  <a:pt x="214367" y="775877"/>
                                </a:lnTo>
                                <a:lnTo>
                                  <a:pt x="189638" y="782269"/>
                                </a:lnTo>
                                <a:lnTo>
                                  <a:pt x="163986" y="786839"/>
                                </a:lnTo>
                                <a:lnTo>
                                  <a:pt x="139245" y="789586"/>
                                </a:lnTo>
                                <a:lnTo>
                                  <a:pt x="115428" y="790497"/>
                                </a:lnTo>
                                <a:lnTo>
                                  <a:pt x="92535" y="789586"/>
                                </a:lnTo>
                                <a:lnTo>
                                  <a:pt x="70540" y="786839"/>
                                </a:lnTo>
                                <a:lnTo>
                                  <a:pt x="51304" y="783193"/>
                                </a:lnTo>
                                <a:lnTo>
                                  <a:pt x="34815" y="777700"/>
                                </a:lnTo>
                                <a:lnTo>
                                  <a:pt x="20160" y="771308"/>
                                </a:lnTo>
                                <a:lnTo>
                                  <a:pt x="9162" y="763080"/>
                                </a:lnTo>
                                <a:lnTo>
                                  <a:pt x="2759" y="754852"/>
                                </a:lnTo>
                                <a:lnTo>
                                  <a:pt x="0" y="745713"/>
                                </a:lnTo>
                                <a:lnTo>
                                  <a:pt x="1835" y="735663"/>
                                </a:lnTo>
                                <a:lnTo>
                                  <a:pt x="3670" y="732005"/>
                                </a:lnTo>
                                <a:lnTo>
                                  <a:pt x="10086" y="720132"/>
                                </a:lnTo>
                                <a:lnTo>
                                  <a:pt x="18325" y="702765"/>
                                </a:lnTo>
                                <a:lnTo>
                                  <a:pt x="31157" y="679006"/>
                                </a:lnTo>
                                <a:lnTo>
                                  <a:pt x="45812" y="649767"/>
                                </a:lnTo>
                                <a:lnTo>
                                  <a:pt x="62302" y="616856"/>
                                </a:lnTo>
                                <a:lnTo>
                                  <a:pt x="80626" y="581224"/>
                                </a:lnTo>
                                <a:lnTo>
                                  <a:pt x="100774" y="541922"/>
                                </a:lnTo>
                                <a:lnTo>
                                  <a:pt x="121845" y="500796"/>
                                </a:lnTo>
                                <a:lnTo>
                                  <a:pt x="142915" y="458759"/>
                                </a:lnTo>
                                <a:lnTo>
                                  <a:pt x="163986" y="416723"/>
                                </a:lnTo>
                                <a:lnTo>
                                  <a:pt x="185057" y="375597"/>
                                </a:lnTo>
                                <a:lnTo>
                                  <a:pt x="206128" y="334472"/>
                                </a:lnTo>
                                <a:lnTo>
                                  <a:pt x="225364" y="296093"/>
                                </a:lnTo>
                                <a:lnTo>
                                  <a:pt x="243689" y="261360"/>
                                </a:lnTo>
                                <a:lnTo>
                                  <a:pt x="259255" y="229373"/>
                                </a:lnTo>
                                <a:lnTo>
                                  <a:pt x="273935" y="200134"/>
                                </a:lnTo>
                                <a:lnTo>
                                  <a:pt x="289501" y="172717"/>
                                </a:lnTo>
                                <a:lnTo>
                                  <a:pt x="304181" y="146211"/>
                                </a:lnTo>
                                <a:lnTo>
                                  <a:pt x="320633" y="121541"/>
                                </a:lnTo>
                                <a:lnTo>
                                  <a:pt x="336198" y="99605"/>
                                </a:lnTo>
                                <a:lnTo>
                                  <a:pt x="352650" y="78593"/>
                                </a:lnTo>
                                <a:lnTo>
                                  <a:pt x="369229" y="60315"/>
                                </a:lnTo>
                                <a:lnTo>
                                  <a:pt x="386566" y="43859"/>
                                </a:lnTo>
                                <a:lnTo>
                                  <a:pt x="404031" y="30151"/>
                                </a:lnTo>
                                <a:lnTo>
                                  <a:pt x="422381" y="18278"/>
                                </a:lnTo>
                                <a:lnTo>
                                  <a:pt x="441616" y="9139"/>
                                </a:lnTo>
                                <a:lnTo>
                                  <a:pt x="461738" y="3645"/>
                                </a:lnTo>
                                <a:lnTo>
                                  <a:pt x="4818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9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120" y="674280"/>
                            <a:ext cx="695880" cy="756360"/>
                          </a:xfrm>
                          <a:custGeom>
                            <a:avLst/>
                            <a:gdLst>
                              <a:gd name="textAreaLeft" fmla="*/ 0 w 394560"/>
                              <a:gd name="textAreaRight" fmla="*/ 394920 w 394560"/>
                              <a:gd name="textAreaTop" fmla="*/ 0 h 428760"/>
                              <a:gd name="textAreaBottom" fmla="*/ 429120 h 428760"/>
                            </a:gdLst>
                            <a:ahLst/>
                            <a:rect l="textAreaLeft" t="textAreaTop" r="textAreaRight" b="textAreaBottom"/>
                            <a:pathLst>
                              <a:path w="696164" h="756688">
                                <a:moveTo>
                                  <a:pt x="461663" y="0"/>
                                </a:moveTo>
                                <a:lnTo>
                                  <a:pt x="481911" y="0"/>
                                </a:lnTo>
                                <a:lnTo>
                                  <a:pt x="502033" y="2734"/>
                                </a:lnTo>
                                <a:lnTo>
                                  <a:pt x="524053" y="9139"/>
                                </a:lnTo>
                                <a:lnTo>
                                  <a:pt x="545061" y="18278"/>
                                </a:lnTo>
                                <a:lnTo>
                                  <a:pt x="566195" y="31062"/>
                                </a:lnTo>
                                <a:lnTo>
                                  <a:pt x="585431" y="46606"/>
                                </a:lnTo>
                                <a:lnTo>
                                  <a:pt x="602768" y="64884"/>
                                </a:lnTo>
                                <a:lnTo>
                                  <a:pt x="619220" y="84985"/>
                                </a:lnTo>
                                <a:lnTo>
                                  <a:pt x="634786" y="106921"/>
                                </a:lnTo>
                                <a:lnTo>
                                  <a:pt x="648580" y="130680"/>
                                </a:lnTo>
                                <a:lnTo>
                                  <a:pt x="660476" y="156261"/>
                                </a:lnTo>
                                <a:lnTo>
                                  <a:pt x="670600" y="181856"/>
                                </a:lnTo>
                                <a:lnTo>
                                  <a:pt x="679712" y="209273"/>
                                </a:lnTo>
                                <a:lnTo>
                                  <a:pt x="687052" y="236690"/>
                                </a:lnTo>
                                <a:lnTo>
                                  <a:pt x="691608" y="264106"/>
                                </a:lnTo>
                                <a:lnTo>
                                  <a:pt x="695278" y="291524"/>
                                </a:lnTo>
                                <a:lnTo>
                                  <a:pt x="696164" y="318029"/>
                                </a:lnTo>
                                <a:lnTo>
                                  <a:pt x="695278" y="344522"/>
                                </a:lnTo>
                                <a:lnTo>
                                  <a:pt x="692620" y="369205"/>
                                </a:lnTo>
                                <a:lnTo>
                                  <a:pt x="685280" y="393875"/>
                                </a:lnTo>
                                <a:lnTo>
                                  <a:pt x="672372" y="418545"/>
                                </a:lnTo>
                                <a:lnTo>
                                  <a:pt x="655034" y="442317"/>
                                </a:lnTo>
                                <a:lnTo>
                                  <a:pt x="632129" y="466987"/>
                                </a:lnTo>
                                <a:lnTo>
                                  <a:pt x="606438" y="490746"/>
                                </a:lnTo>
                                <a:lnTo>
                                  <a:pt x="578091" y="514505"/>
                                </a:lnTo>
                                <a:lnTo>
                                  <a:pt x="545946" y="537352"/>
                                </a:lnTo>
                                <a:lnTo>
                                  <a:pt x="513929" y="560200"/>
                                </a:lnTo>
                                <a:lnTo>
                                  <a:pt x="480013" y="582136"/>
                                </a:lnTo>
                                <a:lnTo>
                                  <a:pt x="445211" y="603148"/>
                                </a:lnTo>
                                <a:lnTo>
                                  <a:pt x="412181" y="624172"/>
                                </a:lnTo>
                                <a:lnTo>
                                  <a:pt x="379277" y="643362"/>
                                </a:lnTo>
                                <a:lnTo>
                                  <a:pt x="348145" y="662551"/>
                                </a:lnTo>
                                <a:lnTo>
                                  <a:pt x="319671" y="679918"/>
                                </a:lnTo>
                                <a:lnTo>
                                  <a:pt x="294107" y="696373"/>
                                </a:lnTo>
                                <a:lnTo>
                                  <a:pt x="272087" y="710993"/>
                                </a:lnTo>
                                <a:lnTo>
                                  <a:pt x="250953" y="723790"/>
                                </a:lnTo>
                                <a:lnTo>
                                  <a:pt x="229022" y="734752"/>
                                </a:lnTo>
                                <a:lnTo>
                                  <a:pt x="206116" y="742979"/>
                                </a:lnTo>
                                <a:lnTo>
                                  <a:pt x="181387" y="749371"/>
                                </a:lnTo>
                                <a:lnTo>
                                  <a:pt x="157570" y="753941"/>
                                </a:lnTo>
                                <a:lnTo>
                                  <a:pt x="133740" y="756688"/>
                                </a:lnTo>
                                <a:lnTo>
                                  <a:pt x="110847" y="756688"/>
                                </a:lnTo>
                                <a:lnTo>
                                  <a:pt x="88852" y="755776"/>
                                </a:lnTo>
                                <a:lnTo>
                                  <a:pt x="67781" y="753941"/>
                                </a:lnTo>
                                <a:lnTo>
                                  <a:pt x="49469" y="750283"/>
                                </a:lnTo>
                                <a:lnTo>
                                  <a:pt x="32980" y="744802"/>
                                </a:lnTo>
                                <a:lnTo>
                                  <a:pt x="19236" y="738410"/>
                                </a:lnTo>
                                <a:lnTo>
                                  <a:pt x="9162" y="731093"/>
                                </a:lnTo>
                                <a:lnTo>
                                  <a:pt x="2746" y="722866"/>
                                </a:lnTo>
                                <a:lnTo>
                                  <a:pt x="0" y="714651"/>
                                </a:lnTo>
                                <a:lnTo>
                                  <a:pt x="1835" y="704588"/>
                                </a:lnTo>
                                <a:lnTo>
                                  <a:pt x="3657" y="700943"/>
                                </a:lnTo>
                                <a:lnTo>
                                  <a:pt x="9162" y="689968"/>
                                </a:lnTo>
                                <a:lnTo>
                                  <a:pt x="18325" y="672614"/>
                                </a:lnTo>
                                <a:lnTo>
                                  <a:pt x="29309" y="649767"/>
                                </a:lnTo>
                                <a:lnTo>
                                  <a:pt x="43964" y="622350"/>
                                </a:lnTo>
                                <a:lnTo>
                                  <a:pt x="59543" y="591275"/>
                                </a:lnTo>
                                <a:lnTo>
                                  <a:pt x="77868" y="556541"/>
                                </a:lnTo>
                                <a:lnTo>
                                  <a:pt x="96192" y="519074"/>
                                </a:lnTo>
                                <a:lnTo>
                                  <a:pt x="116340" y="479784"/>
                                </a:lnTo>
                                <a:lnTo>
                                  <a:pt x="136499" y="439570"/>
                                </a:lnTo>
                                <a:lnTo>
                                  <a:pt x="157570" y="399356"/>
                                </a:lnTo>
                                <a:lnTo>
                                  <a:pt x="177717" y="359155"/>
                                </a:lnTo>
                                <a:lnTo>
                                  <a:pt x="196953" y="320763"/>
                                </a:lnTo>
                                <a:lnTo>
                                  <a:pt x="216189" y="284207"/>
                                </a:lnTo>
                                <a:lnTo>
                                  <a:pt x="232679" y="250398"/>
                                </a:lnTo>
                                <a:lnTo>
                                  <a:pt x="248296" y="220234"/>
                                </a:lnTo>
                                <a:lnTo>
                                  <a:pt x="262976" y="191906"/>
                                </a:lnTo>
                                <a:lnTo>
                                  <a:pt x="277529" y="165400"/>
                                </a:lnTo>
                                <a:lnTo>
                                  <a:pt x="292209" y="140730"/>
                                </a:lnTo>
                                <a:lnTo>
                                  <a:pt x="306889" y="116971"/>
                                </a:lnTo>
                                <a:lnTo>
                                  <a:pt x="322455" y="95035"/>
                                </a:lnTo>
                                <a:lnTo>
                                  <a:pt x="338021" y="75846"/>
                                </a:lnTo>
                                <a:lnTo>
                                  <a:pt x="354473" y="57568"/>
                                </a:lnTo>
                                <a:lnTo>
                                  <a:pt x="371051" y="42037"/>
                                </a:lnTo>
                                <a:lnTo>
                                  <a:pt x="387503" y="28328"/>
                                </a:lnTo>
                                <a:lnTo>
                                  <a:pt x="404967" y="17354"/>
                                </a:lnTo>
                                <a:lnTo>
                                  <a:pt x="423191" y="9139"/>
                                </a:lnTo>
                                <a:lnTo>
                                  <a:pt x="442427" y="3646"/>
                                </a:lnTo>
                                <a:lnTo>
                                  <a:pt x="46166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f7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7480" y="693360"/>
                            <a:ext cx="664920" cy="722520"/>
                          </a:xfrm>
                          <a:custGeom>
                            <a:avLst/>
                            <a:gdLst>
                              <a:gd name="textAreaLeft" fmla="*/ 0 w 376920"/>
                              <a:gd name="textAreaRight" fmla="*/ 377280 w 376920"/>
                              <a:gd name="textAreaTop" fmla="*/ 0 h 409680"/>
                              <a:gd name="textAreaBottom" fmla="*/ 410040 h 409680"/>
                            </a:gdLst>
                            <a:ahLst/>
                            <a:rect l="textAreaLeft" t="textAreaTop" r="textAreaRight" b="textAreaBottom"/>
                            <a:pathLst>
                              <a:path w="665057" h="722879">
                                <a:moveTo>
                                  <a:pt x="440680" y="0"/>
                                </a:moveTo>
                                <a:lnTo>
                                  <a:pt x="459916" y="0"/>
                                </a:lnTo>
                                <a:lnTo>
                                  <a:pt x="480038" y="2734"/>
                                </a:lnTo>
                                <a:lnTo>
                                  <a:pt x="500160" y="8228"/>
                                </a:lnTo>
                                <a:lnTo>
                                  <a:pt x="520281" y="17354"/>
                                </a:lnTo>
                                <a:lnTo>
                                  <a:pt x="540530" y="29240"/>
                                </a:lnTo>
                                <a:lnTo>
                                  <a:pt x="558753" y="43860"/>
                                </a:lnTo>
                                <a:lnTo>
                                  <a:pt x="576218" y="61226"/>
                                </a:lnTo>
                                <a:lnTo>
                                  <a:pt x="591783" y="80416"/>
                                </a:lnTo>
                                <a:lnTo>
                                  <a:pt x="606464" y="101440"/>
                                </a:lnTo>
                                <a:lnTo>
                                  <a:pt x="619245" y="124288"/>
                                </a:lnTo>
                                <a:lnTo>
                                  <a:pt x="631141" y="148046"/>
                                </a:lnTo>
                                <a:lnTo>
                                  <a:pt x="641265" y="172717"/>
                                </a:lnTo>
                                <a:lnTo>
                                  <a:pt x="649491" y="199222"/>
                                </a:lnTo>
                                <a:lnTo>
                                  <a:pt x="655945" y="224817"/>
                                </a:lnTo>
                                <a:lnTo>
                                  <a:pt x="661387" y="251309"/>
                                </a:lnTo>
                                <a:lnTo>
                                  <a:pt x="664171" y="276904"/>
                                </a:lnTo>
                                <a:lnTo>
                                  <a:pt x="665057" y="303409"/>
                                </a:lnTo>
                                <a:lnTo>
                                  <a:pt x="664171" y="328079"/>
                                </a:lnTo>
                                <a:lnTo>
                                  <a:pt x="661387" y="351838"/>
                                </a:lnTo>
                                <a:lnTo>
                                  <a:pt x="654047" y="375597"/>
                                </a:lnTo>
                                <a:lnTo>
                                  <a:pt x="642151" y="398444"/>
                                </a:lnTo>
                                <a:lnTo>
                                  <a:pt x="624814" y="422203"/>
                                </a:lnTo>
                                <a:lnTo>
                                  <a:pt x="603679" y="445051"/>
                                </a:lnTo>
                                <a:lnTo>
                                  <a:pt x="579002" y="468810"/>
                                </a:lnTo>
                                <a:lnTo>
                                  <a:pt x="551540" y="490746"/>
                                </a:lnTo>
                                <a:lnTo>
                                  <a:pt x="521294" y="513593"/>
                                </a:lnTo>
                                <a:lnTo>
                                  <a:pt x="490162" y="534618"/>
                                </a:lnTo>
                                <a:lnTo>
                                  <a:pt x="458018" y="555630"/>
                                </a:lnTo>
                                <a:lnTo>
                                  <a:pt x="425114" y="576655"/>
                                </a:lnTo>
                                <a:lnTo>
                                  <a:pt x="392970" y="595844"/>
                                </a:lnTo>
                                <a:lnTo>
                                  <a:pt x="361838" y="615033"/>
                                </a:lnTo>
                                <a:lnTo>
                                  <a:pt x="331592" y="632400"/>
                                </a:lnTo>
                                <a:lnTo>
                                  <a:pt x="305016" y="648855"/>
                                </a:lnTo>
                                <a:lnTo>
                                  <a:pt x="280339" y="664387"/>
                                </a:lnTo>
                                <a:lnTo>
                                  <a:pt x="259204" y="679006"/>
                                </a:lnTo>
                                <a:lnTo>
                                  <a:pt x="239082" y="691803"/>
                                </a:lnTo>
                                <a:lnTo>
                                  <a:pt x="218075" y="701854"/>
                                </a:lnTo>
                                <a:lnTo>
                                  <a:pt x="196042" y="709170"/>
                                </a:lnTo>
                                <a:lnTo>
                                  <a:pt x="173136" y="715562"/>
                                </a:lnTo>
                                <a:lnTo>
                                  <a:pt x="150230" y="720132"/>
                                </a:lnTo>
                                <a:lnTo>
                                  <a:pt x="127324" y="721955"/>
                                </a:lnTo>
                                <a:lnTo>
                                  <a:pt x="105342" y="722879"/>
                                </a:lnTo>
                                <a:lnTo>
                                  <a:pt x="84271" y="721955"/>
                                </a:lnTo>
                                <a:lnTo>
                                  <a:pt x="64124" y="720132"/>
                                </a:lnTo>
                                <a:lnTo>
                                  <a:pt x="46710" y="716474"/>
                                </a:lnTo>
                                <a:lnTo>
                                  <a:pt x="31144" y="710993"/>
                                </a:lnTo>
                                <a:lnTo>
                                  <a:pt x="18312" y="705512"/>
                                </a:lnTo>
                                <a:lnTo>
                                  <a:pt x="8238" y="698196"/>
                                </a:lnTo>
                                <a:lnTo>
                                  <a:pt x="1822" y="690892"/>
                                </a:lnTo>
                                <a:lnTo>
                                  <a:pt x="0" y="681753"/>
                                </a:lnTo>
                                <a:lnTo>
                                  <a:pt x="1822" y="672614"/>
                                </a:lnTo>
                                <a:lnTo>
                                  <a:pt x="3657" y="668956"/>
                                </a:lnTo>
                                <a:lnTo>
                                  <a:pt x="9150" y="658906"/>
                                </a:lnTo>
                                <a:lnTo>
                                  <a:pt x="17401" y="642450"/>
                                </a:lnTo>
                                <a:lnTo>
                                  <a:pt x="28398" y="620514"/>
                                </a:lnTo>
                                <a:lnTo>
                                  <a:pt x="41218" y="594021"/>
                                </a:lnTo>
                                <a:lnTo>
                                  <a:pt x="56797" y="564769"/>
                                </a:lnTo>
                                <a:lnTo>
                                  <a:pt x="74198" y="530960"/>
                                </a:lnTo>
                                <a:lnTo>
                                  <a:pt x="92522" y="495315"/>
                                </a:lnTo>
                                <a:lnTo>
                                  <a:pt x="110835" y="457848"/>
                                </a:lnTo>
                                <a:lnTo>
                                  <a:pt x="130994" y="419469"/>
                                </a:lnTo>
                                <a:lnTo>
                                  <a:pt x="150230" y="381078"/>
                                </a:lnTo>
                                <a:lnTo>
                                  <a:pt x="169466" y="342699"/>
                                </a:lnTo>
                                <a:lnTo>
                                  <a:pt x="188702" y="306143"/>
                                </a:lnTo>
                                <a:lnTo>
                                  <a:pt x="206116" y="270499"/>
                                </a:lnTo>
                                <a:lnTo>
                                  <a:pt x="222631" y="238512"/>
                                </a:lnTo>
                                <a:lnTo>
                                  <a:pt x="237311" y="209273"/>
                                </a:lnTo>
                                <a:lnTo>
                                  <a:pt x="250978" y="182767"/>
                                </a:lnTo>
                                <a:lnTo>
                                  <a:pt x="264772" y="157185"/>
                                </a:lnTo>
                                <a:lnTo>
                                  <a:pt x="278440" y="133427"/>
                                </a:lnTo>
                                <a:lnTo>
                                  <a:pt x="293120" y="110579"/>
                                </a:lnTo>
                                <a:lnTo>
                                  <a:pt x="307800" y="90466"/>
                                </a:lnTo>
                                <a:lnTo>
                                  <a:pt x="322480" y="71277"/>
                                </a:lnTo>
                                <a:lnTo>
                                  <a:pt x="338046" y="54834"/>
                                </a:lnTo>
                                <a:lnTo>
                                  <a:pt x="353612" y="39290"/>
                                </a:lnTo>
                                <a:lnTo>
                                  <a:pt x="370064" y="26493"/>
                                </a:lnTo>
                                <a:lnTo>
                                  <a:pt x="386642" y="16443"/>
                                </a:lnTo>
                                <a:lnTo>
                                  <a:pt x="403980" y="8228"/>
                                </a:lnTo>
                                <a:lnTo>
                                  <a:pt x="422330" y="2734"/>
                                </a:lnTo>
                                <a:lnTo>
                                  <a:pt x="4406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2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120" y="711720"/>
                            <a:ext cx="635040" cy="689760"/>
                          </a:xfrm>
                          <a:custGeom>
                            <a:avLst/>
                            <a:gdLst>
                              <a:gd name="textAreaLeft" fmla="*/ 0 w 360000"/>
                              <a:gd name="textAreaRight" fmla="*/ 360360 w 360000"/>
                              <a:gd name="textAreaTop" fmla="*/ 0 h 390960"/>
                              <a:gd name="textAreaBottom" fmla="*/ 391320 h 390960"/>
                            </a:gdLst>
                            <a:ahLst/>
                            <a:rect l="textAreaLeft" t="textAreaTop" r="textAreaRight" b="textAreaBottom"/>
                            <a:pathLst>
                              <a:path w="634874" h="689968">
                                <a:moveTo>
                                  <a:pt x="421381" y="0"/>
                                </a:moveTo>
                                <a:lnTo>
                                  <a:pt x="439731" y="0"/>
                                </a:lnTo>
                                <a:lnTo>
                                  <a:pt x="458081" y="2734"/>
                                </a:lnTo>
                                <a:lnTo>
                                  <a:pt x="478203" y="8215"/>
                                </a:lnTo>
                                <a:lnTo>
                                  <a:pt x="497439" y="16443"/>
                                </a:lnTo>
                                <a:lnTo>
                                  <a:pt x="515789" y="28328"/>
                                </a:lnTo>
                                <a:lnTo>
                                  <a:pt x="533127" y="42037"/>
                                </a:lnTo>
                                <a:lnTo>
                                  <a:pt x="549705" y="58479"/>
                                </a:lnTo>
                                <a:lnTo>
                                  <a:pt x="565271" y="76757"/>
                                </a:lnTo>
                                <a:lnTo>
                                  <a:pt x="578939" y="96871"/>
                                </a:lnTo>
                                <a:lnTo>
                                  <a:pt x="590834" y="118794"/>
                                </a:lnTo>
                                <a:lnTo>
                                  <a:pt x="601844" y="141642"/>
                                </a:lnTo>
                                <a:lnTo>
                                  <a:pt x="611968" y="165413"/>
                                </a:lnTo>
                                <a:lnTo>
                                  <a:pt x="619309" y="190083"/>
                                </a:lnTo>
                                <a:lnTo>
                                  <a:pt x="625636" y="214754"/>
                                </a:lnTo>
                                <a:lnTo>
                                  <a:pt x="631205" y="239436"/>
                                </a:lnTo>
                                <a:lnTo>
                                  <a:pt x="633989" y="265018"/>
                                </a:lnTo>
                                <a:lnTo>
                                  <a:pt x="634874" y="289701"/>
                                </a:lnTo>
                                <a:lnTo>
                                  <a:pt x="633989" y="313460"/>
                                </a:lnTo>
                                <a:lnTo>
                                  <a:pt x="631205" y="336307"/>
                                </a:lnTo>
                                <a:lnTo>
                                  <a:pt x="624750" y="358230"/>
                                </a:lnTo>
                                <a:lnTo>
                                  <a:pt x="612854" y="381078"/>
                                </a:lnTo>
                                <a:lnTo>
                                  <a:pt x="597289" y="403014"/>
                                </a:lnTo>
                                <a:lnTo>
                                  <a:pt x="577167" y="424950"/>
                                </a:lnTo>
                                <a:lnTo>
                                  <a:pt x="553375" y="446886"/>
                                </a:lnTo>
                                <a:lnTo>
                                  <a:pt x="526799" y="468810"/>
                                </a:lnTo>
                                <a:lnTo>
                                  <a:pt x="498325" y="489834"/>
                                </a:lnTo>
                                <a:lnTo>
                                  <a:pt x="469091" y="510859"/>
                                </a:lnTo>
                                <a:lnTo>
                                  <a:pt x="437833" y="530960"/>
                                </a:lnTo>
                                <a:lnTo>
                                  <a:pt x="406701" y="550149"/>
                                </a:lnTo>
                                <a:lnTo>
                                  <a:pt x="375569" y="568427"/>
                                </a:lnTo>
                                <a:lnTo>
                                  <a:pt x="346335" y="586705"/>
                                </a:lnTo>
                                <a:lnTo>
                                  <a:pt x="317861" y="603160"/>
                                </a:lnTo>
                                <a:lnTo>
                                  <a:pt x="291285" y="619603"/>
                                </a:lnTo>
                                <a:lnTo>
                                  <a:pt x="268379" y="634223"/>
                                </a:lnTo>
                                <a:lnTo>
                                  <a:pt x="248258" y="647931"/>
                                </a:lnTo>
                                <a:lnTo>
                                  <a:pt x="229021" y="659817"/>
                                </a:lnTo>
                                <a:lnTo>
                                  <a:pt x="208900" y="668956"/>
                                </a:lnTo>
                                <a:lnTo>
                                  <a:pt x="187791" y="677184"/>
                                </a:lnTo>
                                <a:lnTo>
                                  <a:pt x="165809" y="682664"/>
                                </a:lnTo>
                                <a:lnTo>
                                  <a:pt x="143827" y="686323"/>
                                </a:lnTo>
                                <a:lnTo>
                                  <a:pt x="122756" y="689057"/>
                                </a:lnTo>
                                <a:lnTo>
                                  <a:pt x="101685" y="689968"/>
                                </a:lnTo>
                                <a:lnTo>
                                  <a:pt x="81525" y="689057"/>
                                </a:lnTo>
                                <a:lnTo>
                                  <a:pt x="62289" y="686323"/>
                                </a:lnTo>
                                <a:lnTo>
                                  <a:pt x="44888" y="683576"/>
                                </a:lnTo>
                                <a:lnTo>
                                  <a:pt x="30233" y="679006"/>
                                </a:lnTo>
                                <a:lnTo>
                                  <a:pt x="18325" y="672614"/>
                                </a:lnTo>
                                <a:lnTo>
                                  <a:pt x="8239" y="666209"/>
                                </a:lnTo>
                                <a:lnTo>
                                  <a:pt x="2746" y="658906"/>
                                </a:lnTo>
                                <a:lnTo>
                                  <a:pt x="0" y="650678"/>
                                </a:lnTo>
                                <a:lnTo>
                                  <a:pt x="1835" y="642450"/>
                                </a:lnTo>
                                <a:lnTo>
                                  <a:pt x="3657" y="638792"/>
                                </a:lnTo>
                                <a:lnTo>
                                  <a:pt x="8239" y="628742"/>
                                </a:lnTo>
                                <a:lnTo>
                                  <a:pt x="16490" y="613211"/>
                                </a:lnTo>
                                <a:lnTo>
                                  <a:pt x="27487" y="593097"/>
                                </a:lnTo>
                                <a:lnTo>
                                  <a:pt x="40307" y="567516"/>
                                </a:lnTo>
                                <a:lnTo>
                                  <a:pt x="54050" y="539187"/>
                                </a:lnTo>
                                <a:lnTo>
                                  <a:pt x="70540" y="507201"/>
                                </a:lnTo>
                                <a:lnTo>
                                  <a:pt x="87941" y="473379"/>
                                </a:lnTo>
                                <a:lnTo>
                                  <a:pt x="106266" y="437747"/>
                                </a:lnTo>
                                <a:lnTo>
                                  <a:pt x="124591" y="400280"/>
                                </a:lnTo>
                                <a:lnTo>
                                  <a:pt x="142903" y="363724"/>
                                </a:lnTo>
                                <a:lnTo>
                                  <a:pt x="162151" y="327168"/>
                                </a:lnTo>
                                <a:lnTo>
                                  <a:pt x="179552" y="292435"/>
                                </a:lnTo>
                                <a:lnTo>
                                  <a:pt x="196953" y="258626"/>
                                </a:lnTo>
                                <a:lnTo>
                                  <a:pt x="212570" y="227551"/>
                                </a:lnTo>
                                <a:lnTo>
                                  <a:pt x="226237" y="200134"/>
                                </a:lnTo>
                                <a:lnTo>
                                  <a:pt x="239146" y="174552"/>
                                </a:lnTo>
                                <a:lnTo>
                                  <a:pt x="252813" y="150781"/>
                                </a:lnTo>
                                <a:lnTo>
                                  <a:pt x="266608" y="127933"/>
                                </a:lnTo>
                                <a:lnTo>
                                  <a:pt x="280275" y="106010"/>
                                </a:lnTo>
                                <a:lnTo>
                                  <a:pt x="294069" y="86820"/>
                                </a:lnTo>
                                <a:lnTo>
                                  <a:pt x="308750" y="68542"/>
                                </a:lnTo>
                                <a:lnTo>
                                  <a:pt x="323429" y="52087"/>
                                </a:lnTo>
                                <a:lnTo>
                                  <a:pt x="337983" y="38379"/>
                                </a:lnTo>
                                <a:lnTo>
                                  <a:pt x="353549" y="25582"/>
                                </a:lnTo>
                                <a:lnTo>
                                  <a:pt x="370127" y="15531"/>
                                </a:lnTo>
                                <a:lnTo>
                                  <a:pt x="386579" y="8215"/>
                                </a:lnTo>
                                <a:lnTo>
                                  <a:pt x="403031" y="2734"/>
                                </a:lnTo>
                                <a:lnTo>
                                  <a:pt x="42138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f2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3480" y="730080"/>
                            <a:ext cx="603720" cy="657360"/>
                          </a:xfrm>
                          <a:custGeom>
                            <a:avLst/>
                            <a:gdLst>
                              <a:gd name="textAreaLeft" fmla="*/ 0 w 342360"/>
                              <a:gd name="textAreaRight" fmla="*/ 342720 w 342360"/>
                              <a:gd name="textAreaTop" fmla="*/ 0 h 372600"/>
                              <a:gd name="textAreaBottom" fmla="*/ 372960 h 372600"/>
                            </a:gdLst>
                            <a:ahLst/>
                            <a:rect l="textAreaLeft" t="textAreaTop" r="textAreaRight" b="textAreaBottom"/>
                            <a:pathLst>
                              <a:path w="603642" h="657070">
                                <a:moveTo>
                                  <a:pt x="417736" y="0"/>
                                </a:moveTo>
                                <a:lnTo>
                                  <a:pt x="436086" y="2734"/>
                                </a:lnTo>
                                <a:lnTo>
                                  <a:pt x="454436" y="8215"/>
                                </a:lnTo>
                                <a:lnTo>
                                  <a:pt x="472660" y="16443"/>
                                </a:lnTo>
                                <a:lnTo>
                                  <a:pt x="491010" y="27417"/>
                                </a:lnTo>
                                <a:lnTo>
                                  <a:pt x="507462" y="40201"/>
                                </a:lnTo>
                                <a:lnTo>
                                  <a:pt x="523028" y="55745"/>
                                </a:lnTo>
                                <a:lnTo>
                                  <a:pt x="536822" y="73112"/>
                                </a:lnTo>
                                <a:lnTo>
                                  <a:pt x="550616" y="92301"/>
                                </a:lnTo>
                                <a:lnTo>
                                  <a:pt x="562512" y="113313"/>
                                </a:lnTo>
                                <a:lnTo>
                                  <a:pt x="572510" y="135249"/>
                                </a:lnTo>
                                <a:lnTo>
                                  <a:pt x="581748" y="157185"/>
                                </a:lnTo>
                                <a:lnTo>
                                  <a:pt x="589088" y="180944"/>
                                </a:lnTo>
                                <a:lnTo>
                                  <a:pt x="595416" y="204703"/>
                                </a:lnTo>
                                <a:lnTo>
                                  <a:pt x="599972" y="228462"/>
                                </a:lnTo>
                                <a:lnTo>
                                  <a:pt x="602756" y="252221"/>
                                </a:lnTo>
                                <a:lnTo>
                                  <a:pt x="603642" y="275068"/>
                                </a:lnTo>
                                <a:lnTo>
                                  <a:pt x="603642" y="297916"/>
                                </a:lnTo>
                                <a:lnTo>
                                  <a:pt x="600984" y="319852"/>
                                </a:lnTo>
                                <a:lnTo>
                                  <a:pt x="594530" y="340877"/>
                                </a:lnTo>
                                <a:lnTo>
                                  <a:pt x="583520" y="362800"/>
                                </a:lnTo>
                                <a:lnTo>
                                  <a:pt x="567954" y="383825"/>
                                </a:lnTo>
                                <a:lnTo>
                                  <a:pt x="548718" y="404850"/>
                                </a:lnTo>
                                <a:lnTo>
                                  <a:pt x="525812" y="425862"/>
                                </a:lnTo>
                                <a:lnTo>
                                  <a:pt x="501134" y="446886"/>
                                </a:lnTo>
                                <a:lnTo>
                                  <a:pt x="473672" y="466987"/>
                                </a:lnTo>
                                <a:lnTo>
                                  <a:pt x="445198" y="486176"/>
                                </a:lnTo>
                                <a:lnTo>
                                  <a:pt x="415838" y="505366"/>
                                </a:lnTo>
                                <a:lnTo>
                                  <a:pt x="386605" y="523644"/>
                                </a:lnTo>
                                <a:lnTo>
                                  <a:pt x="357244" y="541010"/>
                                </a:lnTo>
                                <a:lnTo>
                                  <a:pt x="328897" y="558377"/>
                                </a:lnTo>
                                <a:lnTo>
                                  <a:pt x="301435" y="574819"/>
                                </a:lnTo>
                                <a:lnTo>
                                  <a:pt x="276631" y="589452"/>
                                </a:lnTo>
                                <a:lnTo>
                                  <a:pt x="254611" y="604072"/>
                                </a:lnTo>
                                <a:lnTo>
                                  <a:pt x="235375" y="616869"/>
                                </a:lnTo>
                                <a:lnTo>
                                  <a:pt x="217151" y="627831"/>
                                </a:lnTo>
                                <a:lnTo>
                                  <a:pt x="197915" y="636970"/>
                                </a:lnTo>
                                <a:lnTo>
                                  <a:pt x="177717" y="644273"/>
                                </a:lnTo>
                                <a:lnTo>
                                  <a:pt x="157558" y="649767"/>
                                </a:lnTo>
                                <a:lnTo>
                                  <a:pt x="136487" y="654336"/>
                                </a:lnTo>
                                <a:lnTo>
                                  <a:pt x="115428" y="656159"/>
                                </a:lnTo>
                                <a:lnTo>
                                  <a:pt x="95269" y="657070"/>
                                </a:lnTo>
                                <a:lnTo>
                                  <a:pt x="76033" y="656159"/>
                                </a:lnTo>
                                <a:lnTo>
                                  <a:pt x="58632" y="653412"/>
                                </a:lnTo>
                                <a:lnTo>
                                  <a:pt x="42142" y="650678"/>
                                </a:lnTo>
                                <a:lnTo>
                                  <a:pt x="28398" y="646109"/>
                                </a:lnTo>
                                <a:lnTo>
                                  <a:pt x="16490" y="640628"/>
                                </a:lnTo>
                                <a:lnTo>
                                  <a:pt x="7327" y="634223"/>
                                </a:lnTo>
                                <a:lnTo>
                                  <a:pt x="1823" y="627831"/>
                                </a:lnTo>
                                <a:lnTo>
                                  <a:pt x="0" y="619603"/>
                                </a:lnTo>
                                <a:lnTo>
                                  <a:pt x="1823" y="611375"/>
                                </a:lnTo>
                                <a:lnTo>
                                  <a:pt x="3658" y="607730"/>
                                </a:lnTo>
                                <a:lnTo>
                                  <a:pt x="8239" y="598591"/>
                                </a:lnTo>
                                <a:lnTo>
                                  <a:pt x="15566" y="583958"/>
                                </a:lnTo>
                                <a:lnTo>
                                  <a:pt x="25652" y="563858"/>
                                </a:lnTo>
                                <a:lnTo>
                                  <a:pt x="38472" y="540099"/>
                                </a:lnTo>
                                <a:lnTo>
                                  <a:pt x="52216" y="512682"/>
                                </a:lnTo>
                                <a:lnTo>
                                  <a:pt x="67782" y="482518"/>
                                </a:lnTo>
                                <a:lnTo>
                                  <a:pt x="84271" y="450532"/>
                                </a:lnTo>
                                <a:lnTo>
                                  <a:pt x="100761" y="415811"/>
                                </a:lnTo>
                                <a:lnTo>
                                  <a:pt x="119086" y="381078"/>
                                </a:lnTo>
                                <a:lnTo>
                                  <a:pt x="136487" y="346357"/>
                                </a:lnTo>
                                <a:lnTo>
                                  <a:pt x="153900" y="311624"/>
                                </a:lnTo>
                                <a:lnTo>
                                  <a:pt x="171301" y="278727"/>
                                </a:lnTo>
                                <a:lnTo>
                                  <a:pt x="186905" y="246740"/>
                                </a:lnTo>
                                <a:lnTo>
                                  <a:pt x="202471" y="217500"/>
                                </a:lnTo>
                                <a:lnTo>
                                  <a:pt x="215253" y="190995"/>
                                </a:lnTo>
                                <a:lnTo>
                                  <a:pt x="228161" y="166324"/>
                                </a:lnTo>
                                <a:lnTo>
                                  <a:pt x="240057" y="143477"/>
                                </a:lnTo>
                                <a:lnTo>
                                  <a:pt x="252839" y="121541"/>
                                </a:lnTo>
                                <a:lnTo>
                                  <a:pt x="266633" y="101440"/>
                                </a:lnTo>
                                <a:lnTo>
                                  <a:pt x="279415" y="83162"/>
                                </a:lnTo>
                                <a:lnTo>
                                  <a:pt x="293083" y="65796"/>
                                </a:lnTo>
                                <a:lnTo>
                                  <a:pt x="306877" y="50264"/>
                                </a:lnTo>
                                <a:lnTo>
                                  <a:pt x="321557" y="36556"/>
                                </a:lnTo>
                                <a:lnTo>
                                  <a:pt x="336237" y="24670"/>
                                </a:lnTo>
                                <a:lnTo>
                                  <a:pt x="351803" y="15531"/>
                                </a:lnTo>
                                <a:lnTo>
                                  <a:pt x="367368" y="8215"/>
                                </a:lnTo>
                                <a:lnTo>
                                  <a:pt x="383820" y="2734"/>
                                </a:lnTo>
                                <a:lnTo>
                                  <a:pt x="400272" y="911"/>
                                </a:lnTo>
                                <a:lnTo>
                                  <a:pt x="4177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ef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760" y="747360"/>
                            <a:ext cx="573480" cy="622800"/>
                          </a:xfrm>
                          <a:custGeom>
                            <a:avLst/>
                            <a:gdLst>
                              <a:gd name="textAreaLeft" fmla="*/ 0 w 325080"/>
                              <a:gd name="textAreaRight" fmla="*/ 325440 w 325080"/>
                              <a:gd name="textAreaTop" fmla="*/ 0 h 353160"/>
                              <a:gd name="textAreaBottom" fmla="*/ 353520 h 353160"/>
                            </a:gdLst>
                            <a:ahLst/>
                            <a:rect l="textAreaLeft" t="textAreaTop" r="textAreaRight" b="textAreaBottom"/>
                            <a:pathLst>
                              <a:path w="573459" h="623274">
                                <a:moveTo>
                                  <a:pt x="380213" y="0"/>
                                </a:moveTo>
                                <a:lnTo>
                                  <a:pt x="396665" y="0"/>
                                </a:lnTo>
                                <a:lnTo>
                                  <a:pt x="414129" y="2747"/>
                                </a:lnTo>
                                <a:lnTo>
                                  <a:pt x="431467" y="7316"/>
                                </a:lnTo>
                                <a:lnTo>
                                  <a:pt x="448931" y="14632"/>
                                </a:lnTo>
                                <a:lnTo>
                                  <a:pt x="466269" y="25594"/>
                                </a:lnTo>
                                <a:lnTo>
                                  <a:pt x="481835" y="38391"/>
                                </a:lnTo>
                                <a:lnTo>
                                  <a:pt x="496515" y="53011"/>
                                </a:lnTo>
                                <a:lnTo>
                                  <a:pt x="510309" y="69454"/>
                                </a:lnTo>
                                <a:lnTo>
                                  <a:pt x="523091" y="87732"/>
                                </a:lnTo>
                                <a:lnTo>
                                  <a:pt x="534101" y="106934"/>
                                </a:lnTo>
                                <a:lnTo>
                                  <a:pt x="544099" y="127946"/>
                                </a:lnTo>
                                <a:lnTo>
                                  <a:pt x="552451" y="148970"/>
                                </a:lnTo>
                                <a:lnTo>
                                  <a:pt x="559791" y="170907"/>
                                </a:lnTo>
                                <a:lnTo>
                                  <a:pt x="566119" y="193741"/>
                                </a:lnTo>
                                <a:lnTo>
                                  <a:pt x="569789" y="216589"/>
                                </a:lnTo>
                                <a:lnTo>
                                  <a:pt x="572573" y="238525"/>
                                </a:lnTo>
                                <a:lnTo>
                                  <a:pt x="573459" y="261373"/>
                                </a:lnTo>
                                <a:lnTo>
                                  <a:pt x="573459" y="282397"/>
                                </a:lnTo>
                                <a:lnTo>
                                  <a:pt x="570675" y="303409"/>
                                </a:lnTo>
                                <a:lnTo>
                                  <a:pt x="564347" y="323523"/>
                                </a:lnTo>
                                <a:lnTo>
                                  <a:pt x="554223" y="343623"/>
                                </a:lnTo>
                                <a:lnTo>
                                  <a:pt x="539543" y="363724"/>
                                </a:lnTo>
                                <a:lnTo>
                                  <a:pt x="521193" y="383837"/>
                                </a:lnTo>
                                <a:lnTo>
                                  <a:pt x="499299" y="403938"/>
                                </a:lnTo>
                                <a:lnTo>
                                  <a:pt x="475507" y="423127"/>
                                </a:lnTo>
                                <a:lnTo>
                                  <a:pt x="449817" y="442317"/>
                                </a:lnTo>
                                <a:lnTo>
                                  <a:pt x="423241" y="461519"/>
                                </a:lnTo>
                                <a:lnTo>
                                  <a:pt x="394894" y="479797"/>
                                </a:lnTo>
                                <a:lnTo>
                                  <a:pt x="367305" y="497151"/>
                                </a:lnTo>
                                <a:lnTo>
                                  <a:pt x="338957" y="513606"/>
                                </a:lnTo>
                                <a:lnTo>
                                  <a:pt x="312382" y="530048"/>
                                </a:lnTo>
                                <a:lnTo>
                                  <a:pt x="286691" y="544681"/>
                                </a:lnTo>
                                <a:lnTo>
                                  <a:pt x="262900" y="559301"/>
                                </a:lnTo>
                                <a:lnTo>
                                  <a:pt x="242778" y="573009"/>
                                </a:lnTo>
                                <a:lnTo>
                                  <a:pt x="224428" y="584882"/>
                                </a:lnTo>
                                <a:lnTo>
                                  <a:pt x="207090" y="595857"/>
                                </a:lnTo>
                                <a:lnTo>
                                  <a:pt x="188740" y="604996"/>
                                </a:lnTo>
                                <a:lnTo>
                                  <a:pt x="169504" y="611388"/>
                                </a:lnTo>
                                <a:lnTo>
                                  <a:pt x="150243" y="616869"/>
                                </a:lnTo>
                                <a:lnTo>
                                  <a:pt x="130083" y="620527"/>
                                </a:lnTo>
                                <a:lnTo>
                                  <a:pt x="110847" y="622350"/>
                                </a:lnTo>
                                <a:lnTo>
                                  <a:pt x="91611" y="623274"/>
                                </a:lnTo>
                                <a:lnTo>
                                  <a:pt x="73286" y="622350"/>
                                </a:lnTo>
                                <a:lnTo>
                                  <a:pt x="55885" y="620527"/>
                                </a:lnTo>
                                <a:lnTo>
                                  <a:pt x="41231" y="616869"/>
                                </a:lnTo>
                                <a:lnTo>
                                  <a:pt x="27487" y="613223"/>
                                </a:lnTo>
                                <a:lnTo>
                                  <a:pt x="16490" y="607730"/>
                                </a:lnTo>
                                <a:lnTo>
                                  <a:pt x="7327" y="602249"/>
                                </a:lnTo>
                                <a:lnTo>
                                  <a:pt x="2746" y="595857"/>
                                </a:lnTo>
                                <a:lnTo>
                                  <a:pt x="0" y="588540"/>
                                </a:lnTo>
                                <a:lnTo>
                                  <a:pt x="1835" y="580313"/>
                                </a:lnTo>
                                <a:lnTo>
                                  <a:pt x="3670" y="577579"/>
                                </a:lnTo>
                                <a:lnTo>
                                  <a:pt x="8251" y="568440"/>
                                </a:lnTo>
                                <a:lnTo>
                                  <a:pt x="15579" y="553820"/>
                                </a:lnTo>
                                <a:lnTo>
                                  <a:pt x="24741" y="535542"/>
                                </a:lnTo>
                                <a:lnTo>
                                  <a:pt x="36650" y="512694"/>
                                </a:lnTo>
                                <a:lnTo>
                                  <a:pt x="49469" y="487100"/>
                                </a:lnTo>
                                <a:lnTo>
                                  <a:pt x="64124" y="457861"/>
                                </a:lnTo>
                                <a:lnTo>
                                  <a:pt x="79703" y="426786"/>
                                </a:lnTo>
                                <a:lnTo>
                                  <a:pt x="96192" y="394799"/>
                                </a:lnTo>
                                <a:lnTo>
                                  <a:pt x="112682" y="361901"/>
                                </a:lnTo>
                                <a:lnTo>
                                  <a:pt x="130083" y="328092"/>
                                </a:lnTo>
                                <a:lnTo>
                                  <a:pt x="146573" y="295182"/>
                                </a:lnTo>
                                <a:lnTo>
                                  <a:pt x="162151" y="263208"/>
                                </a:lnTo>
                                <a:lnTo>
                                  <a:pt x="177730" y="233044"/>
                                </a:lnTo>
                                <a:lnTo>
                                  <a:pt x="191524" y="204716"/>
                                </a:lnTo>
                                <a:lnTo>
                                  <a:pt x="204306" y="180033"/>
                                </a:lnTo>
                                <a:lnTo>
                                  <a:pt x="216202" y="157198"/>
                                </a:lnTo>
                                <a:lnTo>
                                  <a:pt x="228098" y="135262"/>
                                </a:lnTo>
                                <a:lnTo>
                                  <a:pt x="240879" y="115149"/>
                                </a:lnTo>
                                <a:lnTo>
                                  <a:pt x="252902" y="95959"/>
                                </a:lnTo>
                                <a:lnTo>
                                  <a:pt x="265684" y="77681"/>
                                </a:lnTo>
                                <a:lnTo>
                                  <a:pt x="278465" y="62150"/>
                                </a:lnTo>
                                <a:lnTo>
                                  <a:pt x="292260" y="47530"/>
                                </a:lnTo>
                                <a:lnTo>
                                  <a:pt x="305927" y="34733"/>
                                </a:lnTo>
                                <a:lnTo>
                                  <a:pt x="319722" y="23772"/>
                                </a:lnTo>
                                <a:lnTo>
                                  <a:pt x="334402" y="14632"/>
                                </a:lnTo>
                                <a:lnTo>
                                  <a:pt x="349082" y="7316"/>
                                </a:lnTo>
                                <a:lnTo>
                                  <a:pt x="364648" y="2747"/>
                                </a:lnTo>
                                <a:lnTo>
                                  <a:pt x="3802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ed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785520"/>
                            <a:ext cx="1032480" cy="836280"/>
                          </a:xfrm>
                          <a:custGeom>
                            <a:avLst/>
                            <a:gdLst>
                              <a:gd name="textAreaLeft" fmla="*/ 0 w 585360"/>
                              <a:gd name="textAreaRight" fmla="*/ 585720 w 585360"/>
                              <a:gd name="textAreaTop" fmla="*/ 0 h 474120"/>
                              <a:gd name="textAreaBottom" fmla="*/ 474480 h 474120"/>
                            </a:gdLst>
                            <a:ahLst/>
                            <a:rect l="textAreaLeft" t="textAreaTop" r="textAreaRight" b="textAreaBottom"/>
                            <a:pathLst>
                              <a:path w="1032423" h="836192">
                                <a:moveTo>
                                  <a:pt x="480023" y="0"/>
                                </a:moveTo>
                                <a:lnTo>
                                  <a:pt x="508421" y="0"/>
                                </a:lnTo>
                                <a:lnTo>
                                  <a:pt x="536832" y="1823"/>
                                </a:lnTo>
                                <a:lnTo>
                                  <a:pt x="565230" y="3658"/>
                                </a:lnTo>
                                <a:lnTo>
                                  <a:pt x="592705" y="6392"/>
                                </a:lnTo>
                                <a:lnTo>
                                  <a:pt x="620192" y="10050"/>
                                </a:lnTo>
                                <a:lnTo>
                                  <a:pt x="646755" y="13709"/>
                                </a:lnTo>
                                <a:lnTo>
                                  <a:pt x="673319" y="18278"/>
                                </a:lnTo>
                                <a:lnTo>
                                  <a:pt x="698971" y="23759"/>
                                </a:lnTo>
                                <a:lnTo>
                                  <a:pt x="723712" y="29240"/>
                                </a:lnTo>
                                <a:lnTo>
                                  <a:pt x="747529" y="35632"/>
                                </a:lnTo>
                                <a:lnTo>
                                  <a:pt x="771346" y="42037"/>
                                </a:lnTo>
                                <a:lnTo>
                                  <a:pt x="794252" y="48429"/>
                                </a:lnTo>
                                <a:lnTo>
                                  <a:pt x="815310" y="55745"/>
                                </a:lnTo>
                                <a:lnTo>
                                  <a:pt x="836381" y="63049"/>
                                </a:lnTo>
                                <a:lnTo>
                                  <a:pt x="855630" y="69454"/>
                                </a:lnTo>
                                <a:lnTo>
                                  <a:pt x="874866" y="76757"/>
                                </a:lnTo>
                                <a:lnTo>
                                  <a:pt x="892266" y="83162"/>
                                </a:lnTo>
                                <a:lnTo>
                                  <a:pt x="907845" y="89555"/>
                                </a:lnTo>
                                <a:lnTo>
                                  <a:pt x="923411" y="95959"/>
                                </a:lnTo>
                                <a:lnTo>
                                  <a:pt x="937155" y="102352"/>
                                </a:lnTo>
                                <a:lnTo>
                                  <a:pt x="949063" y="107833"/>
                                </a:lnTo>
                                <a:lnTo>
                                  <a:pt x="960061" y="112402"/>
                                </a:lnTo>
                                <a:lnTo>
                                  <a:pt x="969223" y="116972"/>
                                </a:lnTo>
                                <a:lnTo>
                                  <a:pt x="976550" y="120630"/>
                                </a:lnTo>
                                <a:lnTo>
                                  <a:pt x="982954" y="123376"/>
                                </a:lnTo>
                                <a:lnTo>
                                  <a:pt x="987535" y="126110"/>
                                </a:lnTo>
                                <a:lnTo>
                                  <a:pt x="990294" y="127022"/>
                                </a:lnTo>
                                <a:lnTo>
                                  <a:pt x="991205" y="127946"/>
                                </a:lnTo>
                                <a:lnTo>
                                  <a:pt x="1004025" y="137996"/>
                                </a:lnTo>
                                <a:lnTo>
                                  <a:pt x="1014111" y="148958"/>
                                </a:lnTo>
                                <a:lnTo>
                                  <a:pt x="1022349" y="160844"/>
                                </a:lnTo>
                                <a:lnTo>
                                  <a:pt x="1027855" y="175464"/>
                                </a:lnTo>
                                <a:lnTo>
                                  <a:pt x="1031512" y="190995"/>
                                </a:lnTo>
                                <a:lnTo>
                                  <a:pt x="1032423" y="207450"/>
                                </a:lnTo>
                                <a:lnTo>
                                  <a:pt x="1030601" y="225728"/>
                                </a:lnTo>
                                <a:lnTo>
                                  <a:pt x="1026931" y="245829"/>
                                </a:lnTo>
                                <a:lnTo>
                                  <a:pt x="1020514" y="266853"/>
                                </a:lnTo>
                                <a:lnTo>
                                  <a:pt x="1011365" y="289701"/>
                                </a:lnTo>
                                <a:lnTo>
                                  <a:pt x="1000367" y="314371"/>
                                </a:lnTo>
                                <a:lnTo>
                                  <a:pt x="986624" y="339965"/>
                                </a:lnTo>
                                <a:lnTo>
                                  <a:pt x="971045" y="367370"/>
                                </a:lnTo>
                                <a:lnTo>
                                  <a:pt x="951809" y="395711"/>
                                </a:lnTo>
                                <a:lnTo>
                                  <a:pt x="930738" y="425862"/>
                                </a:lnTo>
                                <a:lnTo>
                                  <a:pt x="907845" y="457848"/>
                                </a:lnTo>
                                <a:lnTo>
                                  <a:pt x="884028" y="488012"/>
                                </a:lnTo>
                                <a:lnTo>
                                  <a:pt x="860211" y="514505"/>
                                </a:lnTo>
                                <a:lnTo>
                                  <a:pt x="837305" y="538276"/>
                                </a:lnTo>
                                <a:lnTo>
                                  <a:pt x="815310" y="559288"/>
                                </a:lnTo>
                                <a:lnTo>
                                  <a:pt x="792417" y="577566"/>
                                </a:lnTo>
                                <a:lnTo>
                                  <a:pt x="769511" y="593097"/>
                                </a:lnTo>
                                <a:lnTo>
                                  <a:pt x="747529" y="608641"/>
                                </a:lnTo>
                                <a:lnTo>
                                  <a:pt x="724623" y="622350"/>
                                </a:lnTo>
                                <a:lnTo>
                                  <a:pt x="700806" y="635147"/>
                                </a:lnTo>
                                <a:lnTo>
                                  <a:pt x="676989" y="647931"/>
                                </a:lnTo>
                                <a:lnTo>
                                  <a:pt x="651336" y="660728"/>
                                </a:lnTo>
                                <a:lnTo>
                                  <a:pt x="625684" y="673526"/>
                                </a:lnTo>
                                <a:lnTo>
                                  <a:pt x="598210" y="688145"/>
                                </a:lnTo>
                                <a:lnTo>
                                  <a:pt x="569799" y="703677"/>
                                </a:lnTo>
                                <a:lnTo>
                                  <a:pt x="539578" y="721043"/>
                                </a:lnTo>
                                <a:lnTo>
                                  <a:pt x="508421" y="740233"/>
                                </a:lnTo>
                                <a:lnTo>
                                  <a:pt x="477277" y="760346"/>
                                </a:lnTo>
                                <a:lnTo>
                                  <a:pt x="448878" y="778624"/>
                                </a:lnTo>
                                <a:lnTo>
                                  <a:pt x="423226" y="795991"/>
                                </a:lnTo>
                                <a:lnTo>
                                  <a:pt x="398498" y="809686"/>
                                </a:lnTo>
                                <a:lnTo>
                                  <a:pt x="374681" y="821572"/>
                                </a:lnTo>
                                <a:lnTo>
                                  <a:pt x="352698" y="830711"/>
                                </a:lnTo>
                                <a:lnTo>
                                  <a:pt x="330704" y="835281"/>
                                </a:lnTo>
                                <a:lnTo>
                                  <a:pt x="308722" y="836192"/>
                                </a:lnTo>
                                <a:lnTo>
                                  <a:pt x="286739" y="832534"/>
                                </a:lnTo>
                                <a:lnTo>
                                  <a:pt x="262922" y="823395"/>
                                </a:lnTo>
                                <a:lnTo>
                                  <a:pt x="239093" y="809686"/>
                                </a:lnTo>
                                <a:lnTo>
                                  <a:pt x="213453" y="789586"/>
                                </a:lnTo>
                                <a:lnTo>
                                  <a:pt x="185966" y="764004"/>
                                </a:lnTo>
                                <a:lnTo>
                                  <a:pt x="156656" y="731094"/>
                                </a:lnTo>
                                <a:lnTo>
                                  <a:pt x="123677" y="690892"/>
                                </a:lnTo>
                                <a:lnTo>
                                  <a:pt x="87939" y="643362"/>
                                </a:lnTo>
                                <a:lnTo>
                                  <a:pt x="54959" y="591275"/>
                                </a:lnTo>
                                <a:lnTo>
                                  <a:pt x="29320" y="539187"/>
                                </a:lnTo>
                                <a:lnTo>
                                  <a:pt x="11906" y="488012"/>
                                </a:lnTo>
                                <a:lnTo>
                                  <a:pt x="2747" y="435912"/>
                                </a:lnTo>
                                <a:lnTo>
                                  <a:pt x="0" y="385648"/>
                                </a:lnTo>
                                <a:lnTo>
                                  <a:pt x="5496" y="337219"/>
                                </a:lnTo>
                                <a:lnTo>
                                  <a:pt x="16487" y="289701"/>
                                </a:lnTo>
                                <a:lnTo>
                                  <a:pt x="33901" y="244917"/>
                                </a:lnTo>
                                <a:lnTo>
                                  <a:pt x="57718" y="201969"/>
                                </a:lnTo>
                                <a:lnTo>
                                  <a:pt x="87027" y="162666"/>
                                </a:lnTo>
                                <a:lnTo>
                                  <a:pt x="121842" y="126110"/>
                                </a:lnTo>
                                <a:lnTo>
                                  <a:pt x="161225" y="94124"/>
                                </a:lnTo>
                                <a:lnTo>
                                  <a:pt x="206113" y="65796"/>
                                </a:lnTo>
                                <a:lnTo>
                                  <a:pt x="254671" y="42948"/>
                                </a:lnTo>
                                <a:lnTo>
                                  <a:pt x="306887" y="23759"/>
                                </a:lnTo>
                                <a:lnTo>
                                  <a:pt x="363683" y="10962"/>
                                </a:lnTo>
                                <a:lnTo>
                                  <a:pt x="393005" y="6392"/>
                                </a:lnTo>
                                <a:lnTo>
                                  <a:pt x="422315" y="3658"/>
                                </a:lnTo>
                                <a:lnTo>
                                  <a:pt x="450713" y="911"/>
                                </a:lnTo>
                                <a:lnTo>
                                  <a:pt x="4800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802080"/>
                            <a:ext cx="993240" cy="803880"/>
                          </a:xfrm>
                          <a:custGeom>
                            <a:avLst/>
                            <a:gdLst>
                              <a:gd name="textAreaLeft" fmla="*/ 0 w 563040"/>
                              <a:gd name="textAreaRight" fmla="*/ 563400 w 563040"/>
                              <a:gd name="textAreaTop" fmla="*/ 0 h 455760"/>
                              <a:gd name="textAreaBottom" fmla="*/ 456120 h 455760"/>
                            </a:gdLst>
                            <a:ahLst/>
                            <a:rect l="textAreaLeft" t="textAreaTop" r="textAreaRight" b="textAreaBottom"/>
                            <a:pathLst>
                              <a:path w="993030" h="804218">
                                <a:moveTo>
                                  <a:pt x="460789" y="0"/>
                                </a:moveTo>
                                <a:lnTo>
                                  <a:pt x="488264" y="0"/>
                                </a:lnTo>
                                <a:lnTo>
                                  <a:pt x="515751" y="924"/>
                                </a:lnTo>
                                <a:lnTo>
                                  <a:pt x="543238" y="2747"/>
                                </a:lnTo>
                                <a:lnTo>
                                  <a:pt x="569801" y="5493"/>
                                </a:lnTo>
                                <a:lnTo>
                                  <a:pt x="596365" y="8228"/>
                                </a:lnTo>
                                <a:lnTo>
                                  <a:pt x="622017" y="12797"/>
                                </a:lnTo>
                                <a:lnTo>
                                  <a:pt x="646758" y="17366"/>
                                </a:lnTo>
                                <a:lnTo>
                                  <a:pt x="671486" y="21936"/>
                                </a:lnTo>
                                <a:lnTo>
                                  <a:pt x="695303" y="27417"/>
                                </a:lnTo>
                                <a:lnTo>
                                  <a:pt x="719120" y="33822"/>
                                </a:lnTo>
                                <a:lnTo>
                                  <a:pt x="741115" y="40214"/>
                                </a:lnTo>
                                <a:lnTo>
                                  <a:pt x="763097" y="46606"/>
                                </a:lnTo>
                                <a:lnTo>
                                  <a:pt x="784168" y="53011"/>
                                </a:lnTo>
                                <a:lnTo>
                                  <a:pt x="804315" y="59403"/>
                                </a:lnTo>
                                <a:lnTo>
                                  <a:pt x="822640" y="66720"/>
                                </a:lnTo>
                                <a:lnTo>
                                  <a:pt x="840965" y="73112"/>
                                </a:lnTo>
                                <a:lnTo>
                                  <a:pt x="857454" y="79517"/>
                                </a:lnTo>
                                <a:lnTo>
                                  <a:pt x="873020" y="85909"/>
                                </a:lnTo>
                                <a:lnTo>
                                  <a:pt x="887688" y="91390"/>
                                </a:lnTo>
                                <a:lnTo>
                                  <a:pt x="900508" y="97795"/>
                                </a:lnTo>
                                <a:lnTo>
                                  <a:pt x="912416" y="102364"/>
                                </a:lnTo>
                                <a:lnTo>
                                  <a:pt x="922490" y="107845"/>
                                </a:lnTo>
                                <a:lnTo>
                                  <a:pt x="931652" y="111503"/>
                                </a:lnTo>
                                <a:lnTo>
                                  <a:pt x="938980" y="115149"/>
                                </a:lnTo>
                                <a:lnTo>
                                  <a:pt x="945396" y="118807"/>
                                </a:lnTo>
                                <a:lnTo>
                                  <a:pt x="949066" y="120642"/>
                                </a:lnTo>
                                <a:lnTo>
                                  <a:pt x="951812" y="121554"/>
                                </a:lnTo>
                                <a:lnTo>
                                  <a:pt x="952723" y="122465"/>
                                </a:lnTo>
                                <a:lnTo>
                                  <a:pt x="965555" y="131604"/>
                                </a:lnTo>
                                <a:lnTo>
                                  <a:pt x="975629" y="142566"/>
                                </a:lnTo>
                                <a:lnTo>
                                  <a:pt x="983867" y="154451"/>
                                </a:lnTo>
                                <a:lnTo>
                                  <a:pt x="989373" y="168160"/>
                                </a:lnTo>
                                <a:lnTo>
                                  <a:pt x="992119" y="182780"/>
                                </a:lnTo>
                                <a:lnTo>
                                  <a:pt x="993030" y="199235"/>
                                </a:lnTo>
                                <a:lnTo>
                                  <a:pt x="991208" y="216589"/>
                                </a:lnTo>
                                <a:lnTo>
                                  <a:pt x="987538" y="235778"/>
                                </a:lnTo>
                                <a:lnTo>
                                  <a:pt x="982045" y="256803"/>
                                </a:lnTo>
                                <a:lnTo>
                                  <a:pt x="972883" y="278739"/>
                                </a:lnTo>
                                <a:lnTo>
                                  <a:pt x="961885" y="301586"/>
                                </a:lnTo>
                                <a:lnTo>
                                  <a:pt x="949066" y="326257"/>
                                </a:lnTo>
                                <a:lnTo>
                                  <a:pt x="933487" y="352762"/>
                                </a:lnTo>
                                <a:lnTo>
                                  <a:pt x="916086" y="380179"/>
                                </a:lnTo>
                                <a:lnTo>
                                  <a:pt x="895926" y="409419"/>
                                </a:lnTo>
                                <a:lnTo>
                                  <a:pt x="873020" y="439583"/>
                                </a:lnTo>
                                <a:lnTo>
                                  <a:pt x="850127" y="468822"/>
                                </a:lnTo>
                                <a:lnTo>
                                  <a:pt x="827221" y="494416"/>
                                </a:lnTo>
                                <a:lnTo>
                                  <a:pt x="805239" y="517264"/>
                                </a:lnTo>
                                <a:lnTo>
                                  <a:pt x="783244" y="536453"/>
                                </a:lnTo>
                                <a:lnTo>
                                  <a:pt x="762186" y="554731"/>
                                </a:lnTo>
                                <a:lnTo>
                                  <a:pt x="740191" y="570263"/>
                                </a:lnTo>
                                <a:lnTo>
                                  <a:pt x="718209" y="583971"/>
                                </a:lnTo>
                                <a:lnTo>
                                  <a:pt x="696227" y="597680"/>
                                </a:lnTo>
                                <a:lnTo>
                                  <a:pt x="673321" y="609565"/>
                                </a:lnTo>
                                <a:lnTo>
                                  <a:pt x="650415" y="622350"/>
                                </a:lnTo>
                                <a:lnTo>
                                  <a:pt x="626598" y="634235"/>
                                </a:lnTo>
                                <a:lnTo>
                                  <a:pt x="601870" y="647033"/>
                                </a:lnTo>
                                <a:lnTo>
                                  <a:pt x="575294" y="660741"/>
                                </a:lnTo>
                                <a:lnTo>
                                  <a:pt x="547819" y="675361"/>
                                </a:lnTo>
                                <a:lnTo>
                                  <a:pt x="519421" y="692727"/>
                                </a:lnTo>
                                <a:lnTo>
                                  <a:pt x="489188" y="711005"/>
                                </a:lnTo>
                                <a:lnTo>
                                  <a:pt x="458954" y="730195"/>
                                </a:lnTo>
                                <a:lnTo>
                                  <a:pt x="431467" y="748473"/>
                                </a:lnTo>
                                <a:lnTo>
                                  <a:pt x="406739" y="764915"/>
                                </a:lnTo>
                                <a:lnTo>
                                  <a:pt x="382922" y="778624"/>
                                </a:lnTo>
                                <a:lnTo>
                                  <a:pt x="360016" y="789598"/>
                                </a:lnTo>
                                <a:lnTo>
                                  <a:pt x="338034" y="797813"/>
                                </a:lnTo>
                                <a:lnTo>
                                  <a:pt x="316963" y="803307"/>
                                </a:lnTo>
                                <a:lnTo>
                                  <a:pt x="295892" y="804218"/>
                                </a:lnTo>
                                <a:lnTo>
                                  <a:pt x="274821" y="800560"/>
                                </a:lnTo>
                                <a:lnTo>
                                  <a:pt x="252839" y="792332"/>
                                </a:lnTo>
                                <a:lnTo>
                                  <a:pt x="229933" y="778624"/>
                                </a:lnTo>
                                <a:lnTo>
                                  <a:pt x="205204" y="759434"/>
                                </a:lnTo>
                                <a:lnTo>
                                  <a:pt x="178628" y="734764"/>
                                </a:lnTo>
                                <a:lnTo>
                                  <a:pt x="149319" y="702778"/>
                                </a:lnTo>
                                <a:lnTo>
                                  <a:pt x="118174" y="664399"/>
                                </a:lnTo>
                                <a:lnTo>
                                  <a:pt x="83360" y="618704"/>
                                </a:lnTo>
                                <a:lnTo>
                                  <a:pt x="51292" y="568440"/>
                                </a:lnTo>
                                <a:lnTo>
                                  <a:pt x="27474" y="518175"/>
                                </a:lnTo>
                                <a:lnTo>
                                  <a:pt x="10985" y="468822"/>
                                </a:lnTo>
                                <a:lnTo>
                                  <a:pt x="1822" y="419469"/>
                                </a:lnTo>
                                <a:lnTo>
                                  <a:pt x="0" y="371040"/>
                                </a:lnTo>
                                <a:lnTo>
                                  <a:pt x="4581" y="323523"/>
                                </a:lnTo>
                                <a:lnTo>
                                  <a:pt x="14655" y="277828"/>
                                </a:lnTo>
                                <a:lnTo>
                                  <a:pt x="32056" y="234867"/>
                                </a:lnTo>
                                <a:lnTo>
                                  <a:pt x="54962" y="193741"/>
                                </a:lnTo>
                                <a:lnTo>
                                  <a:pt x="83360" y="156274"/>
                                </a:lnTo>
                                <a:lnTo>
                                  <a:pt x="116339" y="121554"/>
                                </a:lnTo>
                                <a:lnTo>
                                  <a:pt x="154811" y="90478"/>
                                </a:lnTo>
                                <a:lnTo>
                                  <a:pt x="196953" y="63061"/>
                                </a:lnTo>
                                <a:lnTo>
                                  <a:pt x="243676" y="40214"/>
                                </a:lnTo>
                                <a:lnTo>
                                  <a:pt x="294981" y="22847"/>
                                </a:lnTo>
                                <a:lnTo>
                                  <a:pt x="349031" y="10063"/>
                                </a:lnTo>
                                <a:lnTo>
                                  <a:pt x="377429" y="5493"/>
                                </a:lnTo>
                                <a:lnTo>
                                  <a:pt x="404904" y="2747"/>
                                </a:lnTo>
                                <a:lnTo>
                                  <a:pt x="433302" y="924"/>
                                </a:lnTo>
                                <a:lnTo>
                                  <a:pt x="4607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cf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817920"/>
                            <a:ext cx="954360" cy="772920"/>
                          </a:xfrm>
                          <a:custGeom>
                            <a:avLst/>
                            <a:gdLst>
                              <a:gd name="textAreaLeft" fmla="*/ 0 w 541080"/>
                              <a:gd name="textAreaRight" fmla="*/ 541440 w 541080"/>
                              <a:gd name="textAreaTop" fmla="*/ 0 h 438120"/>
                              <a:gd name="textAreaBottom" fmla="*/ 438480 h 438120"/>
                            </a:gdLst>
                            <a:ahLst/>
                            <a:rect l="textAreaLeft" t="textAreaTop" r="textAreaRight" b="textAreaBottom"/>
                            <a:pathLst>
                              <a:path w="954558" h="773130">
                                <a:moveTo>
                                  <a:pt x="443388" y="0"/>
                                </a:moveTo>
                                <a:lnTo>
                                  <a:pt x="496515" y="911"/>
                                </a:lnTo>
                                <a:lnTo>
                                  <a:pt x="547819" y="5481"/>
                                </a:lnTo>
                                <a:lnTo>
                                  <a:pt x="598200" y="11873"/>
                                </a:lnTo>
                                <a:lnTo>
                                  <a:pt x="645834" y="21012"/>
                                </a:lnTo>
                                <a:lnTo>
                                  <a:pt x="690722" y="31986"/>
                                </a:lnTo>
                                <a:lnTo>
                                  <a:pt x="733788" y="43860"/>
                                </a:lnTo>
                                <a:lnTo>
                                  <a:pt x="773171" y="56657"/>
                                </a:lnTo>
                                <a:lnTo>
                                  <a:pt x="807985" y="69454"/>
                                </a:lnTo>
                                <a:lnTo>
                                  <a:pt x="839130" y="82251"/>
                                </a:lnTo>
                                <a:lnTo>
                                  <a:pt x="865706" y="93213"/>
                                </a:lnTo>
                                <a:lnTo>
                                  <a:pt x="886764" y="102352"/>
                                </a:lnTo>
                                <a:lnTo>
                                  <a:pt x="903254" y="110579"/>
                                </a:lnTo>
                                <a:lnTo>
                                  <a:pt x="912416" y="115149"/>
                                </a:lnTo>
                                <a:lnTo>
                                  <a:pt x="916086" y="116971"/>
                                </a:lnTo>
                                <a:lnTo>
                                  <a:pt x="938068" y="136161"/>
                                </a:lnTo>
                                <a:lnTo>
                                  <a:pt x="950901" y="160844"/>
                                </a:lnTo>
                                <a:lnTo>
                                  <a:pt x="954558" y="190995"/>
                                </a:lnTo>
                                <a:lnTo>
                                  <a:pt x="949066" y="226639"/>
                                </a:lnTo>
                                <a:lnTo>
                                  <a:pt x="935322" y="267765"/>
                                </a:lnTo>
                                <a:lnTo>
                                  <a:pt x="912416" y="313460"/>
                                </a:lnTo>
                                <a:lnTo>
                                  <a:pt x="880361" y="365547"/>
                                </a:lnTo>
                                <a:lnTo>
                                  <a:pt x="840054" y="422203"/>
                                </a:lnTo>
                                <a:lnTo>
                                  <a:pt x="818059" y="450532"/>
                                </a:lnTo>
                                <a:lnTo>
                                  <a:pt x="796077" y="475215"/>
                                </a:lnTo>
                                <a:lnTo>
                                  <a:pt x="775006" y="497151"/>
                                </a:lnTo>
                                <a:lnTo>
                                  <a:pt x="753935" y="516340"/>
                                </a:lnTo>
                                <a:lnTo>
                                  <a:pt x="732864" y="533707"/>
                                </a:lnTo>
                                <a:lnTo>
                                  <a:pt x="711793" y="548326"/>
                                </a:lnTo>
                                <a:lnTo>
                                  <a:pt x="690722" y="562035"/>
                                </a:lnTo>
                                <a:lnTo>
                                  <a:pt x="669651" y="574819"/>
                                </a:lnTo>
                                <a:lnTo>
                                  <a:pt x="647669" y="586705"/>
                                </a:lnTo>
                                <a:lnTo>
                                  <a:pt x="624763" y="598591"/>
                                </a:lnTo>
                                <a:lnTo>
                                  <a:pt x="601870" y="610464"/>
                                </a:lnTo>
                                <a:lnTo>
                                  <a:pt x="578053" y="622350"/>
                                </a:lnTo>
                                <a:lnTo>
                                  <a:pt x="553312" y="635147"/>
                                </a:lnTo>
                                <a:lnTo>
                                  <a:pt x="526748" y="649767"/>
                                </a:lnTo>
                                <a:lnTo>
                                  <a:pt x="499261" y="665298"/>
                                </a:lnTo>
                                <a:lnTo>
                                  <a:pt x="469952" y="683576"/>
                                </a:lnTo>
                                <a:lnTo>
                                  <a:pt x="441553" y="701854"/>
                                </a:lnTo>
                                <a:lnTo>
                                  <a:pt x="414990" y="719220"/>
                                </a:lnTo>
                                <a:lnTo>
                                  <a:pt x="390249" y="734752"/>
                                </a:lnTo>
                                <a:lnTo>
                                  <a:pt x="368267" y="748460"/>
                                </a:lnTo>
                                <a:lnTo>
                                  <a:pt x="346285" y="759435"/>
                                </a:lnTo>
                                <a:lnTo>
                                  <a:pt x="325214" y="767649"/>
                                </a:lnTo>
                                <a:lnTo>
                                  <a:pt x="305054" y="772219"/>
                                </a:lnTo>
                                <a:lnTo>
                                  <a:pt x="284907" y="773130"/>
                                </a:lnTo>
                                <a:lnTo>
                                  <a:pt x="264747" y="769485"/>
                                </a:lnTo>
                                <a:lnTo>
                                  <a:pt x="242765" y="761257"/>
                                </a:lnTo>
                                <a:lnTo>
                                  <a:pt x="220770" y="748460"/>
                                </a:lnTo>
                                <a:lnTo>
                                  <a:pt x="196953" y="730182"/>
                                </a:lnTo>
                                <a:lnTo>
                                  <a:pt x="171301" y="706423"/>
                                </a:lnTo>
                                <a:lnTo>
                                  <a:pt x="143827" y="676260"/>
                                </a:lnTo>
                                <a:lnTo>
                                  <a:pt x="113593" y="638792"/>
                                </a:lnTo>
                                <a:lnTo>
                                  <a:pt x="80614" y="594933"/>
                                </a:lnTo>
                                <a:lnTo>
                                  <a:pt x="49469" y="546491"/>
                                </a:lnTo>
                                <a:lnTo>
                                  <a:pt x="26563" y="498973"/>
                                </a:lnTo>
                                <a:lnTo>
                                  <a:pt x="10985" y="450532"/>
                                </a:lnTo>
                                <a:lnTo>
                                  <a:pt x="1835" y="403014"/>
                                </a:lnTo>
                                <a:lnTo>
                                  <a:pt x="0" y="356408"/>
                                </a:lnTo>
                                <a:lnTo>
                                  <a:pt x="4581" y="310713"/>
                                </a:lnTo>
                                <a:lnTo>
                                  <a:pt x="14655" y="267765"/>
                                </a:lnTo>
                                <a:lnTo>
                                  <a:pt x="31144" y="225728"/>
                                </a:lnTo>
                                <a:lnTo>
                                  <a:pt x="53127" y="186425"/>
                                </a:lnTo>
                                <a:lnTo>
                                  <a:pt x="79703" y="149869"/>
                                </a:lnTo>
                                <a:lnTo>
                                  <a:pt x="111758" y="116971"/>
                                </a:lnTo>
                                <a:lnTo>
                                  <a:pt x="149319" y="86820"/>
                                </a:lnTo>
                                <a:lnTo>
                                  <a:pt x="189626" y="61226"/>
                                </a:lnTo>
                                <a:lnTo>
                                  <a:pt x="235438" y="39290"/>
                                </a:lnTo>
                                <a:lnTo>
                                  <a:pt x="283983" y="21923"/>
                                </a:lnTo>
                                <a:lnTo>
                                  <a:pt x="336199" y="10050"/>
                                </a:lnTo>
                                <a:lnTo>
                                  <a:pt x="390249" y="2734"/>
                                </a:lnTo>
                                <a:lnTo>
                                  <a:pt x="4433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9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833040"/>
                            <a:ext cx="916200" cy="741600"/>
                          </a:xfrm>
                          <a:custGeom>
                            <a:avLst/>
                            <a:gdLst>
                              <a:gd name="textAreaLeft" fmla="*/ 0 w 519480"/>
                              <a:gd name="textAreaRight" fmla="*/ 519840 w 519480"/>
                              <a:gd name="textAreaTop" fmla="*/ 0 h 420480"/>
                              <a:gd name="textAreaBottom" fmla="*/ 420840 h 420480"/>
                            </a:gdLst>
                            <a:ahLst/>
                            <a:rect l="textAreaLeft" t="textAreaTop" r="textAreaRight" b="textAreaBottom"/>
                            <a:pathLst>
                              <a:path w="916086" h="742068">
                                <a:moveTo>
                                  <a:pt x="425975" y="0"/>
                                </a:moveTo>
                                <a:lnTo>
                                  <a:pt x="476368" y="911"/>
                                </a:lnTo>
                                <a:lnTo>
                                  <a:pt x="525837" y="4569"/>
                                </a:lnTo>
                                <a:lnTo>
                                  <a:pt x="573471" y="11886"/>
                                </a:lnTo>
                                <a:lnTo>
                                  <a:pt x="619271" y="20101"/>
                                </a:lnTo>
                                <a:lnTo>
                                  <a:pt x="663248" y="31075"/>
                                </a:lnTo>
                                <a:lnTo>
                                  <a:pt x="703554" y="42948"/>
                                </a:lnTo>
                                <a:lnTo>
                                  <a:pt x="741115" y="54834"/>
                                </a:lnTo>
                                <a:lnTo>
                                  <a:pt x="775006" y="66720"/>
                                </a:lnTo>
                                <a:lnTo>
                                  <a:pt x="805239" y="78593"/>
                                </a:lnTo>
                                <a:lnTo>
                                  <a:pt x="829980" y="89567"/>
                                </a:lnTo>
                                <a:lnTo>
                                  <a:pt x="851038" y="98693"/>
                                </a:lnTo>
                                <a:lnTo>
                                  <a:pt x="865706" y="106010"/>
                                </a:lnTo>
                                <a:lnTo>
                                  <a:pt x="874868" y="110579"/>
                                </a:lnTo>
                                <a:lnTo>
                                  <a:pt x="878525" y="112402"/>
                                </a:lnTo>
                                <a:lnTo>
                                  <a:pt x="899596" y="130680"/>
                                </a:lnTo>
                                <a:lnTo>
                                  <a:pt x="912416" y="154451"/>
                                </a:lnTo>
                                <a:lnTo>
                                  <a:pt x="916086" y="183691"/>
                                </a:lnTo>
                                <a:lnTo>
                                  <a:pt x="911505" y="217500"/>
                                </a:lnTo>
                                <a:lnTo>
                                  <a:pt x="897761" y="256803"/>
                                </a:lnTo>
                                <a:lnTo>
                                  <a:pt x="875779" y="301587"/>
                                </a:lnTo>
                                <a:lnTo>
                                  <a:pt x="845546" y="350927"/>
                                </a:lnTo>
                                <a:lnTo>
                                  <a:pt x="806150" y="405761"/>
                                </a:lnTo>
                                <a:lnTo>
                                  <a:pt x="785092" y="432266"/>
                                </a:lnTo>
                                <a:lnTo>
                                  <a:pt x="764021" y="456025"/>
                                </a:lnTo>
                                <a:lnTo>
                                  <a:pt x="742950" y="477050"/>
                                </a:lnTo>
                                <a:lnTo>
                                  <a:pt x="722790" y="495328"/>
                                </a:lnTo>
                                <a:lnTo>
                                  <a:pt x="702643" y="511771"/>
                                </a:lnTo>
                                <a:lnTo>
                                  <a:pt x="682483" y="526390"/>
                                </a:lnTo>
                                <a:lnTo>
                                  <a:pt x="662336" y="539188"/>
                                </a:lnTo>
                                <a:lnTo>
                                  <a:pt x="642177" y="551073"/>
                                </a:lnTo>
                                <a:lnTo>
                                  <a:pt x="621106" y="562946"/>
                                </a:lnTo>
                                <a:lnTo>
                                  <a:pt x="600035" y="573921"/>
                                </a:lnTo>
                                <a:lnTo>
                                  <a:pt x="577129" y="585794"/>
                                </a:lnTo>
                                <a:lnTo>
                                  <a:pt x="554235" y="597680"/>
                                </a:lnTo>
                                <a:lnTo>
                                  <a:pt x="530418" y="609553"/>
                                </a:lnTo>
                                <a:lnTo>
                                  <a:pt x="504766" y="623261"/>
                                </a:lnTo>
                                <a:lnTo>
                                  <a:pt x="478203" y="638805"/>
                                </a:lnTo>
                                <a:lnTo>
                                  <a:pt x="450716" y="656159"/>
                                </a:lnTo>
                                <a:lnTo>
                                  <a:pt x="423229" y="674437"/>
                                </a:lnTo>
                                <a:lnTo>
                                  <a:pt x="397576" y="690892"/>
                                </a:lnTo>
                                <a:lnTo>
                                  <a:pt x="374683" y="705512"/>
                                </a:lnTo>
                                <a:lnTo>
                                  <a:pt x="352688" y="718309"/>
                                </a:lnTo>
                                <a:lnTo>
                                  <a:pt x="331617" y="729271"/>
                                </a:lnTo>
                                <a:lnTo>
                                  <a:pt x="312382" y="736587"/>
                                </a:lnTo>
                                <a:lnTo>
                                  <a:pt x="292234" y="741157"/>
                                </a:lnTo>
                                <a:lnTo>
                                  <a:pt x="272998" y="742068"/>
                                </a:lnTo>
                                <a:lnTo>
                                  <a:pt x="253750" y="738410"/>
                                </a:lnTo>
                                <a:lnTo>
                                  <a:pt x="232692" y="731106"/>
                                </a:lnTo>
                                <a:lnTo>
                                  <a:pt x="211621" y="718309"/>
                                </a:lnTo>
                                <a:lnTo>
                                  <a:pt x="188715" y="700943"/>
                                </a:lnTo>
                                <a:lnTo>
                                  <a:pt x="163974" y="677184"/>
                                </a:lnTo>
                                <a:lnTo>
                                  <a:pt x="137410" y="647944"/>
                                </a:lnTo>
                                <a:lnTo>
                                  <a:pt x="109012" y="612299"/>
                                </a:lnTo>
                                <a:lnTo>
                                  <a:pt x="76956" y="570263"/>
                                </a:lnTo>
                                <a:lnTo>
                                  <a:pt x="47634" y="524568"/>
                                </a:lnTo>
                                <a:lnTo>
                                  <a:pt x="25652" y="477961"/>
                                </a:lnTo>
                                <a:lnTo>
                                  <a:pt x="10074" y="432266"/>
                                </a:lnTo>
                                <a:lnTo>
                                  <a:pt x="1835" y="386572"/>
                                </a:lnTo>
                                <a:lnTo>
                                  <a:pt x="0" y="341788"/>
                                </a:lnTo>
                                <a:lnTo>
                                  <a:pt x="4581" y="298840"/>
                                </a:lnTo>
                                <a:lnTo>
                                  <a:pt x="14655" y="256803"/>
                                </a:lnTo>
                                <a:lnTo>
                                  <a:pt x="30233" y="216589"/>
                                </a:lnTo>
                                <a:lnTo>
                                  <a:pt x="51304" y="179122"/>
                                </a:lnTo>
                                <a:lnTo>
                                  <a:pt x="76956" y="144388"/>
                                </a:lnTo>
                                <a:lnTo>
                                  <a:pt x="108101" y="112402"/>
                                </a:lnTo>
                                <a:lnTo>
                                  <a:pt x="142915" y="83162"/>
                                </a:lnTo>
                                <a:lnTo>
                                  <a:pt x="182298" y="58492"/>
                                </a:lnTo>
                                <a:lnTo>
                                  <a:pt x="225352" y="37467"/>
                                </a:lnTo>
                                <a:lnTo>
                                  <a:pt x="272075" y="21025"/>
                                </a:lnTo>
                                <a:lnTo>
                                  <a:pt x="322468" y="9139"/>
                                </a:lnTo>
                                <a:lnTo>
                                  <a:pt x="373759" y="2747"/>
                                </a:lnTo>
                                <a:lnTo>
                                  <a:pt x="4259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f4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848880"/>
                            <a:ext cx="877680" cy="709920"/>
                          </a:xfrm>
                          <a:custGeom>
                            <a:avLst/>
                            <a:gdLst>
                              <a:gd name="textAreaLeft" fmla="*/ 0 w 497520"/>
                              <a:gd name="textAreaRight" fmla="*/ 497880 w 497520"/>
                              <a:gd name="textAreaTop" fmla="*/ 0 h 402480"/>
                              <a:gd name="textAreaBottom" fmla="*/ 402840 h 402480"/>
                            </a:gdLst>
                            <a:ahLst/>
                            <a:rect l="textAreaLeft" t="textAreaTop" r="textAreaRight" b="textAreaBottom"/>
                            <a:pathLst>
                              <a:path w="877614" h="710094">
                                <a:moveTo>
                                  <a:pt x="407663" y="0"/>
                                </a:moveTo>
                                <a:lnTo>
                                  <a:pt x="456208" y="924"/>
                                </a:lnTo>
                                <a:lnTo>
                                  <a:pt x="502931" y="4569"/>
                                </a:lnTo>
                                <a:lnTo>
                                  <a:pt x="549654" y="10974"/>
                                </a:lnTo>
                                <a:lnTo>
                                  <a:pt x="593631" y="20113"/>
                                </a:lnTo>
                                <a:lnTo>
                                  <a:pt x="634849" y="30164"/>
                                </a:lnTo>
                                <a:lnTo>
                                  <a:pt x="674245" y="41125"/>
                                </a:lnTo>
                                <a:lnTo>
                                  <a:pt x="709971" y="53011"/>
                                </a:lnTo>
                                <a:lnTo>
                                  <a:pt x="742950" y="63973"/>
                                </a:lnTo>
                                <a:lnTo>
                                  <a:pt x="771348" y="75859"/>
                                </a:lnTo>
                                <a:lnTo>
                                  <a:pt x="796077" y="85909"/>
                                </a:lnTo>
                                <a:lnTo>
                                  <a:pt x="815313" y="95048"/>
                                </a:lnTo>
                                <a:lnTo>
                                  <a:pt x="829980" y="101440"/>
                                </a:lnTo>
                                <a:lnTo>
                                  <a:pt x="839142" y="106010"/>
                                </a:lnTo>
                                <a:lnTo>
                                  <a:pt x="841889" y="107845"/>
                                </a:lnTo>
                                <a:lnTo>
                                  <a:pt x="862036" y="126123"/>
                                </a:lnTo>
                                <a:lnTo>
                                  <a:pt x="873944" y="148059"/>
                                </a:lnTo>
                                <a:lnTo>
                                  <a:pt x="877614" y="176387"/>
                                </a:lnTo>
                                <a:lnTo>
                                  <a:pt x="873033" y="208374"/>
                                </a:lnTo>
                                <a:lnTo>
                                  <a:pt x="860201" y="245841"/>
                                </a:lnTo>
                                <a:lnTo>
                                  <a:pt x="839142" y="288789"/>
                                </a:lnTo>
                                <a:lnTo>
                                  <a:pt x="809820" y="336307"/>
                                </a:lnTo>
                                <a:lnTo>
                                  <a:pt x="772260" y="388407"/>
                                </a:lnTo>
                                <a:lnTo>
                                  <a:pt x="751189" y="413988"/>
                                </a:lnTo>
                                <a:lnTo>
                                  <a:pt x="731953" y="436836"/>
                                </a:lnTo>
                                <a:lnTo>
                                  <a:pt x="711806" y="456949"/>
                                </a:lnTo>
                                <a:lnTo>
                                  <a:pt x="692557" y="474303"/>
                                </a:lnTo>
                                <a:lnTo>
                                  <a:pt x="673321" y="489847"/>
                                </a:lnTo>
                                <a:lnTo>
                                  <a:pt x="654085" y="503556"/>
                                </a:lnTo>
                                <a:lnTo>
                                  <a:pt x="634849" y="516353"/>
                                </a:lnTo>
                                <a:lnTo>
                                  <a:pt x="615613" y="528226"/>
                                </a:lnTo>
                                <a:lnTo>
                                  <a:pt x="595453" y="539187"/>
                                </a:lnTo>
                                <a:lnTo>
                                  <a:pt x="575306" y="550162"/>
                                </a:lnTo>
                                <a:lnTo>
                                  <a:pt x="553312" y="561124"/>
                                </a:lnTo>
                                <a:lnTo>
                                  <a:pt x="531330" y="572098"/>
                                </a:lnTo>
                                <a:lnTo>
                                  <a:pt x="508424" y="583971"/>
                                </a:lnTo>
                                <a:lnTo>
                                  <a:pt x="484606" y="597680"/>
                                </a:lnTo>
                                <a:lnTo>
                                  <a:pt x="458967" y="612299"/>
                                </a:lnTo>
                                <a:lnTo>
                                  <a:pt x="432391" y="628755"/>
                                </a:lnTo>
                                <a:lnTo>
                                  <a:pt x="405828" y="646121"/>
                                </a:lnTo>
                                <a:lnTo>
                                  <a:pt x="382011" y="661652"/>
                                </a:lnTo>
                                <a:lnTo>
                                  <a:pt x="359105" y="676272"/>
                                </a:lnTo>
                                <a:lnTo>
                                  <a:pt x="338034" y="688158"/>
                                </a:lnTo>
                                <a:lnTo>
                                  <a:pt x="317887" y="698208"/>
                                </a:lnTo>
                                <a:lnTo>
                                  <a:pt x="299562" y="705525"/>
                                </a:lnTo>
                                <a:lnTo>
                                  <a:pt x="280326" y="709170"/>
                                </a:lnTo>
                                <a:lnTo>
                                  <a:pt x="262001" y="710094"/>
                                </a:lnTo>
                                <a:lnTo>
                                  <a:pt x="242765" y="707347"/>
                                </a:lnTo>
                                <a:lnTo>
                                  <a:pt x="223529" y="700031"/>
                                </a:lnTo>
                                <a:lnTo>
                                  <a:pt x="203369" y="688158"/>
                                </a:lnTo>
                                <a:lnTo>
                                  <a:pt x="181387" y="670791"/>
                                </a:lnTo>
                                <a:lnTo>
                                  <a:pt x="157570" y="648855"/>
                                </a:lnTo>
                                <a:lnTo>
                                  <a:pt x="132829" y="621438"/>
                                </a:lnTo>
                                <a:lnTo>
                                  <a:pt x="104431" y="586718"/>
                                </a:lnTo>
                                <a:lnTo>
                                  <a:pt x="74210" y="546504"/>
                                </a:lnTo>
                                <a:lnTo>
                                  <a:pt x="45812" y="502644"/>
                                </a:lnTo>
                                <a:lnTo>
                                  <a:pt x="24741" y="457861"/>
                                </a:lnTo>
                                <a:lnTo>
                                  <a:pt x="10074" y="413988"/>
                                </a:lnTo>
                                <a:lnTo>
                                  <a:pt x="1835" y="370129"/>
                                </a:lnTo>
                                <a:lnTo>
                                  <a:pt x="0" y="327168"/>
                                </a:lnTo>
                                <a:lnTo>
                                  <a:pt x="3670" y="286055"/>
                                </a:lnTo>
                                <a:lnTo>
                                  <a:pt x="13744" y="245841"/>
                                </a:lnTo>
                                <a:lnTo>
                                  <a:pt x="28398" y="207450"/>
                                </a:lnTo>
                                <a:lnTo>
                                  <a:pt x="48558" y="171818"/>
                                </a:lnTo>
                                <a:lnTo>
                                  <a:pt x="73286" y="137996"/>
                                </a:lnTo>
                                <a:lnTo>
                                  <a:pt x="103520" y="106934"/>
                                </a:lnTo>
                                <a:lnTo>
                                  <a:pt x="136499" y="79517"/>
                                </a:lnTo>
                                <a:lnTo>
                                  <a:pt x="174060" y="55758"/>
                                </a:lnTo>
                                <a:lnTo>
                                  <a:pt x="216202" y="35645"/>
                                </a:lnTo>
                                <a:lnTo>
                                  <a:pt x="261090" y="20113"/>
                                </a:lnTo>
                                <a:lnTo>
                                  <a:pt x="308724" y="9139"/>
                                </a:lnTo>
                                <a:lnTo>
                                  <a:pt x="358193" y="2747"/>
                                </a:lnTo>
                                <a:lnTo>
                                  <a:pt x="40766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f2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" y="864360"/>
                            <a:ext cx="838080" cy="678960"/>
                          </a:xfrm>
                          <a:custGeom>
                            <a:avLst/>
                            <a:gdLst>
                              <a:gd name="textAreaLeft" fmla="*/ 0 w 475200"/>
                              <a:gd name="textAreaRight" fmla="*/ 475560 w 475200"/>
                              <a:gd name="textAreaTop" fmla="*/ 0 h 384840"/>
                              <a:gd name="textAreaBottom" fmla="*/ 385200 h 384840"/>
                            </a:gdLst>
                            <a:ahLst/>
                            <a:rect l="textAreaLeft" t="textAreaTop" r="textAreaRight" b="textAreaBottom"/>
                            <a:pathLst>
                              <a:path w="838219" h="679006">
                                <a:moveTo>
                                  <a:pt x="389338" y="0"/>
                                </a:moveTo>
                                <a:lnTo>
                                  <a:pt x="436061" y="911"/>
                                </a:lnTo>
                                <a:lnTo>
                                  <a:pt x="480949" y="4569"/>
                                </a:lnTo>
                                <a:lnTo>
                                  <a:pt x="524926" y="10962"/>
                                </a:lnTo>
                                <a:lnTo>
                                  <a:pt x="567055" y="19189"/>
                                </a:lnTo>
                                <a:lnTo>
                                  <a:pt x="607375" y="29240"/>
                                </a:lnTo>
                                <a:lnTo>
                                  <a:pt x="644923" y="39290"/>
                                </a:lnTo>
                                <a:lnTo>
                                  <a:pt x="678826" y="50264"/>
                                </a:lnTo>
                                <a:lnTo>
                                  <a:pt x="709971" y="61226"/>
                                </a:lnTo>
                                <a:lnTo>
                                  <a:pt x="737458" y="72188"/>
                                </a:lnTo>
                                <a:lnTo>
                                  <a:pt x="760351" y="82251"/>
                                </a:lnTo>
                                <a:lnTo>
                                  <a:pt x="778676" y="90466"/>
                                </a:lnTo>
                                <a:lnTo>
                                  <a:pt x="792419" y="97782"/>
                                </a:lnTo>
                                <a:lnTo>
                                  <a:pt x="801582" y="101440"/>
                                </a:lnTo>
                                <a:lnTo>
                                  <a:pt x="804328" y="103263"/>
                                </a:lnTo>
                                <a:lnTo>
                                  <a:pt x="823564" y="120630"/>
                                </a:lnTo>
                                <a:lnTo>
                                  <a:pt x="835472" y="142566"/>
                                </a:lnTo>
                                <a:lnTo>
                                  <a:pt x="838219" y="169071"/>
                                </a:lnTo>
                                <a:lnTo>
                                  <a:pt x="834561" y="200134"/>
                                </a:lnTo>
                                <a:lnTo>
                                  <a:pt x="821729" y="235778"/>
                                </a:lnTo>
                                <a:lnTo>
                                  <a:pt x="801582" y="276904"/>
                                </a:lnTo>
                                <a:lnTo>
                                  <a:pt x="774094" y="321687"/>
                                </a:lnTo>
                                <a:lnTo>
                                  <a:pt x="738369" y="371952"/>
                                </a:lnTo>
                                <a:lnTo>
                                  <a:pt x="718209" y="396622"/>
                                </a:lnTo>
                                <a:lnTo>
                                  <a:pt x="698973" y="418558"/>
                                </a:lnTo>
                                <a:lnTo>
                                  <a:pt x="680661" y="437747"/>
                                </a:lnTo>
                                <a:lnTo>
                                  <a:pt x="662336" y="454190"/>
                                </a:lnTo>
                                <a:lnTo>
                                  <a:pt x="644012" y="468822"/>
                                </a:lnTo>
                                <a:lnTo>
                                  <a:pt x="625687" y="482531"/>
                                </a:lnTo>
                                <a:lnTo>
                                  <a:pt x="606451" y="494404"/>
                                </a:lnTo>
                                <a:lnTo>
                                  <a:pt x="588126" y="505366"/>
                                </a:lnTo>
                                <a:lnTo>
                                  <a:pt x="568890" y="515429"/>
                                </a:lnTo>
                                <a:lnTo>
                                  <a:pt x="549654" y="526390"/>
                                </a:lnTo>
                                <a:lnTo>
                                  <a:pt x="529507" y="536441"/>
                                </a:lnTo>
                                <a:lnTo>
                                  <a:pt x="508436" y="547415"/>
                                </a:lnTo>
                                <a:lnTo>
                                  <a:pt x="486441" y="558377"/>
                                </a:lnTo>
                                <a:lnTo>
                                  <a:pt x="462624" y="571174"/>
                                </a:lnTo>
                                <a:lnTo>
                                  <a:pt x="438807" y="584882"/>
                                </a:lnTo>
                                <a:lnTo>
                                  <a:pt x="413155" y="600414"/>
                                </a:lnTo>
                                <a:lnTo>
                                  <a:pt x="388427" y="616869"/>
                                </a:lnTo>
                                <a:lnTo>
                                  <a:pt x="364610" y="632400"/>
                                </a:lnTo>
                                <a:lnTo>
                                  <a:pt x="343539" y="646109"/>
                                </a:lnTo>
                                <a:lnTo>
                                  <a:pt x="323379" y="657994"/>
                                </a:lnTo>
                                <a:lnTo>
                                  <a:pt x="304143" y="667133"/>
                                </a:lnTo>
                                <a:lnTo>
                                  <a:pt x="285818" y="674437"/>
                                </a:lnTo>
                                <a:lnTo>
                                  <a:pt x="268417" y="678095"/>
                                </a:lnTo>
                                <a:lnTo>
                                  <a:pt x="250092" y="679006"/>
                                </a:lnTo>
                                <a:lnTo>
                                  <a:pt x="232692" y="676272"/>
                                </a:lnTo>
                                <a:lnTo>
                                  <a:pt x="213456" y="668956"/>
                                </a:lnTo>
                                <a:lnTo>
                                  <a:pt x="194220" y="657994"/>
                                </a:lnTo>
                                <a:lnTo>
                                  <a:pt x="173149" y="641539"/>
                                </a:lnTo>
                                <a:lnTo>
                                  <a:pt x="151154" y="620514"/>
                                </a:lnTo>
                                <a:lnTo>
                                  <a:pt x="126426" y="594021"/>
                                </a:lnTo>
                                <a:lnTo>
                                  <a:pt x="99862" y="561124"/>
                                </a:lnTo>
                                <a:lnTo>
                                  <a:pt x="70540" y="522732"/>
                                </a:lnTo>
                                <a:lnTo>
                                  <a:pt x="43977" y="480695"/>
                                </a:lnTo>
                                <a:lnTo>
                                  <a:pt x="22906" y="438659"/>
                                </a:lnTo>
                                <a:lnTo>
                                  <a:pt x="9162" y="395710"/>
                                </a:lnTo>
                                <a:lnTo>
                                  <a:pt x="1835" y="354585"/>
                                </a:lnTo>
                                <a:lnTo>
                                  <a:pt x="0" y="313460"/>
                                </a:lnTo>
                                <a:lnTo>
                                  <a:pt x="3670" y="273246"/>
                                </a:lnTo>
                                <a:lnTo>
                                  <a:pt x="12832" y="234867"/>
                                </a:lnTo>
                                <a:lnTo>
                                  <a:pt x="27487" y="198311"/>
                                </a:lnTo>
                                <a:lnTo>
                                  <a:pt x="46723" y="164502"/>
                                </a:lnTo>
                                <a:lnTo>
                                  <a:pt x="70540" y="132515"/>
                                </a:lnTo>
                                <a:lnTo>
                                  <a:pt x="98938" y="103263"/>
                                </a:lnTo>
                                <a:lnTo>
                                  <a:pt x="131007" y="76757"/>
                                </a:lnTo>
                                <a:lnTo>
                                  <a:pt x="166733" y="53923"/>
                                </a:lnTo>
                                <a:lnTo>
                                  <a:pt x="206128" y="34721"/>
                                </a:lnTo>
                                <a:lnTo>
                                  <a:pt x="249181" y="20101"/>
                                </a:lnTo>
                                <a:lnTo>
                                  <a:pt x="294981" y="9139"/>
                                </a:lnTo>
                                <a:lnTo>
                                  <a:pt x="342615" y="2734"/>
                                </a:lnTo>
                                <a:lnTo>
                                  <a:pt x="3893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f2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880200"/>
                            <a:ext cx="800640" cy="647640"/>
                          </a:xfrm>
                          <a:custGeom>
                            <a:avLst/>
                            <a:gdLst>
                              <a:gd name="textAreaLeft" fmla="*/ 0 w 453960"/>
                              <a:gd name="textAreaRight" fmla="*/ 454320 w 453960"/>
                              <a:gd name="textAreaTop" fmla="*/ 0 h 367200"/>
                              <a:gd name="textAreaBottom" fmla="*/ 367560 h 367200"/>
                            </a:gdLst>
                            <a:ahLst/>
                            <a:rect l="textAreaLeft" t="textAreaTop" r="textAreaRight" b="textAreaBottom"/>
                            <a:pathLst>
                              <a:path w="800671" h="647944">
                                <a:moveTo>
                                  <a:pt x="371937" y="0"/>
                                </a:moveTo>
                                <a:lnTo>
                                  <a:pt x="415914" y="911"/>
                                </a:lnTo>
                                <a:lnTo>
                                  <a:pt x="459878" y="4569"/>
                                </a:lnTo>
                                <a:lnTo>
                                  <a:pt x="501109" y="10974"/>
                                </a:lnTo>
                                <a:lnTo>
                                  <a:pt x="541416" y="18278"/>
                                </a:lnTo>
                                <a:lnTo>
                                  <a:pt x="579888" y="27417"/>
                                </a:lnTo>
                                <a:lnTo>
                                  <a:pt x="615613" y="37467"/>
                                </a:lnTo>
                                <a:lnTo>
                                  <a:pt x="648593" y="48442"/>
                                </a:lnTo>
                                <a:lnTo>
                                  <a:pt x="677915" y="59403"/>
                                </a:lnTo>
                                <a:lnTo>
                                  <a:pt x="704478" y="69454"/>
                                </a:lnTo>
                                <a:lnTo>
                                  <a:pt x="726460" y="78593"/>
                                </a:lnTo>
                                <a:lnTo>
                                  <a:pt x="743874" y="86820"/>
                                </a:lnTo>
                                <a:lnTo>
                                  <a:pt x="757605" y="93213"/>
                                </a:lnTo>
                                <a:lnTo>
                                  <a:pt x="765856" y="96871"/>
                                </a:lnTo>
                                <a:lnTo>
                                  <a:pt x="768602" y="98706"/>
                                </a:lnTo>
                                <a:lnTo>
                                  <a:pt x="786927" y="115149"/>
                                </a:lnTo>
                                <a:lnTo>
                                  <a:pt x="797001" y="136173"/>
                                </a:lnTo>
                                <a:lnTo>
                                  <a:pt x="800671" y="160843"/>
                                </a:lnTo>
                                <a:lnTo>
                                  <a:pt x="796089" y="191007"/>
                                </a:lnTo>
                                <a:lnTo>
                                  <a:pt x="784181" y="224816"/>
                                </a:lnTo>
                                <a:lnTo>
                                  <a:pt x="764932" y="263195"/>
                                </a:lnTo>
                                <a:lnTo>
                                  <a:pt x="738369" y="307067"/>
                                </a:lnTo>
                                <a:lnTo>
                                  <a:pt x="704478" y="354585"/>
                                </a:lnTo>
                                <a:lnTo>
                                  <a:pt x="686153" y="378344"/>
                                </a:lnTo>
                                <a:lnTo>
                                  <a:pt x="667829" y="398457"/>
                                </a:lnTo>
                                <a:lnTo>
                                  <a:pt x="649517" y="416735"/>
                                </a:lnTo>
                                <a:lnTo>
                                  <a:pt x="632103" y="433178"/>
                                </a:lnTo>
                                <a:lnTo>
                                  <a:pt x="614702" y="446886"/>
                                </a:lnTo>
                                <a:lnTo>
                                  <a:pt x="596377" y="459683"/>
                                </a:lnTo>
                                <a:lnTo>
                                  <a:pt x="578977" y="471569"/>
                                </a:lnTo>
                                <a:lnTo>
                                  <a:pt x="561563" y="481619"/>
                                </a:lnTo>
                                <a:lnTo>
                                  <a:pt x="543251" y="491670"/>
                                </a:lnTo>
                                <a:lnTo>
                                  <a:pt x="524002" y="501720"/>
                                </a:lnTo>
                                <a:lnTo>
                                  <a:pt x="504766" y="511770"/>
                                </a:lnTo>
                                <a:lnTo>
                                  <a:pt x="484619" y="521821"/>
                                </a:lnTo>
                                <a:lnTo>
                                  <a:pt x="463548" y="532795"/>
                                </a:lnTo>
                                <a:lnTo>
                                  <a:pt x="441553" y="544668"/>
                                </a:lnTo>
                                <a:lnTo>
                                  <a:pt x="418660" y="558377"/>
                                </a:lnTo>
                                <a:lnTo>
                                  <a:pt x="393919" y="573009"/>
                                </a:lnTo>
                                <a:lnTo>
                                  <a:pt x="370102" y="588540"/>
                                </a:lnTo>
                                <a:lnTo>
                                  <a:pt x="348120" y="603160"/>
                                </a:lnTo>
                                <a:lnTo>
                                  <a:pt x="327049" y="615957"/>
                                </a:lnTo>
                                <a:lnTo>
                                  <a:pt x="308724" y="627831"/>
                                </a:lnTo>
                                <a:lnTo>
                                  <a:pt x="290399" y="636969"/>
                                </a:lnTo>
                                <a:lnTo>
                                  <a:pt x="272998" y="643374"/>
                                </a:lnTo>
                                <a:lnTo>
                                  <a:pt x="255598" y="647032"/>
                                </a:lnTo>
                                <a:lnTo>
                                  <a:pt x="239108" y="647944"/>
                                </a:lnTo>
                                <a:lnTo>
                                  <a:pt x="221694" y="645197"/>
                                </a:lnTo>
                                <a:lnTo>
                                  <a:pt x="203382" y="638805"/>
                                </a:lnTo>
                                <a:lnTo>
                                  <a:pt x="185057" y="627831"/>
                                </a:lnTo>
                                <a:lnTo>
                                  <a:pt x="164898" y="612299"/>
                                </a:lnTo>
                                <a:lnTo>
                                  <a:pt x="143827" y="592199"/>
                                </a:lnTo>
                                <a:lnTo>
                                  <a:pt x="120933" y="566604"/>
                                </a:lnTo>
                                <a:lnTo>
                                  <a:pt x="95281" y="535529"/>
                                </a:lnTo>
                                <a:lnTo>
                                  <a:pt x="67794" y="498973"/>
                                </a:lnTo>
                                <a:lnTo>
                                  <a:pt x="42142" y="458772"/>
                                </a:lnTo>
                                <a:lnTo>
                                  <a:pt x="22906" y="418558"/>
                                </a:lnTo>
                                <a:lnTo>
                                  <a:pt x="9162" y="377432"/>
                                </a:lnTo>
                                <a:lnTo>
                                  <a:pt x="1835" y="338142"/>
                                </a:lnTo>
                                <a:lnTo>
                                  <a:pt x="0" y="298840"/>
                                </a:lnTo>
                                <a:lnTo>
                                  <a:pt x="3670" y="260461"/>
                                </a:lnTo>
                                <a:lnTo>
                                  <a:pt x="12832" y="223905"/>
                                </a:lnTo>
                                <a:lnTo>
                                  <a:pt x="26576" y="189172"/>
                                </a:lnTo>
                                <a:lnTo>
                                  <a:pt x="44888" y="156274"/>
                                </a:lnTo>
                                <a:lnTo>
                                  <a:pt x="67794" y="125199"/>
                                </a:lnTo>
                                <a:lnTo>
                                  <a:pt x="94357" y="97782"/>
                                </a:lnTo>
                                <a:lnTo>
                                  <a:pt x="125515" y="72200"/>
                                </a:lnTo>
                                <a:lnTo>
                                  <a:pt x="159405" y="51176"/>
                                </a:lnTo>
                                <a:lnTo>
                                  <a:pt x="197877" y="32898"/>
                                </a:lnTo>
                                <a:lnTo>
                                  <a:pt x="238184" y="18278"/>
                                </a:lnTo>
                                <a:lnTo>
                                  <a:pt x="282161" y="8228"/>
                                </a:lnTo>
                                <a:lnTo>
                                  <a:pt x="327049" y="2747"/>
                                </a:lnTo>
                                <a:lnTo>
                                  <a:pt x="3719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ed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895320"/>
                            <a:ext cx="761400" cy="616680"/>
                          </a:xfrm>
                          <a:custGeom>
                            <a:avLst/>
                            <a:gdLst>
                              <a:gd name="textAreaLeft" fmla="*/ 0 w 431640"/>
                              <a:gd name="textAreaRight" fmla="*/ 432000 w 431640"/>
                              <a:gd name="textAreaTop" fmla="*/ 0 h 349560"/>
                              <a:gd name="textAreaBottom" fmla="*/ 349920 h 349560"/>
                            </a:gdLst>
                            <a:ahLst/>
                            <a:rect l="textAreaLeft" t="textAreaTop" r="textAreaRight" b="textAreaBottom"/>
                            <a:pathLst>
                              <a:path w="761262" h="616856">
                                <a:moveTo>
                                  <a:pt x="353600" y="0"/>
                                </a:moveTo>
                                <a:lnTo>
                                  <a:pt x="395741" y="911"/>
                                </a:lnTo>
                                <a:lnTo>
                                  <a:pt x="436972" y="4569"/>
                                </a:lnTo>
                                <a:lnTo>
                                  <a:pt x="477279" y="10050"/>
                                </a:lnTo>
                                <a:lnTo>
                                  <a:pt x="515751" y="17354"/>
                                </a:lnTo>
                                <a:lnTo>
                                  <a:pt x="551477" y="26493"/>
                                </a:lnTo>
                                <a:lnTo>
                                  <a:pt x="585380" y="35632"/>
                                </a:lnTo>
                                <a:lnTo>
                                  <a:pt x="616524" y="46606"/>
                                </a:lnTo>
                                <a:lnTo>
                                  <a:pt x="644923" y="56657"/>
                                </a:lnTo>
                                <a:lnTo>
                                  <a:pt x="669651" y="65796"/>
                                </a:lnTo>
                                <a:lnTo>
                                  <a:pt x="690722" y="74935"/>
                                </a:lnTo>
                                <a:lnTo>
                                  <a:pt x="708136" y="83162"/>
                                </a:lnTo>
                                <a:lnTo>
                                  <a:pt x="720955" y="88643"/>
                                </a:lnTo>
                                <a:lnTo>
                                  <a:pt x="728283" y="92301"/>
                                </a:lnTo>
                                <a:lnTo>
                                  <a:pt x="731029" y="94124"/>
                                </a:lnTo>
                                <a:lnTo>
                                  <a:pt x="748443" y="109655"/>
                                </a:lnTo>
                                <a:lnTo>
                                  <a:pt x="758516" y="128857"/>
                                </a:lnTo>
                                <a:lnTo>
                                  <a:pt x="761262" y="153527"/>
                                </a:lnTo>
                                <a:lnTo>
                                  <a:pt x="757592" y="180944"/>
                                </a:lnTo>
                                <a:lnTo>
                                  <a:pt x="745684" y="213842"/>
                                </a:lnTo>
                                <a:lnTo>
                                  <a:pt x="728283" y="250398"/>
                                </a:lnTo>
                                <a:lnTo>
                                  <a:pt x="702631" y="291524"/>
                                </a:lnTo>
                                <a:lnTo>
                                  <a:pt x="670575" y="337218"/>
                                </a:lnTo>
                                <a:lnTo>
                                  <a:pt x="652250" y="359154"/>
                                </a:lnTo>
                                <a:lnTo>
                                  <a:pt x="634836" y="379255"/>
                                </a:lnTo>
                                <a:lnTo>
                                  <a:pt x="618347" y="396622"/>
                                </a:lnTo>
                                <a:lnTo>
                                  <a:pt x="600946" y="412153"/>
                                </a:lnTo>
                                <a:lnTo>
                                  <a:pt x="584456" y="425862"/>
                                </a:lnTo>
                                <a:lnTo>
                                  <a:pt x="567966" y="437747"/>
                                </a:lnTo>
                                <a:lnTo>
                                  <a:pt x="551477" y="448709"/>
                                </a:lnTo>
                                <a:lnTo>
                                  <a:pt x="534076" y="458759"/>
                                </a:lnTo>
                                <a:lnTo>
                                  <a:pt x="516662" y="467898"/>
                                </a:lnTo>
                                <a:lnTo>
                                  <a:pt x="498350" y="477037"/>
                                </a:lnTo>
                                <a:lnTo>
                                  <a:pt x="480025" y="487088"/>
                                </a:lnTo>
                                <a:lnTo>
                                  <a:pt x="460789" y="496227"/>
                                </a:lnTo>
                                <a:lnTo>
                                  <a:pt x="440630" y="507201"/>
                                </a:lnTo>
                                <a:lnTo>
                                  <a:pt x="419559" y="518163"/>
                                </a:lnTo>
                                <a:lnTo>
                                  <a:pt x="397576" y="530960"/>
                                </a:lnTo>
                                <a:lnTo>
                                  <a:pt x="374671" y="545580"/>
                                </a:lnTo>
                                <a:lnTo>
                                  <a:pt x="351777" y="560200"/>
                                </a:lnTo>
                                <a:lnTo>
                                  <a:pt x="330706" y="573908"/>
                                </a:lnTo>
                                <a:lnTo>
                                  <a:pt x="311470" y="586705"/>
                                </a:lnTo>
                                <a:lnTo>
                                  <a:pt x="294057" y="597667"/>
                                </a:lnTo>
                                <a:lnTo>
                                  <a:pt x="276656" y="605894"/>
                                </a:lnTo>
                                <a:lnTo>
                                  <a:pt x="260166" y="612287"/>
                                </a:lnTo>
                                <a:lnTo>
                                  <a:pt x="243676" y="615945"/>
                                </a:lnTo>
                                <a:lnTo>
                                  <a:pt x="228098" y="616856"/>
                                </a:lnTo>
                                <a:lnTo>
                                  <a:pt x="211608" y="614122"/>
                                </a:lnTo>
                                <a:lnTo>
                                  <a:pt x="194207" y="607717"/>
                                </a:lnTo>
                                <a:lnTo>
                                  <a:pt x="176793" y="596755"/>
                                </a:lnTo>
                                <a:lnTo>
                                  <a:pt x="157558" y="582136"/>
                                </a:lnTo>
                                <a:lnTo>
                                  <a:pt x="137410" y="562946"/>
                                </a:lnTo>
                                <a:lnTo>
                                  <a:pt x="115416" y="539187"/>
                                </a:lnTo>
                                <a:lnTo>
                                  <a:pt x="91599" y="509024"/>
                                </a:lnTo>
                                <a:lnTo>
                                  <a:pt x="65035" y="474291"/>
                                </a:lnTo>
                                <a:lnTo>
                                  <a:pt x="40307" y="435912"/>
                                </a:lnTo>
                                <a:lnTo>
                                  <a:pt x="21982" y="397533"/>
                                </a:lnTo>
                                <a:lnTo>
                                  <a:pt x="9150" y="359154"/>
                                </a:lnTo>
                                <a:lnTo>
                                  <a:pt x="1822" y="321675"/>
                                </a:lnTo>
                                <a:lnTo>
                                  <a:pt x="0" y="284207"/>
                                </a:lnTo>
                                <a:lnTo>
                                  <a:pt x="3657" y="248575"/>
                                </a:lnTo>
                                <a:lnTo>
                                  <a:pt x="11909" y="213842"/>
                                </a:lnTo>
                                <a:lnTo>
                                  <a:pt x="25639" y="180033"/>
                                </a:lnTo>
                                <a:lnTo>
                                  <a:pt x="43053" y="148958"/>
                                </a:lnTo>
                                <a:lnTo>
                                  <a:pt x="64124" y="119718"/>
                                </a:lnTo>
                                <a:lnTo>
                                  <a:pt x="89776" y="93213"/>
                                </a:lnTo>
                                <a:lnTo>
                                  <a:pt x="119086" y="69454"/>
                                </a:lnTo>
                                <a:lnTo>
                                  <a:pt x="152065" y="48429"/>
                                </a:lnTo>
                                <a:lnTo>
                                  <a:pt x="187791" y="31062"/>
                                </a:lnTo>
                                <a:lnTo>
                                  <a:pt x="227187" y="18278"/>
                                </a:lnTo>
                                <a:lnTo>
                                  <a:pt x="268405" y="8215"/>
                                </a:lnTo>
                                <a:lnTo>
                                  <a:pt x="311470" y="2734"/>
                                </a:lnTo>
                                <a:lnTo>
                                  <a:pt x="3536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ea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911880"/>
                            <a:ext cx="722520" cy="585000"/>
                          </a:xfrm>
                          <a:custGeom>
                            <a:avLst/>
                            <a:gdLst>
                              <a:gd name="textAreaLeft" fmla="*/ 0 w 409680"/>
                              <a:gd name="textAreaRight" fmla="*/ 410040 w 409680"/>
                              <a:gd name="textAreaTop" fmla="*/ 0 h 331560"/>
                              <a:gd name="textAreaBottom" fmla="*/ 331920 h 331560"/>
                            </a:gdLst>
                            <a:ahLst/>
                            <a:rect l="textAreaLeft" t="textAreaTop" r="textAreaRight" b="textAreaBottom"/>
                            <a:pathLst>
                              <a:path w="722790" h="584882">
                                <a:moveTo>
                                  <a:pt x="336199" y="0"/>
                                </a:moveTo>
                                <a:lnTo>
                                  <a:pt x="375594" y="911"/>
                                </a:lnTo>
                                <a:lnTo>
                                  <a:pt x="414977" y="3658"/>
                                </a:lnTo>
                                <a:lnTo>
                                  <a:pt x="452538" y="9139"/>
                                </a:lnTo>
                                <a:lnTo>
                                  <a:pt x="489188" y="16455"/>
                                </a:lnTo>
                                <a:lnTo>
                                  <a:pt x="524002" y="24670"/>
                                </a:lnTo>
                                <a:lnTo>
                                  <a:pt x="556058" y="33809"/>
                                </a:lnTo>
                                <a:lnTo>
                                  <a:pt x="585380" y="42948"/>
                                </a:lnTo>
                                <a:lnTo>
                                  <a:pt x="612855" y="53011"/>
                                </a:lnTo>
                                <a:lnTo>
                                  <a:pt x="635760" y="62150"/>
                                </a:lnTo>
                                <a:lnTo>
                                  <a:pt x="655920" y="70365"/>
                                </a:lnTo>
                                <a:lnTo>
                                  <a:pt x="672410" y="77681"/>
                                </a:lnTo>
                                <a:lnTo>
                                  <a:pt x="684318" y="83162"/>
                                </a:lnTo>
                                <a:lnTo>
                                  <a:pt x="691646" y="87732"/>
                                </a:lnTo>
                                <a:lnTo>
                                  <a:pt x="694392" y="88643"/>
                                </a:lnTo>
                                <a:lnTo>
                                  <a:pt x="710882" y="103276"/>
                                </a:lnTo>
                                <a:lnTo>
                                  <a:pt x="720044" y="121554"/>
                                </a:lnTo>
                                <a:lnTo>
                                  <a:pt x="722790" y="144388"/>
                                </a:lnTo>
                                <a:lnTo>
                                  <a:pt x="719120" y="170894"/>
                                </a:lnTo>
                                <a:lnTo>
                                  <a:pt x="709047" y="201969"/>
                                </a:lnTo>
                                <a:lnTo>
                                  <a:pt x="691646" y="237614"/>
                                </a:lnTo>
                                <a:lnTo>
                                  <a:pt x="667829" y="276904"/>
                                </a:lnTo>
                                <a:lnTo>
                                  <a:pt x="636672" y="319865"/>
                                </a:lnTo>
                                <a:lnTo>
                                  <a:pt x="619271" y="340877"/>
                                </a:lnTo>
                                <a:lnTo>
                                  <a:pt x="602781" y="359155"/>
                                </a:lnTo>
                                <a:lnTo>
                                  <a:pt x="587202" y="375610"/>
                                </a:lnTo>
                                <a:lnTo>
                                  <a:pt x="570713" y="390230"/>
                                </a:lnTo>
                                <a:lnTo>
                                  <a:pt x="555147" y="403027"/>
                                </a:lnTo>
                                <a:lnTo>
                                  <a:pt x="539568" y="413989"/>
                                </a:lnTo>
                                <a:lnTo>
                                  <a:pt x="523078" y="424950"/>
                                </a:lnTo>
                                <a:lnTo>
                                  <a:pt x="507512" y="434089"/>
                                </a:lnTo>
                                <a:lnTo>
                                  <a:pt x="491023" y="443228"/>
                                </a:lnTo>
                                <a:lnTo>
                                  <a:pt x="473609" y="452367"/>
                                </a:lnTo>
                                <a:lnTo>
                                  <a:pt x="456208" y="461506"/>
                                </a:lnTo>
                                <a:lnTo>
                                  <a:pt x="437883" y="470645"/>
                                </a:lnTo>
                                <a:lnTo>
                                  <a:pt x="419559" y="480695"/>
                                </a:lnTo>
                                <a:lnTo>
                                  <a:pt x="399411" y="491670"/>
                                </a:lnTo>
                                <a:lnTo>
                                  <a:pt x="378341" y="503543"/>
                                </a:lnTo>
                                <a:lnTo>
                                  <a:pt x="356358" y="517251"/>
                                </a:lnTo>
                                <a:lnTo>
                                  <a:pt x="334364" y="530960"/>
                                </a:lnTo>
                                <a:lnTo>
                                  <a:pt x="315128" y="544668"/>
                                </a:lnTo>
                                <a:lnTo>
                                  <a:pt x="295892" y="555643"/>
                                </a:lnTo>
                                <a:lnTo>
                                  <a:pt x="279402" y="566604"/>
                                </a:lnTo>
                                <a:lnTo>
                                  <a:pt x="262912" y="574832"/>
                                </a:lnTo>
                                <a:lnTo>
                                  <a:pt x="246423" y="580313"/>
                                </a:lnTo>
                                <a:lnTo>
                                  <a:pt x="231768" y="583971"/>
                                </a:lnTo>
                                <a:lnTo>
                                  <a:pt x="216189" y="584882"/>
                                </a:lnTo>
                                <a:lnTo>
                                  <a:pt x="200623" y="582136"/>
                                </a:lnTo>
                                <a:lnTo>
                                  <a:pt x="184134" y="575743"/>
                                </a:lnTo>
                                <a:lnTo>
                                  <a:pt x="167644" y="566604"/>
                                </a:lnTo>
                                <a:lnTo>
                                  <a:pt x="149319" y="551985"/>
                                </a:lnTo>
                                <a:lnTo>
                                  <a:pt x="130083" y="533707"/>
                                </a:lnTo>
                                <a:lnTo>
                                  <a:pt x="109012" y="510859"/>
                                </a:lnTo>
                                <a:lnTo>
                                  <a:pt x="86106" y="483442"/>
                                </a:lnTo>
                                <a:lnTo>
                                  <a:pt x="61378" y="449633"/>
                                </a:lnTo>
                                <a:lnTo>
                                  <a:pt x="38472" y="413077"/>
                                </a:lnTo>
                                <a:lnTo>
                                  <a:pt x="20147" y="376521"/>
                                </a:lnTo>
                                <a:lnTo>
                                  <a:pt x="8239" y="339965"/>
                                </a:lnTo>
                                <a:lnTo>
                                  <a:pt x="1835" y="304321"/>
                                </a:lnTo>
                                <a:lnTo>
                                  <a:pt x="0" y="269600"/>
                                </a:lnTo>
                                <a:lnTo>
                                  <a:pt x="3657" y="234867"/>
                                </a:lnTo>
                                <a:lnTo>
                                  <a:pt x="11909" y="201969"/>
                                </a:lnTo>
                                <a:lnTo>
                                  <a:pt x="23817" y="169983"/>
                                </a:lnTo>
                                <a:lnTo>
                                  <a:pt x="40307" y="140743"/>
                                </a:lnTo>
                                <a:lnTo>
                                  <a:pt x="61378" y="113326"/>
                                </a:lnTo>
                                <a:lnTo>
                                  <a:pt x="85195" y="87732"/>
                                </a:lnTo>
                                <a:lnTo>
                                  <a:pt x="113593" y="64884"/>
                                </a:lnTo>
                                <a:lnTo>
                                  <a:pt x="143827" y="45695"/>
                                </a:lnTo>
                                <a:lnTo>
                                  <a:pt x="178628" y="29240"/>
                                </a:lnTo>
                                <a:lnTo>
                                  <a:pt x="215278" y="16455"/>
                                </a:lnTo>
                                <a:lnTo>
                                  <a:pt x="254674" y="7316"/>
                                </a:lnTo>
                                <a:lnTo>
                                  <a:pt x="294981" y="1835"/>
                                </a:lnTo>
                                <a:lnTo>
                                  <a:pt x="3361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e8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420480"/>
                            <a:ext cx="167760" cy="210240"/>
                          </a:xfrm>
                          <a:custGeom>
                            <a:avLst/>
                            <a:gdLst>
                              <a:gd name="textAreaLeft" fmla="*/ 0 w 95040"/>
                              <a:gd name="textAreaRight" fmla="*/ 95400 w 95040"/>
                              <a:gd name="textAreaTop" fmla="*/ 0 h 119160"/>
                              <a:gd name="textAreaBottom" fmla="*/ 119520 h 119160"/>
                            </a:gdLst>
                            <a:ahLst/>
                            <a:rect l="textAreaLeft" t="textAreaTop" r="textAreaRight" b="textAreaBottom"/>
                            <a:pathLst>
                              <a:path w="167644" h="210197">
                                <a:moveTo>
                                  <a:pt x="104431" y="0"/>
                                </a:moveTo>
                                <a:lnTo>
                                  <a:pt x="125502" y="886"/>
                                </a:lnTo>
                                <a:lnTo>
                                  <a:pt x="141992" y="10000"/>
                                </a:lnTo>
                                <a:lnTo>
                                  <a:pt x="153900" y="25569"/>
                                </a:lnTo>
                                <a:lnTo>
                                  <a:pt x="161228" y="44809"/>
                                </a:lnTo>
                                <a:lnTo>
                                  <a:pt x="165809" y="68606"/>
                                </a:lnTo>
                                <a:lnTo>
                                  <a:pt x="167644" y="92276"/>
                                </a:lnTo>
                                <a:lnTo>
                                  <a:pt x="166733" y="116073"/>
                                </a:lnTo>
                                <a:lnTo>
                                  <a:pt x="163974" y="137085"/>
                                </a:lnTo>
                                <a:lnTo>
                                  <a:pt x="158481" y="157198"/>
                                </a:lnTo>
                                <a:lnTo>
                                  <a:pt x="149319" y="177299"/>
                                </a:lnTo>
                                <a:lnTo>
                                  <a:pt x="135575" y="193741"/>
                                </a:lnTo>
                                <a:lnTo>
                                  <a:pt x="119086" y="205627"/>
                                </a:lnTo>
                                <a:lnTo>
                                  <a:pt x="98027" y="210197"/>
                                </a:lnTo>
                                <a:lnTo>
                                  <a:pt x="75121" y="204716"/>
                                </a:lnTo>
                                <a:lnTo>
                                  <a:pt x="49469" y="187349"/>
                                </a:lnTo>
                                <a:lnTo>
                                  <a:pt x="21071" y="155363"/>
                                </a:lnTo>
                                <a:lnTo>
                                  <a:pt x="9162" y="136199"/>
                                </a:lnTo>
                                <a:lnTo>
                                  <a:pt x="2746" y="117845"/>
                                </a:lnTo>
                                <a:lnTo>
                                  <a:pt x="0" y="101390"/>
                                </a:lnTo>
                                <a:lnTo>
                                  <a:pt x="1835" y="85947"/>
                                </a:lnTo>
                                <a:lnTo>
                                  <a:pt x="6416" y="72150"/>
                                </a:lnTo>
                                <a:lnTo>
                                  <a:pt x="13744" y="59365"/>
                                </a:lnTo>
                                <a:lnTo>
                                  <a:pt x="22906" y="48480"/>
                                </a:lnTo>
                                <a:lnTo>
                                  <a:pt x="33891" y="37467"/>
                                </a:lnTo>
                                <a:lnTo>
                                  <a:pt x="45799" y="29240"/>
                                </a:lnTo>
                                <a:lnTo>
                                  <a:pt x="57708" y="21012"/>
                                </a:lnTo>
                                <a:lnTo>
                                  <a:pt x="69616" y="14683"/>
                                </a:lnTo>
                                <a:lnTo>
                                  <a:pt x="80614" y="9114"/>
                                </a:lnTo>
                                <a:lnTo>
                                  <a:pt x="89776" y="5443"/>
                                </a:lnTo>
                                <a:lnTo>
                                  <a:pt x="98027" y="2785"/>
                                </a:lnTo>
                                <a:lnTo>
                                  <a:pt x="102596" y="886"/>
                                </a:lnTo>
                                <a:lnTo>
                                  <a:pt x="1044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5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240" y="425520"/>
                            <a:ext cx="156240" cy="198000"/>
                          </a:xfrm>
                          <a:custGeom>
                            <a:avLst/>
                            <a:gdLst>
                              <a:gd name="textAreaLeft" fmla="*/ 0 w 88560"/>
                              <a:gd name="textAreaRight" fmla="*/ 88920 w 88560"/>
                              <a:gd name="textAreaTop" fmla="*/ 0 h 112320"/>
                              <a:gd name="textAreaBottom" fmla="*/ 112680 h 112320"/>
                            </a:gdLst>
                            <a:ahLst/>
                            <a:rect l="textAreaLeft" t="textAreaTop" r="textAreaRight" b="textAreaBottom"/>
                            <a:pathLst>
                              <a:path w="156659" h="198361">
                                <a:moveTo>
                                  <a:pt x="98027" y="0"/>
                                </a:moveTo>
                                <a:lnTo>
                                  <a:pt x="117263" y="1013"/>
                                </a:lnTo>
                                <a:lnTo>
                                  <a:pt x="132842" y="9240"/>
                                </a:lnTo>
                                <a:lnTo>
                                  <a:pt x="143827" y="23797"/>
                                </a:lnTo>
                                <a:lnTo>
                                  <a:pt x="151154" y="43037"/>
                                </a:lnTo>
                                <a:lnTo>
                                  <a:pt x="155735" y="64935"/>
                                </a:lnTo>
                                <a:lnTo>
                                  <a:pt x="156659" y="87719"/>
                                </a:lnTo>
                                <a:lnTo>
                                  <a:pt x="156659" y="109744"/>
                                </a:lnTo>
                                <a:lnTo>
                                  <a:pt x="153900" y="129870"/>
                                </a:lnTo>
                                <a:lnTo>
                                  <a:pt x="148408" y="149008"/>
                                </a:lnTo>
                                <a:lnTo>
                                  <a:pt x="140169" y="167286"/>
                                </a:lnTo>
                                <a:lnTo>
                                  <a:pt x="127337" y="182818"/>
                                </a:lnTo>
                                <a:lnTo>
                                  <a:pt x="110847" y="194703"/>
                                </a:lnTo>
                                <a:lnTo>
                                  <a:pt x="92535" y="198361"/>
                                </a:lnTo>
                                <a:lnTo>
                                  <a:pt x="70540" y="193792"/>
                                </a:lnTo>
                                <a:lnTo>
                                  <a:pt x="46723" y="177337"/>
                                </a:lnTo>
                                <a:lnTo>
                                  <a:pt x="20160" y="147186"/>
                                </a:lnTo>
                                <a:lnTo>
                                  <a:pt x="9162" y="128857"/>
                                </a:lnTo>
                                <a:lnTo>
                                  <a:pt x="2746" y="111516"/>
                                </a:lnTo>
                                <a:lnTo>
                                  <a:pt x="0" y="95947"/>
                                </a:lnTo>
                                <a:lnTo>
                                  <a:pt x="1835" y="81390"/>
                                </a:lnTo>
                                <a:lnTo>
                                  <a:pt x="5505" y="68606"/>
                                </a:lnTo>
                                <a:lnTo>
                                  <a:pt x="12832" y="56707"/>
                                </a:lnTo>
                                <a:lnTo>
                                  <a:pt x="21071" y="45695"/>
                                </a:lnTo>
                                <a:lnTo>
                                  <a:pt x="32068" y="35695"/>
                                </a:lnTo>
                                <a:lnTo>
                                  <a:pt x="43066" y="27468"/>
                                </a:lnTo>
                                <a:lnTo>
                                  <a:pt x="54050" y="20126"/>
                                </a:lnTo>
                                <a:lnTo>
                                  <a:pt x="65048" y="13797"/>
                                </a:lnTo>
                                <a:lnTo>
                                  <a:pt x="75121" y="9240"/>
                                </a:lnTo>
                                <a:lnTo>
                                  <a:pt x="84284" y="4557"/>
                                </a:lnTo>
                                <a:lnTo>
                                  <a:pt x="91611" y="1899"/>
                                </a:lnTo>
                                <a:lnTo>
                                  <a:pt x="96192" y="1013"/>
                                </a:lnTo>
                                <a:lnTo>
                                  <a:pt x="980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cca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20" y="433800"/>
                            <a:ext cx="144720" cy="186120"/>
                          </a:xfrm>
                          <a:custGeom>
                            <a:avLst/>
                            <a:gdLst>
                              <a:gd name="textAreaLeft" fmla="*/ 0 w 82080"/>
                              <a:gd name="textAreaRight" fmla="*/ 82440 w 82080"/>
                              <a:gd name="textAreaTop" fmla="*/ 0 h 105480"/>
                              <a:gd name="textAreaBottom" fmla="*/ 105840 h 105480"/>
                            </a:gdLst>
                            <a:ahLst/>
                            <a:rect l="textAreaLeft" t="textAreaTop" r="textAreaRight" b="textAreaBottom"/>
                            <a:pathLst>
                              <a:path w="144738" h="186476">
                                <a:moveTo>
                                  <a:pt x="89776" y="0"/>
                                </a:moveTo>
                                <a:lnTo>
                                  <a:pt x="108101" y="1013"/>
                                </a:lnTo>
                                <a:lnTo>
                                  <a:pt x="121844" y="8228"/>
                                </a:lnTo>
                                <a:lnTo>
                                  <a:pt x="132829" y="22025"/>
                                </a:lnTo>
                                <a:lnTo>
                                  <a:pt x="139245" y="40252"/>
                                </a:lnTo>
                                <a:lnTo>
                                  <a:pt x="143827" y="60378"/>
                                </a:lnTo>
                                <a:lnTo>
                                  <a:pt x="144738" y="81390"/>
                                </a:lnTo>
                                <a:lnTo>
                                  <a:pt x="144738" y="102402"/>
                                </a:lnTo>
                                <a:lnTo>
                                  <a:pt x="141992" y="121642"/>
                                </a:lnTo>
                                <a:lnTo>
                                  <a:pt x="137410" y="138958"/>
                                </a:lnTo>
                                <a:lnTo>
                                  <a:pt x="129172" y="156312"/>
                                </a:lnTo>
                                <a:lnTo>
                                  <a:pt x="117263" y="171856"/>
                                </a:lnTo>
                                <a:lnTo>
                                  <a:pt x="102596" y="181906"/>
                                </a:lnTo>
                                <a:lnTo>
                                  <a:pt x="84284" y="186476"/>
                                </a:lnTo>
                                <a:lnTo>
                                  <a:pt x="64124" y="181906"/>
                                </a:lnTo>
                                <a:lnTo>
                                  <a:pt x="42142" y="166362"/>
                                </a:lnTo>
                                <a:lnTo>
                                  <a:pt x="17401" y="138034"/>
                                </a:lnTo>
                                <a:lnTo>
                                  <a:pt x="911" y="105187"/>
                                </a:lnTo>
                                <a:lnTo>
                                  <a:pt x="0" y="76833"/>
                                </a:lnTo>
                                <a:lnTo>
                                  <a:pt x="10074" y="53036"/>
                                </a:lnTo>
                                <a:lnTo>
                                  <a:pt x="28398" y="33796"/>
                                </a:lnTo>
                                <a:lnTo>
                                  <a:pt x="48558" y="19240"/>
                                </a:lnTo>
                                <a:lnTo>
                                  <a:pt x="68705" y="8228"/>
                                </a:lnTo>
                                <a:lnTo>
                                  <a:pt x="84284" y="1899"/>
                                </a:lnTo>
                                <a:lnTo>
                                  <a:pt x="897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b58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437400"/>
                            <a:ext cx="133200" cy="173880"/>
                          </a:xfrm>
                          <a:custGeom>
                            <a:avLst/>
                            <a:gdLst>
                              <a:gd name="textAreaLeft" fmla="*/ 0 w 75600"/>
                              <a:gd name="textAreaRight" fmla="*/ 75960 w 75600"/>
                              <a:gd name="textAreaTop" fmla="*/ 0 h 98640"/>
                              <a:gd name="textAreaBottom" fmla="*/ 99000 h 98640"/>
                            </a:gdLst>
                            <a:ahLst/>
                            <a:rect l="textAreaLeft" t="textAreaTop" r="textAreaRight" b="textAreaBottom"/>
                            <a:pathLst>
                              <a:path w="133753" h="174577">
                                <a:moveTo>
                                  <a:pt x="83373" y="0"/>
                                </a:moveTo>
                                <a:lnTo>
                                  <a:pt x="99862" y="886"/>
                                </a:lnTo>
                                <a:lnTo>
                                  <a:pt x="112682" y="8228"/>
                                </a:lnTo>
                                <a:lnTo>
                                  <a:pt x="122756" y="21012"/>
                                </a:lnTo>
                                <a:lnTo>
                                  <a:pt x="129172" y="37467"/>
                                </a:lnTo>
                                <a:lnTo>
                                  <a:pt x="132842" y="56707"/>
                                </a:lnTo>
                                <a:lnTo>
                                  <a:pt x="133753" y="76833"/>
                                </a:lnTo>
                                <a:lnTo>
                                  <a:pt x="132842" y="95947"/>
                                </a:lnTo>
                                <a:lnTo>
                                  <a:pt x="131007" y="113288"/>
                                </a:lnTo>
                                <a:lnTo>
                                  <a:pt x="126426" y="129794"/>
                                </a:lnTo>
                                <a:lnTo>
                                  <a:pt x="119098" y="147161"/>
                                </a:lnTo>
                                <a:lnTo>
                                  <a:pt x="108101" y="160869"/>
                                </a:lnTo>
                                <a:lnTo>
                                  <a:pt x="94357" y="170919"/>
                                </a:lnTo>
                                <a:lnTo>
                                  <a:pt x="77868" y="174577"/>
                                </a:lnTo>
                                <a:lnTo>
                                  <a:pt x="59556" y="170008"/>
                                </a:lnTo>
                                <a:lnTo>
                                  <a:pt x="38485" y="156299"/>
                                </a:lnTo>
                                <a:lnTo>
                                  <a:pt x="15579" y="129794"/>
                                </a:lnTo>
                                <a:lnTo>
                                  <a:pt x="924" y="98731"/>
                                </a:lnTo>
                                <a:lnTo>
                                  <a:pt x="0" y="72277"/>
                                </a:lnTo>
                                <a:lnTo>
                                  <a:pt x="10086" y="49366"/>
                                </a:lnTo>
                                <a:lnTo>
                                  <a:pt x="26576" y="32024"/>
                                </a:lnTo>
                                <a:lnTo>
                                  <a:pt x="45812" y="17341"/>
                                </a:lnTo>
                                <a:lnTo>
                                  <a:pt x="64137" y="8228"/>
                                </a:lnTo>
                                <a:lnTo>
                                  <a:pt x="77868" y="1899"/>
                                </a:lnTo>
                                <a:lnTo>
                                  <a:pt x="8337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99b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444960"/>
                            <a:ext cx="123120" cy="162720"/>
                          </a:xfrm>
                          <a:custGeom>
                            <a:avLst/>
                            <a:gdLst>
                              <a:gd name="textAreaLeft" fmla="*/ 0 w 69840"/>
                              <a:gd name="textAreaRight" fmla="*/ 70200 w 69840"/>
                              <a:gd name="textAreaTop" fmla="*/ 0 h 92160"/>
                              <a:gd name="textAreaBottom" fmla="*/ 92520 h 92160"/>
                            </a:gdLst>
                            <a:ahLst/>
                            <a:rect l="textAreaLeft" t="textAreaTop" r="textAreaRight" b="textAreaBottom"/>
                            <a:pathLst>
                              <a:path w="123679" h="162666">
                                <a:moveTo>
                                  <a:pt x="76956" y="0"/>
                                </a:moveTo>
                                <a:lnTo>
                                  <a:pt x="92522" y="886"/>
                                </a:lnTo>
                                <a:lnTo>
                                  <a:pt x="104444" y="8228"/>
                                </a:lnTo>
                                <a:lnTo>
                                  <a:pt x="113593" y="20126"/>
                                </a:lnTo>
                                <a:lnTo>
                                  <a:pt x="119098" y="34682"/>
                                </a:lnTo>
                                <a:lnTo>
                                  <a:pt x="122756" y="53036"/>
                                </a:lnTo>
                                <a:lnTo>
                                  <a:pt x="123679" y="71264"/>
                                </a:lnTo>
                                <a:lnTo>
                                  <a:pt x="123679" y="89618"/>
                                </a:lnTo>
                                <a:lnTo>
                                  <a:pt x="121844" y="105946"/>
                                </a:lnTo>
                                <a:lnTo>
                                  <a:pt x="118174" y="121541"/>
                                </a:lnTo>
                                <a:lnTo>
                                  <a:pt x="110847" y="137085"/>
                                </a:lnTo>
                                <a:lnTo>
                                  <a:pt x="100774" y="149869"/>
                                </a:lnTo>
                                <a:lnTo>
                                  <a:pt x="87954" y="159008"/>
                                </a:lnTo>
                                <a:lnTo>
                                  <a:pt x="72375" y="162666"/>
                                </a:lnTo>
                                <a:lnTo>
                                  <a:pt x="54974" y="159008"/>
                                </a:lnTo>
                                <a:lnTo>
                                  <a:pt x="35726" y="145300"/>
                                </a:lnTo>
                                <a:lnTo>
                                  <a:pt x="14667" y="120629"/>
                                </a:lnTo>
                                <a:lnTo>
                                  <a:pt x="924" y="91390"/>
                                </a:lnTo>
                                <a:lnTo>
                                  <a:pt x="0" y="66707"/>
                                </a:lnTo>
                                <a:lnTo>
                                  <a:pt x="9162" y="46581"/>
                                </a:lnTo>
                                <a:lnTo>
                                  <a:pt x="23817" y="29240"/>
                                </a:lnTo>
                                <a:lnTo>
                                  <a:pt x="42142" y="16455"/>
                                </a:lnTo>
                                <a:lnTo>
                                  <a:pt x="59555" y="7342"/>
                                </a:lnTo>
                                <a:lnTo>
                                  <a:pt x="71464" y="1772"/>
                                </a:lnTo>
                                <a:lnTo>
                                  <a:pt x="769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a82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450360"/>
                            <a:ext cx="113040" cy="151920"/>
                          </a:xfrm>
                          <a:custGeom>
                            <a:avLst/>
                            <a:gdLst>
                              <a:gd name="textAreaLeft" fmla="*/ 0 w 64080"/>
                              <a:gd name="textAreaRight" fmla="*/ 64440 w 64080"/>
                              <a:gd name="textAreaTop" fmla="*/ 0 h 86040"/>
                              <a:gd name="textAreaBottom" fmla="*/ 86400 h 86040"/>
                            </a:gdLst>
                            <a:ahLst/>
                            <a:rect l="textAreaLeft" t="textAreaTop" r="textAreaRight" b="textAreaBottom"/>
                            <a:pathLst>
                              <a:path w="113593" h="151743">
                                <a:moveTo>
                                  <a:pt x="70540" y="0"/>
                                </a:moveTo>
                                <a:lnTo>
                                  <a:pt x="84271" y="1013"/>
                                </a:lnTo>
                                <a:lnTo>
                                  <a:pt x="95269" y="7342"/>
                                </a:lnTo>
                                <a:lnTo>
                                  <a:pt x="103507" y="18354"/>
                                </a:lnTo>
                                <a:lnTo>
                                  <a:pt x="109012" y="32910"/>
                                </a:lnTo>
                                <a:lnTo>
                                  <a:pt x="111758" y="49366"/>
                                </a:lnTo>
                                <a:lnTo>
                                  <a:pt x="113593" y="66707"/>
                                </a:lnTo>
                                <a:lnTo>
                                  <a:pt x="112669" y="83162"/>
                                </a:lnTo>
                                <a:lnTo>
                                  <a:pt x="110847" y="98731"/>
                                </a:lnTo>
                                <a:lnTo>
                                  <a:pt x="107177" y="113364"/>
                                </a:lnTo>
                                <a:lnTo>
                                  <a:pt x="100761" y="127072"/>
                                </a:lnTo>
                                <a:lnTo>
                                  <a:pt x="91598" y="139857"/>
                                </a:lnTo>
                                <a:lnTo>
                                  <a:pt x="79690" y="148084"/>
                                </a:lnTo>
                                <a:lnTo>
                                  <a:pt x="65959" y="151743"/>
                                </a:lnTo>
                                <a:lnTo>
                                  <a:pt x="50380" y="147173"/>
                                </a:lnTo>
                                <a:lnTo>
                                  <a:pt x="32979" y="135287"/>
                                </a:lnTo>
                                <a:lnTo>
                                  <a:pt x="13731" y="112440"/>
                                </a:lnTo>
                                <a:lnTo>
                                  <a:pt x="911" y="85947"/>
                                </a:lnTo>
                                <a:lnTo>
                                  <a:pt x="0" y="62150"/>
                                </a:lnTo>
                                <a:lnTo>
                                  <a:pt x="8239" y="43037"/>
                                </a:lnTo>
                                <a:lnTo>
                                  <a:pt x="21982" y="27468"/>
                                </a:lnTo>
                                <a:lnTo>
                                  <a:pt x="38472" y="15569"/>
                                </a:lnTo>
                                <a:lnTo>
                                  <a:pt x="54050" y="6456"/>
                                </a:lnTo>
                                <a:lnTo>
                                  <a:pt x="65959" y="1899"/>
                                </a:lnTo>
                                <a:lnTo>
                                  <a:pt x="705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d681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455760"/>
                            <a:ext cx="102240" cy="138600"/>
                          </a:xfrm>
                          <a:custGeom>
                            <a:avLst/>
                            <a:gdLst>
                              <a:gd name="textAreaLeft" fmla="*/ 0 w 57960"/>
                              <a:gd name="textAreaRight" fmla="*/ 58320 w 57960"/>
                              <a:gd name="textAreaTop" fmla="*/ 0 h 78480"/>
                              <a:gd name="textAreaBottom" fmla="*/ 78840 h 78480"/>
                            </a:gdLst>
                            <a:ahLst/>
                            <a:rect l="textAreaLeft" t="textAreaTop" r="textAreaRight" b="textAreaBottom"/>
                            <a:pathLst>
                              <a:path w="102596" h="138857">
                                <a:moveTo>
                                  <a:pt x="63213" y="0"/>
                                </a:moveTo>
                                <a:lnTo>
                                  <a:pt x="76033" y="886"/>
                                </a:lnTo>
                                <a:lnTo>
                                  <a:pt x="86106" y="6329"/>
                                </a:lnTo>
                                <a:lnTo>
                                  <a:pt x="93446" y="17341"/>
                                </a:lnTo>
                                <a:lnTo>
                                  <a:pt x="98938" y="30126"/>
                                </a:lnTo>
                                <a:lnTo>
                                  <a:pt x="101685" y="45695"/>
                                </a:lnTo>
                                <a:lnTo>
                                  <a:pt x="102596" y="61138"/>
                                </a:lnTo>
                                <a:lnTo>
                                  <a:pt x="102596" y="77593"/>
                                </a:lnTo>
                                <a:lnTo>
                                  <a:pt x="100773" y="91390"/>
                                </a:lnTo>
                                <a:lnTo>
                                  <a:pt x="97103" y="104174"/>
                                </a:lnTo>
                                <a:lnTo>
                                  <a:pt x="91611" y="116933"/>
                                </a:lnTo>
                                <a:lnTo>
                                  <a:pt x="82449" y="128807"/>
                                </a:lnTo>
                                <a:lnTo>
                                  <a:pt x="72375" y="136123"/>
                                </a:lnTo>
                                <a:lnTo>
                                  <a:pt x="59543" y="138857"/>
                                </a:lnTo>
                                <a:lnTo>
                                  <a:pt x="44888" y="136123"/>
                                </a:lnTo>
                                <a:lnTo>
                                  <a:pt x="29309" y="124237"/>
                                </a:lnTo>
                                <a:lnTo>
                                  <a:pt x="11909" y="103162"/>
                                </a:lnTo>
                                <a:lnTo>
                                  <a:pt x="0" y="78605"/>
                                </a:lnTo>
                                <a:lnTo>
                                  <a:pt x="0" y="57467"/>
                                </a:lnTo>
                                <a:lnTo>
                                  <a:pt x="7327" y="39239"/>
                                </a:lnTo>
                                <a:lnTo>
                                  <a:pt x="20147" y="25569"/>
                                </a:lnTo>
                                <a:lnTo>
                                  <a:pt x="34814" y="13671"/>
                                </a:lnTo>
                                <a:lnTo>
                                  <a:pt x="48558" y="6329"/>
                                </a:lnTo>
                                <a:lnTo>
                                  <a:pt x="58632" y="1772"/>
                                </a:lnTo>
                                <a:lnTo>
                                  <a:pt x="632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e5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461160"/>
                            <a:ext cx="92160" cy="127800"/>
                          </a:xfrm>
                          <a:custGeom>
                            <a:avLst/>
                            <a:gdLst>
                              <a:gd name="textAreaLeft" fmla="*/ 0 w 52200"/>
                              <a:gd name="textAreaRight" fmla="*/ 52560 w 52200"/>
                              <a:gd name="textAreaTop" fmla="*/ 0 h 72360"/>
                              <a:gd name="textAreaBottom" fmla="*/ 72720 h 72360"/>
                            </a:gdLst>
                            <a:ahLst/>
                            <a:rect l="textAreaLeft" t="textAreaTop" r="textAreaRight" b="textAreaBottom"/>
                            <a:pathLst>
                              <a:path w="92522" h="127933">
                                <a:moveTo>
                                  <a:pt x="57708" y="0"/>
                                </a:moveTo>
                                <a:lnTo>
                                  <a:pt x="69616" y="886"/>
                                </a:lnTo>
                                <a:lnTo>
                                  <a:pt x="77868" y="6329"/>
                                </a:lnTo>
                                <a:lnTo>
                                  <a:pt x="84284" y="15569"/>
                                </a:lnTo>
                                <a:lnTo>
                                  <a:pt x="88865" y="27468"/>
                                </a:lnTo>
                                <a:lnTo>
                                  <a:pt x="91611" y="42024"/>
                                </a:lnTo>
                                <a:lnTo>
                                  <a:pt x="92522" y="56707"/>
                                </a:lnTo>
                                <a:lnTo>
                                  <a:pt x="91611" y="70378"/>
                                </a:lnTo>
                                <a:lnTo>
                                  <a:pt x="90687" y="83162"/>
                                </a:lnTo>
                                <a:lnTo>
                                  <a:pt x="87030" y="95947"/>
                                </a:lnTo>
                                <a:lnTo>
                                  <a:pt x="81525" y="107832"/>
                                </a:lnTo>
                                <a:lnTo>
                                  <a:pt x="74198" y="117883"/>
                                </a:lnTo>
                                <a:lnTo>
                                  <a:pt x="65035" y="125199"/>
                                </a:lnTo>
                                <a:lnTo>
                                  <a:pt x="54050" y="127933"/>
                                </a:lnTo>
                                <a:lnTo>
                                  <a:pt x="41218" y="125199"/>
                                </a:lnTo>
                                <a:lnTo>
                                  <a:pt x="26563" y="114225"/>
                                </a:lnTo>
                                <a:lnTo>
                                  <a:pt x="10997" y="95061"/>
                                </a:lnTo>
                                <a:lnTo>
                                  <a:pt x="911" y="72150"/>
                                </a:lnTo>
                                <a:lnTo>
                                  <a:pt x="0" y="53036"/>
                                </a:lnTo>
                                <a:lnTo>
                                  <a:pt x="6416" y="36581"/>
                                </a:lnTo>
                                <a:lnTo>
                                  <a:pt x="18325" y="22784"/>
                                </a:lnTo>
                                <a:lnTo>
                                  <a:pt x="31144" y="12784"/>
                                </a:lnTo>
                                <a:lnTo>
                                  <a:pt x="43977" y="5443"/>
                                </a:lnTo>
                                <a:lnTo>
                                  <a:pt x="54050" y="1772"/>
                                </a:lnTo>
                                <a:lnTo>
                                  <a:pt x="577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13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19800"/>
                            <a:ext cx="398160" cy="285840"/>
                          </a:xfrm>
                          <a:custGeom>
                            <a:avLst/>
                            <a:gdLst>
                              <a:gd name="textAreaLeft" fmla="*/ 0 w 225720"/>
                              <a:gd name="textAreaRight" fmla="*/ 226080 w 225720"/>
                              <a:gd name="textAreaTop" fmla="*/ 0 h 162000"/>
                              <a:gd name="textAreaBottom" fmla="*/ 162360 h 162000"/>
                            </a:gdLst>
                            <a:ahLst/>
                            <a:rect l="textAreaLeft" t="textAreaTop" r="textAreaRight" b="textAreaBottom"/>
                            <a:pathLst>
                              <a:path w="398500" h="286068">
                                <a:moveTo>
                                  <a:pt x="154811" y="0"/>
                                </a:moveTo>
                                <a:lnTo>
                                  <a:pt x="188715" y="886"/>
                                </a:lnTo>
                                <a:lnTo>
                                  <a:pt x="221694" y="9114"/>
                                </a:lnTo>
                                <a:lnTo>
                                  <a:pt x="254674" y="23670"/>
                                </a:lnTo>
                                <a:lnTo>
                                  <a:pt x="285818" y="42910"/>
                                </a:lnTo>
                                <a:lnTo>
                                  <a:pt x="315128" y="66707"/>
                                </a:lnTo>
                                <a:lnTo>
                                  <a:pt x="341704" y="93162"/>
                                </a:lnTo>
                                <a:lnTo>
                                  <a:pt x="363686" y="120629"/>
                                </a:lnTo>
                                <a:lnTo>
                                  <a:pt x="381087" y="149869"/>
                                </a:lnTo>
                                <a:lnTo>
                                  <a:pt x="392995" y="177210"/>
                                </a:lnTo>
                                <a:lnTo>
                                  <a:pt x="398500" y="203792"/>
                                </a:lnTo>
                                <a:lnTo>
                                  <a:pt x="397576" y="226576"/>
                                </a:lnTo>
                                <a:lnTo>
                                  <a:pt x="387503" y="245816"/>
                                </a:lnTo>
                                <a:lnTo>
                                  <a:pt x="369178" y="259486"/>
                                </a:lnTo>
                                <a:lnTo>
                                  <a:pt x="341704" y="266828"/>
                                </a:lnTo>
                                <a:lnTo>
                                  <a:pt x="310547" y="270499"/>
                                </a:lnTo>
                                <a:lnTo>
                                  <a:pt x="283072" y="274170"/>
                                </a:lnTo>
                                <a:lnTo>
                                  <a:pt x="259255" y="276828"/>
                                </a:lnTo>
                                <a:lnTo>
                                  <a:pt x="239095" y="279613"/>
                                </a:lnTo>
                                <a:lnTo>
                                  <a:pt x="220770" y="282397"/>
                                </a:lnTo>
                                <a:lnTo>
                                  <a:pt x="205204" y="284169"/>
                                </a:lnTo>
                                <a:lnTo>
                                  <a:pt x="190550" y="285055"/>
                                </a:lnTo>
                                <a:lnTo>
                                  <a:pt x="177717" y="286068"/>
                                </a:lnTo>
                                <a:lnTo>
                                  <a:pt x="165809" y="286068"/>
                                </a:lnTo>
                                <a:lnTo>
                                  <a:pt x="154811" y="285055"/>
                                </a:lnTo>
                                <a:lnTo>
                                  <a:pt x="142903" y="283283"/>
                                </a:lnTo>
                                <a:lnTo>
                                  <a:pt x="130994" y="280498"/>
                                </a:lnTo>
                                <a:lnTo>
                                  <a:pt x="119086" y="276828"/>
                                </a:lnTo>
                                <a:lnTo>
                                  <a:pt x="105355" y="273157"/>
                                </a:lnTo>
                                <a:lnTo>
                                  <a:pt x="89776" y="266828"/>
                                </a:lnTo>
                                <a:lnTo>
                                  <a:pt x="72375" y="260372"/>
                                </a:lnTo>
                                <a:lnTo>
                                  <a:pt x="70540" y="259486"/>
                                </a:lnTo>
                                <a:lnTo>
                                  <a:pt x="65035" y="256828"/>
                                </a:lnTo>
                                <a:lnTo>
                                  <a:pt x="57708" y="252145"/>
                                </a:lnTo>
                                <a:lnTo>
                                  <a:pt x="47634" y="245816"/>
                                </a:lnTo>
                                <a:lnTo>
                                  <a:pt x="37561" y="237588"/>
                                </a:lnTo>
                                <a:lnTo>
                                  <a:pt x="26563" y="227462"/>
                                </a:lnTo>
                                <a:lnTo>
                                  <a:pt x="17401" y="215690"/>
                                </a:lnTo>
                                <a:lnTo>
                                  <a:pt x="8239" y="201893"/>
                                </a:lnTo>
                                <a:lnTo>
                                  <a:pt x="2746" y="186451"/>
                                </a:lnTo>
                                <a:lnTo>
                                  <a:pt x="0" y="168983"/>
                                </a:lnTo>
                                <a:lnTo>
                                  <a:pt x="911" y="149869"/>
                                </a:lnTo>
                                <a:lnTo>
                                  <a:pt x="6416" y="128857"/>
                                </a:lnTo>
                                <a:lnTo>
                                  <a:pt x="17401" y="105946"/>
                                </a:lnTo>
                                <a:lnTo>
                                  <a:pt x="34814" y="81263"/>
                                </a:lnTo>
                                <a:lnTo>
                                  <a:pt x="59543" y="54809"/>
                                </a:lnTo>
                                <a:lnTo>
                                  <a:pt x="92522" y="26455"/>
                                </a:lnTo>
                                <a:lnTo>
                                  <a:pt x="122756" y="8228"/>
                                </a:lnTo>
                                <a:lnTo>
                                  <a:pt x="1548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9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" y="28080"/>
                            <a:ext cx="378360" cy="269280"/>
                          </a:xfrm>
                          <a:custGeom>
                            <a:avLst/>
                            <a:gdLst>
                              <a:gd name="textAreaLeft" fmla="*/ 0 w 214560"/>
                              <a:gd name="textAreaRight" fmla="*/ 214920 w 214560"/>
                              <a:gd name="textAreaTop" fmla="*/ 0 h 152640"/>
                              <a:gd name="textAreaBottom" fmla="*/ 153000 h 152640"/>
                            </a:gdLst>
                            <a:ahLst/>
                            <a:rect l="textAreaLeft" t="textAreaTop" r="textAreaRight" b="textAreaBottom"/>
                            <a:pathLst>
                              <a:path w="378340" h="269613">
                                <a:moveTo>
                                  <a:pt x="147497" y="0"/>
                                </a:moveTo>
                                <a:lnTo>
                                  <a:pt x="178641" y="886"/>
                                </a:lnTo>
                                <a:lnTo>
                                  <a:pt x="210697" y="8228"/>
                                </a:lnTo>
                                <a:lnTo>
                                  <a:pt x="241854" y="21898"/>
                                </a:lnTo>
                                <a:lnTo>
                                  <a:pt x="271164" y="40125"/>
                                </a:lnTo>
                                <a:lnTo>
                                  <a:pt x="299562" y="63036"/>
                                </a:lnTo>
                                <a:lnTo>
                                  <a:pt x="324303" y="87719"/>
                                </a:lnTo>
                                <a:lnTo>
                                  <a:pt x="345361" y="114174"/>
                                </a:lnTo>
                                <a:lnTo>
                                  <a:pt x="361851" y="141642"/>
                                </a:lnTo>
                                <a:lnTo>
                                  <a:pt x="372848" y="168097"/>
                                </a:lnTo>
                                <a:lnTo>
                                  <a:pt x="378340" y="192780"/>
                                </a:lnTo>
                                <a:lnTo>
                                  <a:pt x="377429" y="214678"/>
                                </a:lnTo>
                                <a:lnTo>
                                  <a:pt x="368267" y="232145"/>
                                </a:lnTo>
                                <a:lnTo>
                                  <a:pt x="350866" y="245816"/>
                                </a:lnTo>
                                <a:lnTo>
                                  <a:pt x="324303" y="252145"/>
                                </a:lnTo>
                                <a:lnTo>
                                  <a:pt x="294981" y="255816"/>
                                </a:lnTo>
                                <a:lnTo>
                                  <a:pt x="269328" y="258600"/>
                                </a:lnTo>
                                <a:lnTo>
                                  <a:pt x="246435" y="261385"/>
                                </a:lnTo>
                                <a:lnTo>
                                  <a:pt x="227187" y="264043"/>
                                </a:lnTo>
                                <a:lnTo>
                                  <a:pt x="209786" y="265942"/>
                                </a:lnTo>
                                <a:lnTo>
                                  <a:pt x="194207" y="267714"/>
                                </a:lnTo>
                                <a:lnTo>
                                  <a:pt x="181387" y="268600"/>
                                </a:lnTo>
                                <a:lnTo>
                                  <a:pt x="168568" y="269613"/>
                                </a:lnTo>
                                <a:lnTo>
                                  <a:pt x="157570" y="269613"/>
                                </a:lnTo>
                                <a:lnTo>
                                  <a:pt x="146573" y="268600"/>
                                </a:lnTo>
                                <a:lnTo>
                                  <a:pt x="135588" y="266828"/>
                                </a:lnTo>
                                <a:lnTo>
                                  <a:pt x="124591" y="264929"/>
                                </a:lnTo>
                                <a:lnTo>
                                  <a:pt x="112682" y="261385"/>
                                </a:lnTo>
                                <a:lnTo>
                                  <a:pt x="99850" y="257714"/>
                                </a:lnTo>
                                <a:lnTo>
                                  <a:pt x="86119" y="252145"/>
                                </a:lnTo>
                                <a:lnTo>
                                  <a:pt x="69629" y="245816"/>
                                </a:lnTo>
                                <a:lnTo>
                                  <a:pt x="67794" y="244930"/>
                                </a:lnTo>
                                <a:lnTo>
                                  <a:pt x="62302" y="242145"/>
                                </a:lnTo>
                                <a:lnTo>
                                  <a:pt x="54962" y="237588"/>
                                </a:lnTo>
                                <a:lnTo>
                                  <a:pt x="45812" y="232145"/>
                                </a:lnTo>
                                <a:lnTo>
                                  <a:pt x="36650" y="223918"/>
                                </a:lnTo>
                                <a:lnTo>
                                  <a:pt x="26563" y="214678"/>
                                </a:lnTo>
                                <a:lnTo>
                                  <a:pt x="16490" y="203792"/>
                                </a:lnTo>
                                <a:lnTo>
                                  <a:pt x="9162" y="189995"/>
                                </a:lnTo>
                                <a:lnTo>
                                  <a:pt x="2746" y="175438"/>
                                </a:lnTo>
                                <a:lnTo>
                                  <a:pt x="0" y="158983"/>
                                </a:lnTo>
                                <a:lnTo>
                                  <a:pt x="924" y="140756"/>
                                </a:lnTo>
                                <a:lnTo>
                                  <a:pt x="6416" y="121516"/>
                                </a:lnTo>
                                <a:lnTo>
                                  <a:pt x="16490" y="99618"/>
                                </a:lnTo>
                                <a:lnTo>
                                  <a:pt x="33903" y="76707"/>
                                </a:lnTo>
                                <a:lnTo>
                                  <a:pt x="56797" y="51138"/>
                                </a:lnTo>
                                <a:lnTo>
                                  <a:pt x="87941" y="24683"/>
                                </a:lnTo>
                                <a:lnTo>
                                  <a:pt x="116339" y="7215"/>
                                </a:lnTo>
                                <a:lnTo>
                                  <a:pt x="1474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f2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20" y="36360"/>
                            <a:ext cx="356760" cy="252720"/>
                          </a:xfrm>
                          <a:custGeom>
                            <a:avLst/>
                            <a:gdLst>
                              <a:gd name="textAreaLeft" fmla="*/ 0 w 202320"/>
                              <a:gd name="textAreaRight" fmla="*/ 202680 w 202320"/>
                              <a:gd name="textAreaTop" fmla="*/ 0 h 143280"/>
                              <a:gd name="textAreaBottom" fmla="*/ 143640 h 143280"/>
                            </a:gdLst>
                            <a:ahLst/>
                            <a:rect l="textAreaLeft" t="textAreaTop" r="textAreaRight" b="textAreaBottom"/>
                            <a:pathLst>
                              <a:path w="357269" h="253158">
                                <a:moveTo>
                                  <a:pt x="138322" y="0"/>
                                </a:moveTo>
                                <a:lnTo>
                                  <a:pt x="168555" y="0"/>
                                </a:lnTo>
                                <a:lnTo>
                                  <a:pt x="198788" y="7215"/>
                                </a:lnTo>
                                <a:lnTo>
                                  <a:pt x="228098" y="20126"/>
                                </a:lnTo>
                                <a:lnTo>
                                  <a:pt x="256496" y="37467"/>
                                </a:lnTo>
                                <a:lnTo>
                                  <a:pt x="282148" y="58479"/>
                                </a:lnTo>
                                <a:lnTo>
                                  <a:pt x="305965" y="82150"/>
                                </a:lnTo>
                                <a:lnTo>
                                  <a:pt x="326125" y="106833"/>
                                </a:lnTo>
                                <a:lnTo>
                                  <a:pt x="341704" y="132528"/>
                                </a:lnTo>
                                <a:lnTo>
                                  <a:pt x="351777" y="157211"/>
                                </a:lnTo>
                                <a:lnTo>
                                  <a:pt x="357269" y="180881"/>
                                </a:lnTo>
                                <a:lnTo>
                                  <a:pt x="355435" y="201007"/>
                                </a:lnTo>
                                <a:lnTo>
                                  <a:pt x="347196" y="218348"/>
                                </a:lnTo>
                                <a:lnTo>
                                  <a:pt x="330706" y="230247"/>
                                </a:lnTo>
                                <a:lnTo>
                                  <a:pt x="305965" y="236702"/>
                                </a:lnTo>
                                <a:lnTo>
                                  <a:pt x="278491" y="239360"/>
                                </a:lnTo>
                                <a:lnTo>
                                  <a:pt x="253750" y="243031"/>
                                </a:lnTo>
                                <a:lnTo>
                                  <a:pt x="232679" y="245816"/>
                                </a:lnTo>
                                <a:lnTo>
                                  <a:pt x="213443" y="247588"/>
                                </a:lnTo>
                                <a:lnTo>
                                  <a:pt x="197877" y="250373"/>
                                </a:lnTo>
                                <a:lnTo>
                                  <a:pt x="183210" y="251259"/>
                                </a:lnTo>
                                <a:lnTo>
                                  <a:pt x="170390" y="253158"/>
                                </a:lnTo>
                                <a:lnTo>
                                  <a:pt x="138322" y="253158"/>
                                </a:lnTo>
                                <a:lnTo>
                                  <a:pt x="128248" y="251259"/>
                                </a:lnTo>
                                <a:lnTo>
                                  <a:pt x="117263" y="249487"/>
                                </a:lnTo>
                                <a:lnTo>
                                  <a:pt x="106266" y="245816"/>
                                </a:lnTo>
                                <a:lnTo>
                                  <a:pt x="94357" y="242145"/>
                                </a:lnTo>
                                <a:lnTo>
                                  <a:pt x="80614" y="237588"/>
                                </a:lnTo>
                                <a:lnTo>
                                  <a:pt x="65035" y="231133"/>
                                </a:lnTo>
                                <a:lnTo>
                                  <a:pt x="63213" y="230247"/>
                                </a:lnTo>
                                <a:lnTo>
                                  <a:pt x="58632" y="227462"/>
                                </a:lnTo>
                                <a:lnTo>
                                  <a:pt x="51304" y="223918"/>
                                </a:lnTo>
                                <a:lnTo>
                                  <a:pt x="43053" y="218348"/>
                                </a:lnTo>
                                <a:lnTo>
                                  <a:pt x="33891" y="211007"/>
                                </a:lnTo>
                                <a:lnTo>
                                  <a:pt x="23817" y="201893"/>
                                </a:lnTo>
                                <a:lnTo>
                                  <a:pt x="15566" y="191007"/>
                                </a:lnTo>
                                <a:lnTo>
                                  <a:pt x="8238" y="179109"/>
                                </a:lnTo>
                                <a:lnTo>
                                  <a:pt x="2746" y="165438"/>
                                </a:lnTo>
                                <a:lnTo>
                                  <a:pt x="0" y="149869"/>
                                </a:lnTo>
                                <a:lnTo>
                                  <a:pt x="911" y="132528"/>
                                </a:lnTo>
                                <a:lnTo>
                                  <a:pt x="5492" y="114174"/>
                                </a:lnTo>
                                <a:lnTo>
                                  <a:pt x="15566" y="93162"/>
                                </a:lnTo>
                                <a:lnTo>
                                  <a:pt x="31144" y="71264"/>
                                </a:lnTo>
                                <a:lnTo>
                                  <a:pt x="53127" y="48353"/>
                                </a:lnTo>
                                <a:lnTo>
                                  <a:pt x="82449" y="22784"/>
                                </a:lnTo>
                                <a:lnTo>
                                  <a:pt x="109923" y="7215"/>
                                </a:lnTo>
                                <a:lnTo>
                                  <a:pt x="1383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ed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0" y="44280"/>
                            <a:ext cx="337320" cy="236160"/>
                          </a:xfrm>
                          <a:custGeom>
                            <a:avLst/>
                            <a:gdLst>
                              <a:gd name="textAreaLeft" fmla="*/ 0 w 191160"/>
                              <a:gd name="textAreaRight" fmla="*/ 191520 w 191160"/>
                              <a:gd name="textAreaTop" fmla="*/ 0 h 133920"/>
                              <a:gd name="textAreaBottom" fmla="*/ 134280 h 133920"/>
                            </a:gdLst>
                            <a:ahLst/>
                            <a:rect l="textAreaLeft" t="textAreaTop" r="textAreaRight" b="textAreaBottom"/>
                            <a:pathLst>
                              <a:path w="337123" h="236702">
                                <a:moveTo>
                                  <a:pt x="131007" y="0"/>
                                </a:moveTo>
                                <a:lnTo>
                                  <a:pt x="159405" y="886"/>
                                </a:lnTo>
                                <a:lnTo>
                                  <a:pt x="187804" y="7215"/>
                                </a:lnTo>
                                <a:lnTo>
                                  <a:pt x="215278" y="19114"/>
                                </a:lnTo>
                                <a:lnTo>
                                  <a:pt x="241854" y="35569"/>
                                </a:lnTo>
                                <a:lnTo>
                                  <a:pt x="266582" y="54809"/>
                                </a:lnTo>
                                <a:lnTo>
                                  <a:pt x="288564" y="76707"/>
                                </a:lnTo>
                                <a:lnTo>
                                  <a:pt x="307800" y="100504"/>
                                </a:lnTo>
                                <a:lnTo>
                                  <a:pt x="322468" y="124300"/>
                                </a:lnTo>
                                <a:lnTo>
                                  <a:pt x="332541" y="147085"/>
                                </a:lnTo>
                                <a:lnTo>
                                  <a:pt x="337123" y="168983"/>
                                </a:lnTo>
                                <a:lnTo>
                                  <a:pt x="336211" y="188223"/>
                                </a:lnTo>
                                <a:lnTo>
                                  <a:pt x="327960" y="203792"/>
                                </a:lnTo>
                                <a:lnTo>
                                  <a:pt x="312381" y="215690"/>
                                </a:lnTo>
                                <a:lnTo>
                                  <a:pt x="288564" y="221133"/>
                                </a:lnTo>
                                <a:lnTo>
                                  <a:pt x="262001" y="223918"/>
                                </a:lnTo>
                                <a:lnTo>
                                  <a:pt x="239095" y="226576"/>
                                </a:lnTo>
                                <a:lnTo>
                                  <a:pt x="218948" y="229361"/>
                                </a:lnTo>
                                <a:lnTo>
                                  <a:pt x="201534" y="232145"/>
                                </a:lnTo>
                                <a:lnTo>
                                  <a:pt x="186880" y="233918"/>
                                </a:lnTo>
                                <a:lnTo>
                                  <a:pt x="173136" y="235690"/>
                                </a:lnTo>
                                <a:lnTo>
                                  <a:pt x="161228" y="236702"/>
                                </a:lnTo>
                                <a:lnTo>
                                  <a:pt x="140157" y="236702"/>
                                </a:lnTo>
                                <a:lnTo>
                                  <a:pt x="130083" y="235690"/>
                                </a:lnTo>
                                <a:lnTo>
                                  <a:pt x="120921" y="234804"/>
                                </a:lnTo>
                                <a:lnTo>
                                  <a:pt x="110847" y="233032"/>
                                </a:lnTo>
                                <a:lnTo>
                                  <a:pt x="100774" y="229361"/>
                                </a:lnTo>
                                <a:lnTo>
                                  <a:pt x="88865" y="225690"/>
                                </a:lnTo>
                                <a:lnTo>
                                  <a:pt x="76033" y="221133"/>
                                </a:lnTo>
                                <a:lnTo>
                                  <a:pt x="61378" y="215690"/>
                                </a:lnTo>
                                <a:lnTo>
                                  <a:pt x="59543" y="214678"/>
                                </a:lnTo>
                                <a:lnTo>
                                  <a:pt x="54962" y="212906"/>
                                </a:lnTo>
                                <a:lnTo>
                                  <a:pt x="48558" y="209235"/>
                                </a:lnTo>
                                <a:lnTo>
                                  <a:pt x="40307" y="203792"/>
                                </a:lnTo>
                                <a:lnTo>
                                  <a:pt x="32068" y="196450"/>
                                </a:lnTo>
                                <a:lnTo>
                                  <a:pt x="22906" y="188223"/>
                                </a:lnTo>
                                <a:lnTo>
                                  <a:pt x="14655" y="178223"/>
                                </a:lnTo>
                                <a:lnTo>
                                  <a:pt x="7327" y="167211"/>
                                </a:lnTo>
                                <a:lnTo>
                                  <a:pt x="2746" y="154426"/>
                                </a:lnTo>
                                <a:lnTo>
                                  <a:pt x="0" y="139743"/>
                                </a:lnTo>
                                <a:lnTo>
                                  <a:pt x="924" y="124300"/>
                                </a:lnTo>
                                <a:lnTo>
                                  <a:pt x="5492" y="106832"/>
                                </a:lnTo>
                                <a:lnTo>
                                  <a:pt x="14655" y="87719"/>
                                </a:lnTo>
                                <a:lnTo>
                                  <a:pt x="29322" y="67593"/>
                                </a:lnTo>
                                <a:lnTo>
                                  <a:pt x="50381" y="45695"/>
                                </a:lnTo>
                                <a:lnTo>
                                  <a:pt x="77868" y="21898"/>
                                </a:lnTo>
                                <a:lnTo>
                                  <a:pt x="103520" y="7215"/>
                                </a:lnTo>
                                <a:lnTo>
                                  <a:pt x="13100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e5b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52560"/>
                            <a:ext cx="315720" cy="219600"/>
                          </a:xfrm>
                          <a:custGeom>
                            <a:avLst/>
                            <a:gdLst>
                              <a:gd name="textAreaLeft" fmla="*/ 0 w 178920"/>
                              <a:gd name="textAreaRight" fmla="*/ 179280 w 178920"/>
                              <a:gd name="textAreaTop" fmla="*/ 0 h 124560"/>
                              <a:gd name="textAreaBottom" fmla="*/ 124920 h 124560"/>
                            </a:gdLst>
                            <a:ahLst/>
                            <a:rect l="textAreaLeft" t="textAreaTop" r="textAreaRight" b="textAreaBottom"/>
                            <a:pathLst>
                              <a:path w="316052" h="220247">
                                <a:moveTo>
                                  <a:pt x="122756" y="0"/>
                                </a:moveTo>
                                <a:lnTo>
                                  <a:pt x="149332" y="0"/>
                                </a:lnTo>
                                <a:lnTo>
                                  <a:pt x="175895" y="6329"/>
                                </a:lnTo>
                                <a:lnTo>
                                  <a:pt x="202458" y="17341"/>
                                </a:lnTo>
                                <a:lnTo>
                                  <a:pt x="227199" y="32910"/>
                                </a:lnTo>
                                <a:lnTo>
                                  <a:pt x="250092" y="51138"/>
                                </a:lnTo>
                                <a:lnTo>
                                  <a:pt x="271163" y="71264"/>
                                </a:lnTo>
                                <a:lnTo>
                                  <a:pt x="288577" y="93162"/>
                                </a:lnTo>
                                <a:lnTo>
                                  <a:pt x="302308" y="115060"/>
                                </a:lnTo>
                                <a:lnTo>
                                  <a:pt x="311470" y="137085"/>
                                </a:lnTo>
                                <a:lnTo>
                                  <a:pt x="316052" y="157084"/>
                                </a:lnTo>
                                <a:lnTo>
                                  <a:pt x="315140" y="175438"/>
                                </a:lnTo>
                                <a:lnTo>
                                  <a:pt x="307813" y="189995"/>
                                </a:lnTo>
                                <a:lnTo>
                                  <a:pt x="293158" y="201007"/>
                                </a:lnTo>
                                <a:lnTo>
                                  <a:pt x="271163" y="206450"/>
                                </a:lnTo>
                                <a:lnTo>
                                  <a:pt x="246435" y="209235"/>
                                </a:lnTo>
                                <a:lnTo>
                                  <a:pt x="225364" y="212019"/>
                                </a:lnTo>
                                <a:lnTo>
                                  <a:pt x="206128" y="213791"/>
                                </a:lnTo>
                                <a:lnTo>
                                  <a:pt x="189639" y="215690"/>
                                </a:lnTo>
                                <a:lnTo>
                                  <a:pt x="174971" y="217462"/>
                                </a:lnTo>
                                <a:lnTo>
                                  <a:pt x="162151" y="219234"/>
                                </a:lnTo>
                                <a:lnTo>
                                  <a:pt x="151154" y="220247"/>
                                </a:lnTo>
                                <a:lnTo>
                                  <a:pt x="122756" y="220247"/>
                                </a:lnTo>
                                <a:lnTo>
                                  <a:pt x="113593" y="218348"/>
                                </a:lnTo>
                                <a:lnTo>
                                  <a:pt x="104444" y="216576"/>
                                </a:lnTo>
                                <a:lnTo>
                                  <a:pt x="94357" y="213791"/>
                                </a:lnTo>
                                <a:lnTo>
                                  <a:pt x="83373" y="210121"/>
                                </a:lnTo>
                                <a:lnTo>
                                  <a:pt x="71464" y="206450"/>
                                </a:lnTo>
                                <a:lnTo>
                                  <a:pt x="57721" y="201007"/>
                                </a:lnTo>
                                <a:lnTo>
                                  <a:pt x="55885" y="200121"/>
                                </a:lnTo>
                                <a:lnTo>
                                  <a:pt x="52215" y="198222"/>
                                </a:lnTo>
                                <a:lnTo>
                                  <a:pt x="45812" y="194551"/>
                                </a:lnTo>
                                <a:lnTo>
                                  <a:pt x="38485" y="189995"/>
                                </a:lnTo>
                                <a:lnTo>
                                  <a:pt x="30233" y="183666"/>
                                </a:lnTo>
                                <a:lnTo>
                                  <a:pt x="21995" y="175438"/>
                                </a:lnTo>
                                <a:lnTo>
                                  <a:pt x="13744" y="166324"/>
                                </a:lnTo>
                                <a:lnTo>
                                  <a:pt x="7327" y="155312"/>
                                </a:lnTo>
                                <a:lnTo>
                                  <a:pt x="1835" y="143414"/>
                                </a:lnTo>
                                <a:lnTo>
                                  <a:pt x="0" y="130629"/>
                                </a:lnTo>
                                <a:lnTo>
                                  <a:pt x="924" y="115060"/>
                                </a:lnTo>
                                <a:lnTo>
                                  <a:pt x="5505" y="99617"/>
                                </a:lnTo>
                                <a:lnTo>
                                  <a:pt x="13744" y="81263"/>
                                </a:lnTo>
                                <a:lnTo>
                                  <a:pt x="27487" y="62150"/>
                                </a:lnTo>
                                <a:lnTo>
                                  <a:pt x="47647" y="42024"/>
                                </a:lnTo>
                                <a:lnTo>
                                  <a:pt x="73286" y="20126"/>
                                </a:lnTo>
                                <a:lnTo>
                                  <a:pt x="97116" y="6329"/>
                                </a:lnTo>
                                <a:lnTo>
                                  <a:pt x="1227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dd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" y="60840"/>
                            <a:ext cx="294480" cy="203760"/>
                          </a:xfrm>
                          <a:custGeom>
                            <a:avLst/>
                            <a:gdLst>
                              <a:gd name="textAreaLeft" fmla="*/ 0 w 167040"/>
                              <a:gd name="textAreaRight" fmla="*/ 167040 w 167040"/>
                              <a:gd name="textAreaTop" fmla="*/ 0 h 115560"/>
                              <a:gd name="textAreaBottom" fmla="*/ 115920 h 115560"/>
                            </a:gdLst>
                            <a:ahLst/>
                            <a:rect l="textAreaLeft" t="textAreaTop" r="textAreaRight" b="textAreaBottom"/>
                            <a:pathLst>
                              <a:path w="294981" h="203792">
                                <a:moveTo>
                                  <a:pt x="114517" y="0"/>
                                </a:moveTo>
                                <a:lnTo>
                                  <a:pt x="139245" y="0"/>
                                </a:lnTo>
                                <a:lnTo>
                                  <a:pt x="163974" y="5443"/>
                                </a:lnTo>
                                <a:lnTo>
                                  <a:pt x="187804" y="16455"/>
                                </a:lnTo>
                                <a:lnTo>
                                  <a:pt x="211621" y="30126"/>
                                </a:lnTo>
                                <a:lnTo>
                                  <a:pt x="232692" y="47467"/>
                                </a:lnTo>
                                <a:lnTo>
                                  <a:pt x="251927" y="65694"/>
                                </a:lnTo>
                                <a:lnTo>
                                  <a:pt x="268417" y="86833"/>
                                </a:lnTo>
                                <a:lnTo>
                                  <a:pt x="281237" y="106833"/>
                                </a:lnTo>
                                <a:lnTo>
                                  <a:pt x="290399" y="126959"/>
                                </a:lnTo>
                                <a:lnTo>
                                  <a:pt x="294981" y="145313"/>
                                </a:lnTo>
                                <a:lnTo>
                                  <a:pt x="293146" y="162654"/>
                                </a:lnTo>
                                <a:lnTo>
                                  <a:pt x="286729" y="176324"/>
                                </a:lnTo>
                                <a:lnTo>
                                  <a:pt x="272998" y="185438"/>
                                </a:lnTo>
                                <a:lnTo>
                                  <a:pt x="251927" y="191007"/>
                                </a:lnTo>
                                <a:lnTo>
                                  <a:pt x="229022" y="193666"/>
                                </a:lnTo>
                                <a:lnTo>
                                  <a:pt x="208874" y="195564"/>
                                </a:lnTo>
                                <a:lnTo>
                                  <a:pt x="191461" y="198222"/>
                                </a:lnTo>
                                <a:lnTo>
                                  <a:pt x="175895" y="200121"/>
                                </a:lnTo>
                                <a:lnTo>
                                  <a:pt x="163062" y="201893"/>
                                </a:lnTo>
                                <a:lnTo>
                                  <a:pt x="151154" y="202779"/>
                                </a:lnTo>
                                <a:lnTo>
                                  <a:pt x="141080" y="203792"/>
                                </a:lnTo>
                                <a:lnTo>
                                  <a:pt x="114517" y="203792"/>
                                </a:lnTo>
                                <a:lnTo>
                                  <a:pt x="106266" y="201893"/>
                                </a:lnTo>
                                <a:lnTo>
                                  <a:pt x="97104" y="201007"/>
                                </a:lnTo>
                                <a:lnTo>
                                  <a:pt x="87941" y="198222"/>
                                </a:lnTo>
                                <a:lnTo>
                                  <a:pt x="77868" y="194552"/>
                                </a:lnTo>
                                <a:lnTo>
                                  <a:pt x="66870" y="191007"/>
                                </a:lnTo>
                                <a:lnTo>
                                  <a:pt x="54050" y="186324"/>
                                </a:lnTo>
                                <a:lnTo>
                                  <a:pt x="48558" y="183666"/>
                                </a:lnTo>
                                <a:lnTo>
                                  <a:pt x="35726" y="176324"/>
                                </a:lnTo>
                                <a:lnTo>
                                  <a:pt x="20160" y="162654"/>
                                </a:lnTo>
                                <a:lnTo>
                                  <a:pt x="6416" y="144300"/>
                                </a:lnTo>
                                <a:lnTo>
                                  <a:pt x="0" y="120630"/>
                                </a:lnTo>
                                <a:lnTo>
                                  <a:pt x="4581" y="92276"/>
                                </a:lnTo>
                                <a:lnTo>
                                  <a:pt x="25652" y="57467"/>
                                </a:lnTo>
                                <a:lnTo>
                                  <a:pt x="67794" y="18227"/>
                                </a:lnTo>
                                <a:lnTo>
                                  <a:pt x="90687" y="5443"/>
                                </a:lnTo>
                                <a:lnTo>
                                  <a:pt x="1145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d88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68040"/>
                            <a:ext cx="273600" cy="189360"/>
                          </a:xfrm>
                          <a:custGeom>
                            <a:avLst/>
                            <a:gdLst>
                              <a:gd name="textAreaLeft" fmla="*/ 0 w 155160"/>
                              <a:gd name="textAreaRight" fmla="*/ 155520 w 155160"/>
                              <a:gd name="textAreaTop" fmla="*/ 0 h 107280"/>
                              <a:gd name="textAreaBottom" fmla="*/ 107640 h 107280"/>
                            </a:gdLst>
                            <a:ahLst/>
                            <a:rect l="textAreaLeft" t="textAreaTop" r="textAreaRight" b="textAreaBottom"/>
                            <a:pathLst>
                              <a:path w="273910" h="189235">
                                <a:moveTo>
                                  <a:pt x="107190" y="0"/>
                                </a:moveTo>
                                <a:lnTo>
                                  <a:pt x="130083" y="1013"/>
                                </a:lnTo>
                                <a:lnTo>
                                  <a:pt x="152989" y="6456"/>
                                </a:lnTo>
                                <a:lnTo>
                                  <a:pt x="174971" y="15569"/>
                                </a:lnTo>
                                <a:lnTo>
                                  <a:pt x="196966" y="28354"/>
                                </a:lnTo>
                                <a:lnTo>
                                  <a:pt x="217113" y="43923"/>
                                </a:lnTo>
                                <a:lnTo>
                                  <a:pt x="234527" y="61264"/>
                                </a:lnTo>
                                <a:lnTo>
                                  <a:pt x="250092" y="80504"/>
                                </a:lnTo>
                                <a:lnTo>
                                  <a:pt x="262001" y="98731"/>
                                </a:lnTo>
                                <a:lnTo>
                                  <a:pt x="270252" y="117971"/>
                                </a:lnTo>
                                <a:lnTo>
                                  <a:pt x="273910" y="134427"/>
                                </a:lnTo>
                                <a:lnTo>
                                  <a:pt x="272998" y="149869"/>
                                </a:lnTo>
                                <a:lnTo>
                                  <a:pt x="266582" y="162780"/>
                                </a:lnTo>
                                <a:lnTo>
                                  <a:pt x="253762" y="171894"/>
                                </a:lnTo>
                                <a:lnTo>
                                  <a:pt x="234527" y="176451"/>
                                </a:lnTo>
                                <a:lnTo>
                                  <a:pt x="213456" y="179109"/>
                                </a:lnTo>
                                <a:lnTo>
                                  <a:pt x="195131" y="181008"/>
                                </a:lnTo>
                                <a:lnTo>
                                  <a:pt x="178641" y="182780"/>
                                </a:lnTo>
                                <a:lnTo>
                                  <a:pt x="163986" y="184678"/>
                                </a:lnTo>
                                <a:lnTo>
                                  <a:pt x="152078" y="186451"/>
                                </a:lnTo>
                                <a:lnTo>
                                  <a:pt x="141080" y="187337"/>
                                </a:lnTo>
                                <a:lnTo>
                                  <a:pt x="131007" y="188349"/>
                                </a:lnTo>
                                <a:lnTo>
                                  <a:pt x="122756" y="189235"/>
                                </a:lnTo>
                                <a:lnTo>
                                  <a:pt x="114517" y="189235"/>
                                </a:lnTo>
                                <a:lnTo>
                                  <a:pt x="106266" y="188349"/>
                                </a:lnTo>
                                <a:lnTo>
                                  <a:pt x="98938" y="187337"/>
                                </a:lnTo>
                                <a:lnTo>
                                  <a:pt x="90700" y="185564"/>
                                </a:lnTo>
                                <a:lnTo>
                                  <a:pt x="82449" y="182780"/>
                                </a:lnTo>
                                <a:lnTo>
                                  <a:pt x="72375" y="180122"/>
                                </a:lnTo>
                                <a:lnTo>
                                  <a:pt x="62302" y="176451"/>
                                </a:lnTo>
                                <a:lnTo>
                                  <a:pt x="50393" y="171894"/>
                                </a:lnTo>
                                <a:lnTo>
                                  <a:pt x="45812" y="169109"/>
                                </a:lnTo>
                                <a:lnTo>
                                  <a:pt x="33903" y="161768"/>
                                </a:lnTo>
                                <a:lnTo>
                                  <a:pt x="19236" y="149869"/>
                                </a:lnTo>
                                <a:lnTo>
                                  <a:pt x="6416" y="133541"/>
                                </a:lnTo>
                                <a:lnTo>
                                  <a:pt x="0" y="111516"/>
                                </a:lnTo>
                                <a:lnTo>
                                  <a:pt x="4581" y="85061"/>
                                </a:lnTo>
                                <a:lnTo>
                                  <a:pt x="24741" y="53922"/>
                                </a:lnTo>
                                <a:lnTo>
                                  <a:pt x="64124" y="17468"/>
                                </a:lnTo>
                                <a:lnTo>
                                  <a:pt x="85195" y="5569"/>
                                </a:lnTo>
                                <a:lnTo>
                                  <a:pt x="1071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d17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77400"/>
                            <a:ext cx="253440" cy="171360"/>
                          </a:xfrm>
                          <a:custGeom>
                            <a:avLst/>
                            <a:gdLst>
                              <a:gd name="textAreaLeft" fmla="*/ 0 w 143640"/>
                              <a:gd name="textAreaRight" fmla="*/ 144000 w 143640"/>
                              <a:gd name="textAreaTop" fmla="*/ 0 h 97200"/>
                              <a:gd name="textAreaBottom" fmla="*/ 97560 h 97200"/>
                            </a:gdLst>
                            <a:ahLst/>
                            <a:rect l="textAreaLeft" t="textAreaTop" r="textAreaRight" b="textAreaBottom"/>
                            <a:pathLst>
                              <a:path w="253750" h="171767">
                                <a:moveTo>
                                  <a:pt x="98926" y="0"/>
                                </a:moveTo>
                                <a:lnTo>
                                  <a:pt x="120921" y="0"/>
                                </a:lnTo>
                                <a:lnTo>
                                  <a:pt x="141992" y="4557"/>
                                </a:lnTo>
                                <a:lnTo>
                                  <a:pt x="163063" y="13670"/>
                                </a:lnTo>
                                <a:lnTo>
                                  <a:pt x="182299" y="25569"/>
                                </a:lnTo>
                                <a:lnTo>
                                  <a:pt x="201534" y="39239"/>
                                </a:lnTo>
                                <a:lnTo>
                                  <a:pt x="218024" y="55694"/>
                                </a:lnTo>
                                <a:lnTo>
                                  <a:pt x="231768" y="72150"/>
                                </a:lnTo>
                                <a:lnTo>
                                  <a:pt x="242752" y="89491"/>
                                </a:lnTo>
                                <a:lnTo>
                                  <a:pt x="250092" y="106832"/>
                                </a:lnTo>
                                <a:lnTo>
                                  <a:pt x="253750" y="122402"/>
                                </a:lnTo>
                                <a:lnTo>
                                  <a:pt x="252839" y="136072"/>
                                </a:lnTo>
                                <a:lnTo>
                                  <a:pt x="246423" y="147084"/>
                                </a:lnTo>
                                <a:lnTo>
                                  <a:pt x="235425" y="155312"/>
                                </a:lnTo>
                                <a:lnTo>
                                  <a:pt x="217113" y="159869"/>
                                </a:lnTo>
                                <a:lnTo>
                                  <a:pt x="197864" y="161768"/>
                                </a:lnTo>
                                <a:lnTo>
                                  <a:pt x="180464" y="164426"/>
                                </a:lnTo>
                                <a:lnTo>
                                  <a:pt x="164885" y="166324"/>
                                </a:lnTo>
                                <a:lnTo>
                                  <a:pt x="152065" y="168097"/>
                                </a:lnTo>
                                <a:lnTo>
                                  <a:pt x="140157" y="168983"/>
                                </a:lnTo>
                                <a:lnTo>
                                  <a:pt x="130083" y="169869"/>
                                </a:lnTo>
                                <a:lnTo>
                                  <a:pt x="121832" y="170881"/>
                                </a:lnTo>
                                <a:lnTo>
                                  <a:pt x="113593" y="171767"/>
                                </a:lnTo>
                                <a:lnTo>
                                  <a:pt x="105342" y="171767"/>
                                </a:lnTo>
                                <a:lnTo>
                                  <a:pt x="98926" y="170881"/>
                                </a:lnTo>
                                <a:lnTo>
                                  <a:pt x="91599" y="169869"/>
                                </a:lnTo>
                                <a:lnTo>
                                  <a:pt x="84271" y="168097"/>
                                </a:lnTo>
                                <a:lnTo>
                                  <a:pt x="76033" y="166324"/>
                                </a:lnTo>
                                <a:lnTo>
                                  <a:pt x="67781" y="163540"/>
                                </a:lnTo>
                                <a:lnTo>
                                  <a:pt x="57708" y="159869"/>
                                </a:lnTo>
                                <a:lnTo>
                                  <a:pt x="46710" y="156198"/>
                                </a:lnTo>
                                <a:lnTo>
                                  <a:pt x="42129" y="154426"/>
                                </a:lnTo>
                                <a:lnTo>
                                  <a:pt x="31145" y="147084"/>
                                </a:lnTo>
                                <a:lnTo>
                                  <a:pt x="17401" y="136072"/>
                                </a:lnTo>
                                <a:lnTo>
                                  <a:pt x="6404" y="121515"/>
                                </a:lnTo>
                                <a:lnTo>
                                  <a:pt x="0" y="101390"/>
                                </a:lnTo>
                                <a:lnTo>
                                  <a:pt x="4581" y="77593"/>
                                </a:lnTo>
                                <a:lnTo>
                                  <a:pt x="22893" y="48353"/>
                                </a:lnTo>
                                <a:lnTo>
                                  <a:pt x="59543" y="15443"/>
                                </a:lnTo>
                                <a:lnTo>
                                  <a:pt x="78779" y="4557"/>
                                </a:lnTo>
                                <a:lnTo>
                                  <a:pt x="989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cc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313200"/>
                            <a:ext cx="406440" cy="477000"/>
                          </a:xfrm>
                          <a:custGeom>
                            <a:avLst/>
                            <a:gdLst>
                              <a:gd name="textAreaLeft" fmla="*/ 0 w 230400"/>
                              <a:gd name="textAreaRight" fmla="*/ 230760 w 230400"/>
                              <a:gd name="textAreaTop" fmla="*/ 0 h 270360"/>
                              <a:gd name="textAreaBottom" fmla="*/ 270720 h 270360"/>
                            </a:gdLst>
                            <a:ahLst/>
                            <a:rect l="textAreaLeft" t="textAreaTop" r="textAreaRight" b="textAreaBottom"/>
                            <a:pathLst>
                              <a:path w="406739" h="477088">
                                <a:moveTo>
                                  <a:pt x="169479" y="0"/>
                                </a:moveTo>
                                <a:lnTo>
                                  <a:pt x="190550" y="0"/>
                                </a:lnTo>
                                <a:lnTo>
                                  <a:pt x="215278" y="1013"/>
                                </a:lnTo>
                                <a:lnTo>
                                  <a:pt x="242765" y="1899"/>
                                </a:lnTo>
                                <a:lnTo>
                                  <a:pt x="270252" y="3671"/>
                                </a:lnTo>
                                <a:lnTo>
                                  <a:pt x="295892" y="6456"/>
                                </a:lnTo>
                                <a:lnTo>
                                  <a:pt x="318798" y="10126"/>
                                </a:lnTo>
                                <a:lnTo>
                                  <a:pt x="338958" y="15569"/>
                                </a:lnTo>
                                <a:lnTo>
                                  <a:pt x="357270" y="22911"/>
                                </a:lnTo>
                                <a:lnTo>
                                  <a:pt x="371937" y="31139"/>
                                </a:lnTo>
                                <a:lnTo>
                                  <a:pt x="384757" y="41138"/>
                                </a:lnTo>
                                <a:lnTo>
                                  <a:pt x="394830" y="53923"/>
                                </a:lnTo>
                                <a:lnTo>
                                  <a:pt x="401247" y="68606"/>
                                </a:lnTo>
                                <a:lnTo>
                                  <a:pt x="405828" y="85947"/>
                                </a:lnTo>
                                <a:lnTo>
                                  <a:pt x="406739" y="106073"/>
                                </a:lnTo>
                                <a:lnTo>
                                  <a:pt x="404916" y="127971"/>
                                </a:lnTo>
                                <a:lnTo>
                                  <a:pt x="399411" y="153540"/>
                                </a:lnTo>
                                <a:lnTo>
                                  <a:pt x="391173" y="181894"/>
                                </a:lnTo>
                                <a:lnTo>
                                  <a:pt x="379264" y="213918"/>
                                </a:lnTo>
                                <a:lnTo>
                                  <a:pt x="364610" y="249525"/>
                                </a:lnTo>
                                <a:lnTo>
                                  <a:pt x="348120" y="285169"/>
                                </a:lnTo>
                                <a:lnTo>
                                  <a:pt x="333452" y="316244"/>
                                </a:lnTo>
                                <a:lnTo>
                                  <a:pt x="319721" y="344573"/>
                                </a:lnTo>
                                <a:lnTo>
                                  <a:pt x="306889" y="369243"/>
                                </a:lnTo>
                                <a:lnTo>
                                  <a:pt x="294069" y="390268"/>
                                </a:lnTo>
                                <a:lnTo>
                                  <a:pt x="282161" y="409457"/>
                                </a:lnTo>
                                <a:lnTo>
                                  <a:pt x="270252" y="424988"/>
                                </a:lnTo>
                                <a:lnTo>
                                  <a:pt x="258344" y="437785"/>
                                </a:lnTo>
                                <a:lnTo>
                                  <a:pt x="246435" y="448760"/>
                                </a:lnTo>
                                <a:lnTo>
                                  <a:pt x="234514" y="457899"/>
                                </a:lnTo>
                                <a:lnTo>
                                  <a:pt x="221694" y="464291"/>
                                </a:lnTo>
                                <a:lnTo>
                                  <a:pt x="207951" y="469772"/>
                                </a:lnTo>
                                <a:lnTo>
                                  <a:pt x="194207" y="473430"/>
                                </a:lnTo>
                                <a:lnTo>
                                  <a:pt x="179552" y="475253"/>
                                </a:lnTo>
                                <a:lnTo>
                                  <a:pt x="163063" y="477088"/>
                                </a:lnTo>
                                <a:lnTo>
                                  <a:pt x="145662" y="477088"/>
                                </a:lnTo>
                                <a:lnTo>
                                  <a:pt x="127337" y="476177"/>
                                </a:lnTo>
                                <a:lnTo>
                                  <a:pt x="109936" y="473430"/>
                                </a:lnTo>
                                <a:lnTo>
                                  <a:pt x="93446" y="468860"/>
                                </a:lnTo>
                                <a:lnTo>
                                  <a:pt x="77868" y="463379"/>
                                </a:lnTo>
                                <a:lnTo>
                                  <a:pt x="64124" y="456063"/>
                                </a:lnTo>
                                <a:lnTo>
                                  <a:pt x="50380" y="447836"/>
                                </a:lnTo>
                                <a:lnTo>
                                  <a:pt x="38472" y="439621"/>
                                </a:lnTo>
                                <a:lnTo>
                                  <a:pt x="27487" y="429558"/>
                                </a:lnTo>
                                <a:lnTo>
                                  <a:pt x="18325" y="419507"/>
                                </a:lnTo>
                                <a:lnTo>
                                  <a:pt x="10997" y="409457"/>
                                </a:lnTo>
                                <a:lnTo>
                                  <a:pt x="5492" y="399407"/>
                                </a:lnTo>
                                <a:lnTo>
                                  <a:pt x="1835" y="390268"/>
                                </a:lnTo>
                                <a:lnTo>
                                  <a:pt x="0" y="380217"/>
                                </a:lnTo>
                                <a:lnTo>
                                  <a:pt x="0" y="371990"/>
                                </a:lnTo>
                                <a:lnTo>
                                  <a:pt x="2746" y="363762"/>
                                </a:lnTo>
                                <a:lnTo>
                                  <a:pt x="7327" y="356458"/>
                                </a:lnTo>
                                <a:lnTo>
                                  <a:pt x="10997" y="351889"/>
                                </a:lnTo>
                                <a:lnTo>
                                  <a:pt x="21982" y="339092"/>
                                </a:lnTo>
                                <a:lnTo>
                                  <a:pt x="35726" y="318067"/>
                                </a:lnTo>
                                <a:lnTo>
                                  <a:pt x="52215" y="290650"/>
                                </a:lnTo>
                                <a:lnTo>
                                  <a:pt x="66870" y="257752"/>
                                </a:lnTo>
                                <a:lnTo>
                                  <a:pt x="78791" y="219361"/>
                                </a:lnTo>
                                <a:lnTo>
                                  <a:pt x="84284" y="176451"/>
                                </a:lnTo>
                                <a:lnTo>
                                  <a:pt x="82449" y="129870"/>
                                </a:lnTo>
                                <a:lnTo>
                                  <a:pt x="79703" y="106959"/>
                                </a:lnTo>
                                <a:lnTo>
                                  <a:pt x="77868" y="86833"/>
                                </a:lnTo>
                                <a:lnTo>
                                  <a:pt x="76956" y="69492"/>
                                </a:lnTo>
                                <a:lnTo>
                                  <a:pt x="77868" y="54935"/>
                                </a:lnTo>
                                <a:lnTo>
                                  <a:pt x="80614" y="42024"/>
                                </a:lnTo>
                                <a:lnTo>
                                  <a:pt x="84284" y="31139"/>
                                </a:lnTo>
                                <a:lnTo>
                                  <a:pt x="90700" y="22025"/>
                                </a:lnTo>
                                <a:lnTo>
                                  <a:pt x="98027" y="14683"/>
                                </a:lnTo>
                                <a:lnTo>
                                  <a:pt x="108101" y="9240"/>
                                </a:lnTo>
                                <a:lnTo>
                                  <a:pt x="120009" y="5570"/>
                                </a:lnTo>
                                <a:lnTo>
                                  <a:pt x="133753" y="2785"/>
                                </a:lnTo>
                                <a:lnTo>
                                  <a:pt x="150243" y="1013"/>
                                </a:lnTo>
                                <a:lnTo>
                                  <a:pt x="16947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0" y="320760"/>
                            <a:ext cx="385560" cy="462240"/>
                          </a:xfrm>
                          <a:custGeom>
                            <a:avLst/>
                            <a:gdLst>
                              <a:gd name="textAreaLeft" fmla="*/ 0 w 218520"/>
                              <a:gd name="textAreaRight" fmla="*/ 218880 w 218520"/>
                              <a:gd name="textAreaTop" fmla="*/ 0 h 262080"/>
                              <a:gd name="textAreaBottom" fmla="*/ 262440 h 262080"/>
                            </a:gdLst>
                            <a:ahLst/>
                            <a:rect l="textAreaLeft" t="textAreaTop" r="textAreaRight" b="textAreaBottom"/>
                            <a:pathLst>
                              <a:path w="385680" h="462430">
                                <a:moveTo>
                                  <a:pt x="161240" y="0"/>
                                </a:moveTo>
                                <a:lnTo>
                                  <a:pt x="181387" y="0"/>
                                </a:lnTo>
                                <a:lnTo>
                                  <a:pt x="205204" y="886"/>
                                </a:lnTo>
                                <a:lnTo>
                                  <a:pt x="230857" y="1899"/>
                                </a:lnTo>
                                <a:lnTo>
                                  <a:pt x="257420" y="3671"/>
                                </a:lnTo>
                                <a:lnTo>
                                  <a:pt x="281250" y="6456"/>
                                </a:lnTo>
                                <a:lnTo>
                                  <a:pt x="302308" y="10000"/>
                                </a:lnTo>
                                <a:lnTo>
                                  <a:pt x="322468" y="14683"/>
                                </a:lnTo>
                                <a:lnTo>
                                  <a:pt x="338958" y="21898"/>
                                </a:lnTo>
                                <a:lnTo>
                                  <a:pt x="353612" y="30126"/>
                                </a:lnTo>
                                <a:lnTo>
                                  <a:pt x="365521" y="40252"/>
                                </a:lnTo>
                                <a:lnTo>
                                  <a:pt x="374683" y="52151"/>
                                </a:lnTo>
                                <a:lnTo>
                                  <a:pt x="381099" y="66707"/>
                                </a:lnTo>
                                <a:lnTo>
                                  <a:pt x="384757" y="83162"/>
                                </a:lnTo>
                                <a:lnTo>
                                  <a:pt x="385680" y="102402"/>
                                </a:lnTo>
                                <a:lnTo>
                                  <a:pt x="383846" y="124300"/>
                                </a:lnTo>
                                <a:lnTo>
                                  <a:pt x="379264" y="148983"/>
                                </a:lnTo>
                                <a:lnTo>
                                  <a:pt x="371026" y="176451"/>
                                </a:lnTo>
                                <a:lnTo>
                                  <a:pt x="360028" y="207463"/>
                                </a:lnTo>
                                <a:lnTo>
                                  <a:pt x="346285" y="242183"/>
                                </a:lnTo>
                                <a:lnTo>
                                  <a:pt x="330719" y="276005"/>
                                </a:lnTo>
                                <a:lnTo>
                                  <a:pt x="316975" y="307067"/>
                                </a:lnTo>
                                <a:lnTo>
                                  <a:pt x="303232" y="334484"/>
                                </a:lnTo>
                                <a:lnTo>
                                  <a:pt x="291323" y="358256"/>
                                </a:lnTo>
                                <a:lnTo>
                                  <a:pt x="278491" y="378356"/>
                                </a:lnTo>
                                <a:lnTo>
                                  <a:pt x="267506" y="396635"/>
                                </a:lnTo>
                                <a:lnTo>
                                  <a:pt x="256509" y="412166"/>
                                </a:lnTo>
                                <a:lnTo>
                                  <a:pt x="245511" y="424963"/>
                                </a:lnTo>
                                <a:lnTo>
                                  <a:pt x="233603" y="435013"/>
                                </a:lnTo>
                                <a:lnTo>
                                  <a:pt x="222618" y="443241"/>
                                </a:lnTo>
                                <a:lnTo>
                                  <a:pt x="210709" y="450557"/>
                                </a:lnTo>
                                <a:lnTo>
                                  <a:pt x="197877" y="455127"/>
                                </a:lnTo>
                                <a:lnTo>
                                  <a:pt x="184133" y="458772"/>
                                </a:lnTo>
                                <a:lnTo>
                                  <a:pt x="170403" y="460607"/>
                                </a:lnTo>
                                <a:lnTo>
                                  <a:pt x="154824" y="462430"/>
                                </a:lnTo>
                                <a:lnTo>
                                  <a:pt x="138334" y="462430"/>
                                </a:lnTo>
                                <a:lnTo>
                                  <a:pt x="120933" y="461519"/>
                                </a:lnTo>
                                <a:lnTo>
                                  <a:pt x="105355" y="458772"/>
                                </a:lnTo>
                                <a:lnTo>
                                  <a:pt x="88865" y="454203"/>
                                </a:lnTo>
                                <a:lnTo>
                                  <a:pt x="74210" y="448722"/>
                                </a:lnTo>
                                <a:lnTo>
                                  <a:pt x="60467" y="442329"/>
                                </a:lnTo>
                                <a:lnTo>
                                  <a:pt x="48558" y="434102"/>
                                </a:lnTo>
                                <a:lnTo>
                                  <a:pt x="36650" y="425874"/>
                                </a:lnTo>
                                <a:lnTo>
                                  <a:pt x="26576" y="416735"/>
                                </a:lnTo>
                                <a:lnTo>
                                  <a:pt x="18325" y="406685"/>
                                </a:lnTo>
                                <a:lnTo>
                                  <a:pt x="10997" y="397546"/>
                                </a:lnTo>
                                <a:lnTo>
                                  <a:pt x="5505" y="387496"/>
                                </a:lnTo>
                                <a:lnTo>
                                  <a:pt x="1835" y="378356"/>
                                </a:lnTo>
                                <a:lnTo>
                                  <a:pt x="0" y="369217"/>
                                </a:lnTo>
                                <a:lnTo>
                                  <a:pt x="924" y="360079"/>
                                </a:lnTo>
                                <a:lnTo>
                                  <a:pt x="2759" y="352762"/>
                                </a:lnTo>
                                <a:lnTo>
                                  <a:pt x="7340" y="345459"/>
                                </a:lnTo>
                                <a:lnTo>
                                  <a:pt x="10997" y="340889"/>
                                </a:lnTo>
                                <a:lnTo>
                                  <a:pt x="21071" y="328092"/>
                                </a:lnTo>
                                <a:lnTo>
                                  <a:pt x="34815" y="308903"/>
                                </a:lnTo>
                                <a:lnTo>
                                  <a:pt x="49469" y="281486"/>
                                </a:lnTo>
                                <a:lnTo>
                                  <a:pt x="64137" y="249499"/>
                                </a:lnTo>
                                <a:lnTo>
                                  <a:pt x="75121" y="212019"/>
                                </a:lnTo>
                                <a:lnTo>
                                  <a:pt x="80626" y="169995"/>
                                </a:lnTo>
                                <a:lnTo>
                                  <a:pt x="78791" y="125186"/>
                                </a:lnTo>
                                <a:lnTo>
                                  <a:pt x="76045" y="103288"/>
                                </a:lnTo>
                                <a:lnTo>
                                  <a:pt x="74210" y="84048"/>
                                </a:lnTo>
                                <a:lnTo>
                                  <a:pt x="74210" y="53036"/>
                                </a:lnTo>
                                <a:lnTo>
                                  <a:pt x="76956" y="40252"/>
                                </a:lnTo>
                                <a:lnTo>
                                  <a:pt x="80626" y="30126"/>
                                </a:lnTo>
                                <a:lnTo>
                                  <a:pt x="86119" y="21012"/>
                                </a:lnTo>
                                <a:lnTo>
                                  <a:pt x="93446" y="14683"/>
                                </a:lnTo>
                                <a:lnTo>
                                  <a:pt x="102609" y="9114"/>
                                </a:lnTo>
                                <a:lnTo>
                                  <a:pt x="113606" y="5443"/>
                                </a:lnTo>
                                <a:lnTo>
                                  <a:pt x="127337" y="2785"/>
                                </a:lnTo>
                                <a:lnTo>
                                  <a:pt x="142915" y="886"/>
                                </a:lnTo>
                                <a:lnTo>
                                  <a:pt x="1612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7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327600"/>
                            <a:ext cx="363960" cy="447840"/>
                          </a:xfrm>
                          <a:custGeom>
                            <a:avLst/>
                            <a:gdLst>
                              <a:gd name="textAreaLeft" fmla="*/ 0 w 206280"/>
                              <a:gd name="textAreaRight" fmla="*/ 206640 w 206280"/>
                              <a:gd name="textAreaTop" fmla="*/ 0 h 253800"/>
                              <a:gd name="textAreaBottom" fmla="*/ 254160 h 253800"/>
                            </a:gdLst>
                            <a:ahLst/>
                            <a:rect l="textAreaLeft" t="textAreaTop" r="textAreaRight" b="textAreaBottom"/>
                            <a:pathLst>
                              <a:path w="363699" h="447785">
                                <a:moveTo>
                                  <a:pt x="151154" y="0"/>
                                </a:moveTo>
                                <a:lnTo>
                                  <a:pt x="170403" y="0"/>
                                </a:lnTo>
                                <a:lnTo>
                                  <a:pt x="192385" y="886"/>
                                </a:lnTo>
                                <a:lnTo>
                                  <a:pt x="217113" y="1772"/>
                                </a:lnTo>
                                <a:lnTo>
                                  <a:pt x="241854" y="3671"/>
                                </a:lnTo>
                                <a:lnTo>
                                  <a:pt x="264760" y="6329"/>
                                </a:lnTo>
                                <a:lnTo>
                                  <a:pt x="284907" y="10000"/>
                                </a:lnTo>
                                <a:lnTo>
                                  <a:pt x="303232" y="14557"/>
                                </a:lnTo>
                                <a:lnTo>
                                  <a:pt x="319722" y="21012"/>
                                </a:lnTo>
                                <a:lnTo>
                                  <a:pt x="333465" y="29240"/>
                                </a:lnTo>
                                <a:lnTo>
                                  <a:pt x="344450" y="39239"/>
                                </a:lnTo>
                                <a:lnTo>
                                  <a:pt x="352701" y="51138"/>
                                </a:lnTo>
                                <a:lnTo>
                                  <a:pt x="359117" y="64808"/>
                                </a:lnTo>
                                <a:lnTo>
                                  <a:pt x="362775" y="81264"/>
                                </a:lnTo>
                                <a:lnTo>
                                  <a:pt x="363699" y="99617"/>
                                </a:lnTo>
                                <a:lnTo>
                                  <a:pt x="361864" y="120630"/>
                                </a:lnTo>
                                <a:lnTo>
                                  <a:pt x="357282" y="144426"/>
                                </a:lnTo>
                                <a:lnTo>
                                  <a:pt x="349955" y="171767"/>
                                </a:lnTo>
                                <a:lnTo>
                                  <a:pt x="339869" y="201893"/>
                                </a:lnTo>
                                <a:lnTo>
                                  <a:pt x="326138" y="234842"/>
                                </a:lnTo>
                                <a:lnTo>
                                  <a:pt x="311470" y="267752"/>
                                </a:lnTo>
                                <a:lnTo>
                                  <a:pt x="298651" y="297903"/>
                                </a:lnTo>
                                <a:lnTo>
                                  <a:pt x="285831" y="323497"/>
                                </a:lnTo>
                                <a:lnTo>
                                  <a:pt x="273910" y="346345"/>
                                </a:lnTo>
                                <a:lnTo>
                                  <a:pt x="262925" y="366445"/>
                                </a:lnTo>
                                <a:lnTo>
                                  <a:pt x="251927" y="383812"/>
                                </a:lnTo>
                                <a:lnTo>
                                  <a:pt x="241854" y="398432"/>
                                </a:lnTo>
                                <a:lnTo>
                                  <a:pt x="230857" y="411229"/>
                                </a:lnTo>
                                <a:lnTo>
                                  <a:pt x="219872" y="421279"/>
                                </a:lnTo>
                                <a:lnTo>
                                  <a:pt x="209786" y="429507"/>
                                </a:lnTo>
                                <a:lnTo>
                                  <a:pt x="197877" y="435899"/>
                                </a:lnTo>
                                <a:lnTo>
                                  <a:pt x="185968" y="440469"/>
                                </a:lnTo>
                                <a:lnTo>
                                  <a:pt x="174060" y="444127"/>
                                </a:lnTo>
                                <a:lnTo>
                                  <a:pt x="160316" y="445950"/>
                                </a:lnTo>
                                <a:lnTo>
                                  <a:pt x="145662" y="447785"/>
                                </a:lnTo>
                                <a:lnTo>
                                  <a:pt x="130096" y="447785"/>
                                </a:lnTo>
                                <a:lnTo>
                                  <a:pt x="113606" y="446861"/>
                                </a:lnTo>
                                <a:lnTo>
                                  <a:pt x="98939" y="444127"/>
                                </a:lnTo>
                                <a:lnTo>
                                  <a:pt x="84284" y="440469"/>
                                </a:lnTo>
                                <a:lnTo>
                                  <a:pt x="69629" y="434988"/>
                                </a:lnTo>
                                <a:lnTo>
                                  <a:pt x="56809" y="427672"/>
                                </a:lnTo>
                                <a:lnTo>
                                  <a:pt x="44888" y="420368"/>
                                </a:lnTo>
                                <a:lnTo>
                                  <a:pt x="34814" y="412140"/>
                                </a:lnTo>
                                <a:lnTo>
                                  <a:pt x="24741" y="403001"/>
                                </a:lnTo>
                                <a:lnTo>
                                  <a:pt x="16490" y="393862"/>
                                </a:lnTo>
                                <a:lnTo>
                                  <a:pt x="10086" y="384723"/>
                                </a:lnTo>
                                <a:lnTo>
                                  <a:pt x="4581" y="375584"/>
                                </a:lnTo>
                                <a:lnTo>
                                  <a:pt x="1835" y="366445"/>
                                </a:lnTo>
                                <a:lnTo>
                                  <a:pt x="0" y="357306"/>
                                </a:lnTo>
                                <a:lnTo>
                                  <a:pt x="0" y="349079"/>
                                </a:lnTo>
                                <a:lnTo>
                                  <a:pt x="1835" y="340851"/>
                                </a:lnTo>
                                <a:lnTo>
                                  <a:pt x="6416" y="334459"/>
                                </a:lnTo>
                                <a:lnTo>
                                  <a:pt x="10086" y="329889"/>
                                </a:lnTo>
                                <a:lnTo>
                                  <a:pt x="19249" y="318004"/>
                                </a:lnTo>
                                <a:lnTo>
                                  <a:pt x="32068" y="298814"/>
                                </a:lnTo>
                                <a:lnTo>
                                  <a:pt x="46723" y="273233"/>
                                </a:lnTo>
                                <a:lnTo>
                                  <a:pt x="59555" y="241246"/>
                                </a:lnTo>
                                <a:lnTo>
                                  <a:pt x="70540" y="205564"/>
                                </a:lnTo>
                                <a:lnTo>
                                  <a:pt x="76045" y="165438"/>
                                </a:lnTo>
                                <a:lnTo>
                                  <a:pt x="74210" y="121516"/>
                                </a:lnTo>
                                <a:lnTo>
                                  <a:pt x="71464" y="100504"/>
                                </a:lnTo>
                                <a:lnTo>
                                  <a:pt x="69629" y="81264"/>
                                </a:lnTo>
                                <a:lnTo>
                                  <a:pt x="69629" y="65821"/>
                                </a:lnTo>
                                <a:lnTo>
                                  <a:pt x="70540" y="51138"/>
                                </a:lnTo>
                                <a:lnTo>
                                  <a:pt x="72375" y="39239"/>
                                </a:lnTo>
                                <a:lnTo>
                                  <a:pt x="76045" y="29240"/>
                                </a:lnTo>
                                <a:lnTo>
                                  <a:pt x="81538" y="21012"/>
                                </a:lnTo>
                                <a:lnTo>
                                  <a:pt x="87954" y="13670"/>
                                </a:lnTo>
                                <a:lnTo>
                                  <a:pt x="96192" y="9114"/>
                                </a:lnTo>
                                <a:lnTo>
                                  <a:pt x="107190" y="4557"/>
                                </a:lnTo>
                                <a:lnTo>
                                  <a:pt x="120009" y="1772"/>
                                </a:lnTo>
                                <a:lnTo>
                                  <a:pt x="134677" y="886"/>
                                </a:lnTo>
                                <a:lnTo>
                                  <a:pt x="1511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680" y="334080"/>
                            <a:ext cx="341640" cy="433800"/>
                          </a:xfrm>
                          <a:custGeom>
                            <a:avLst/>
                            <a:gdLst>
                              <a:gd name="textAreaLeft" fmla="*/ 0 w 193680"/>
                              <a:gd name="textAreaRight" fmla="*/ 194040 w 193680"/>
                              <a:gd name="textAreaTop" fmla="*/ 0 h 245880"/>
                              <a:gd name="textAreaBottom" fmla="*/ 246240 h 245880"/>
                            </a:gdLst>
                            <a:ahLst/>
                            <a:rect l="textAreaLeft" t="textAreaTop" r="textAreaRight" b="textAreaBottom"/>
                            <a:pathLst>
                              <a:path w="341704" h="434140">
                                <a:moveTo>
                                  <a:pt x="141992" y="0"/>
                                </a:moveTo>
                                <a:lnTo>
                                  <a:pt x="160316" y="0"/>
                                </a:lnTo>
                                <a:lnTo>
                                  <a:pt x="181387" y="1013"/>
                                </a:lnTo>
                                <a:lnTo>
                                  <a:pt x="204293" y="1899"/>
                                </a:lnTo>
                                <a:lnTo>
                                  <a:pt x="227186" y="3671"/>
                                </a:lnTo>
                                <a:lnTo>
                                  <a:pt x="249181" y="6456"/>
                                </a:lnTo>
                                <a:lnTo>
                                  <a:pt x="268417" y="10126"/>
                                </a:lnTo>
                                <a:lnTo>
                                  <a:pt x="284907" y="14683"/>
                                </a:lnTo>
                                <a:lnTo>
                                  <a:pt x="300473" y="21012"/>
                                </a:lnTo>
                                <a:lnTo>
                                  <a:pt x="313305" y="28354"/>
                                </a:lnTo>
                                <a:lnTo>
                                  <a:pt x="323379" y="38480"/>
                                </a:lnTo>
                                <a:lnTo>
                                  <a:pt x="331630" y="49366"/>
                                </a:lnTo>
                                <a:lnTo>
                                  <a:pt x="337122" y="63163"/>
                                </a:lnTo>
                                <a:lnTo>
                                  <a:pt x="340780" y="78605"/>
                                </a:lnTo>
                                <a:lnTo>
                                  <a:pt x="341704" y="96959"/>
                                </a:lnTo>
                                <a:lnTo>
                                  <a:pt x="339869" y="117085"/>
                                </a:lnTo>
                                <a:lnTo>
                                  <a:pt x="335287" y="140756"/>
                                </a:lnTo>
                                <a:lnTo>
                                  <a:pt x="328871" y="166324"/>
                                </a:lnTo>
                                <a:lnTo>
                                  <a:pt x="318798" y="195564"/>
                                </a:lnTo>
                                <a:lnTo>
                                  <a:pt x="305978" y="227601"/>
                                </a:lnTo>
                                <a:lnTo>
                                  <a:pt x="292234" y="259588"/>
                                </a:lnTo>
                                <a:lnTo>
                                  <a:pt x="280326" y="288827"/>
                                </a:lnTo>
                                <a:lnTo>
                                  <a:pt x="268417" y="313510"/>
                                </a:lnTo>
                                <a:lnTo>
                                  <a:pt x="257420" y="336358"/>
                                </a:lnTo>
                                <a:lnTo>
                                  <a:pt x="246435" y="355547"/>
                                </a:lnTo>
                                <a:lnTo>
                                  <a:pt x="236349" y="372914"/>
                                </a:lnTo>
                                <a:lnTo>
                                  <a:pt x="226275" y="386622"/>
                                </a:lnTo>
                                <a:lnTo>
                                  <a:pt x="217113" y="398495"/>
                                </a:lnTo>
                                <a:lnTo>
                                  <a:pt x="207039" y="408546"/>
                                </a:lnTo>
                                <a:lnTo>
                                  <a:pt x="196966" y="416773"/>
                                </a:lnTo>
                                <a:lnTo>
                                  <a:pt x="185968" y="422254"/>
                                </a:lnTo>
                                <a:lnTo>
                                  <a:pt x="174971" y="427747"/>
                                </a:lnTo>
                                <a:lnTo>
                                  <a:pt x="163062" y="430482"/>
                                </a:lnTo>
                                <a:lnTo>
                                  <a:pt x="150243" y="432317"/>
                                </a:lnTo>
                                <a:lnTo>
                                  <a:pt x="136499" y="434140"/>
                                </a:lnTo>
                                <a:lnTo>
                                  <a:pt x="121844" y="434140"/>
                                </a:lnTo>
                                <a:lnTo>
                                  <a:pt x="92522" y="430482"/>
                                </a:lnTo>
                                <a:lnTo>
                                  <a:pt x="65959" y="421343"/>
                                </a:lnTo>
                                <a:lnTo>
                                  <a:pt x="42142" y="407634"/>
                                </a:lnTo>
                                <a:lnTo>
                                  <a:pt x="22906" y="391192"/>
                                </a:lnTo>
                                <a:lnTo>
                                  <a:pt x="9162" y="372914"/>
                                </a:lnTo>
                                <a:lnTo>
                                  <a:pt x="1835" y="355547"/>
                                </a:lnTo>
                                <a:lnTo>
                                  <a:pt x="0" y="338180"/>
                                </a:lnTo>
                                <a:lnTo>
                                  <a:pt x="6416" y="324472"/>
                                </a:lnTo>
                                <a:lnTo>
                                  <a:pt x="10074" y="320814"/>
                                </a:lnTo>
                                <a:lnTo>
                                  <a:pt x="18325" y="308941"/>
                                </a:lnTo>
                                <a:lnTo>
                                  <a:pt x="30233" y="289751"/>
                                </a:lnTo>
                                <a:lnTo>
                                  <a:pt x="43977" y="265069"/>
                                </a:lnTo>
                                <a:lnTo>
                                  <a:pt x="56797" y="234917"/>
                                </a:lnTo>
                                <a:lnTo>
                                  <a:pt x="65959" y="200248"/>
                                </a:lnTo>
                                <a:lnTo>
                                  <a:pt x="71451" y="160882"/>
                                </a:lnTo>
                                <a:lnTo>
                                  <a:pt x="69629" y="118857"/>
                                </a:lnTo>
                                <a:lnTo>
                                  <a:pt x="66870" y="97845"/>
                                </a:lnTo>
                                <a:lnTo>
                                  <a:pt x="65959" y="79618"/>
                                </a:lnTo>
                                <a:lnTo>
                                  <a:pt x="65048" y="64049"/>
                                </a:lnTo>
                                <a:lnTo>
                                  <a:pt x="65959" y="50252"/>
                                </a:lnTo>
                                <a:lnTo>
                                  <a:pt x="67794" y="38480"/>
                                </a:lnTo>
                                <a:lnTo>
                                  <a:pt x="71451" y="28354"/>
                                </a:lnTo>
                                <a:lnTo>
                                  <a:pt x="76033" y="21012"/>
                                </a:lnTo>
                                <a:lnTo>
                                  <a:pt x="82449" y="13797"/>
                                </a:lnTo>
                                <a:lnTo>
                                  <a:pt x="90700" y="9240"/>
                                </a:lnTo>
                                <a:lnTo>
                                  <a:pt x="100774" y="5569"/>
                                </a:lnTo>
                                <a:lnTo>
                                  <a:pt x="112682" y="2785"/>
                                </a:lnTo>
                                <a:lnTo>
                                  <a:pt x="126426" y="1013"/>
                                </a:lnTo>
                                <a:lnTo>
                                  <a:pt x="14199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ea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" y="341640"/>
                            <a:ext cx="319320" cy="419040"/>
                          </a:xfrm>
                          <a:custGeom>
                            <a:avLst/>
                            <a:gdLst>
                              <a:gd name="textAreaLeft" fmla="*/ 0 w 181080"/>
                              <a:gd name="textAreaRight" fmla="*/ 181440 w 181080"/>
                              <a:gd name="textAreaTop" fmla="*/ 0 h 237600"/>
                              <a:gd name="textAreaBottom" fmla="*/ 237960 h 237600"/>
                            </a:gdLst>
                            <a:ahLst/>
                            <a:rect l="textAreaLeft" t="textAreaTop" r="textAreaRight" b="textAreaBottom"/>
                            <a:pathLst>
                              <a:path w="319709" h="419482">
                                <a:moveTo>
                                  <a:pt x="150230" y="0"/>
                                </a:moveTo>
                                <a:lnTo>
                                  <a:pt x="190537" y="1899"/>
                                </a:lnTo>
                                <a:lnTo>
                                  <a:pt x="212532" y="3671"/>
                                </a:lnTo>
                                <a:lnTo>
                                  <a:pt x="232679" y="5443"/>
                                </a:lnTo>
                                <a:lnTo>
                                  <a:pt x="251004" y="9114"/>
                                </a:lnTo>
                                <a:lnTo>
                                  <a:pt x="266582" y="13670"/>
                                </a:lnTo>
                                <a:lnTo>
                                  <a:pt x="281237" y="20126"/>
                                </a:lnTo>
                                <a:lnTo>
                                  <a:pt x="293146" y="27468"/>
                                </a:lnTo>
                                <a:lnTo>
                                  <a:pt x="302308" y="36581"/>
                                </a:lnTo>
                                <a:lnTo>
                                  <a:pt x="310547" y="47594"/>
                                </a:lnTo>
                                <a:lnTo>
                                  <a:pt x="316051" y="61264"/>
                                </a:lnTo>
                                <a:lnTo>
                                  <a:pt x="318798" y="75821"/>
                                </a:lnTo>
                                <a:lnTo>
                                  <a:pt x="319709" y="93288"/>
                                </a:lnTo>
                                <a:lnTo>
                                  <a:pt x="317874" y="113288"/>
                                </a:lnTo>
                                <a:lnTo>
                                  <a:pt x="314216" y="136199"/>
                                </a:lnTo>
                                <a:lnTo>
                                  <a:pt x="307800" y="160882"/>
                                </a:lnTo>
                                <a:lnTo>
                                  <a:pt x="298638" y="189235"/>
                                </a:lnTo>
                                <a:lnTo>
                                  <a:pt x="286729" y="220260"/>
                                </a:lnTo>
                                <a:lnTo>
                                  <a:pt x="273910" y="251335"/>
                                </a:lnTo>
                                <a:lnTo>
                                  <a:pt x="262001" y="278752"/>
                                </a:lnTo>
                                <a:lnTo>
                                  <a:pt x="251004" y="303422"/>
                                </a:lnTo>
                                <a:lnTo>
                                  <a:pt x="240930" y="325358"/>
                                </a:lnTo>
                                <a:lnTo>
                                  <a:pt x="230857" y="343636"/>
                                </a:lnTo>
                                <a:lnTo>
                                  <a:pt x="221694" y="360091"/>
                                </a:lnTo>
                                <a:lnTo>
                                  <a:pt x="211608" y="373787"/>
                                </a:lnTo>
                                <a:lnTo>
                                  <a:pt x="202458" y="385673"/>
                                </a:lnTo>
                                <a:lnTo>
                                  <a:pt x="193296" y="394812"/>
                                </a:lnTo>
                                <a:lnTo>
                                  <a:pt x="184133" y="402128"/>
                                </a:lnTo>
                                <a:lnTo>
                                  <a:pt x="174060" y="408520"/>
                                </a:lnTo>
                                <a:lnTo>
                                  <a:pt x="163974" y="413090"/>
                                </a:lnTo>
                                <a:lnTo>
                                  <a:pt x="152989" y="415836"/>
                                </a:lnTo>
                                <a:lnTo>
                                  <a:pt x="141080" y="417659"/>
                                </a:lnTo>
                                <a:lnTo>
                                  <a:pt x="128248" y="419482"/>
                                </a:lnTo>
                                <a:lnTo>
                                  <a:pt x="114504" y="419482"/>
                                </a:lnTo>
                                <a:lnTo>
                                  <a:pt x="87030" y="415836"/>
                                </a:lnTo>
                                <a:lnTo>
                                  <a:pt x="61378" y="407609"/>
                                </a:lnTo>
                                <a:lnTo>
                                  <a:pt x="39383" y="393900"/>
                                </a:lnTo>
                                <a:lnTo>
                                  <a:pt x="21982" y="378357"/>
                                </a:lnTo>
                                <a:lnTo>
                                  <a:pt x="8239" y="361003"/>
                                </a:lnTo>
                                <a:lnTo>
                                  <a:pt x="911" y="342725"/>
                                </a:lnTo>
                                <a:lnTo>
                                  <a:pt x="0" y="327181"/>
                                </a:lnTo>
                                <a:lnTo>
                                  <a:pt x="5492" y="313472"/>
                                </a:lnTo>
                                <a:lnTo>
                                  <a:pt x="8239" y="309827"/>
                                </a:lnTo>
                                <a:lnTo>
                                  <a:pt x="16490" y="297941"/>
                                </a:lnTo>
                                <a:lnTo>
                                  <a:pt x="28398" y="279663"/>
                                </a:lnTo>
                                <a:lnTo>
                                  <a:pt x="41218" y="255904"/>
                                </a:lnTo>
                                <a:lnTo>
                                  <a:pt x="52215" y="226665"/>
                                </a:lnTo>
                                <a:lnTo>
                                  <a:pt x="62289" y="192906"/>
                                </a:lnTo>
                                <a:lnTo>
                                  <a:pt x="66870" y="155439"/>
                                </a:lnTo>
                                <a:lnTo>
                                  <a:pt x="65035" y="114301"/>
                                </a:lnTo>
                                <a:lnTo>
                                  <a:pt x="61378" y="76833"/>
                                </a:lnTo>
                                <a:lnTo>
                                  <a:pt x="61378" y="48480"/>
                                </a:lnTo>
                                <a:lnTo>
                                  <a:pt x="66870" y="27468"/>
                                </a:lnTo>
                                <a:lnTo>
                                  <a:pt x="76944" y="13670"/>
                                </a:lnTo>
                                <a:lnTo>
                                  <a:pt x="93433" y="4557"/>
                                </a:lnTo>
                                <a:lnTo>
                                  <a:pt x="118175" y="886"/>
                                </a:lnTo>
                                <a:lnTo>
                                  <a:pt x="1502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e2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349920"/>
                            <a:ext cx="297720" cy="403920"/>
                          </a:xfrm>
                          <a:custGeom>
                            <a:avLst/>
                            <a:gdLst>
                              <a:gd name="textAreaLeft" fmla="*/ 0 w 168840"/>
                              <a:gd name="textAreaRight" fmla="*/ 169200 w 168840"/>
                              <a:gd name="textAreaTop" fmla="*/ 0 h 228960"/>
                              <a:gd name="textAreaBottom" fmla="*/ 229320 h 228960"/>
                            </a:gdLst>
                            <a:ahLst/>
                            <a:rect l="textAreaLeft" t="textAreaTop" r="textAreaRight" b="textAreaBottom"/>
                            <a:pathLst>
                              <a:path w="297739" h="403951">
                                <a:moveTo>
                                  <a:pt x="109936" y="0"/>
                                </a:moveTo>
                                <a:lnTo>
                                  <a:pt x="140169" y="0"/>
                                </a:lnTo>
                                <a:lnTo>
                                  <a:pt x="177730" y="886"/>
                                </a:lnTo>
                                <a:lnTo>
                                  <a:pt x="197877" y="2785"/>
                                </a:lnTo>
                                <a:lnTo>
                                  <a:pt x="216202" y="4557"/>
                                </a:lnTo>
                                <a:lnTo>
                                  <a:pt x="233603" y="8228"/>
                                </a:lnTo>
                                <a:lnTo>
                                  <a:pt x="248270" y="12784"/>
                                </a:lnTo>
                                <a:lnTo>
                                  <a:pt x="262001" y="18354"/>
                                </a:lnTo>
                                <a:lnTo>
                                  <a:pt x="272999" y="25569"/>
                                </a:lnTo>
                                <a:lnTo>
                                  <a:pt x="282161" y="34683"/>
                                </a:lnTo>
                                <a:lnTo>
                                  <a:pt x="289488" y="45695"/>
                                </a:lnTo>
                                <a:lnTo>
                                  <a:pt x="294070" y="57593"/>
                                </a:lnTo>
                                <a:lnTo>
                                  <a:pt x="296816" y="72150"/>
                                </a:lnTo>
                                <a:lnTo>
                                  <a:pt x="297739" y="89618"/>
                                </a:lnTo>
                                <a:lnTo>
                                  <a:pt x="296816" y="107845"/>
                                </a:lnTo>
                                <a:lnTo>
                                  <a:pt x="292234" y="129743"/>
                                </a:lnTo>
                                <a:lnTo>
                                  <a:pt x="286742" y="154426"/>
                                </a:lnTo>
                                <a:lnTo>
                                  <a:pt x="277580" y="181008"/>
                                </a:lnTo>
                                <a:lnTo>
                                  <a:pt x="266582" y="211121"/>
                                </a:lnTo>
                                <a:lnTo>
                                  <a:pt x="254674" y="241284"/>
                                </a:lnTo>
                                <a:lnTo>
                                  <a:pt x="243689" y="267777"/>
                                </a:lnTo>
                                <a:lnTo>
                                  <a:pt x="233603" y="291536"/>
                                </a:lnTo>
                                <a:lnTo>
                                  <a:pt x="224453" y="312561"/>
                                </a:lnTo>
                                <a:lnTo>
                                  <a:pt x="215291" y="330839"/>
                                </a:lnTo>
                                <a:lnTo>
                                  <a:pt x="206128" y="346370"/>
                                </a:lnTo>
                                <a:lnTo>
                                  <a:pt x="197877" y="360079"/>
                                </a:lnTo>
                                <a:lnTo>
                                  <a:pt x="188715" y="371053"/>
                                </a:lnTo>
                                <a:lnTo>
                                  <a:pt x="180476" y="380192"/>
                                </a:lnTo>
                                <a:lnTo>
                                  <a:pt x="171314" y="387496"/>
                                </a:lnTo>
                                <a:lnTo>
                                  <a:pt x="162151" y="392976"/>
                                </a:lnTo>
                                <a:lnTo>
                                  <a:pt x="152078" y="397546"/>
                                </a:lnTo>
                                <a:lnTo>
                                  <a:pt x="142004" y="400293"/>
                                </a:lnTo>
                                <a:lnTo>
                                  <a:pt x="131007" y="403039"/>
                                </a:lnTo>
                                <a:lnTo>
                                  <a:pt x="119098" y="403951"/>
                                </a:lnTo>
                                <a:lnTo>
                                  <a:pt x="106266" y="403951"/>
                                </a:lnTo>
                                <a:lnTo>
                                  <a:pt x="80627" y="401204"/>
                                </a:lnTo>
                                <a:lnTo>
                                  <a:pt x="56797" y="392065"/>
                                </a:lnTo>
                                <a:lnTo>
                                  <a:pt x="36650" y="379268"/>
                                </a:lnTo>
                                <a:lnTo>
                                  <a:pt x="20160" y="363737"/>
                                </a:lnTo>
                                <a:lnTo>
                                  <a:pt x="8251" y="347294"/>
                                </a:lnTo>
                                <a:lnTo>
                                  <a:pt x="924" y="329928"/>
                                </a:lnTo>
                                <a:lnTo>
                                  <a:pt x="0" y="314384"/>
                                </a:lnTo>
                                <a:lnTo>
                                  <a:pt x="5505" y="301599"/>
                                </a:lnTo>
                                <a:lnTo>
                                  <a:pt x="8251" y="297941"/>
                                </a:lnTo>
                                <a:lnTo>
                                  <a:pt x="15579" y="286967"/>
                                </a:lnTo>
                                <a:lnTo>
                                  <a:pt x="26576" y="269613"/>
                                </a:lnTo>
                                <a:lnTo>
                                  <a:pt x="38485" y="245854"/>
                                </a:lnTo>
                                <a:lnTo>
                                  <a:pt x="49469" y="217513"/>
                                </a:lnTo>
                                <a:lnTo>
                                  <a:pt x="57721" y="185564"/>
                                </a:lnTo>
                                <a:lnTo>
                                  <a:pt x="62302" y="148983"/>
                                </a:lnTo>
                                <a:lnTo>
                                  <a:pt x="60467" y="109617"/>
                                </a:lnTo>
                                <a:lnTo>
                                  <a:pt x="56797" y="73163"/>
                                </a:lnTo>
                                <a:lnTo>
                                  <a:pt x="56797" y="45695"/>
                                </a:lnTo>
                                <a:lnTo>
                                  <a:pt x="61378" y="25569"/>
                                </a:lnTo>
                                <a:lnTo>
                                  <a:pt x="71464" y="12784"/>
                                </a:lnTo>
                                <a:lnTo>
                                  <a:pt x="87030" y="4557"/>
                                </a:lnTo>
                                <a:lnTo>
                                  <a:pt x="1099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db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800" y="356400"/>
                            <a:ext cx="275760" cy="389880"/>
                          </a:xfrm>
                          <a:custGeom>
                            <a:avLst/>
                            <a:gdLst>
                              <a:gd name="textAreaLeft" fmla="*/ 0 w 156240"/>
                              <a:gd name="textAreaRight" fmla="*/ 156600 w 156240"/>
                              <a:gd name="textAreaTop" fmla="*/ 0 h 221040"/>
                              <a:gd name="textAreaBottom" fmla="*/ 221400 h 221040"/>
                            </a:gdLst>
                            <a:ahLst/>
                            <a:rect l="textAreaLeft" t="textAreaTop" r="textAreaRight" b="textAreaBottom"/>
                            <a:pathLst>
                              <a:path w="275745" h="390179">
                                <a:moveTo>
                                  <a:pt x="129172" y="0"/>
                                </a:moveTo>
                                <a:lnTo>
                                  <a:pt x="164898" y="1772"/>
                                </a:lnTo>
                                <a:lnTo>
                                  <a:pt x="200623" y="5443"/>
                                </a:lnTo>
                                <a:lnTo>
                                  <a:pt x="229933" y="12784"/>
                                </a:lnTo>
                                <a:lnTo>
                                  <a:pt x="252839" y="25569"/>
                                </a:lnTo>
                                <a:lnTo>
                                  <a:pt x="268417" y="43796"/>
                                </a:lnTo>
                                <a:lnTo>
                                  <a:pt x="275745" y="70378"/>
                                </a:lnTo>
                                <a:lnTo>
                                  <a:pt x="274833" y="105060"/>
                                </a:lnTo>
                                <a:lnTo>
                                  <a:pt x="265671" y="149869"/>
                                </a:lnTo>
                                <a:lnTo>
                                  <a:pt x="247346" y="204665"/>
                                </a:lnTo>
                                <a:lnTo>
                                  <a:pt x="236349" y="233905"/>
                                </a:lnTo>
                                <a:lnTo>
                                  <a:pt x="226275" y="259499"/>
                                </a:lnTo>
                                <a:lnTo>
                                  <a:pt x="217113" y="282347"/>
                                </a:lnTo>
                                <a:lnTo>
                                  <a:pt x="207951" y="302447"/>
                                </a:lnTo>
                                <a:lnTo>
                                  <a:pt x="199712" y="319814"/>
                                </a:lnTo>
                                <a:lnTo>
                                  <a:pt x="191461" y="334434"/>
                                </a:lnTo>
                                <a:lnTo>
                                  <a:pt x="183222" y="347231"/>
                                </a:lnTo>
                                <a:lnTo>
                                  <a:pt x="174971" y="358193"/>
                                </a:lnTo>
                                <a:lnTo>
                                  <a:pt x="166733" y="367332"/>
                                </a:lnTo>
                                <a:lnTo>
                                  <a:pt x="158481" y="374648"/>
                                </a:lnTo>
                                <a:lnTo>
                                  <a:pt x="150243" y="380129"/>
                                </a:lnTo>
                                <a:lnTo>
                                  <a:pt x="141080" y="383787"/>
                                </a:lnTo>
                                <a:lnTo>
                                  <a:pt x="131007" y="387445"/>
                                </a:lnTo>
                                <a:lnTo>
                                  <a:pt x="120921" y="389268"/>
                                </a:lnTo>
                                <a:lnTo>
                                  <a:pt x="109936" y="390179"/>
                                </a:lnTo>
                                <a:lnTo>
                                  <a:pt x="98027" y="390179"/>
                                </a:lnTo>
                                <a:lnTo>
                                  <a:pt x="74210" y="387445"/>
                                </a:lnTo>
                                <a:lnTo>
                                  <a:pt x="52215" y="379217"/>
                                </a:lnTo>
                                <a:lnTo>
                                  <a:pt x="33891" y="366420"/>
                                </a:lnTo>
                                <a:lnTo>
                                  <a:pt x="18325" y="351800"/>
                                </a:lnTo>
                                <a:lnTo>
                                  <a:pt x="7327" y="335345"/>
                                </a:lnTo>
                                <a:lnTo>
                                  <a:pt x="911" y="318903"/>
                                </a:lnTo>
                                <a:lnTo>
                                  <a:pt x="0" y="304283"/>
                                </a:lnTo>
                                <a:lnTo>
                                  <a:pt x="4581" y="291486"/>
                                </a:lnTo>
                                <a:lnTo>
                                  <a:pt x="7327" y="287827"/>
                                </a:lnTo>
                                <a:lnTo>
                                  <a:pt x="14655" y="276866"/>
                                </a:lnTo>
                                <a:lnTo>
                                  <a:pt x="23817" y="260410"/>
                                </a:lnTo>
                                <a:lnTo>
                                  <a:pt x="34814" y="238474"/>
                                </a:lnTo>
                                <a:lnTo>
                                  <a:pt x="44888" y="211057"/>
                                </a:lnTo>
                                <a:lnTo>
                                  <a:pt x="53139" y="179109"/>
                                </a:lnTo>
                                <a:lnTo>
                                  <a:pt x="57720" y="144300"/>
                                </a:lnTo>
                                <a:lnTo>
                                  <a:pt x="55885" y="105946"/>
                                </a:lnTo>
                                <a:lnTo>
                                  <a:pt x="52215" y="71264"/>
                                </a:lnTo>
                                <a:lnTo>
                                  <a:pt x="53139" y="44682"/>
                                </a:lnTo>
                                <a:lnTo>
                                  <a:pt x="56797" y="25569"/>
                                </a:lnTo>
                                <a:lnTo>
                                  <a:pt x="65959" y="12784"/>
                                </a:lnTo>
                                <a:lnTo>
                                  <a:pt x="80614" y="4557"/>
                                </a:lnTo>
                                <a:lnTo>
                                  <a:pt x="101685" y="886"/>
                                </a:lnTo>
                                <a:lnTo>
                                  <a:pt x="1291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d3c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880" y="363240"/>
                            <a:ext cx="253440" cy="375120"/>
                          </a:xfrm>
                          <a:custGeom>
                            <a:avLst/>
                            <a:gdLst>
                              <a:gd name="textAreaLeft" fmla="*/ 0 w 143640"/>
                              <a:gd name="textAreaRight" fmla="*/ 144000 w 143640"/>
                              <a:gd name="textAreaTop" fmla="*/ 0 h 212760"/>
                              <a:gd name="textAreaBottom" fmla="*/ 213120 h 212760"/>
                            </a:gdLst>
                            <a:ahLst/>
                            <a:rect l="textAreaLeft" t="textAreaTop" r="textAreaRight" b="textAreaBottom"/>
                            <a:pathLst>
                              <a:path w="253763" h="375660">
                                <a:moveTo>
                                  <a:pt x="120009" y="0"/>
                                </a:moveTo>
                                <a:lnTo>
                                  <a:pt x="152078" y="1899"/>
                                </a:lnTo>
                                <a:lnTo>
                                  <a:pt x="185969" y="5570"/>
                                </a:lnTo>
                                <a:lnTo>
                                  <a:pt x="212532" y="12784"/>
                                </a:lnTo>
                                <a:lnTo>
                                  <a:pt x="233603" y="24683"/>
                                </a:lnTo>
                                <a:lnTo>
                                  <a:pt x="247346" y="43037"/>
                                </a:lnTo>
                                <a:lnTo>
                                  <a:pt x="253763" y="68606"/>
                                </a:lnTo>
                                <a:lnTo>
                                  <a:pt x="253763" y="101516"/>
                                </a:lnTo>
                                <a:lnTo>
                                  <a:pt x="244600" y="144426"/>
                                </a:lnTo>
                                <a:lnTo>
                                  <a:pt x="228110" y="197450"/>
                                </a:lnTo>
                                <a:lnTo>
                                  <a:pt x="208875" y="249537"/>
                                </a:lnTo>
                                <a:lnTo>
                                  <a:pt x="191461" y="291574"/>
                                </a:lnTo>
                                <a:lnTo>
                                  <a:pt x="175895" y="322649"/>
                                </a:lnTo>
                                <a:lnTo>
                                  <a:pt x="161240" y="345497"/>
                                </a:lnTo>
                                <a:lnTo>
                                  <a:pt x="146573" y="360117"/>
                                </a:lnTo>
                                <a:lnTo>
                                  <a:pt x="131007" y="370167"/>
                                </a:lnTo>
                                <a:lnTo>
                                  <a:pt x="112682" y="374736"/>
                                </a:lnTo>
                                <a:lnTo>
                                  <a:pt x="91611" y="375660"/>
                                </a:lnTo>
                                <a:lnTo>
                                  <a:pt x="69629" y="372914"/>
                                </a:lnTo>
                                <a:lnTo>
                                  <a:pt x="49469" y="364686"/>
                                </a:lnTo>
                                <a:lnTo>
                                  <a:pt x="32068" y="352813"/>
                                </a:lnTo>
                                <a:lnTo>
                                  <a:pt x="17414" y="339105"/>
                                </a:lnTo>
                                <a:lnTo>
                                  <a:pt x="7327" y="323561"/>
                                </a:lnTo>
                                <a:lnTo>
                                  <a:pt x="924" y="307118"/>
                                </a:lnTo>
                                <a:lnTo>
                                  <a:pt x="0" y="292498"/>
                                </a:lnTo>
                                <a:lnTo>
                                  <a:pt x="4581" y="280612"/>
                                </a:lnTo>
                                <a:lnTo>
                                  <a:pt x="7327" y="276954"/>
                                </a:lnTo>
                                <a:lnTo>
                                  <a:pt x="13744" y="266904"/>
                                </a:lnTo>
                                <a:lnTo>
                                  <a:pt x="22906" y="250449"/>
                                </a:lnTo>
                                <a:lnTo>
                                  <a:pt x="32980" y="229437"/>
                                </a:lnTo>
                                <a:lnTo>
                                  <a:pt x="42142" y="202931"/>
                                </a:lnTo>
                                <a:lnTo>
                                  <a:pt x="49469" y="172780"/>
                                </a:lnTo>
                                <a:lnTo>
                                  <a:pt x="53139" y="138983"/>
                                </a:lnTo>
                                <a:lnTo>
                                  <a:pt x="52215" y="102402"/>
                                </a:lnTo>
                                <a:lnTo>
                                  <a:pt x="49469" y="68606"/>
                                </a:lnTo>
                                <a:lnTo>
                                  <a:pt x="49469" y="43923"/>
                                </a:lnTo>
                                <a:lnTo>
                                  <a:pt x="53139" y="24683"/>
                                </a:lnTo>
                                <a:lnTo>
                                  <a:pt x="61378" y="11898"/>
                                </a:lnTo>
                                <a:lnTo>
                                  <a:pt x="75121" y="4683"/>
                                </a:lnTo>
                                <a:lnTo>
                                  <a:pt x="94357" y="1013"/>
                                </a:lnTo>
                                <a:lnTo>
                                  <a:pt x="12000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cc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370800"/>
                            <a:ext cx="232560" cy="360720"/>
                          </a:xfrm>
                          <a:custGeom>
                            <a:avLst/>
                            <a:gdLst>
                              <a:gd name="textAreaLeft" fmla="*/ 0 w 131760"/>
                              <a:gd name="textAreaRight" fmla="*/ 132120 w 131760"/>
                              <a:gd name="textAreaTop" fmla="*/ 0 h 204480"/>
                              <a:gd name="textAreaBottom" fmla="*/ 204840 h 204480"/>
                            </a:gdLst>
                            <a:ahLst/>
                            <a:rect l="textAreaLeft" t="textAreaTop" r="textAreaRight" b="textAreaBottom"/>
                            <a:pathLst>
                              <a:path w="232692" h="361003">
                                <a:moveTo>
                                  <a:pt x="109012" y="0"/>
                                </a:moveTo>
                                <a:lnTo>
                                  <a:pt x="139245" y="1899"/>
                                </a:lnTo>
                                <a:lnTo>
                                  <a:pt x="169479" y="5443"/>
                                </a:lnTo>
                                <a:lnTo>
                                  <a:pt x="194207" y="11898"/>
                                </a:lnTo>
                                <a:lnTo>
                                  <a:pt x="213443" y="23797"/>
                                </a:lnTo>
                                <a:lnTo>
                                  <a:pt x="226275" y="41138"/>
                                </a:lnTo>
                                <a:lnTo>
                                  <a:pt x="232692" y="65821"/>
                                </a:lnTo>
                                <a:lnTo>
                                  <a:pt x="231768" y="97845"/>
                                </a:lnTo>
                                <a:lnTo>
                                  <a:pt x="224440" y="137971"/>
                                </a:lnTo>
                                <a:lnTo>
                                  <a:pt x="208862" y="189235"/>
                                </a:lnTo>
                                <a:lnTo>
                                  <a:pt x="191461" y="239462"/>
                                </a:lnTo>
                                <a:lnTo>
                                  <a:pt x="175895" y="279663"/>
                                </a:lnTo>
                                <a:lnTo>
                                  <a:pt x="161227" y="309827"/>
                                </a:lnTo>
                                <a:lnTo>
                                  <a:pt x="147484" y="331763"/>
                                </a:lnTo>
                                <a:lnTo>
                                  <a:pt x="133753" y="346383"/>
                                </a:lnTo>
                                <a:lnTo>
                                  <a:pt x="119086" y="355522"/>
                                </a:lnTo>
                                <a:lnTo>
                                  <a:pt x="102596" y="360091"/>
                                </a:lnTo>
                                <a:lnTo>
                                  <a:pt x="83360" y="361003"/>
                                </a:lnTo>
                                <a:lnTo>
                                  <a:pt x="63213" y="358256"/>
                                </a:lnTo>
                                <a:lnTo>
                                  <a:pt x="44888" y="350952"/>
                                </a:lnTo>
                                <a:lnTo>
                                  <a:pt x="28398" y="339067"/>
                                </a:lnTo>
                                <a:lnTo>
                                  <a:pt x="15579" y="325358"/>
                                </a:lnTo>
                                <a:lnTo>
                                  <a:pt x="6416" y="310738"/>
                                </a:lnTo>
                                <a:lnTo>
                                  <a:pt x="911" y="296118"/>
                                </a:lnTo>
                                <a:lnTo>
                                  <a:pt x="0" y="282410"/>
                                </a:lnTo>
                                <a:lnTo>
                                  <a:pt x="4581" y="270524"/>
                                </a:lnTo>
                                <a:lnTo>
                                  <a:pt x="6416" y="266879"/>
                                </a:lnTo>
                                <a:lnTo>
                                  <a:pt x="12820" y="257740"/>
                                </a:lnTo>
                                <a:lnTo>
                                  <a:pt x="21071" y="241284"/>
                                </a:lnTo>
                                <a:lnTo>
                                  <a:pt x="30233" y="221184"/>
                                </a:lnTo>
                                <a:lnTo>
                                  <a:pt x="38472" y="195590"/>
                                </a:lnTo>
                                <a:lnTo>
                                  <a:pt x="44888" y="166324"/>
                                </a:lnTo>
                                <a:lnTo>
                                  <a:pt x="48558" y="134300"/>
                                </a:lnTo>
                                <a:lnTo>
                                  <a:pt x="47634" y="98731"/>
                                </a:lnTo>
                                <a:lnTo>
                                  <a:pt x="44888" y="66707"/>
                                </a:lnTo>
                                <a:lnTo>
                                  <a:pt x="44888" y="42024"/>
                                </a:lnTo>
                                <a:lnTo>
                                  <a:pt x="48558" y="23797"/>
                                </a:lnTo>
                                <a:lnTo>
                                  <a:pt x="55885" y="11898"/>
                                </a:lnTo>
                                <a:lnTo>
                                  <a:pt x="68705" y="4557"/>
                                </a:lnTo>
                                <a:lnTo>
                                  <a:pt x="86106" y="886"/>
                                </a:lnTo>
                                <a:lnTo>
                                  <a:pt x="1090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c6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240" y="1406520"/>
                            <a:ext cx="933480" cy="325080"/>
                          </a:xfrm>
                          <a:custGeom>
                            <a:avLst/>
                            <a:gdLst>
                              <a:gd name="textAreaLeft" fmla="*/ 0 w 529200"/>
                              <a:gd name="textAreaRight" fmla="*/ 529560 w 529200"/>
                              <a:gd name="textAreaTop" fmla="*/ 0 h 184320"/>
                              <a:gd name="textAreaBottom" fmla="*/ 184680 h 184320"/>
                            </a:gdLst>
                            <a:ahLst/>
                            <a:rect l="textAreaLeft" t="textAreaTop" r="textAreaRight" b="textAreaBottom"/>
                            <a:pathLst>
                              <a:path w="933424" h="325345">
                                <a:moveTo>
                                  <a:pt x="862934" y="0"/>
                                </a:moveTo>
                                <a:lnTo>
                                  <a:pt x="882170" y="0"/>
                                </a:lnTo>
                                <a:lnTo>
                                  <a:pt x="899634" y="3658"/>
                                </a:lnTo>
                                <a:lnTo>
                                  <a:pt x="915200" y="10974"/>
                                </a:lnTo>
                                <a:lnTo>
                                  <a:pt x="926210" y="20113"/>
                                </a:lnTo>
                                <a:lnTo>
                                  <a:pt x="932538" y="32910"/>
                                </a:lnTo>
                                <a:lnTo>
                                  <a:pt x="933424" y="48442"/>
                                </a:lnTo>
                                <a:lnTo>
                                  <a:pt x="927096" y="66720"/>
                                </a:lnTo>
                                <a:lnTo>
                                  <a:pt x="913302" y="86820"/>
                                </a:lnTo>
                                <a:lnTo>
                                  <a:pt x="890396" y="110579"/>
                                </a:lnTo>
                                <a:lnTo>
                                  <a:pt x="858378" y="136173"/>
                                </a:lnTo>
                                <a:lnTo>
                                  <a:pt x="815351" y="163590"/>
                                </a:lnTo>
                                <a:lnTo>
                                  <a:pt x="760301" y="193741"/>
                                </a:lnTo>
                                <a:lnTo>
                                  <a:pt x="692595" y="226652"/>
                                </a:lnTo>
                                <a:lnTo>
                                  <a:pt x="673321" y="234867"/>
                                </a:lnTo>
                                <a:lnTo>
                                  <a:pt x="654085" y="243095"/>
                                </a:lnTo>
                                <a:lnTo>
                                  <a:pt x="633926" y="250411"/>
                                </a:lnTo>
                                <a:lnTo>
                                  <a:pt x="613778" y="257714"/>
                                </a:lnTo>
                                <a:lnTo>
                                  <a:pt x="593618" y="265031"/>
                                </a:lnTo>
                                <a:lnTo>
                                  <a:pt x="572547" y="271423"/>
                                </a:lnTo>
                                <a:lnTo>
                                  <a:pt x="551476" y="277828"/>
                                </a:lnTo>
                                <a:lnTo>
                                  <a:pt x="530406" y="283309"/>
                                </a:lnTo>
                                <a:lnTo>
                                  <a:pt x="508424" y="289701"/>
                                </a:lnTo>
                                <a:lnTo>
                                  <a:pt x="487353" y="294274"/>
                                </a:lnTo>
                                <a:lnTo>
                                  <a:pt x="465370" y="298843"/>
                                </a:lnTo>
                                <a:lnTo>
                                  <a:pt x="443376" y="303413"/>
                                </a:lnTo>
                                <a:lnTo>
                                  <a:pt x="422305" y="307982"/>
                                </a:lnTo>
                                <a:lnTo>
                                  <a:pt x="400323" y="311638"/>
                                </a:lnTo>
                                <a:lnTo>
                                  <a:pt x="378341" y="314380"/>
                                </a:lnTo>
                                <a:lnTo>
                                  <a:pt x="357270" y="317121"/>
                                </a:lnTo>
                                <a:lnTo>
                                  <a:pt x="336199" y="319863"/>
                                </a:lnTo>
                                <a:lnTo>
                                  <a:pt x="315128" y="321690"/>
                                </a:lnTo>
                                <a:lnTo>
                                  <a:pt x="294057" y="323518"/>
                                </a:lnTo>
                                <a:lnTo>
                                  <a:pt x="272986" y="324431"/>
                                </a:lnTo>
                                <a:lnTo>
                                  <a:pt x="252839" y="325345"/>
                                </a:lnTo>
                                <a:lnTo>
                                  <a:pt x="194207" y="325345"/>
                                </a:lnTo>
                                <a:lnTo>
                                  <a:pt x="174971" y="323518"/>
                                </a:lnTo>
                                <a:lnTo>
                                  <a:pt x="156646" y="322605"/>
                                </a:lnTo>
                                <a:lnTo>
                                  <a:pt x="139245" y="320776"/>
                                </a:lnTo>
                                <a:lnTo>
                                  <a:pt x="121832" y="318035"/>
                                </a:lnTo>
                                <a:lnTo>
                                  <a:pt x="105342" y="315294"/>
                                </a:lnTo>
                                <a:lnTo>
                                  <a:pt x="89776" y="311638"/>
                                </a:lnTo>
                                <a:lnTo>
                                  <a:pt x="75109" y="307982"/>
                                </a:lnTo>
                                <a:lnTo>
                                  <a:pt x="60454" y="303413"/>
                                </a:lnTo>
                                <a:lnTo>
                                  <a:pt x="35726" y="293359"/>
                                </a:lnTo>
                                <a:lnTo>
                                  <a:pt x="18312" y="282397"/>
                                </a:lnTo>
                                <a:lnTo>
                                  <a:pt x="7327" y="269600"/>
                                </a:lnTo>
                                <a:lnTo>
                                  <a:pt x="911" y="256803"/>
                                </a:lnTo>
                                <a:lnTo>
                                  <a:pt x="0" y="243095"/>
                                </a:lnTo>
                                <a:lnTo>
                                  <a:pt x="1822" y="229386"/>
                                </a:lnTo>
                                <a:lnTo>
                                  <a:pt x="7327" y="215677"/>
                                </a:lnTo>
                                <a:lnTo>
                                  <a:pt x="15566" y="202880"/>
                                </a:lnTo>
                                <a:lnTo>
                                  <a:pt x="25640" y="190096"/>
                                </a:lnTo>
                                <a:lnTo>
                                  <a:pt x="36637" y="178210"/>
                                </a:lnTo>
                                <a:lnTo>
                                  <a:pt x="47634" y="167248"/>
                                </a:lnTo>
                                <a:lnTo>
                                  <a:pt x="58619" y="158109"/>
                                </a:lnTo>
                                <a:lnTo>
                                  <a:pt x="68705" y="149882"/>
                                </a:lnTo>
                                <a:lnTo>
                                  <a:pt x="76033" y="144401"/>
                                </a:lnTo>
                                <a:lnTo>
                                  <a:pt x="81525" y="139831"/>
                                </a:lnTo>
                                <a:lnTo>
                                  <a:pt x="83360" y="138920"/>
                                </a:lnTo>
                                <a:lnTo>
                                  <a:pt x="98926" y="131604"/>
                                </a:lnTo>
                                <a:lnTo>
                                  <a:pt x="114504" y="125212"/>
                                </a:lnTo>
                                <a:lnTo>
                                  <a:pt x="131905" y="119718"/>
                                </a:lnTo>
                                <a:lnTo>
                                  <a:pt x="150230" y="115149"/>
                                </a:lnTo>
                                <a:lnTo>
                                  <a:pt x="169466" y="111503"/>
                                </a:lnTo>
                                <a:lnTo>
                                  <a:pt x="189626" y="109668"/>
                                </a:lnTo>
                                <a:lnTo>
                                  <a:pt x="210697" y="107845"/>
                                </a:lnTo>
                                <a:lnTo>
                                  <a:pt x="232679" y="106934"/>
                                </a:lnTo>
                                <a:lnTo>
                                  <a:pt x="255585" y="107845"/>
                                </a:lnTo>
                                <a:lnTo>
                                  <a:pt x="278491" y="108756"/>
                                </a:lnTo>
                                <a:lnTo>
                                  <a:pt x="303219" y="110579"/>
                                </a:lnTo>
                                <a:lnTo>
                                  <a:pt x="327960" y="113326"/>
                                </a:lnTo>
                                <a:lnTo>
                                  <a:pt x="353600" y="116073"/>
                                </a:lnTo>
                                <a:lnTo>
                                  <a:pt x="380176" y="120642"/>
                                </a:lnTo>
                                <a:lnTo>
                                  <a:pt x="407650" y="124288"/>
                                </a:lnTo>
                                <a:lnTo>
                                  <a:pt x="435137" y="129781"/>
                                </a:lnTo>
                                <a:lnTo>
                                  <a:pt x="462624" y="134351"/>
                                </a:lnTo>
                                <a:lnTo>
                                  <a:pt x="490099" y="136173"/>
                                </a:lnTo>
                                <a:lnTo>
                                  <a:pt x="516662" y="135262"/>
                                </a:lnTo>
                                <a:lnTo>
                                  <a:pt x="542314" y="132515"/>
                                </a:lnTo>
                                <a:lnTo>
                                  <a:pt x="567966" y="128857"/>
                                </a:lnTo>
                                <a:lnTo>
                                  <a:pt x="592707" y="122465"/>
                                </a:lnTo>
                                <a:lnTo>
                                  <a:pt x="616524" y="115149"/>
                                </a:lnTo>
                                <a:lnTo>
                                  <a:pt x="639418" y="106010"/>
                                </a:lnTo>
                                <a:lnTo>
                                  <a:pt x="662324" y="96871"/>
                                </a:lnTo>
                                <a:lnTo>
                                  <a:pt x="684369" y="85909"/>
                                </a:lnTo>
                                <a:lnTo>
                                  <a:pt x="705377" y="74947"/>
                                </a:lnTo>
                                <a:lnTo>
                                  <a:pt x="726511" y="63973"/>
                                </a:lnTo>
                                <a:lnTo>
                                  <a:pt x="746633" y="52100"/>
                                </a:lnTo>
                                <a:lnTo>
                                  <a:pt x="765869" y="40214"/>
                                </a:lnTo>
                                <a:lnTo>
                                  <a:pt x="785105" y="28341"/>
                                </a:lnTo>
                                <a:lnTo>
                                  <a:pt x="803455" y="17367"/>
                                </a:lnTo>
                                <a:lnTo>
                                  <a:pt x="822691" y="8228"/>
                                </a:lnTo>
                                <a:lnTo>
                                  <a:pt x="841927" y="1835"/>
                                </a:lnTo>
                                <a:lnTo>
                                  <a:pt x="8629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1420560"/>
                            <a:ext cx="901800" cy="302760"/>
                          </a:xfrm>
                          <a:custGeom>
                            <a:avLst/>
                            <a:gdLst>
                              <a:gd name="textAreaLeft" fmla="*/ 0 w 511200"/>
                              <a:gd name="textAreaRight" fmla="*/ 511560 w 511200"/>
                              <a:gd name="textAreaTop" fmla="*/ 0 h 171720"/>
                              <a:gd name="textAreaBottom" fmla="*/ 172080 h 171720"/>
                            </a:gdLst>
                            <a:ahLst/>
                            <a:rect l="textAreaLeft" t="textAreaTop" r="textAreaRight" b="textAreaBottom"/>
                            <a:pathLst>
                              <a:path w="901495" h="303413">
                                <a:moveTo>
                                  <a:pt x="833663" y="0"/>
                                </a:moveTo>
                                <a:lnTo>
                                  <a:pt x="852013" y="924"/>
                                </a:lnTo>
                                <a:lnTo>
                                  <a:pt x="869350" y="4569"/>
                                </a:lnTo>
                                <a:lnTo>
                                  <a:pt x="884031" y="10974"/>
                                </a:lnTo>
                                <a:lnTo>
                                  <a:pt x="895041" y="20113"/>
                                </a:lnTo>
                                <a:lnTo>
                                  <a:pt x="901495" y="31987"/>
                                </a:lnTo>
                                <a:lnTo>
                                  <a:pt x="901495" y="45695"/>
                                </a:lnTo>
                                <a:lnTo>
                                  <a:pt x="895927" y="63062"/>
                                </a:lnTo>
                                <a:lnTo>
                                  <a:pt x="882259" y="82251"/>
                                </a:lnTo>
                                <a:lnTo>
                                  <a:pt x="861125" y="103276"/>
                                </a:lnTo>
                                <a:lnTo>
                                  <a:pt x="829993" y="127946"/>
                                </a:lnTo>
                                <a:lnTo>
                                  <a:pt x="787851" y="153540"/>
                                </a:lnTo>
                                <a:lnTo>
                                  <a:pt x="734699" y="181868"/>
                                </a:lnTo>
                                <a:lnTo>
                                  <a:pt x="669664" y="212019"/>
                                </a:lnTo>
                                <a:lnTo>
                                  <a:pt x="651339" y="219336"/>
                                </a:lnTo>
                                <a:lnTo>
                                  <a:pt x="632103" y="227563"/>
                                </a:lnTo>
                                <a:lnTo>
                                  <a:pt x="613778" y="233956"/>
                                </a:lnTo>
                                <a:lnTo>
                                  <a:pt x="593631" y="241272"/>
                                </a:lnTo>
                                <a:lnTo>
                                  <a:pt x="574395" y="247664"/>
                                </a:lnTo>
                                <a:lnTo>
                                  <a:pt x="554236" y="254069"/>
                                </a:lnTo>
                                <a:lnTo>
                                  <a:pt x="533165" y="259550"/>
                                </a:lnTo>
                                <a:lnTo>
                                  <a:pt x="513017" y="265031"/>
                                </a:lnTo>
                                <a:lnTo>
                                  <a:pt x="491946" y="269600"/>
                                </a:lnTo>
                                <a:lnTo>
                                  <a:pt x="471787" y="275081"/>
                                </a:lnTo>
                                <a:lnTo>
                                  <a:pt x="450716" y="279650"/>
                                </a:lnTo>
                                <a:lnTo>
                                  <a:pt x="429645" y="283307"/>
                                </a:lnTo>
                                <a:lnTo>
                                  <a:pt x="408586" y="286963"/>
                                </a:lnTo>
                                <a:lnTo>
                                  <a:pt x="387516" y="290618"/>
                                </a:lnTo>
                                <a:lnTo>
                                  <a:pt x="366445" y="293360"/>
                                </a:lnTo>
                                <a:lnTo>
                                  <a:pt x="346285" y="296102"/>
                                </a:lnTo>
                                <a:lnTo>
                                  <a:pt x="325214" y="297930"/>
                                </a:lnTo>
                                <a:lnTo>
                                  <a:pt x="305067" y="299757"/>
                                </a:lnTo>
                                <a:lnTo>
                                  <a:pt x="284907" y="301585"/>
                                </a:lnTo>
                                <a:lnTo>
                                  <a:pt x="264760" y="302499"/>
                                </a:lnTo>
                                <a:lnTo>
                                  <a:pt x="244600" y="303413"/>
                                </a:lnTo>
                                <a:lnTo>
                                  <a:pt x="206128" y="303413"/>
                                </a:lnTo>
                                <a:lnTo>
                                  <a:pt x="187804" y="302499"/>
                                </a:lnTo>
                                <a:lnTo>
                                  <a:pt x="169479" y="301585"/>
                                </a:lnTo>
                                <a:lnTo>
                                  <a:pt x="152078" y="299757"/>
                                </a:lnTo>
                                <a:lnTo>
                                  <a:pt x="134677" y="297930"/>
                                </a:lnTo>
                                <a:lnTo>
                                  <a:pt x="118187" y="296102"/>
                                </a:lnTo>
                                <a:lnTo>
                                  <a:pt x="102609" y="293360"/>
                                </a:lnTo>
                                <a:lnTo>
                                  <a:pt x="87030" y="289705"/>
                                </a:lnTo>
                                <a:lnTo>
                                  <a:pt x="72375" y="286049"/>
                                </a:lnTo>
                                <a:lnTo>
                                  <a:pt x="58632" y="282393"/>
                                </a:lnTo>
                                <a:lnTo>
                                  <a:pt x="34814" y="273258"/>
                                </a:lnTo>
                                <a:lnTo>
                                  <a:pt x="18325" y="262284"/>
                                </a:lnTo>
                                <a:lnTo>
                                  <a:pt x="7340" y="251322"/>
                                </a:lnTo>
                                <a:lnTo>
                                  <a:pt x="1835" y="238525"/>
                                </a:lnTo>
                                <a:lnTo>
                                  <a:pt x="0" y="225728"/>
                                </a:lnTo>
                                <a:lnTo>
                                  <a:pt x="2759" y="212944"/>
                                </a:lnTo>
                                <a:lnTo>
                                  <a:pt x="8251" y="200146"/>
                                </a:lnTo>
                                <a:lnTo>
                                  <a:pt x="15579" y="188261"/>
                                </a:lnTo>
                                <a:lnTo>
                                  <a:pt x="25652" y="176388"/>
                                </a:lnTo>
                                <a:lnTo>
                                  <a:pt x="35738" y="165413"/>
                                </a:lnTo>
                                <a:lnTo>
                                  <a:pt x="46723" y="155363"/>
                                </a:lnTo>
                                <a:lnTo>
                                  <a:pt x="56809" y="146224"/>
                                </a:lnTo>
                                <a:lnTo>
                                  <a:pt x="65959" y="138920"/>
                                </a:lnTo>
                                <a:lnTo>
                                  <a:pt x="74210" y="133427"/>
                                </a:lnTo>
                                <a:lnTo>
                                  <a:pt x="78791" y="129781"/>
                                </a:lnTo>
                                <a:lnTo>
                                  <a:pt x="80626" y="128857"/>
                                </a:lnTo>
                                <a:lnTo>
                                  <a:pt x="95281" y="121554"/>
                                </a:lnTo>
                                <a:lnTo>
                                  <a:pt x="110847" y="116073"/>
                                </a:lnTo>
                                <a:lnTo>
                                  <a:pt x="128261" y="110579"/>
                                </a:lnTo>
                                <a:lnTo>
                                  <a:pt x="145662" y="106934"/>
                                </a:lnTo>
                                <a:lnTo>
                                  <a:pt x="163986" y="103276"/>
                                </a:lnTo>
                                <a:lnTo>
                                  <a:pt x="183222" y="101440"/>
                                </a:lnTo>
                                <a:lnTo>
                                  <a:pt x="203382" y="99617"/>
                                </a:lnTo>
                                <a:lnTo>
                                  <a:pt x="246435" y="99617"/>
                                </a:lnTo>
                                <a:lnTo>
                                  <a:pt x="269341" y="100529"/>
                                </a:lnTo>
                                <a:lnTo>
                                  <a:pt x="293158" y="102364"/>
                                </a:lnTo>
                                <a:lnTo>
                                  <a:pt x="316975" y="105098"/>
                                </a:lnTo>
                                <a:lnTo>
                                  <a:pt x="341704" y="108756"/>
                                </a:lnTo>
                                <a:lnTo>
                                  <a:pt x="367356" y="112415"/>
                                </a:lnTo>
                                <a:lnTo>
                                  <a:pt x="393919" y="116984"/>
                                </a:lnTo>
                                <a:lnTo>
                                  <a:pt x="420495" y="121554"/>
                                </a:lnTo>
                                <a:lnTo>
                                  <a:pt x="447058" y="125212"/>
                                </a:lnTo>
                                <a:lnTo>
                                  <a:pt x="473622" y="127034"/>
                                </a:lnTo>
                                <a:lnTo>
                                  <a:pt x="499274" y="126123"/>
                                </a:lnTo>
                                <a:lnTo>
                                  <a:pt x="524926" y="124288"/>
                                </a:lnTo>
                                <a:lnTo>
                                  <a:pt x="548743" y="119718"/>
                                </a:lnTo>
                                <a:lnTo>
                                  <a:pt x="572560" y="114237"/>
                                </a:lnTo>
                                <a:lnTo>
                                  <a:pt x="595466" y="107845"/>
                                </a:lnTo>
                                <a:lnTo>
                                  <a:pt x="618360" y="99617"/>
                                </a:lnTo>
                                <a:lnTo>
                                  <a:pt x="640354" y="90478"/>
                                </a:lnTo>
                                <a:lnTo>
                                  <a:pt x="661425" y="80428"/>
                                </a:lnTo>
                                <a:lnTo>
                                  <a:pt x="681547" y="70378"/>
                                </a:lnTo>
                                <a:lnTo>
                                  <a:pt x="701669" y="59403"/>
                                </a:lnTo>
                                <a:lnTo>
                                  <a:pt x="720905" y="48442"/>
                                </a:lnTo>
                                <a:lnTo>
                                  <a:pt x="740141" y="37480"/>
                                </a:lnTo>
                                <a:lnTo>
                                  <a:pt x="758491" y="26506"/>
                                </a:lnTo>
                                <a:lnTo>
                                  <a:pt x="775955" y="16455"/>
                                </a:lnTo>
                                <a:lnTo>
                                  <a:pt x="794305" y="8228"/>
                                </a:lnTo>
                                <a:lnTo>
                                  <a:pt x="813541" y="2747"/>
                                </a:lnTo>
                                <a:lnTo>
                                  <a:pt x="83366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7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1434960"/>
                            <a:ext cx="869400" cy="279360"/>
                          </a:xfrm>
                          <a:custGeom>
                            <a:avLst/>
                            <a:gdLst>
                              <a:gd name="textAreaLeft" fmla="*/ 0 w 492840"/>
                              <a:gd name="textAreaRight" fmla="*/ 493200 w 492840"/>
                              <a:gd name="textAreaTop" fmla="*/ 0 h 158400"/>
                              <a:gd name="textAreaBottom" fmla="*/ 158760 h 158400"/>
                            </a:gdLst>
                            <a:ahLst/>
                            <a:rect l="textAreaLeft" t="textAreaTop" r="textAreaRight" b="textAreaBottom"/>
                            <a:pathLst>
                              <a:path w="869389" h="279641">
                                <a:moveTo>
                                  <a:pt x="803455" y="0"/>
                                </a:moveTo>
                                <a:lnTo>
                                  <a:pt x="821678" y="911"/>
                                </a:lnTo>
                                <a:lnTo>
                                  <a:pt x="838257" y="4569"/>
                                </a:lnTo>
                                <a:lnTo>
                                  <a:pt x="851924" y="10050"/>
                                </a:lnTo>
                                <a:lnTo>
                                  <a:pt x="862934" y="18278"/>
                                </a:lnTo>
                                <a:lnTo>
                                  <a:pt x="869389" y="29240"/>
                                </a:lnTo>
                                <a:lnTo>
                                  <a:pt x="869389" y="42948"/>
                                </a:lnTo>
                                <a:lnTo>
                                  <a:pt x="863820" y="58479"/>
                                </a:lnTo>
                                <a:lnTo>
                                  <a:pt x="851038" y="76757"/>
                                </a:lnTo>
                                <a:lnTo>
                                  <a:pt x="830031" y="95947"/>
                                </a:lnTo>
                                <a:lnTo>
                                  <a:pt x="799785" y="118794"/>
                                </a:lnTo>
                                <a:lnTo>
                                  <a:pt x="759415" y="142566"/>
                                </a:lnTo>
                                <a:lnTo>
                                  <a:pt x="709047" y="168147"/>
                                </a:lnTo>
                                <a:lnTo>
                                  <a:pt x="645834" y="196475"/>
                                </a:lnTo>
                                <a:lnTo>
                                  <a:pt x="610108" y="210184"/>
                                </a:lnTo>
                                <a:lnTo>
                                  <a:pt x="572548" y="222981"/>
                                </a:lnTo>
                                <a:lnTo>
                                  <a:pt x="534076" y="234867"/>
                                </a:lnTo>
                                <a:lnTo>
                                  <a:pt x="494680" y="244917"/>
                                </a:lnTo>
                                <a:lnTo>
                                  <a:pt x="454373" y="254056"/>
                                </a:lnTo>
                                <a:lnTo>
                                  <a:pt x="414066" y="261360"/>
                                </a:lnTo>
                                <a:lnTo>
                                  <a:pt x="373759" y="267761"/>
                                </a:lnTo>
                                <a:lnTo>
                                  <a:pt x="333452" y="273244"/>
                                </a:lnTo>
                                <a:lnTo>
                                  <a:pt x="294057" y="276900"/>
                                </a:lnTo>
                                <a:lnTo>
                                  <a:pt x="254674" y="278728"/>
                                </a:lnTo>
                                <a:lnTo>
                                  <a:pt x="217113" y="279641"/>
                                </a:lnTo>
                                <a:lnTo>
                                  <a:pt x="181387" y="278728"/>
                                </a:lnTo>
                                <a:lnTo>
                                  <a:pt x="146573" y="276900"/>
                                </a:lnTo>
                                <a:lnTo>
                                  <a:pt x="114504" y="272330"/>
                                </a:lnTo>
                                <a:lnTo>
                                  <a:pt x="84271" y="266847"/>
                                </a:lnTo>
                                <a:lnTo>
                                  <a:pt x="56797" y="259537"/>
                                </a:lnTo>
                                <a:lnTo>
                                  <a:pt x="33891" y="251309"/>
                                </a:lnTo>
                                <a:lnTo>
                                  <a:pt x="17401" y="241259"/>
                                </a:lnTo>
                                <a:lnTo>
                                  <a:pt x="7327" y="230297"/>
                                </a:lnTo>
                                <a:lnTo>
                                  <a:pt x="911" y="219323"/>
                                </a:lnTo>
                                <a:lnTo>
                                  <a:pt x="0" y="207450"/>
                                </a:lnTo>
                                <a:lnTo>
                                  <a:pt x="1835" y="195564"/>
                                </a:lnTo>
                                <a:lnTo>
                                  <a:pt x="7327" y="183678"/>
                                </a:lnTo>
                                <a:lnTo>
                                  <a:pt x="14655" y="172717"/>
                                </a:lnTo>
                                <a:lnTo>
                                  <a:pt x="23817" y="161755"/>
                                </a:lnTo>
                                <a:lnTo>
                                  <a:pt x="33891" y="151692"/>
                                </a:lnTo>
                                <a:lnTo>
                                  <a:pt x="43964" y="141642"/>
                                </a:lnTo>
                                <a:lnTo>
                                  <a:pt x="54050" y="134338"/>
                                </a:lnTo>
                                <a:lnTo>
                                  <a:pt x="63213" y="127022"/>
                                </a:lnTo>
                                <a:lnTo>
                                  <a:pt x="70540" y="122452"/>
                                </a:lnTo>
                                <a:lnTo>
                                  <a:pt x="75121" y="118794"/>
                                </a:lnTo>
                                <a:lnTo>
                                  <a:pt x="76944" y="117883"/>
                                </a:lnTo>
                                <a:lnTo>
                                  <a:pt x="91611" y="111490"/>
                                </a:lnTo>
                                <a:lnTo>
                                  <a:pt x="106266" y="106010"/>
                                </a:lnTo>
                                <a:lnTo>
                                  <a:pt x="122756" y="101440"/>
                                </a:lnTo>
                                <a:lnTo>
                                  <a:pt x="139245" y="97782"/>
                                </a:lnTo>
                                <a:lnTo>
                                  <a:pt x="157557" y="95035"/>
                                </a:lnTo>
                                <a:lnTo>
                                  <a:pt x="175882" y="93213"/>
                                </a:lnTo>
                                <a:lnTo>
                                  <a:pt x="196042" y="91377"/>
                                </a:lnTo>
                                <a:lnTo>
                                  <a:pt x="237260" y="91377"/>
                                </a:lnTo>
                                <a:lnTo>
                                  <a:pt x="259255" y="93213"/>
                                </a:lnTo>
                                <a:lnTo>
                                  <a:pt x="282148" y="94124"/>
                                </a:lnTo>
                                <a:lnTo>
                                  <a:pt x="305054" y="96871"/>
                                </a:lnTo>
                                <a:lnTo>
                                  <a:pt x="328871" y="99605"/>
                                </a:lnTo>
                                <a:lnTo>
                                  <a:pt x="353612" y="103263"/>
                                </a:lnTo>
                                <a:lnTo>
                                  <a:pt x="379252" y="106921"/>
                                </a:lnTo>
                                <a:lnTo>
                                  <a:pt x="404904" y="111490"/>
                                </a:lnTo>
                                <a:lnTo>
                                  <a:pt x="431467" y="115149"/>
                                </a:lnTo>
                                <a:lnTo>
                                  <a:pt x="456208" y="116971"/>
                                </a:lnTo>
                                <a:lnTo>
                                  <a:pt x="480937" y="116060"/>
                                </a:lnTo>
                                <a:lnTo>
                                  <a:pt x="505677" y="114225"/>
                                </a:lnTo>
                                <a:lnTo>
                                  <a:pt x="529495" y="110579"/>
                                </a:lnTo>
                                <a:lnTo>
                                  <a:pt x="552400" y="106010"/>
                                </a:lnTo>
                                <a:lnTo>
                                  <a:pt x="574383" y="99605"/>
                                </a:lnTo>
                                <a:lnTo>
                                  <a:pt x="596365" y="92301"/>
                                </a:lnTo>
                                <a:lnTo>
                                  <a:pt x="617436" y="84074"/>
                                </a:lnTo>
                                <a:lnTo>
                                  <a:pt x="637595" y="74935"/>
                                </a:lnTo>
                                <a:lnTo>
                                  <a:pt x="657742" y="64884"/>
                                </a:lnTo>
                                <a:lnTo>
                                  <a:pt x="677029" y="55745"/>
                                </a:lnTo>
                                <a:lnTo>
                                  <a:pt x="696265" y="45682"/>
                                </a:lnTo>
                                <a:lnTo>
                                  <a:pt x="713603" y="34721"/>
                                </a:lnTo>
                                <a:lnTo>
                                  <a:pt x="731067" y="25582"/>
                                </a:lnTo>
                                <a:lnTo>
                                  <a:pt x="748404" y="15531"/>
                                </a:lnTo>
                                <a:lnTo>
                                  <a:pt x="765869" y="7304"/>
                                </a:lnTo>
                                <a:lnTo>
                                  <a:pt x="785105" y="2734"/>
                                </a:lnTo>
                                <a:lnTo>
                                  <a:pt x="8034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" y="1450440"/>
                            <a:ext cx="838080" cy="255960"/>
                          </a:xfrm>
                          <a:custGeom>
                            <a:avLst/>
                            <a:gdLst>
                              <a:gd name="textAreaLeft" fmla="*/ 0 w 475200"/>
                              <a:gd name="textAreaRight" fmla="*/ 475560 w 475200"/>
                              <a:gd name="textAreaTop" fmla="*/ 0 h 145080"/>
                              <a:gd name="textAreaBottom" fmla="*/ 145440 h 145080"/>
                            </a:gdLst>
                            <a:ahLst/>
                            <a:rect l="textAreaLeft" t="textAreaTop" r="textAreaRight" b="textAreaBottom"/>
                            <a:pathLst>
                              <a:path w="838206" h="255885">
                                <a:moveTo>
                                  <a:pt x="774044" y="0"/>
                                </a:moveTo>
                                <a:lnTo>
                                  <a:pt x="792394" y="0"/>
                                </a:lnTo>
                                <a:lnTo>
                                  <a:pt x="807960" y="3658"/>
                                </a:lnTo>
                                <a:lnTo>
                                  <a:pt x="821754" y="9139"/>
                                </a:lnTo>
                                <a:lnTo>
                                  <a:pt x="831752" y="16455"/>
                                </a:lnTo>
                                <a:lnTo>
                                  <a:pt x="837320" y="26506"/>
                                </a:lnTo>
                                <a:lnTo>
                                  <a:pt x="838206" y="38379"/>
                                </a:lnTo>
                                <a:lnTo>
                                  <a:pt x="832764" y="52999"/>
                                </a:lnTo>
                                <a:lnTo>
                                  <a:pt x="820868" y="69454"/>
                                </a:lnTo>
                                <a:lnTo>
                                  <a:pt x="800620" y="87732"/>
                                </a:lnTo>
                                <a:lnTo>
                                  <a:pt x="771386" y="107832"/>
                                </a:lnTo>
                                <a:lnTo>
                                  <a:pt x="732915" y="129768"/>
                                </a:lnTo>
                                <a:lnTo>
                                  <a:pt x="683433" y="153527"/>
                                </a:lnTo>
                                <a:lnTo>
                                  <a:pt x="622928" y="179122"/>
                                </a:lnTo>
                                <a:lnTo>
                                  <a:pt x="588126" y="191919"/>
                                </a:lnTo>
                                <a:lnTo>
                                  <a:pt x="552400" y="203792"/>
                                </a:lnTo>
                                <a:lnTo>
                                  <a:pt x="515751" y="214766"/>
                                </a:lnTo>
                                <a:lnTo>
                                  <a:pt x="477279" y="223905"/>
                                </a:lnTo>
                                <a:lnTo>
                                  <a:pt x="438795" y="232120"/>
                                </a:lnTo>
                                <a:lnTo>
                                  <a:pt x="399411" y="239436"/>
                                </a:lnTo>
                                <a:lnTo>
                                  <a:pt x="360940" y="244917"/>
                                </a:lnTo>
                                <a:lnTo>
                                  <a:pt x="322455" y="249487"/>
                                </a:lnTo>
                                <a:lnTo>
                                  <a:pt x="283983" y="253143"/>
                                </a:lnTo>
                                <a:lnTo>
                                  <a:pt x="246422" y="254971"/>
                                </a:lnTo>
                                <a:lnTo>
                                  <a:pt x="209773" y="255885"/>
                                </a:lnTo>
                                <a:lnTo>
                                  <a:pt x="174971" y="254971"/>
                                </a:lnTo>
                                <a:lnTo>
                                  <a:pt x="141992" y="252230"/>
                                </a:lnTo>
                                <a:lnTo>
                                  <a:pt x="110847" y="248575"/>
                                </a:lnTo>
                                <a:lnTo>
                                  <a:pt x="81525" y="243094"/>
                                </a:lnTo>
                                <a:lnTo>
                                  <a:pt x="54962" y="236690"/>
                                </a:lnTo>
                                <a:lnTo>
                                  <a:pt x="32979" y="228475"/>
                                </a:lnTo>
                                <a:lnTo>
                                  <a:pt x="17401" y="220247"/>
                                </a:lnTo>
                                <a:lnTo>
                                  <a:pt x="6404" y="210197"/>
                                </a:lnTo>
                                <a:lnTo>
                                  <a:pt x="911" y="200134"/>
                                </a:lnTo>
                                <a:lnTo>
                                  <a:pt x="0" y="189172"/>
                                </a:lnTo>
                                <a:lnTo>
                                  <a:pt x="1822" y="178210"/>
                                </a:lnTo>
                                <a:lnTo>
                                  <a:pt x="7327" y="167236"/>
                                </a:lnTo>
                                <a:lnTo>
                                  <a:pt x="14655" y="156274"/>
                                </a:lnTo>
                                <a:lnTo>
                                  <a:pt x="23817" y="146224"/>
                                </a:lnTo>
                                <a:lnTo>
                                  <a:pt x="32979" y="137085"/>
                                </a:lnTo>
                                <a:lnTo>
                                  <a:pt x="43053" y="128857"/>
                                </a:lnTo>
                                <a:lnTo>
                                  <a:pt x="53127" y="120629"/>
                                </a:lnTo>
                                <a:lnTo>
                                  <a:pt x="61378" y="115149"/>
                                </a:lnTo>
                                <a:lnTo>
                                  <a:pt x="68705" y="109668"/>
                                </a:lnTo>
                                <a:lnTo>
                                  <a:pt x="73286" y="106921"/>
                                </a:lnTo>
                                <a:lnTo>
                                  <a:pt x="75109" y="106010"/>
                                </a:lnTo>
                                <a:lnTo>
                                  <a:pt x="88852" y="100529"/>
                                </a:lnTo>
                                <a:lnTo>
                                  <a:pt x="103507" y="95048"/>
                                </a:lnTo>
                                <a:lnTo>
                                  <a:pt x="118174" y="91390"/>
                                </a:lnTo>
                                <a:lnTo>
                                  <a:pt x="134664" y="87732"/>
                                </a:lnTo>
                                <a:lnTo>
                                  <a:pt x="152065" y="84985"/>
                                </a:lnTo>
                                <a:lnTo>
                                  <a:pt x="170390" y="83162"/>
                                </a:lnTo>
                                <a:lnTo>
                                  <a:pt x="188715" y="82251"/>
                                </a:lnTo>
                                <a:lnTo>
                                  <a:pt x="229021" y="82251"/>
                                </a:lnTo>
                                <a:lnTo>
                                  <a:pt x="251004" y="83162"/>
                                </a:lnTo>
                                <a:lnTo>
                                  <a:pt x="272074" y="84985"/>
                                </a:lnTo>
                                <a:lnTo>
                                  <a:pt x="294981" y="87732"/>
                                </a:lnTo>
                                <a:lnTo>
                                  <a:pt x="318798" y="90478"/>
                                </a:lnTo>
                                <a:lnTo>
                                  <a:pt x="342615" y="93213"/>
                                </a:lnTo>
                                <a:lnTo>
                                  <a:pt x="367343" y="96871"/>
                                </a:lnTo>
                                <a:lnTo>
                                  <a:pt x="392084" y="101440"/>
                                </a:lnTo>
                                <a:lnTo>
                                  <a:pt x="416812" y="105098"/>
                                </a:lnTo>
                                <a:lnTo>
                                  <a:pt x="441553" y="106010"/>
                                </a:lnTo>
                                <a:lnTo>
                                  <a:pt x="465370" y="106010"/>
                                </a:lnTo>
                                <a:lnTo>
                                  <a:pt x="488264" y="104187"/>
                                </a:lnTo>
                                <a:lnTo>
                                  <a:pt x="511170" y="100529"/>
                                </a:lnTo>
                                <a:lnTo>
                                  <a:pt x="533152" y="95959"/>
                                </a:lnTo>
                                <a:lnTo>
                                  <a:pt x="554223" y="90478"/>
                                </a:lnTo>
                                <a:lnTo>
                                  <a:pt x="575294" y="83162"/>
                                </a:lnTo>
                                <a:lnTo>
                                  <a:pt x="595453" y="75846"/>
                                </a:lnTo>
                                <a:lnTo>
                                  <a:pt x="614689" y="67631"/>
                                </a:lnTo>
                                <a:lnTo>
                                  <a:pt x="633925" y="59403"/>
                                </a:lnTo>
                                <a:lnTo>
                                  <a:pt x="652301" y="50264"/>
                                </a:lnTo>
                                <a:lnTo>
                                  <a:pt x="670524" y="41125"/>
                                </a:lnTo>
                                <a:lnTo>
                                  <a:pt x="687988" y="31986"/>
                                </a:lnTo>
                                <a:lnTo>
                                  <a:pt x="704440" y="22847"/>
                                </a:lnTo>
                                <a:lnTo>
                                  <a:pt x="720892" y="13708"/>
                                </a:lnTo>
                                <a:lnTo>
                                  <a:pt x="738356" y="6392"/>
                                </a:lnTo>
                                <a:lnTo>
                                  <a:pt x="755821" y="1823"/>
                                </a:lnTo>
                                <a:lnTo>
                                  <a:pt x="7740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ea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400" y="1464840"/>
                            <a:ext cx="806400" cy="231840"/>
                          </a:xfrm>
                          <a:custGeom>
                            <a:avLst/>
                            <a:gdLst>
                              <a:gd name="textAreaLeft" fmla="*/ 0 w 457200"/>
                              <a:gd name="textAreaRight" fmla="*/ 457560 w 457200"/>
                              <a:gd name="textAreaTop" fmla="*/ 0 h 131400"/>
                              <a:gd name="textAreaBottom" fmla="*/ 131760 h 131400"/>
                            </a:gdLst>
                            <a:ahLst/>
                            <a:rect l="textAreaLeft" t="textAreaTop" r="textAreaRight" b="textAreaBottom"/>
                            <a:pathLst>
                              <a:path w="806112" h="232133">
                                <a:moveTo>
                                  <a:pt x="744734" y="0"/>
                                </a:moveTo>
                                <a:lnTo>
                                  <a:pt x="761313" y="0"/>
                                </a:lnTo>
                                <a:lnTo>
                                  <a:pt x="776879" y="3658"/>
                                </a:lnTo>
                                <a:lnTo>
                                  <a:pt x="789661" y="8228"/>
                                </a:lnTo>
                                <a:lnTo>
                                  <a:pt x="799785" y="15531"/>
                                </a:lnTo>
                                <a:lnTo>
                                  <a:pt x="805227" y="24670"/>
                                </a:lnTo>
                                <a:lnTo>
                                  <a:pt x="806112" y="35645"/>
                                </a:lnTo>
                                <a:lnTo>
                                  <a:pt x="800671" y="49353"/>
                                </a:lnTo>
                                <a:lnTo>
                                  <a:pt x="788775" y="63973"/>
                                </a:lnTo>
                                <a:lnTo>
                                  <a:pt x="769539" y="80428"/>
                                </a:lnTo>
                                <a:lnTo>
                                  <a:pt x="742077" y="98706"/>
                                </a:lnTo>
                                <a:lnTo>
                                  <a:pt x="704491" y="118807"/>
                                </a:lnTo>
                                <a:lnTo>
                                  <a:pt x="657793" y="140743"/>
                                </a:lnTo>
                                <a:lnTo>
                                  <a:pt x="599124" y="163590"/>
                                </a:lnTo>
                                <a:lnTo>
                                  <a:pt x="566144" y="175464"/>
                                </a:lnTo>
                                <a:lnTo>
                                  <a:pt x="531329" y="185514"/>
                                </a:lnTo>
                                <a:lnTo>
                                  <a:pt x="495604" y="195577"/>
                                </a:lnTo>
                                <a:lnTo>
                                  <a:pt x="458954" y="203792"/>
                                </a:lnTo>
                                <a:lnTo>
                                  <a:pt x="421394" y="211108"/>
                                </a:lnTo>
                                <a:lnTo>
                                  <a:pt x="384757" y="217500"/>
                                </a:lnTo>
                                <a:lnTo>
                                  <a:pt x="347196" y="222994"/>
                                </a:lnTo>
                                <a:lnTo>
                                  <a:pt x="309635" y="226639"/>
                                </a:lnTo>
                                <a:lnTo>
                                  <a:pt x="272999" y="229386"/>
                                </a:lnTo>
                                <a:lnTo>
                                  <a:pt x="237260" y="231209"/>
                                </a:lnTo>
                                <a:lnTo>
                                  <a:pt x="202458" y="232133"/>
                                </a:lnTo>
                                <a:lnTo>
                                  <a:pt x="168555" y="231209"/>
                                </a:lnTo>
                                <a:lnTo>
                                  <a:pt x="136499" y="229386"/>
                                </a:lnTo>
                                <a:lnTo>
                                  <a:pt x="106266" y="225728"/>
                                </a:lnTo>
                                <a:lnTo>
                                  <a:pt x="78779" y="221158"/>
                                </a:lnTo>
                                <a:lnTo>
                                  <a:pt x="53127" y="214766"/>
                                </a:lnTo>
                                <a:lnTo>
                                  <a:pt x="32056" y="207450"/>
                                </a:lnTo>
                                <a:lnTo>
                                  <a:pt x="16490" y="199222"/>
                                </a:lnTo>
                                <a:lnTo>
                                  <a:pt x="6416" y="190083"/>
                                </a:lnTo>
                                <a:lnTo>
                                  <a:pt x="911" y="180944"/>
                                </a:lnTo>
                                <a:lnTo>
                                  <a:pt x="0" y="170894"/>
                                </a:lnTo>
                                <a:lnTo>
                                  <a:pt x="1835" y="160844"/>
                                </a:lnTo>
                                <a:lnTo>
                                  <a:pt x="6416" y="151705"/>
                                </a:lnTo>
                                <a:lnTo>
                                  <a:pt x="13744" y="141654"/>
                                </a:lnTo>
                                <a:lnTo>
                                  <a:pt x="21982" y="132515"/>
                                </a:lnTo>
                                <a:lnTo>
                                  <a:pt x="31145" y="124288"/>
                                </a:lnTo>
                                <a:lnTo>
                                  <a:pt x="41218" y="116060"/>
                                </a:lnTo>
                                <a:lnTo>
                                  <a:pt x="50380" y="109668"/>
                                </a:lnTo>
                                <a:lnTo>
                                  <a:pt x="58632" y="104187"/>
                                </a:lnTo>
                                <a:lnTo>
                                  <a:pt x="65035" y="99617"/>
                                </a:lnTo>
                                <a:lnTo>
                                  <a:pt x="69616" y="96871"/>
                                </a:lnTo>
                                <a:lnTo>
                                  <a:pt x="71451" y="95959"/>
                                </a:lnTo>
                                <a:lnTo>
                                  <a:pt x="84284" y="90478"/>
                                </a:lnTo>
                                <a:lnTo>
                                  <a:pt x="98938" y="85909"/>
                                </a:lnTo>
                                <a:lnTo>
                                  <a:pt x="113593" y="81339"/>
                                </a:lnTo>
                                <a:lnTo>
                                  <a:pt x="129172" y="78593"/>
                                </a:lnTo>
                                <a:lnTo>
                                  <a:pt x="145662" y="75859"/>
                                </a:lnTo>
                                <a:lnTo>
                                  <a:pt x="163063" y="74935"/>
                                </a:lnTo>
                                <a:lnTo>
                                  <a:pt x="181387" y="74023"/>
                                </a:lnTo>
                                <a:lnTo>
                                  <a:pt x="200623" y="73112"/>
                                </a:lnTo>
                                <a:lnTo>
                                  <a:pt x="219859" y="74023"/>
                                </a:lnTo>
                                <a:lnTo>
                                  <a:pt x="240930" y="74935"/>
                                </a:lnTo>
                                <a:lnTo>
                                  <a:pt x="262001" y="75859"/>
                                </a:lnTo>
                                <a:lnTo>
                                  <a:pt x="283072" y="78593"/>
                                </a:lnTo>
                                <a:lnTo>
                                  <a:pt x="305965" y="81339"/>
                                </a:lnTo>
                                <a:lnTo>
                                  <a:pt x="328871" y="84074"/>
                                </a:lnTo>
                                <a:lnTo>
                                  <a:pt x="352688" y="87732"/>
                                </a:lnTo>
                                <a:lnTo>
                                  <a:pt x="376506" y="91390"/>
                                </a:lnTo>
                                <a:lnTo>
                                  <a:pt x="400323" y="94137"/>
                                </a:lnTo>
                                <a:lnTo>
                                  <a:pt x="424152" y="95959"/>
                                </a:lnTo>
                                <a:lnTo>
                                  <a:pt x="447046" y="95959"/>
                                </a:lnTo>
                                <a:lnTo>
                                  <a:pt x="469040" y="94137"/>
                                </a:lnTo>
                                <a:lnTo>
                                  <a:pt x="491023" y="91390"/>
                                </a:lnTo>
                                <a:lnTo>
                                  <a:pt x="512094" y="86820"/>
                                </a:lnTo>
                                <a:lnTo>
                                  <a:pt x="532241" y="81339"/>
                                </a:lnTo>
                                <a:lnTo>
                                  <a:pt x="552400" y="75859"/>
                                </a:lnTo>
                                <a:lnTo>
                                  <a:pt x="571636" y="68542"/>
                                </a:lnTo>
                                <a:lnTo>
                                  <a:pt x="590872" y="61226"/>
                                </a:lnTo>
                                <a:lnTo>
                                  <a:pt x="609197" y="53011"/>
                                </a:lnTo>
                                <a:lnTo>
                                  <a:pt x="627522" y="44784"/>
                                </a:lnTo>
                                <a:lnTo>
                                  <a:pt x="644885" y="36556"/>
                                </a:lnTo>
                                <a:lnTo>
                                  <a:pt x="661463" y="28328"/>
                                </a:lnTo>
                                <a:lnTo>
                                  <a:pt x="677915" y="20101"/>
                                </a:lnTo>
                                <a:lnTo>
                                  <a:pt x="693481" y="11886"/>
                                </a:lnTo>
                                <a:lnTo>
                                  <a:pt x="709933" y="5481"/>
                                </a:lnTo>
                                <a:lnTo>
                                  <a:pt x="727397" y="1835"/>
                                </a:lnTo>
                                <a:lnTo>
                                  <a:pt x="7447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e2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200" y="1479600"/>
                            <a:ext cx="773280" cy="208800"/>
                          </a:xfrm>
                          <a:custGeom>
                            <a:avLst/>
                            <a:gdLst>
                              <a:gd name="textAreaLeft" fmla="*/ 0 w 438480"/>
                              <a:gd name="textAreaRight" fmla="*/ 438840 w 438480"/>
                              <a:gd name="textAreaTop" fmla="*/ 0 h 118440"/>
                              <a:gd name="textAreaBottom" fmla="*/ 118800 h 118440"/>
                            </a:gdLst>
                            <a:ahLst/>
                            <a:rect l="textAreaLeft" t="textAreaTop" r="textAreaRight" b="textAreaBottom"/>
                            <a:pathLst>
                              <a:path w="773221" h="209285">
                                <a:moveTo>
                                  <a:pt x="713615" y="0"/>
                                </a:moveTo>
                                <a:lnTo>
                                  <a:pt x="730067" y="911"/>
                                </a:lnTo>
                                <a:lnTo>
                                  <a:pt x="744747" y="2747"/>
                                </a:lnTo>
                                <a:lnTo>
                                  <a:pt x="757656" y="7316"/>
                                </a:lnTo>
                                <a:lnTo>
                                  <a:pt x="766767" y="14620"/>
                                </a:lnTo>
                                <a:lnTo>
                                  <a:pt x="772209" y="22847"/>
                                </a:lnTo>
                                <a:lnTo>
                                  <a:pt x="773221" y="32898"/>
                                </a:lnTo>
                                <a:lnTo>
                                  <a:pt x="767653" y="44784"/>
                                </a:lnTo>
                                <a:lnTo>
                                  <a:pt x="756643" y="58492"/>
                                </a:lnTo>
                                <a:lnTo>
                                  <a:pt x="738420" y="73112"/>
                                </a:lnTo>
                                <a:lnTo>
                                  <a:pt x="710831" y="89567"/>
                                </a:lnTo>
                                <a:lnTo>
                                  <a:pt x="676029" y="107845"/>
                                </a:lnTo>
                                <a:lnTo>
                                  <a:pt x="630217" y="127034"/>
                                </a:lnTo>
                                <a:lnTo>
                                  <a:pt x="574382" y="148046"/>
                                </a:lnTo>
                                <a:lnTo>
                                  <a:pt x="542314" y="158110"/>
                                </a:lnTo>
                                <a:lnTo>
                                  <a:pt x="509335" y="168160"/>
                                </a:lnTo>
                                <a:lnTo>
                                  <a:pt x="475444" y="176387"/>
                                </a:lnTo>
                                <a:lnTo>
                                  <a:pt x="439718" y="183691"/>
                                </a:lnTo>
                                <a:lnTo>
                                  <a:pt x="403993" y="191007"/>
                                </a:lnTo>
                                <a:lnTo>
                                  <a:pt x="368267" y="196488"/>
                                </a:lnTo>
                                <a:lnTo>
                                  <a:pt x="332529" y="201058"/>
                                </a:lnTo>
                                <a:lnTo>
                                  <a:pt x="296803" y="204716"/>
                                </a:lnTo>
                                <a:lnTo>
                                  <a:pt x="261077" y="207450"/>
                                </a:lnTo>
                                <a:lnTo>
                                  <a:pt x="226263" y="208374"/>
                                </a:lnTo>
                                <a:lnTo>
                                  <a:pt x="193283" y="209285"/>
                                </a:lnTo>
                                <a:lnTo>
                                  <a:pt x="160304" y="208374"/>
                                </a:lnTo>
                                <a:lnTo>
                                  <a:pt x="130083" y="206539"/>
                                </a:lnTo>
                                <a:lnTo>
                                  <a:pt x="100761" y="202880"/>
                                </a:lnTo>
                                <a:lnTo>
                                  <a:pt x="74198" y="198311"/>
                                </a:lnTo>
                                <a:lnTo>
                                  <a:pt x="49457" y="192830"/>
                                </a:lnTo>
                                <a:lnTo>
                                  <a:pt x="14655" y="178210"/>
                                </a:lnTo>
                                <a:lnTo>
                                  <a:pt x="0" y="161755"/>
                                </a:lnTo>
                                <a:lnTo>
                                  <a:pt x="0" y="143477"/>
                                </a:lnTo>
                                <a:lnTo>
                                  <a:pt x="11909" y="126123"/>
                                </a:lnTo>
                                <a:lnTo>
                                  <a:pt x="28398" y="110579"/>
                                </a:lnTo>
                                <a:lnTo>
                                  <a:pt x="46710" y="96871"/>
                                </a:lnTo>
                                <a:lnTo>
                                  <a:pt x="61378" y="88656"/>
                                </a:lnTo>
                                <a:lnTo>
                                  <a:pt x="66870" y="84998"/>
                                </a:lnTo>
                                <a:lnTo>
                                  <a:pt x="79690" y="80428"/>
                                </a:lnTo>
                                <a:lnTo>
                                  <a:pt x="93433" y="75859"/>
                                </a:lnTo>
                                <a:lnTo>
                                  <a:pt x="107177" y="72200"/>
                                </a:lnTo>
                                <a:lnTo>
                                  <a:pt x="122756" y="69454"/>
                                </a:lnTo>
                                <a:lnTo>
                                  <a:pt x="138322" y="67631"/>
                                </a:lnTo>
                                <a:lnTo>
                                  <a:pt x="154811" y="66720"/>
                                </a:lnTo>
                                <a:lnTo>
                                  <a:pt x="172212" y="65808"/>
                                </a:lnTo>
                                <a:lnTo>
                                  <a:pt x="209773" y="65808"/>
                                </a:lnTo>
                                <a:lnTo>
                                  <a:pt x="229022" y="66720"/>
                                </a:lnTo>
                                <a:lnTo>
                                  <a:pt x="249169" y="68542"/>
                                </a:lnTo>
                                <a:lnTo>
                                  <a:pt x="270240" y="70378"/>
                                </a:lnTo>
                                <a:lnTo>
                                  <a:pt x="292222" y="72200"/>
                                </a:lnTo>
                                <a:lnTo>
                                  <a:pt x="314217" y="75859"/>
                                </a:lnTo>
                                <a:lnTo>
                                  <a:pt x="337110" y="78593"/>
                                </a:lnTo>
                                <a:lnTo>
                                  <a:pt x="360016" y="82251"/>
                                </a:lnTo>
                                <a:lnTo>
                                  <a:pt x="382922" y="84998"/>
                                </a:lnTo>
                                <a:lnTo>
                                  <a:pt x="405815" y="86820"/>
                                </a:lnTo>
                                <a:lnTo>
                                  <a:pt x="427810" y="85909"/>
                                </a:lnTo>
                                <a:lnTo>
                                  <a:pt x="448881" y="84998"/>
                                </a:lnTo>
                                <a:lnTo>
                                  <a:pt x="469952" y="82251"/>
                                </a:lnTo>
                                <a:lnTo>
                                  <a:pt x="490099" y="78593"/>
                                </a:lnTo>
                                <a:lnTo>
                                  <a:pt x="510258" y="74023"/>
                                </a:lnTo>
                                <a:lnTo>
                                  <a:pt x="529495" y="68542"/>
                                </a:lnTo>
                                <a:lnTo>
                                  <a:pt x="547819" y="62150"/>
                                </a:lnTo>
                                <a:lnTo>
                                  <a:pt x="566131" y="54834"/>
                                </a:lnTo>
                                <a:lnTo>
                                  <a:pt x="583545" y="48442"/>
                                </a:lnTo>
                                <a:lnTo>
                                  <a:pt x="600946" y="41125"/>
                                </a:lnTo>
                                <a:lnTo>
                                  <a:pt x="617436" y="32898"/>
                                </a:lnTo>
                                <a:lnTo>
                                  <a:pt x="633887" y="25594"/>
                                </a:lnTo>
                                <a:lnTo>
                                  <a:pt x="649453" y="18278"/>
                                </a:lnTo>
                                <a:lnTo>
                                  <a:pt x="664133" y="10974"/>
                                </a:lnTo>
                                <a:lnTo>
                                  <a:pt x="679699" y="5481"/>
                                </a:lnTo>
                                <a:lnTo>
                                  <a:pt x="696278" y="1835"/>
                                </a:lnTo>
                                <a:lnTo>
                                  <a:pt x="7136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db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560" y="1494000"/>
                            <a:ext cx="740880" cy="185400"/>
                          </a:xfrm>
                          <a:custGeom>
                            <a:avLst/>
                            <a:gdLst>
                              <a:gd name="textAreaLeft" fmla="*/ 0 w 420120"/>
                              <a:gd name="textAreaRight" fmla="*/ 420480 w 420120"/>
                              <a:gd name="textAreaTop" fmla="*/ 0 h 105120"/>
                              <a:gd name="textAreaBottom" fmla="*/ 105480 h 105120"/>
                            </a:gdLst>
                            <a:ahLst/>
                            <a:rect l="textAreaLeft" t="textAreaTop" r="textAreaRight" b="textAreaBottom"/>
                            <a:pathLst>
                              <a:path w="741166" h="185526">
                                <a:moveTo>
                                  <a:pt x="685230" y="0"/>
                                </a:moveTo>
                                <a:lnTo>
                                  <a:pt x="700796" y="924"/>
                                </a:lnTo>
                                <a:lnTo>
                                  <a:pt x="714590" y="2747"/>
                                </a:lnTo>
                                <a:lnTo>
                                  <a:pt x="726486" y="7316"/>
                                </a:lnTo>
                                <a:lnTo>
                                  <a:pt x="735597" y="12797"/>
                                </a:lnTo>
                                <a:lnTo>
                                  <a:pt x="741166" y="20113"/>
                                </a:lnTo>
                                <a:lnTo>
                                  <a:pt x="741166" y="29252"/>
                                </a:lnTo>
                                <a:lnTo>
                                  <a:pt x="736483" y="40214"/>
                                </a:lnTo>
                                <a:lnTo>
                                  <a:pt x="726486" y="52100"/>
                                </a:lnTo>
                                <a:lnTo>
                                  <a:pt x="708136" y="65808"/>
                                </a:lnTo>
                                <a:lnTo>
                                  <a:pt x="682446" y="80428"/>
                                </a:lnTo>
                                <a:lnTo>
                                  <a:pt x="648656" y="96871"/>
                                </a:lnTo>
                                <a:lnTo>
                                  <a:pt x="604629" y="114237"/>
                                </a:lnTo>
                                <a:lnTo>
                                  <a:pt x="551489" y="132515"/>
                                </a:lnTo>
                                <a:lnTo>
                                  <a:pt x="521256" y="141654"/>
                                </a:lnTo>
                                <a:lnTo>
                                  <a:pt x="489200" y="149882"/>
                                </a:lnTo>
                                <a:lnTo>
                                  <a:pt x="456221" y="157198"/>
                                </a:lnTo>
                                <a:lnTo>
                                  <a:pt x="422317" y="164502"/>
                                </a:lnTo>
                                <a:lnTo>
                                  <a:pt x="388427" y="169983"/>
                                </a:lnTo>
                                <a:lnTo>
                                  <a:pt x="353612" y="175476"/>
                                </a:lnTo>
                                <a:lnTo>
                                  <a:pt x="318798" y="179122"/>
                                </a:lnTo>
                                <a:lnTo>
                                  <a:pt x="284907" y="181868"/>
                                </a:lnTo>
                                <a:lnTo>
                                  <a:pt x="251016" y="184615"/>
                                </a:lnTo>
                                <a:lnTo>
                                  <a:pt x="218037" y="185526"/>
                                </a:lnTo>
                                <a:lnTo>
                                  <a:pt x="185968" y="185526"/>
                                </a:lnTo>
                                <a:lnTo>
                                  <a:pt x="154824" y="184615"/>
                                </a:lnTo>
                                <a:lnTo>
                                  <a:pt x="125514" y="182780"/>
                                </a:lnTo>
                                <a:lnTo>
                                  <a:pt x="98027" y="180046"/>
                                </a:lnTo>
                                <a:lnTo>
                                  <a:pt x="72375" y="176387"/>
                                </a:lnTo>
                                <a:lnTo>
                                  <a:pt x="48558" y="170907"/>
                                </a:lnTo>
                                <a:lnTo>
                                  <a:pt x="14667" y="158110"/>
                                </a:lnTo>
                                <a:lnTo>
                                  <a:pt x="0" y="142566"/>
                                </a:lnTo>
                                <a:lnTo>
                                  <a:pt x="924" y="127034"/>
                                </a:lnTo>
                                <a:lnTo>
                                  <a:pt x="10997" y="110579"/>
                                </a:lnTo>
                                <a:lnTo>
                                  <a:pt x="27487" y="96871"/>
                                </a:lnTo>
                                <a:lnTo>
                                  <a:pt x="44888" y="84998"/>
                                </a:lnTo>
                                <a:lnTo>
                                  <a:pt x="58632" y="76770"/>
                                </a:lnTo>
                                <a:lnTo>
                                  <a:pt x="64137" y="74036"/>
                                </a:lnTo>
                                <a:lnTo>
                                  <a:pt x="76045" y="69466"/>
                                </a:lnTo>
                                <a:lnTo>
                                  <a:pt x="88865" y="65808"/>
                                </a:lnTo>
                                <a:lnTo>
                                  <a:pt x="102609" y="63061"/>
                                </a:lnTo>
                                <a:lnTo>
                                  <a:pt x="117263" y="60327"/>
                                </a:lnTo>
                                <a:lnTo>
                                  <a:pt x="132842" y="58492"/>
                                </a:lnTo>
                                <a:lnTo>
                                  <a:pt x="149332" y="57581"/>
                                </a:lnTo>
                                <a:lnTo>
                                  <a:pt x="165821" y="56669"/>
                                </a:lnTo>
                                <a:lnTo>
                                  <a:pt x="201547" y="56669"/>
                                </a:lnTo>
                                <a:lnTo>
                                  <a:pt x="219872" y="57581"/>
                                </a:lnTo>
                                <a:lnTo>
                                  <a:pt x="240019" y="59403"/>
                                </a:lnTo>
                                <a:lnTo>
                                  <a:pt x="260179" y="61239"/>
                                </a:lnTo>
                                <a:lnTo>
                                  <a:pt x="280326" y="63061"/>
                                </a:lnTo>
                                <a:lnTo>
                                  <a:pt x="302308" y="65808"/>
                                </a:lnTo>
                                <a:lnTo>
                                  <a:pt x="324303" y="68542"/>
                                </a:lnTo>
                                <a:lnTo>
                                  <a:pt x="346285" y="72200"/>
                                </a:lnTo>
                                <a:lnTo>
                                  <a:pt x="368267" y="74947"/>
                                </a:lnTo>
                                <a:lnTo>
                                  <a:pt x="390262" y="76770"/>
                                </a:lnTo>
                                <a:lnTo>
                                  <a:pt x="411333" y="76770"/>
                                </a:lnTo>
                                <a:lnTo>
                                  <a:pt x="431480" y="74947"/>
                                </a:lnTo>
                                <a:lnTo>
                                  <a:pt x="451640" y="73112"/>
                                </a:lnTo>
                                <a:lnTo>
                                  <a:pt x="470875" y="69466"/>
                                </a:lnTo>
                                <a:lnTo>
                                  <a:pt x="490112" y="65808"/>
                                </a:lnTo>
                                <a:lnTo>
                                  <a:pt x="508436" y="60327"/>
                                </a:lnTo>
                                <a:lnTo>
                                  <a:pt x="525837" y="54834"/>
                                </a:lnTo>
                                <a:lnTo>
                                  <a:pt x="543251" y="49353"/>
                                </a:lnTo>
                                <a:lnTo>
                                  <a:pt x="560652" y="42961"/>
                                </a:lnTo>
                                <a:lnTo>
                                  <a:pt x="577141" y="36556"/>
                                </a:lnTo>
                                <a:lnTo>
                                  <a:pt x="592707" y="29252"/>
                                </a:lnTo>
                                <a:lnTo>
                                  <a:pt x="608286" y="22847"/>
                                </a:lnTo>
                                <a:lnTo>
                                  <a:pt x="622966" y="16455"/>
                                </a:lnTo>
                                <a:lnTo>
                                  <a:pt x="637646" y="10063"/>
                                </a:lnTo>
                                <a:lnTo>
                                  <a:pt x="652200" y="4569"/>
                                </a:lnTo>
                                <a:lnTo>
                                  <a:pt x="668778" y="1835"/>
                                </a:lnTo>
                                <a:lnTo>
                                  <a:pt x="6852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d3c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1508760"/>
                            <a:ext cx="709200" cy="161280"/>
                          </a:xfrm>
                          <a:custGeom>
                            <a:avLst/>
                            <a:gdLst>
                              <a:gd name="textAreaLeft" fmla="*/ 0 w 402120"/>
                              <a:gd name="textAreaRight" fmla="*/ 402480 w 402120"/>
                              <a:gd name="textAreaTop" fmla="*/ 0 h 91440"/>
                              <a:gd name="textAreaBottom" fmla="*/ 91800 h 91440"/>
                            </a:gdLst>
                            <a:ahLst/>
                            <a:rect l="textAreaLeft" t="textAreaTop" r="textAreaRight" b="textAreaBottom"/>
                            <a:pathLst>
                              <a:path w="709059" h="161755">
                                <a:moveTo>
                                  <a:pt x="654136" y="0"/>
                                </a:moveTo>
                                <a:lnTo>
                                  <a:pt x="669702" y="0"/>
                                </a:lnTo>
                                <a:lnTo>
                                  <a:pt x="682484" y="2734"/>
                                </a:lnTo>
                                <a:lnTo>
                                  <a:pt x="694379" y="6392"/>
                                </a:lnTo>
                                <a:lnTo>
                                  <a:pt x="703491" y="11873"/>
                                </a:lnTo>
                                <a:lnTo>
                                  <a:pt x="708174" y="18278"/>
                                </a:lnTo>
                                <a:lnTo>
                                  <a:pt x="709059" y="26493"/>
                                </a:lnTo>
                                <a:lnTo>
                                  <a:pt x="704503" y="35632"/>
                                </a:lnTo>
                                <a:lnTo>
                                  <a:pt x="694379" y="46606"/>
                                </a:lnTo>
                                <a:lnTo>
                                  <a:pt x="677042" y="58479"/>
                                </a:lnTo>
                                <a:lnTo>
                                  <a:pt x="653123" y="71276"/>
                                </a:lnTo>
                                <a:lnTo>
                                  <a:pt x="620220" y="84985"/>
                                </a:lnTo>
                                <a:lnTo>
                                  <a:pt x="578964" y="100516"/>
                                </a:lnTo>
                                <a:lnTo>
                                  <a:pt x="527659" y="116060"/>
                                </a:lnTo>
                                <a:lnTo>
                                  <a:pt x="498350" y="124288"/>
                                </a:lnTo>
                                <a:lnTo>
                                  <a:pt x="468117" y="131591"/>
                                </a:lnTo>
                                <a:lnTo>
                                  <a:pt x="436972" y="137996"/>
                                </a:lnTo>
                                <a:lnTo>
                                  <a:pt x="404904" y="143477"/>
                                </a:lnTo>
                                <a:lnTo>
                                  <a:pt x="371924" y="148958"/>
                                </a:lnTo>
                                <a:lnTo>
                                  <a:pt x="338945" y="153527"/>
                                </a:lnTo>
                                <a:lnTo>
                                  <a:pt x="305965" y="157186"/>
                                </a:lnTo>
                                <a:lnTo>
                                  <a:pt x="272986" y="159008"/>
                                </a:lnTo>
                                <a:lnTo>
                                  <a:pt x="240930" y="160844"/>
                                </a:lnTo>
                                <a:lnTo>
                                  <a:pt x="208862" y="161755"/>
                                </a:lnTo>
                                <a:lnTo>
                                  <a:pt x="177717" y="161755"/>
                                </a:lnTo>
                                <a:lnTo>
                                  <a:pt x="148408" y="160844"/>
                                </a:lnTo>
                                <a:lnTo>
                                  <a:pt x="120009" y="159008"/>
                                </a:lnTo>
                                <a:lnTo>
                                  <a:pt x="93433" y="156274"/>
                                </a:lnTo>
                                <a:lnTo>
                                  <a:pt x="68705" y="152616"/>
                                </a:lnTo>
                                <a:lnTo>
                                  <a:pt x="45799" y="148047"/>
                                </a:lnTo>
                                <a:lnTo>
                                  <a:pt x="13744" y="136161"/>
                                </a:lnTo>
                                <a:lnTo>
                                  <a:pt x="0" y="123364"/>
                                </a:lnTo>
                                <a:lnTo>
                                  <a:pt x="0" y="108744"/>
                                </a:lnTo>
                                <a:lnTo>
                                  <a:pt x="10985" y="95035"/>
                                </a:lnTo>
                                <a:lnTo>
                                  <a:pt x="26563" y="83162"/>
                                </a:lnTo>
                                <a:lnTo>
                                  <a:pt x="43053" y="72188"/>
                                </a:lnTo>
                                <a:lnTo>
                                  <a:pt x="55873" y="65796"/>
                                </a:lnTo>
                                <a:lnTo>
                                  <a:pt x="61378" y="63049"/>
                                </a:lnTo>
                                <a:lnTo>
                                  <a:pt x="72363" y="59403"/>
                                </a:lnTo>
                                <a:lnTo>
                                  <a:pt x="85195" y="55745"/>
                                </a:lnTo>
                                <a:lnTo>
                                  <a:pt x="98015" y="52999"/>
                                </a:lnTo>
                                <a:lnTo>
                                  <a:pt x="111758" y="51176"/>
                                </a:lnTo>
                                <a:lnTo>
                                  <a:pt x="126413" y="50264"/>
                                </a:lnTo>
                                <a:lnTo>
                                  <a:pt x="141992" y="48429"/>
                                </a:lnTo>
                                <a:lnTo>
                                  <a:pt x="192372" y="48429"/>
                                </a:lnTo>
                                <a:lnTo>
                                  <a:pt x="209786" y="49340"/>
                                </a:lnTo>
                                <a:lnTo>
                                  <a:pt x="229022" y="51176"/>
                                </a:lnTo>
                                <a:lnTo>
                                  <a:pt x="248257" y="52999"/>
                                </a:lnTo>
                                <a:lnTo>
                                  <a:pt x="268405" y="54834"/>
                                </a:lnTo>
                                <a:lnTo>
                                  <a:pt x="288564" y="57568"/>
                                </a:lnTo>
                                <a:lnTo>
                                  <a:pt x="309635" y="60315"/>
                                </a:lnTo>
                                <a:lnTo>
                                  <a:pt x="330706" y="63049"/>
                                </a:lnTo>
                                <a:lnTo>
                                  <a:pt x="351777" y="65796"/>
                                </a:lnTo>
                                <a:lnTo>
                                  <a:pt x="372848" y="66707"/>
                                </a:lnTo>
                                <a:lnTo>
                                  <a:pt x="392995" y="66707"/>
                                </a:lnTo>
                                <a:lnTo>
                                  <a:pt x="412231" y="65796"/>
                                </a:lnTo>
                                <a:lnTo>
                                  <a:pt x="431467" y="63973"/>
                                </a:lnTo>
                                <a:lnTo>
                                  <a:pt x="449792" y="60315"/>
                                </a:lnTo>
                                <a:lnTo>
                                  <a:pt x="468117" y="56657"/>
                                </a:lnTo>
                                <a:lnTo>
                                  <a:pt x="485518" y="52999"/>
                                </a:lnTo>
                                <a:lnTo>
                                  <a:pt x="502931" y="48429"/>
                                </a:lnTo>
                                <a:lnTo>
                                  <a:pt x="519421" y="42948"/>
                                </a:lnTo>
                                <a:lnTo>
                                  <a:pt x="535911" y="37467"/>
                                </a:lnTo>
                                <a:lnTo>
                                  <a:pt x="551477" y="31062"/>
                                </a:lnTo>
                                <a:lnTo>
                                  <a:pt x="566131" y="25582"/>
                                </a:lnTo>
                                <a:lnTo>
                                  <a:pt x="580799" y="20101"/>
                                </a:lnTo>
                                <a:lnTo>
                                  <a:pt x="595454" y="13708"/>
                                </a:lnTo>
                                <a:lnTo>
                                  <a:pt x="609197" y="8215"/>
                                </a:lnTo>
                                <a:lnTo>
                                  <a:pt x="623890" y="3646"/>
                                </a:lnTo>
                                <a:lnTo>
                                  <a:pt x="638570" y="911"/>
                                </a:lnTo>
                                <a:lnTo>
                                  <a:pt x="6541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cc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1523520"/>
                            <a:ext cx="677520" cy="138600"/>
                          </a:xfrm>
                          <a:custGeom>
                            <a:avLst/>
                            <a:gdLst>
                              <a:gd name="textAreaLeft" fmla="*/ 0 w 384120"/>
                              <a:gd name="textAreaRight" fmla="*/ 384480 w 384120"/>
                              <a:gd name="textAreaTop" fmla="*/ 0 h 78480"/>
                              <a:gd name="textAreaBottom" fmla="*/ 78840 h 78480"/>
                            </a:gdLst>
                            <a:ahLst/>
                            <a:rect l="textAreaLeft" t="textAreaTop" r="textAreaRight" b="textAreaBottom"/>
                            <a:pathLst>
                              <a:path w="677877" h="138908">
                                <a:moveTo>
                                  <a:pt x="625737" y="0"/>
                                </a:moveTo>
                                <a:lnTo>
                                  <a:pt x="639405" y="911"/>
                                </a:lnTo>
                                <a:lnTo>
                                  <a:pt x="653199" y="2734"/>
                                </a:lnTo>
                                <a:lnTo>
                                  <a:pt x="664209" y="5481"/>
                                </a:lnTo>
                                <a:lnTo>
                                  <a:pt x="672435" y="10050"/>
                                </a:lnTo>
                                <a:lnTo>
                                  <a:pt x="676991" y="16443"/>
                                </a:lnTo>
                                <a:lnTo>
                                  <a:pt x="677877" y="22847"/>
                                </a:lnTo>
                                <a:lnTo>
                                  <a:pt x="673321" y="31075"/>
                                </a:lnTo>
                                <a:lnTo>
                                  <a:pt x="664209" y="40214"/>
                                </a:lnTo>
                                <a:lnTo>
                                  <a:pt x="647631" y="51176"/>
                                </a:lnTo>
                                <a:lnTo>
                                  <a:pt x="624725" y="62137"/>
                                </a:lnTo>
                                <a:lnTo>
                                  <a:pt x="593618" y="74023"/>
                                </a:lnTo>
                                <a:lnTo>
                                  <a:pt x="553312" y="86820"/>
                                </a:lnTo>
                                <a:lnTo>
                                  <a:pt x="504754" y="100529"/>
                                </a:lnTo>
                                <a:lnTo>
                                  <a:pt x="476355" y="107832"/>
                                </a:lnTo>
                                <a:lnTo>
                                  <a:pt x="447957" y="113313"/>
                                </a:lnTo>
                                <a:lnTo>
                                  <a:pt x="417736" y="118807"/>
                                </a:lnTo>
                                <a:lnTo>
                                  <a:pt x="386579" y="124288"/>
                                </a:lnTo>
                                <a:lnTo>
                                  <a:pt x="355435" y="128857"/>
                                </a:lnTo>
                                <a:lnTo>
                                  <a:pt x="324290" y="131591"/>
                                </a:lnTo>
                                <a:lnTo>
                                  <a:pt x="292222" y="135250"/>
                                </a:lnTo>
                                <a:lnTo>
                                  <a:pt x="261077" y="137085"/>
                                </a:lnTo>
                                <a:lnTo>
                                  <a:pt x="229933" y="137996"/>
                                </a:lnTo>
                                <a:lnTo>
                                  <a:pt x="199699" y="138908"/>
                                </a:lnTo>
                                <a:lnTo>
                                  <a:pt x="170390" y="138908"/>
                                </a:lnTo>
                                <a:lnTo>
                                  <a:pt x="141992" y="137996"/>
                                </a:lnTo>
                                <a:lnTo>
                                  <a:pt x="114504" y="136161"/>
                                </a:lnTo>
                                <a:lnTo>
                                  <a:pt x="89776" y="133427"/>
                                </a:lnTo>
                                <a:lnTo>
                                  <a:pt x="65959" y="130680"/>
                                </a:lnTo>
                                <a:lnTo>
                                  <a:pt x="43964" y="126111"/>
                                </a:lnTo>
                                <a:lnTo>
                                  <a:pt x="13731" y="116060"/>
                                </a:lnTo>
                                <a:lnTo>
                                  <a:pt x="0" y="104174"/>
                                </a:lnTo>
                                <a:lnTo>
                                  <a:pt x="911" y="92301"/>
                                </a:lnTo>
                                <a:lnTo>
                                  <a:pt x="10074" y="79504"/>
                                </a:lnTo>
                                <a:lnTo>
                                  <a:pt x="25640" y="69454"/>
                                </a:lnTo>
                                <a:lnTo>
                                  <a:pt x="41218" y="60315"/>
                                </a:lnTo>
                                <a:lnTo>
                                  <a:pt x="53127" y="53923"/>
                                </a:lnTo>
                                <a:lnTo>
                                  <a:pt x="58619" y="52087"/>
                                </a:lnTo>
                                <a:lnTo>
                                  <a:pt x="69616" y="48429"/>
                                </a:lnTo>
                                <a:lnTo>
                                  <a:pt x="81525" y="45695"/>
                                </a:lnTo>
                                <a:lnTo>
                                  <a:pt x="94357" y="43860"/>
                                </a:lnTo>
                                <a:lnTo>
                                  <a:pt x="107177" y="42037"/>
                                </a:lnTo>
                                <a:lnTo>
                                  <a:pt x="120921" y="41125"/>
                                </a:lnTo>
                                <a:lnTo>
                                  <a:pt x="136487" y="40214"/>
                                </a:lnTo>
                                <a:lnTo>
                                  <a:pt x="184134" y="40214"/>
                                </a:lnTo>
                                <a:lnTo>
                                  <a:pt x="201534" y="41125"/>
                                </a:lnTo>
                                <a:lnTo>
                                  <a:pt x="218935" y="42037"/>
                                </a:lnTo>
                                <a:lnTo>
                                  <a:pt x="237260" y="43860"/>
                                </a:lnTo>
                                <a:lnTo>
                                  <a:pt x="256496" y="45695"/>
                                </a:lnTo>
                                <a:lnTo>
                                  <a:pt x="275732" y="48429"/>
                                </a:lnTo>
                                <a:lnTo>
                                  <a:pt x="295892" y="50264"/>
                                </a:lnTo>
                                <a:lnTo>
                                  <a:pt x="316039" y="52999"/>
                                </a:lnTo>
                                <a:lnTo>
                                  <a:pt x="336199" y="55745"/>
                                </a:lnTo>
                                <a:lnTo>
                                  <a:pt x="356358" y="56657"/>
                                </a:lnTo>
                                <a:lnTo>
                                  <a:pt x="375594" y="56657"/>
                                </a:lnTo>
                                <a:lnTo>
                                  <a:pt x="393906" y="55745"/>
                                </a:lnTo>
                                <a:lnTo>
                                  <a:pt x="412231" y="54834"/>
                                </a:lnTo>
                                <a:lnTo>
                                  <a:pt x="430556" y="52087"/>
                                </a:lnTo>
                                <a:lnTo>
                                  <a:pt x="447957" y="49353"/>
                                </a:lnTo>
                                <a:lnTo>
                                  <a:pt x="464447" y="45695"/>
                                </a:lnTo>
                                <a:lnTo>
                                  <a:pt x="480936" y="41125"/>
                                </a:lnTo>
                                <a:lnTo>
                                  <a:pt x="496515" y="37467"/>
                                </a:lnTo>
                                <a:lnTo>
                                  <a:pt x="512081" y="31986"/>
                                </a:lnTo>
                                <a:lnTo>
                                  <a:pt x="526748" y="27417"/>
                                </a:lnTo>
                                <a:lnTo>
                                  <a:pt x="541403" y="21936"/>
                                </a:lnTo>
                                <a:lnTo>
                                  <a:pt x="556058" y="17367"/>
                                </a:lnTo>
                                <a:lnTo>
                                  <a:pt x="569801" y="11873"/>
                                </a:lnTo>
                                <a:lnTo>
                                  <a:pt x="582621" y="7304"/>
                                </a:lnTo>
                                <a:lnTo>
                                  <a:pt x="596365" y="3658"/>
                                </a:lnTo>
                                <a:lnTo>
                                  <a:pt x="611057" y="911"/>
                                </a:lnTo>
                                <a:lnTo>
                                  <a:pt x="6257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c6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520" y="352440"/>
                            <a:ext cx="111600" cy="24120"/>
                          </a:xfrm>
                          <a:custGeom>
                            <a:avLst/>
                            <a:gdLst>
                              <a:gd name="textAreaLeft" fmla="*/ 0 w 63360"/>
                              <a:gd name="textAreaRight" fmla="*/ 63720 w 63360"/>
                              <a:gd name="textAreaTop" fmla="*/ 0 h 13680"/>
                              <a:gd name="textAreaBottom" fmla="*/ 14040 h 13680"/>
                            </a:gdLst>
                            <a:ahLst/>
                            <a:rect l="textAreaLeft" t="textAreaTop" r="textAreaRight" b="textAreaBottom"/>
                            <a:pathLst>
                              <a:path w="111758" h="24683">
                                <a:moveTo>
                                  <a:pt x="0" y="0"/>
                                </a:moveTo>
                                <a:lnTo>
                                  <a:pt x="911" y="0"/>
                                </a:lnTo>
                                <a:lnTo>
                                  <a:pt x="2746" y="886"/>
                                </a:lnTo>
                                <a:lnTo>
                                  <a:pt x="6404" y="1772"/>
                                </a:lnTo>
                                <a:lnTo>
                                  <a:pt x="10074" y="2658"/>
                                </a:lnTo>
                                <a:lnTo>
                                  <a:pt x="14655" y="4557"/>
                                </a:lnTo>
                                <a:lnTo>
                                  <a:pt x="20147" y="5443"/>
                                </a:lnTo>
                                <a:lnTo>
                                  <a:pt x="24728" y="6329"/>
                                </a:lnTo>
                                <a:lnTo>
                                  <a:pt x="28398" y="7342"/>
                                </a:lnTo>
                                <a:lnTo>
                                  <a:pt x="34802" y="8228"/>
                                </a:lnTo>
                                <a:lnTo>
                                  <a:pt x="54962" y="8228"/>
                                </a:lnTo>
                                <a:lnTo>
                                  <a:pt x="61378" y="7342"/>
                                </a:lnTo>
                                <a:lnTo>
                                  <a:pt x="68705" y="7342"/>
                                </a:lnTo>
                                <a:lnTo>
                                  <a:pt x="75109" y="6329"/>
                                </a:lnTo>
                                <a:lnTo>
                                  <a:pt x="81525" y="5443"/>
                                </a:lnTo>
                                <a:lnTo>
                                  <a:pt x="88852" y="3671"/>
                                </a:lnTo>
                                <a:lnTo>
                                  <a:pt x="95269" y="2658"/>
                                </a:lnTo>
                                <a:lnTo>
                                  <a:pt x="101685" y="886"/>
                                </a:lnTo>
                                <a:lnTo>
                                  <a:pt x="108088" y="0"/>
                                </a:lnTo>
                                <a:lnTo>
                                  <a:pt x="110835" y="0"/>
                                </a:lnTo>
                                <a:lnTo>
                                  <a:pt x="111758" y="1772"/>
                                </a:lnTo>
                                <a:lnTo>
                                  <a:pt x="111758" y="4557"/>
                                </a:lnTo>
                                <a:lnTo>
                                  <a:pt x="110835" y="7342"/>
                                </a:lnTo>
                                <a:lnTo>
                                  <a:pt x="105342" y="12784"/>
                                </a:lnTo>
                                <a:lnTo>
                                  <a:pt x="98926" y="17341"/>
                                </a:lnTo>
                                <a:lnTo>
                                  <a:pt x="91598" y="21012"/>
                                </a:lnTo>
                                <a:lnTo>
                                  <a:pt x="83360" y="22784"/>
                                </a:lnTo>
                                <a:lnTo>
                                  <a:pt x="75109" y="23670"/>
                                </a:lnTo>
                                <a:lnTo>
                                  <a:pt x="66870" y="24683"/>
                                </a:lnTo>
                                <a:lnTo>
                                  <a:pt x="58619" y="24683"/>
                                </a:lnTo>
                                <a:lnTo>
                                  <a:pt x="50380" y="23670"/>
                                </a:lnTo>
                                <a:lnTo>
                                  <a:pt x="42129" y="21898"/>
                                </a:lnTo>
                                <a:lnTo>
                                  <a:pt x="33891" y="19113"/>
                                </a:lnTo>
                                <a:lnTo>
                                  <a:pt x="25640" y="15569"/>
                                </a:lnTo>
                                <a:lnTo>
                                  <a:pt x="17401" y="10886"/>
                                </a:lnTo>
                                <a:lnTo>
                                  <a:pt x="10985" y="7342"/>
                                </a:lnTo>
                                <a:lnTo>
                                  <a:pt x="5492" y="3671"/>
                                </a:lnTo>
                                <a:lnTo>
                                  <a:pt x="911" y="88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120" y="335160"/>
                            <a:ext cx="35640" cy="24120"/>
                          </a:xfrm>
                          <a:custGeom>
                            <a:avLst/>
                            <a:gdLst>
                              <a:gd name="textAreaLeft" fmla="*/ 0 w 20160"/>
                              <a:gd name="textAreaRight" fmla="*/ 20520 w 20160"/>
                              <a:gd name="textAreaTop" fmla="*/ 0 h 13680"/>
                              <a:gd name="textAreaBottom" fmla="*/ 14040 h 13680"/>
                            </a:gdLst>
                            <a:ahLst/>
                            <a:rect l="textAreaLeft" t="textAreaTop" r="textAreaRight" b="textAreaBottom"/>
                            <a:pathLst>
                              <a:path w="35726" h="24683">
                                <a:moveTo>
                                  <a:pt x="32068" y="0"/>
                                </a:moveTo>
                                <a:lnTo>
                                  <a:pt x="-31645" y="0"/>
                                </a:lnTo>
                                <a:lnTo>
                                  <a:pt x="-29810" y="886"/>
                                </a:lnTo>
                                <a:lnTo>
                                  <a:pt x="-29810" y="4557"/>
                                </a:lnTo>
                                <a:lnTo>
                                  <a:pt x="-32557" y="10000"/>
                                </a:lnTo>
                                <a:lnTo>
                                  <a:pt x="29309" y="15443"/>
                                </a:lnTo>
                                <a:lnTo>
                                  <a:pt x="24728" y="19113"/>
                                </a:lnTo>
                                <a:lnTo>
                                  <a:pt x="19236" y="22784"/>
                                </a:lnTo>
                                <a:lnTo>
                                  <a:pt x="16490" y="23670"/>
                                </a:lnTo>
                                <a:lnTo>
                                  <a:pt x="13744" y="24683"/>
                                </a:lnTo>
                                <a:lnTo>
                                  <a:pt x="10073" y="24683"/>
                                </a:lnTo>
                                <a:lnTo>
                                  <a:pt x="7327" y="22784"/>
                                </a:lnTo>
                                <a:lnTo>
                                  <a:pt x="4581" y="19999"/>
                                </a:lnTo>
                                <a:lnTo>
                                  <a:pt x="2746" y="16455"/>
                                </a:lnTo>
                                <a:lnTo>
                                  <a:pt x="911" y="13670"/>
                                </a:lnTo>
                                <a:lnTo>
                                  <a:pt x="0" y="11772"/>
                                </a:lnTo>
                                <a:lnTo>
                                  <a:pt x="8238" y="11772"/>
                                </a:lnTo>
                                <a:lnTo>
                                  <a:pt x="14655" y="10886"/>
                                </a:lnTo>
                                <a:lnTo>
                                  <a:pt x="21071" y="7215"/>
                                </a:lnTo>
                                <a:lnTo>
                                  <a:pt x="22906" y="4557"/>
                                </a:lnTo>
                                <a:lnTo>
                                  <a:pt x="25652" y="2658"/>
                                </a:lnTo>
                                <a:lnTo>
                                  <a:pt x="28398" y="886"/>
                                </a:lnTo>
                                <a:lnTo>
                                  <a:pt x="320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040" y="345960"/>
                            <a:ext cx="60480" cy="283680"/>
                          </a:xfrm>
                          <a:custGeom>
                            <a:avLst/>
                            <a:gdLst>
                              <a:gd name="textAreaLeft" fmla="*/ 0 w 34200"/>
                              <a:gd name="textAreaRight" fmla="*/ 34560 w 34200"/>
                              <a:gd name="textAreaTop" fmla="*/ 0 h 160920"/>
                              <a:gd name="textAreaBottom" fmla="*/ 161280 h 160920"/>
                            </a:gdLst>
                            <a:ahLst/>
                            <a:rect l="textAreaLeft" t="textAreaTop" r="textAreaRight" b="textAreaBottom"/>
                            <a:pathLst>
                              <a:path w="60454" h="284245">
                                <a:moveTo>
                                  <a:pt x="47634" y="0"/>
                                </a:moveTo>
                                <a:lnTo>
                                  <a:pt x="49469" y="7342"/>
                                </a:lnTo>
                                <a:lnTo>
                                  <a:pt x="54051" y="24683"/>
                                </a:lnTo>
                                <a:lnTo>
                                  <a:pt x="57708" y="45695"/>
                                </a:lnTo>
                                <a:lnTo>
                                  <a:pt x="60454" y="65821"/>
                                </a:lnTo>
                                <a:lnTo>
                                  <a:pt x="59543" y="83162"/>
                                </a:lnTo>
                                <a:lnTo>
                                  <a:pt x="57708" y="100503"/>
                                </a:lnTo>
                                <a:lnTo>
                                  <a:pt x="54051" y="117971"/>
                                </a:lnTo>
                                <a:lnTo>
                                  <a:pt x="49469" y="134427"/>
                                </a:lnTo>
                                <a:lnTo>
                                  <a:pt x="43053" y="151768"/>
                                </a:lnTo>
                                <a:lnTo>
                                  <a:pt x="36637" y="169995"/>
                                </a:lnTo>
                                <a:lnTo>
                                  <a:pt x="30233" y="187336"/>
                                </a:lnTo>
                                <a:lnTo>
                                  <a:pt x="23817" y="205690"/>
                                </a:lnTo>
                                <a:lnTo>
                                  <a:pt x="18325" y="223930"/>
                                </a:lnTo>
                                <a:lnTo>
                                  <a:pt x="12820" y="243120"/>
                                </a:lnTo>
                                <a:lnTo>
                                  <a:pt x="8238" y="262309"/>
                                </a:lnTo>
                                <a:lnTo>
                                  <a:pt x="4581" y="281498"/>
                                </a:lnTo>
                                <a:lnTo>
                                  <a:pt x="3657" y="283334"/>
                                </a:lnTo>
                                <a:lnTo>
                                  <a:pt x="2746" y="284245"/>
                                </a:lnTo>
                                <a:lnTo>
                                  <a:pt x="911" y="284245"/>
                                </a:lnTo>
                                <a:lnTo>
                                  <a:pt x="0" y="282422"/>
                                </a:lnTo>
                                <a:lnTo>
                                  <a:pt x="1835" y="264144"/>
                                </a:lnTo>
                                <a:lnTo>
                                  <a:pt x="4581" y="246778"/>
                                </a:lnTo>
                                <a:lnTo>
                                  <a:pt x="7327" y="228500"/>
                                </a:lnTo>
                                <a:lnTo>
                                  <a:pt x="10997" y="211133"/>
                                </a:lnTo>
                                <a:lnTo>
                                  <a:pt x="16490" y="193792"/>
                                </a:lnTo>
                                <a:lnTo>
                                  <a:pt x="22906" y="176451"/>
                                </a:lnTo>
                                <a:lnTo>
                                  <a:pt x="29309" y="159995"/>
                                </a:lnTo>
                                <a:lnTo>
                                  <a:pt x="35726" y="142654"/>
                                </a:lnTo>
                                <a:lnTo>
                                  <a:pt x="38472" y="133414"/>
                                </a:lnTo>
                                <a:lnTo>
                                  <a:pt x="41218" y="124300"/>
                                </a:lnTo>
                                <a:lnTo>
                                  <a:pt x="43053" y="115187"/>
                                </a:lnTo>
                                <a:lnTo>
                                  <a:pt x="45799" y="106073"/>
                                </a:lnTo>
                                <a:lnTo>
                                  <a:pt x="48545" y="96959"/>
                                </a:lnTo>
                                <a:lnTo>
                                  <a:pt x="50380" y="87719"/>
                                </a:lnTo>
                                <a:lnTo>
                                  <a:pt x="51304" y="79491"/>
                                </a:lnTo>
                                <a:lnTo>
                                  <a:pt x="51304" y="49366"/>
                                </a:lnTo>
                                <a:lnTo>
                                  <a:pt x="49469" y="26582"/>
                                </a:lnTo>
                                <a:lnTo>
                                  <a:pt x="48545" y="7342"/>
                                </a:lnTo>
                                <a:lnTo>
                                  <a:pt x="476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240" y="508680"/>
                            <a:ext cx="81360" cy="32400"/>
                          </a:xfrm>
                          <a:custGeom>
                            <a:avLst/>
                            <a:gdLst>
                              <a:gd name="textAreaLeft" fmla="*/ 0 w 46080"/>
                              <a:gd name="textAreaRight" fmla="*/ 46440 w 46080"/>
                              <a:gd name="textAreaTop" fmla="*/ 0 h 18360"/>
                              <a:gd name="textAreaBottom" fmla="*/ 18720 h 18360"/>
                            </a:gdLst>
                            <a:ahLst/>
                            <a:rect l="textAreaLeft" t="textAreaTop" r="textAreaRight" b="textAreaBottom"/>
                            <a:pathLst>
                              <a:path w="81525" h="32910">
                                <a:moveTo>
                                  <a:pt x="78779" y="0"/>
                                </a:moveTo>
                                <a:lnTo>
                                  <a:pt x="80614" y="0"/>
                                </a:lnTo>
                                <a:lnTo>
                                  <a:pt x="81525" y="1013"/>
                                </a:lnTo>
                                <a:lnTo>
                                  <a:pt x="81525" y="2785"/>
                                </a:lnTo>
                                <a:lnTo>
                                  <a:pt x="79703" y="8228"/>
                                </a:lnTo>
                                <a:lnTo>
                                  <a:pt x="76033" y="14683"/>
                                </a:lnTo>
                                <a:lnTo>
                                  <a:pt x="72363" y="19240"/>
                                </a:lnTo>
                                <a:lnTo>
                                  <a:pt x="66870" y="22911"/>
                                </a:lnTo>
                                <a:lnTo>
                                  <a:pt x="64124" y="23797"/>
                                </a:lnTo>
                                <a:lnTo>
                                  <a:pt x="61378" y="24683"/>
                                </a:lnTo>
                                <a:lnTo>
                                  <a:pt x="57708" y="24683"/>
                                </a:lnTo>
                                <a:lnTo>
                                  <a:pt x="54962" y="23797"/>
                                </a:lnTo>
                                <a:lnTo>
                                  <a:pt x="51304" y="22911"/>
                                </a:lnTo>
                                <a:lnTo>
                                  <a:pt x="47634" y="22025"/>
                                </a:lnTo>
                                <a:lnTo>
                                  <a:pt x="43964" y="21012"/>
                                </a:lnTo>
                                <a:lnTo>
                                  <a:pt x="40307" y="22911"/>
                                </a:lnTo>
                                <a:lnTo>
                                  <a:pt x="36637" y="26582"/>
                                </a:lnTo>
                                <a:lnTo>
                                  <a:pt x="32056" y="29240"/>
                                </a:lnTo>
                                <a:lnTo>
                                  <a:pt x="27474" y="32024"/>
                                </a:lnTo>
                                <a:lnTo>
                                  <a:pt x="21982" y="32910"/>
                                </a:lnTo>
                                <a:lnTo>
                                  <a:pt x="15566" y="32024"/>
                                </a:lnTo>
                                <a:lnTo>
                                  <a:pt x="10074" y="30252"/>
                                </a:lnTo>
                                <a:lnTo>
                                  <a:pt x="5492" y="26582"/>
                                </a:lnTo>
                                <a:lnTo>
                                  <a:pt x="0" y="22911"/>
                                </a:lnTo>
                                <a:lnTo>
                                  <a:pt x="3657" y="24683"/>
                                </a:lnTo>
                                <a:lnTo>
                                  <a:pt x="7327" y="25696"/>
                                </a:lnTo>
                                <a:lnTo>
                                  <a:pt x="11909" y="26582"/>
                                </a:lnTo>
                                <a:lnTo>
                                  <a:pt x="15566" y="27468"/>
                                </a:lnTo>
                                <a:lnTo>
                                  <a:pt x="20147" y="27468"/>
                                </a:lnTo>
                                <a:lnTo>
                                  <a:pt x="23817" y="26582"/>
                                </a:lnTo>
                                <a:lnTo>
                                  <a:pt x="27474" y="24683"/>
                                </a:lnTo>
                                <a:lnTo>
                                  <a:pt x="30233" y="21012"/>
                                </a:lnTo>
                                <a:lnTo>
                                  <a:pt x="32056" y="18354"/>
                                </a:lnTo>
                                <a:lnTo>
                                  <a:pt x="34815" y="15569"/>
                                </a:lnTo>
                                <a:lnTo>
                                  <a:pt x="37561" y="14683"/>
                                </a:lnTo>
                                <a:lnTo>
                                  <a:pt x="40307" y="12784"/>
                                </a:lnTo>
                                <a:lnTo>
                                  <a:pt x="44888" y="11898"/>
                                </a:lnTo>
                                <a:lnTo>
                                  <a:pt x="48545" y="11898"/>
                                </a:lnTo>
                                <a:lnTo>
                                  <a:pt x="53127" y="12784"/>
                                </a:lnTo>
                                <a:lnTo>
                                  <a:pt x="56797" y="13797"/>
                                </a:lnTo>
                                <a:lnTo>
                                  <a:pt x="63213" y="13797"/>
                                </a:lnTo>
                                <a:lnTo>
                                  <a:pt x="68705" y="11012"/>
                                </a:lnTo>
                                <a:lnTo>
                                  <a:pt x="73286" y="6456"/>
                                </a:lnTo>
                                <a:lnTo>
                                  <a:pt x="77868" y="1013"/>
                                </a:lnTo>
                                <a:lnTo>
                                  <a:pt x="7877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360" y="550080"/>
                            <a:ext cx="43920" cy="176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10080"/>
                              <a:gd name="textAreaBottom" fmla="*/ 10440 h 10080"/>
                            </a:gdLst>
                            <a:ahLst/>
                            <a:rect l="textAreaLeft" t="textAreaTop" r="textAreaRight" b="textAreaBottom"/>
                            <a:pathLst>
                              <a:path w="43977" h="18316">
                                <a:moveTo>
                                  <a:pt x="-28899" y="0"/>
                                </a:moveTo>
                                <a:lnTo>
                                  <a:pt x="-24318" y="886"/>
                                </a:lnTo>
                                <a:lnTo>
                                  <a:pt x="-22483" y="1899"/>
                                </a:lnTo>
                                <a:lnTo>
                                  <a:pt x="-21559" y="3671"/>
                                </a:lnTo>
                                <a:lnTo>
                                  <a:pt x="-21559" y="5569"/>
                                </a:lnTo>
                                <a:lnTo>
                                  <a:pt x="-22483" y="7342"/>
                                </a:lnTo>
                                <a:lnTo>
                                  <a:pt x="-26140" y="12822"/>
                                </a:lnTo>
                                <a:lnTo>
                                  <a:pt x="-32557" y="15569"/>
                                </a:lnTo>
                                <a:lnTo>
                                  <a:pt x="25652" y="17392"/>
                                </a:lnTo>
                                <a:lnTo>
                                  <a:pt x="19236" y="18316"/>
                                </a:lnTo>
                                <a:lnTo>
                                  <a:pt x="13744" y="17392"/>
                                </a:lnTo>
                                <a:lnTo>
                                  <a:pt x="8239" y="14658"/>
                                </a:lnTo>
                                <a:lnTo>
                                  <a:pt x="4581" y="11000"/>
                                </a:lnTo>
                                <a:lnTo>
                                  <a:pt x="0" y="6456"/>
                                </a:lnTo>
                                <a:lnTo>
                                  <a:pt x="0" y="5569"/>
                                </a:lnTo>
                                <a:lnTo>
                                  <a:pt x="6416" y="9114"/>
                                </a:lnTo>
                                <a:lnTo>
                                  <a:pt x="12820" y="11000"/>
                                </a:lnTo>
                                <a:lnTo>
                                  <a:pt x="19236" y="9114"/>
                                </a:lnTo>
                                <a:lnTo>
                                  <a:pt x="25652" y="5569"/>
                                </a:lnTo>
                                <a:lnTo>
                                  <a:pt x="29310" y="3671"/>
                                </a:lnTo>
                                <a:lnTo>
                                  <a:pt x="-32557" y="886"/>
                                </a:lnTo>
                                <a:lnTo>
                                  <a:pt x="-288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551880"/>
                            <a:ext cx="455400" cy="880920"/>
                          </a:xfrm>
                          <a:custGeom>
                            <a:avLst/>
                            <a:gdLst>
                              <a:gd name="textAreaLeft" fmla="*/ 0 w 258120"/>
                              <a:gd name="textAreaRight" fmla="*/ 258480 w 258120"/>
                              <a:gd name="textAreaTop" fmla="*/ 0 h 499320"/>
                              <a:gd name="textAreaBottom" fmla="*/ 499680 h 499320"/>
                            </a:gdLst>
                            <a:ahLst/>
                            <a:rect l="textAreaLeft" t="textAreaTop" r="textAreaRight" b="textAreaBottom"/>
                            <a:pathLst>
                              <a:path w="455234" h="880937">
                                <a:moveTo>
                                  <a:pt x="452576" y="0"/>
                                </a:moveTo>
                                <a:lnTo>
                                  <a:pt x="455234" y="0"/>
                                </a:lnTo>
                                <a:lnTo>
                                  <a:pt x="455234" y="1772"/>
                                </a:lnTo>
                                <a:lnTo>
                                  <a:pt x="450678" y="17329"/>
                                </a:lnTo>
                                <a:lnTo>
                                  <a:pt x="446122" y="32860"/>
                                </a:lnTo>
                                <a:lnTo>
                                  <a:pt x="440680" y="48391"/>
                                </a:lnTo>
                                <a:lnTo>
                                  <a:pt x="435998" y="63935"/>
                                </a:lnTo>
                                <a:lnTo>
                                  <a:pt x="423216" y="102314"/>
                                </a:lnTo>
                                <a:lnTo>
                                  <a:pt x="410434" y="140705"/>
                                </a:lnTo>
                                <a:lnTo>
                                  <a:pt x="396640" y="179084"/>
                                </a:lnTo>
                                <a:lnTo>
                                  <a:pt x="381960" y="217462"/>
                                </a:lnTo>
                                <a:lnTo>
                                  <a:pt x="367406" y="254930"/>
                                </a:lnTo>
                                <a:lnTo>
                                  <a:pt x="352726" y="293321"/>
                                </a:lnTo>
                                <a:lnTo>
                                  <a:pt x="336148" y="329877"/>
                                </a:lnTo>
                                <a:lnTo>
                                  <a:pt x="319722" y="367344"/>
                                </a:lnTo>
                                <a:lnTo>
                                  <a:pt x="302308" y="403900"/>
                                </a:lnTo>
                                <a:lnTo>
                                  <a:pt x="284907" y="440456"/>
                                </a:lnTo>
                                <a:lnTo>
                                  <a:pt x="265671" y="477012"/>
                                </a:lnTo>
                                <a:lnTo>
                                  <a:pt x="246435" y="512644"/>
                                </a:lnTo>
                                <a:lnTo>
                                  <a:pt x="226275" y="548288"/>
                                </a:lnTo>
                                <a:lnTo>
                                  <a:pt x="206116" y="583022"/>
                                </a:lnTo>
                                <a:lnTo>
                                  <a:pt x="184134" y="617742"/>
                                </a:lnTo>
                                <a:lnTo>
                                  <a:pt x="162151" y="651551"/>
                                </a:lnTo>
                                <a:lnTo>
                                  <a:pt x="156646" y="659779"/>
                                </a:lnTo>
                                <a:lnTo>
                                  <a:pt x="151154" y="668007"/>
                                </a:lnTo>
                                <a:lnTo>
                                  <a:pt x="145662" y="676234"/>
                                </a:lnTo>
                                <a:lnTo>
                                  <a:pt x="140169" y="684462"/>
                                </a:lnTo>
                                <a:lnTo>
                                  <a:pt x="133753" y="692677"/>
                                </a:lnTo>
                                <a:lnTo>
                                  <a:pt x="128248" y="700904"/>
                                </a:lnTo>
                                <a:lnTo>
                                  <a:pt x="122756" y="709132"/>
                                </a:lnTo>
                                <a:lnTo>
                                  <a:pt x="117263" y="717360"/>
                                </a:lnTo>
                                <a:lnTo>
                                  <a:pt x="112682" y="724663"/>
                                </a:lnTo>
                                <a:lnTo>
                                  <a:pt x="105355" y="735638"/>
                                </a:lnTo>
                                <a:lnTo>
                                  <a:pt x="96192" y="749346"/>
                                </a:lnTo>
                                <a:lnTo>
                                  <a:pt x="85195" y="764877"/>
                                </a:lnTo>
                                <a:lnTo>
                                  <a:pt x="74210" y="780409"/>
                                </a:lnTo>
                                <a:lnTo>
                                  <a:pt x="64124" y="794117"/>
                                </a:lnTo>
                                <a:lnTo>
                                  <a:pt x="55886" y="806003"/>
                                </a:lnTo>
                                <a:lnTo>
                                  <a:pt x="50380" y="813319"/>
                                </a:lnTo>
                                <a:lnTo>
                                  <a:pt x="43977" y="821534"/>
                                </a:lnTo>
                                <a:lnTo>
                                  <a:pt x="37561" y="830673"/>
                                </a:lnTo>
                                <a:lnTo>
                                  <a:pt x="32068" y="838901"/>
                                </a:lnTo>
                                <a:lnTo>
                                  <a:pt x="25652" y="847128"/>
                                </a:lnTo>
                                <a:lnTo>
                                  <a:pt x="19236" y="856267"/>
                                </a:lnTo>
                                <a:lnTo>
                                  <a:pt x="12832" y="864495"/>
                                </a:lnTo>
                                <a:lnTo>
                                  <a:pt x="6416" y="872710"/>
                                </a:lnTo>
                                <a:lnTo>
                                  <a:pt x="0" y="880937"/>
                                </a:lnTo>
                                <a:lnTo>
                                  <a:pt x="1835" y="877279"/>
                                </a:lnTo>
                                <a:lnTo>
                                  <a:pt x="11909" y="862659"/>
                                </a:lnTo>
                                <a:lnTo>
                                  <a:pt x="26563" y="840723"/>
                                </a:lnTo>
                                <a:lnTo>
                                  <a:pt x="44888" y="815142"/>
                                </a:lnTo>
                                <a:lnTo>
                                  <a:pt x="63213" y="787725"/>
                                </a:lnTo>
                                <a:lnTo>
                                  <a:pt x="80614" y="763966"/>
                                </a:lnTo>
                                <a:lnTo>
                                  <a:pt x="93446" y="744777"/>
                                </a:lnTo>
                                <a:lnTo>
                                  <a:pt x="100774" y="734714"/>
                                </a:lnTo>
                                <a:lnTo>
                                  <a:pt x="111758" y="717360"/>
                                </a:lnTo>
                                <a:lnTo>
                                  <a:pt x="122756" y="700904"/>
                                </a:lnTo>
                                <a:lnTo>
                                  <a:pt x="132829" y="683538"/>
                                </a:lnTo>
                                <a:lnTo>
                                  <a:pt x="143827" y="667095"/>
                                </a:lnTo>
                                <a:lnTo>
                                  <a:pt x="154824" y="650640"/>
                                </a:lnTo>
                                <a:lnTo>
                                  <a:pt x="165809" y="634197"/>
                                </a:lnTo>
                                <a:lnTo>
                                  <a:pt x="176806" y="616831"/>
                                </a:lnTo>
                                <a:lnTo>
                                  <a:pt x="186880" y="600376"/>
                                </a:lnTo>
                                <a:lnTo>
                                  <a:pt x="197877" y="582098"/>
                                </a:lnTo>
                                <a:lnTo>
                                  <a:pt x="207951" y="564744"/>
                                </a:lnTo>
                                <a:lnTo>
                                  <a:pt x="218024" y="546466"/>
                                </a:lnTo>
                                <a:lnTo>
                                  <a:pt x="229021" y="529099"/>
                                </a:lnTo>
                                <a:lnTo>
                                  <a:pt x="238184" y="510821"/>
                                </a:lnTo>
                                <a:lnTo>
                                  <a:pt x="248258" y="493454"/>
                                </a:lnTo>
                                <a:lnTo>
                                  <a:pt x="258344" y="475177"/>
                                </a:lnTo>
                                <a:lnTo>
                                  <a:pt x="267493" y="456899"/>
                                </a:lnTo>
                                <a:lnTo>
                                  <a:pt x="276656" y="438621"/>
                                </a:lnTo>
                                <a:lnTo>
                                  <a:pt x="285818" y="420343"/>
                                </a:lnTo>
                                <a:lnTo>
                                  <a:pt x="294069" y="402065"/>
                                </a:lnTo>
                                <a:lnTo>
                                  <a:pt x="303232" y="383787"/>
                                </a:lnTo>
                                <a:lnTo>
                                  <a:pt x="311470" y="365509"/>
                                </a:lnTo>
                                <a:lnTo>
                                  <a:pt x="319722" y="347231"/>
                                </a:lnTo>
                                <a:lnTo>
                                  <a:pt x="327922" y="328953"/>
                                </a:lnTo>
                                <a:lnTo>
                                  <a:pt x="336148" y="310675"/>
                                </a:lnTo>
                                <a:lnTo>
                                  <a:pt x="352726" y="273208"/>
                                </a:lnTo>
                                <a:lnTo>
                                  <a:pt x="369178" y="234829"/>
                                </a:lnTo>
                                <a:lnTo>
                                  <a:pt x="383858" y="196450"/>
                                </a:lnTo>
                                <a:lnTo>
                                  <a:pt x="398538" y="157147"/>
                                </a:lnTo>
                                <a:lnTo>
                                  <a:pt x="412206" y="118769"/>
                                </a:lnTo>
                                <a:lnTo>
                                  <a:pt x="426000" y="79466"/>
                                </a:lnTo>
                                <a:lnTo>
                                  <a:pt x="438782" y="41087"/>
                                </a:lnTo>
                                <a:lnTo>
                                  <a:pt x="451690" y="1772"/>
                                </a:lnTo>
                                <a:lnTo>
                                  <a:pt x="4525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0640" y="730080"/>
                            <a:ext cx="318600" cy="407520"/>
                          </a:xfrm>
                          <a:custGeom>
                            <a:avLst/>
                            <a:gdLst>
                              <a:gd name="textAreaLeft" fmla="*/ 0 w 180720"/>
                              <a:gd name="textAreaRight" fmla="*/ 181080 w 180720"/>
                              <a:gd name="textAreaTop" fmla="*/ 0 h 231120"/>
                              <a:gd name="textAreaBottom" fmla="*/ 231480 h 231120"/>
                            </a:gdLst>
                            <a:ahLst/>
                            <a:rect l="textAreaLeft" t="textAreaTop" r="textAreaRight" b="textAreaBottom"/>
                            <a:pathLst>
                              <a:path w="318785" h="407584">
                                <a:moveTo>
                                  <a:pt x="318785" y="0"/>
                                </a:moveTo>
                                <a:lnTo>
                                  <a:pt x="312331" y="7304"/>
                                </a:lnTo>
                                <a:lnTo>
                                  <a:pt x="304105" y="15531"/>
                                </a:lnTo>
                                <a:lnTo>
                                  <a:pt x="293981" y="26493"/>
                                </a:lnTo>
                                <a:lnTo>
                                  <a:pt x="282971" y="39290"/>
                                </a:lnTo>
                                <a:lnTo>
                                  <a:pt x="270189" y="52999"/>
                                </a:lnTo>
                                <a:lnTo>
                                  <a:pt x="257407" y="68542"/>
                                </a:lnTo>
                                <a:lnTo>
                                  <a:pt x="242727" y="84074"/>
                                </a:lnTo>
                                <a:lnTo>
                                  <a:pt x="228047" y="100516"/>
                                </a:lnTo>
                                <a:lnTo>
                                  <a:pt x="214379" y="116971"/>
                                </a:lnTo>
                                <a:lnTo>
                                  <a:pt x="199699" y="134338"/>
                                </a:lnTo>
                                <a:lnTo>
                                  <a:pt x="185905" y="150781"/>
                                </a:lnTo>
                                <a:lnTo>
                                  <a:pt x="173123" y="166324"/>
                                </a:lnTo>
                                <a:lnTo>
                                  <a:pt x="161228" y="181856"/>
                                </a:lnTo>
                                <a:lnTo>
                                  <a:pt x="151103" y="195564"/>
                                </a:lnTo>
                                <a:lnTo>
                                  <a:pt x="141992" y="209273"/>
                                </a:lnTo>
                                <a:lnTo>
                                  <a:pt x="132753" y="222070"/>
                                </a:lnTo>
                                <a:lnTo>
                                  <a:pt x="123641" y="235778"/>
                                </a:lnTo>
                                <a:lnTo>
                                  <a:pt x="114530" y="248575"/>
                                </a:lnTo>
                                <a:lnTo>
                                  <a:pt x="105291" y="262284"/>
                                </a:lnTo>
                                <a:lnTo>
                                  <a:pt x="96180" y="275068"/>
                                </a:lnTo>
                                <a:lnTo>
                                  <a:pt x="86941" y="288777"/>
                                </a:lnTo>
                                <a:lnTo>
                                  <a:pt x="77830" y="301574"/>
                                </a:lnTo>
                                <a:lnTo>
                                  <a:pt x="68718" y="314371"/>
                                </a:lnTo>
                                <a:lnTo>
                                  <a:pt x="59480" y="327168"/>
                                </a:lnTo>
                                <a:lnTo>
                                  <a:pt x="51254" y="340877"/>
                                </a:lnTo>
                                <a:lnTo>
                                  <a:pt x="42142" y="353661"/>
                                </a:lnTo>
                                <a:lnTo>
                                  <a:pt x="32904" y="366458"/>
                                </a:lnTo>
                                <a:lnTo>
                                  <a:pt x="24678" y="380167"/>
                                </a:lnTo>
                                <a:lnTo>
                                  <a:pt x="15566" y="392964"/>
                                </a:lnTo>
                                <a:lnTo>
                                  <a:pt x="6328" y="405761"/>
                                </a:lnTo>
                                <a:lnTo>
                                  <a:pt x="3670" y="407584"/>
                                </a:lnTo>
                                <a:lnTo>
                                  <a:pt x="1772" y="406672"/>
                                </a:lnTo>
                                <a:lnTo>
                                  <a:pt x="0" y="404850"/>
                                </a:lnTo>
                                <a:lnTo>
                                  <a:pt x="886" y="402103"/>
                                </a:lnTo>
                                <a:lnTo>
                                  <a:pt x="9112" y="388394"/>
                                </a:lnTo>
                                <a:lnTo>
                                  <a:pt x="17338" y="374686"/>
                                </a:lnTo>
                                <a:lnTo>
                                  <a:pt x="25564" y="360977"/>
                                </a:lnTo>
                                <a:lnTo>
                                  <a:pt x="33916" y="347269"/>
                                </a:lnTo>
                                <a:lnTo>
                                  <a:pt x="42142" y="334472"/>
                                </a:lnTo>
                                <a:lnTo>
                                  <a:pt x="51254" y="320763"/>
                                </a:lnTo>
                                <a:lnTo>
                                  <a:pt x="59480" y="307055"/>
                                </a:lnTo>
                                <a:lnTo>
                                  <a:pt x="68718" y="293346"/>
                                </a:lnTo>
                                <a:lnTo>
                                  <a:pt x="73274" y="286954"/>
                                </a:lnTo>
                                <a:lnTo>
                                  <a:pt x="77830" y="280562"/>
                                </a:lnTo>
                                <a:lnTo>
                                  <a:pt x="82385" y="274157"/>
                                </a:lnTo>
                                <a:lnTo>
                                  <a:pt x="86941" y="266853"/>
                                </a:lnTo>
                                <a:lnTo>
                                  <a:pt x="91624" y="260448"/>
                                </a:lnTo>
                                <a:lnTo>
                                  <a:pt x="96180" y="254056"/>
                                </a:lnTo>
                                <a:lnTo>
                                  <a:pt x="100736" y="247651"/>
                                </a:lnTo>
                                <a:lnTo>
                                  <a:pt x="105291" y="241259"/>
                                </a:lnTo>
                                <a:lnTo>
                                  <a:pt x="109847" y="234867"/>
                                </a:lnTo>
                                <a:lnTo>
                                  <a:pt x="114530" y="228462"/>
                                </a:lnTo>
                                <a:lnTo>
                                  <a:pt x="119086" y="222070"/>
                                </a:lnTo>
                                <a:lnTo>
                                  <a:pt x="124527" y="215665"/>
                                </a:lnTo>
                                <a:lnTo>
                                  <a:pt x="129083" y="209273"/>
                                </a:lnTo>
                                <a:lnTo>
                                  <a:pt x="133766" y="202880"/>
                                </a:lnTo>
                                <a:lnTo>
                                  <a:pt x="138322" y="196476"/>
                                </a:lnTo>
                                <a:lnTo>
                                  <a:pt x="142878" y="190995"/>
                                </a:lnTo>
                                <a:lnTo>
                                  <a:pt x="153888" y="177286"/>
                                </a:lnTo>
                                <a:lnTo>
                                  <a:pt x="165783" y="161755"/>
                                </a:lnTo>
                                <a:lnTo>
                                  <a:pt x="179451" y="146211"/>
                                </a:lnTo>
                                <a:lnTo>
                                  <a:pt x="194131" y="129769"/>
                                </a:lnTo>
                                <a:lnTo>
                                  <a:pt x="208811" y="114225"/>
                                </a:lnTo>
                                <a:lnTo>
                                  <a:pt x="224377" y="97782"/>
                                </a:lnTo>
                                <a:lnTo>
                                  <a:pt x="239057" y="81327"/>
                                </a:lnTo>
                                <a:lnTo>
                                  <a:pt x="253737" y="65796"/>
                                </a:lnTo>
                                <a:lnTo>
                                  <a:pt x="268417" y="51176"/>
                                </a:lnTo>
                                <a:lnTo>
                                  <a:pt x="281199" y="37467"/>
                                </a:lnTo>
                                <a:lnTo>
                                  <a:pt x="293095" y="25582"/>
                                </a:lnTo>
                                <a:lnTo>
                                  <a:pt x="303219" y="15531"/>
                                </a:lnTo>
                                <a:lnTo>
                                  <a:pt x="312331" y="6392"/>
                                </a:lnTo>
                                <a:lnTo>
                                  <a:pt x="31878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9240" y="724680"/>
                            <a:ext cx="5040" cy="504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2880"/>
                              <a:gd name="textAreaBottom" fmla="*/ 3240 h 2880"/>
                            </a:gdLst>
                            <a:ahLst/>
                            <a:rect l="textAreaLeft" t="textAreaTop" r="textAreaRight" b="textAreaBottom"/>
                            <a:pathLst>
                              <a:path w="5442" h="5493">
                                <a:moveTo>
                                  <a:pt x="0" y="5493"/>
                                </a:moveTo>
                                <a:lnTo>
                                  <a:pt x="3670" y="1835"/>
                                </a:lnTo>
                                <a:lnTo>
                                  <a:pt x="5442" y="0"/>
                                </a:lnTo>
                                <a:lnTo>
                                  <a:pt x="0" y="54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960" y="655200"/>
                            <a:ext cx="279360" cy="695880"/>
                          </a:xfrm>
                          <a:custGeom>
                            <a:avLst/>
                            <a:gdLst>
                              <a:gd name="textAreaLeft" fmla="*/ 0 w 158400"/>
                              <a:gd name="textAreaRight" fmla="*/ 158760 w 158400"/>
                              <a:gd name="textAreaTop" fmla="*/ 0 h 394560"/>
                              <a:gd name="textAreaBottom" fmla="*/ 394920 h 394560"/>
                            </a:gdLst>
                            <a:ahLst/>
                            <a:rect l="textAreaLeft" t="textAreaTop" r="textAreaRight" b="textAreaBottom"/>
                            <a:pathLst>
                              <a:path w="279402" h="696386">
                                <a:moveTo>
                                  <a:pt x="276656" y="0"/>
                                </a:moveTo>
                                <a:lnTo>
                                  <a:pt x="278491" y="924"/>
                                </a:lnTo>
                                <a:lnTo>
                                  <a:pt x="279402" y="3658"/>
                                </a:lnTo>
                                <a:lnTo>
                                  <a:pt x="275745" y="18278"/>
                                </a:lnTo>
                                <a:lnTo>
                                  <a:pt x="272075" y="31987"/>
                                </a:lnTo>
                                <a:lnTo>
                                  <a:pt x="267493" y="46619"/>
                                </a:lnTo>
                                <a:lnTo>
                                  <a:pt x="263836" y="61239"/>
                                </a:lnTo>
                                <a:lnTo>
                                  <a:pt x="260166" y="75859"/>
                                </a:lnTo>
                                <a:lnTo>
                                  <a:pt x="255585" y="89567"/>
                                </a:lnTo>
                                <a:lnTo>
                                  <a:pt x="251927" y="104187"/>
                                </a:lnTo>
                                <a:lnTo>
                                  <a:pt x="248257" y="118807"/>
                                </a:lnTo>
                                <a:lnTo>
                                  <a:pt x="237273" y="157198"/>
                                </a:lnTo>
                                <a:lnTo>
                                  <a:pt x="225364" y="195577"/>
                                </a:lnTo>
                                <a:lnTo>
                                  <a:pt x="213456" y="233044"/>
                                </a:lnTo>
                                <a:lnTo>
                                  <a:pt x="200623" y="271423"/>
                                </a:lnTo>
                                <a:lnTo>
                                  <a:pt x="187803" y="308890"/>
                                </a:lnTo>
                                <a:lnTo>
                                  <a:pt x="174060" y="346370"/>
                                </a:lnTo>
                                <a:lnTo>
                                  <a:pt x="159405" y="383837"/>
                                </a:lnTo>
                                <a:lnTo>
                                  <a:pt x="143827" y="420393"/>
                                </a:lnTo>
                                <a:lnTo>
                                  <a:pt x="135588" y="439583"/>
                                </a:lnTo>
                                <a:lnTo>
                                  <a:pt x="128248" y="457861"/>
                                </a:lnTo>
                                <a:lnTo>
                                  <a:pt x="120010" y="476139"/>
                                </a:lnTo>
                                <a:lnTo>
                                  <a:pt x="111758" y="494417"/>
                                </a:lnTo>
                                <a:lnTo>
                                  <a:pt x="102608" y="512695"/>
                                </a:lnTo>
                                <a:lnTo>
                                  <a:pt x="94357" y="530973"/>
                                </a:lnTo>
                                <a:lnTo>
                                  <a:pt x="85195" y="548327"/>
                                </a:lnTo>
                                <a:lnTo>
                                  <a:pt x="76033" y="566604"/>
                                </a:lnTo>
                                <a:lnTo>
                                  <a:pt x="65959" y="584882"/>
                                </a:lnTo>
                                <a:lnTo>
                                  <a:pt x="54050" y="605907"/>
                                </a:lnTo>
                                <a:lnTo>
                                  <a:pt x="41231" y="626919"/>
                                </a:lnTo>
                                <a:lnTo>
                                  <a:pt x="29322" y="647944"/>
                                </a:lnTo>
                                <a:lnTo>
                                  <a:pt x="17401" y="667133"/>
                                </a:lnTo>
                                <a:lnTo>
                                  <a:pt x="8251" y="682677"/>
                                </a:lnTo>
                                <a:lnTo>
                                  <a:pt x="2746" y="692728"/>
                                </a:lnTo>
                                <a:lnTo>
                                  <a:pt x="0" y="696386"/>
                                </a:lnTo>
                                <a:lnTo>
                                  <a:pt x="1835" y="693639"/>
                                </a:lnTo>
                                <a:lnTo>
                                  <a:pt x="5492" y="686323"/>
                                </a:lnTo>
                                <a:lnTo>
                                  <a:pt x="11908" y="676272"/>
                                </a:lnTo>
                                <a:lnTo>
                                  <a:pt x="19236" y="662564"/>
                                </a:lnTo>
                                <a:lnTo>
                                  <a:pt x="26563" y="647944"/>
                                </a:lnTo>
                                <a:lnTo>
                                  <a:pt x="34815" y="633324"/>
                                </a:lnTo>
                                <a:lnTo>
                                  <a:pt x="43053" y="618704"/>
                                </a:lnTo>
                                <a:lnTo>
                                  <a:pt x="49469" y="605907"/>
                                </a:lnTo>
                                <a:lnTo>
                                  <a:pt x="58632" y="588541"/>
                                </a:lnTo>
                                <a:lnTo>
                                  <a:pt x="67794" y="571174"/>
                                </a:lnTo>
                                <a:lnTo>
                                  <a:pt x="76033" y="552896"/>
                                </a:lnTo>
                                <a:lnTo>
                                  <a:pt x="84284" y="535542"/>
                                </a:lnTo>
                                <a:lnTo>
                                  <a:pt x="92522" y="517264"/>
                                </a:lnTo>
                                <a:lnTo>
                                  <a:pt x="99850" y="498986"/>
                                </a:lnTo>
                                <a:lnTo>
                                  <a:pt x="108101" y="480708"/>
                                </a:lnTo>
                                <a:lnTo>
                                  <a:pt x="115428" y="462430"/>
                                </a:lnTo>
                                <a:lnTo>
                                  <a:pt x="123667" y="443241"/>
                                </a:lnTo>
                                <a:lnTo>
                                  <a:pt x="131007" y="424963"/>
                                </a:lnTo>
                                <a:lnTo>
                                  <a:pt x="139245" y="405761"/>
                                </a:lnTo>
                                <a:lnTo>
                                  <a:pt x="146573" y="386571"/>
                                </a:lnTo>
                                <a:lnTo>
                                  <a:pt x="153900" y="367382"/>
                                </a:lnTo>
                                <a:lnTo>
                                  <a:pt x="161227" y="348193"/>
                                </a:lnTo>
                                <a:lnTo>
                                  <a:pt x="167644" y="329003"/>
                                </a:lnTo>
                                <a:lnTo>
                                  <a:pt x="174971" y="309814"/>
                                </a:lnTo>
                                <a:lnTo>
                                  <a:pt x="187803" y="272334"/>
                                </a:lnTo>
                                <a:lnTo>
                                  <a:pt x="200623" y="233956"/>
                                </a:lnTo>
                                <a:lnTo>
                                  <a:pt x="213456" y="195577"/>
                                </a:lnTo>
                                <a:lnTo>
                                  <a:pt x="225364" y="157198"/>
                                </a:lnTo>
                                <a:lnTo>
                                  <a:pt x="237273" y="118807"/>
                                </a:lnTo>
                                <a:lnTo>
                                  <a:pt x="249181" y="80428"/>
                                </a:lnTo>
                                <a:lnTo>
                                  <a:pt x="261090" y="41125"/>
                                </a:lnTo>
                                <a:lnTo>
                                  <a:pt x="272998" y="2747"/>
                                </a:lnTo>
                                <a:lnTo>
                                  <a:pt x="274833" y="924"/>
                                </a:lnTo>
                                <a:lnTo>
                                  <a:pt x="2766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611640"/>
                            <a:ext cx="35640" cy="211320"/>
                          </a:xfrm>
                          <a:custGeom>
                            <a:avLst/>
                            <a:gdLst>
                              <a:gd name="textAreaLeft" fmla="*/ 0 w 20160"/>
                              <a:gd name="textAreaRight" fmla="*/ 20520 w 20160"/>
                              <a:gd name="textAreaTop" fmla="*/ 0 h 119880"/>
                              <a:gd name="textAreaBottom" fmla="*/ 120240 h 119880"/>
                            </a:gdLst>
                            <a:ahLst/>
                            <a:rect l="textAreaLeft" t="textAreaTop" r="textAreaRight" b="textAreaBottom"/>
                            <a:pathLst>
                              <a:path w="35726" h="212019">
                                <a:moveTo>
                                  <a:pt x="34802" y="0"/>
                                </a:moveTo>
                                <a:lnTo>
                                  <a:pt x="34802" y="6392"/>
                                </a:lnTo>
                                <a:lnTo>
                                  <a:pt x="35726" y="21012"/>
                                </a:lnTo>
                                <a:lnTo>
                                  <a:pt x="35726" y="39290"/>
                                </a:lnTo>
                                <a:lnTo>
                                  <a:pt x="34802" y="55745"/>
                                </a:lnTo>
                                <a:lnTo>
                                  <a:pt x="33891" y="68542"/>
                                </a:lnTo>
                                <a:lnTo>
                                  <a:pt x="31144" y="81340"/>
                                </a:lnTo>
                                <a:lnTo>
                                  <a:pt x="28398" y="93213"/>
                                </a:lnTo>
                                <a:lnTo>
                                  <a:pt x="24728" y="106010"/>
                                </a:lnTo>
                                <a:lnTo>
                                  <a:pt x="17401" y="131591"/>
                                </a:lnTo>
                                <a:lnTo>
                                  <a:pt x="10985" y="157185"/>
                                </a:lnTo>
                                <a:lnTo>
                                  <a:pt x="6403" y="182780"/>
                                </a:lnTo>
                                <a:lnTo>
                                  <a:pt x="5492" y="209273"/>
                                </a:lnTo>
                                <a:lnTo>
                                  <a:pt x="4581" y="211108"/>
                                </a:lnTo>
                                <a:lnTo>
                                  <a:pt x="3657" y="212019"/>
                                </a:lnTo>
                                <a:lnTo>
                                  <a:pt x="1822" y="212019"/>
                                </a:lnTo>
                                <a:lnTo>
                                  <a:pt x="911" y="211108"/>
                                </a:lnTo>
                                <a:lnTo>
                                  <a:pt x="0" y="185514"/>
                                </a:lnTo>
                                <a:lnTo>
                                  <a:pt x="2746" y="160844"/>
                                </a:lnTo>
                                <a:lnTo>
                                  <a:pt x="8238" y="136161"/>
                                </a:lnTo>
                                <a:lnTo>
                                  <a:pt x="15566" y="111490"/>
                                </a:lnTo>
                                <a:lnTo>
                                  <a:pt x="19236" y="98693"/>
                                </a:lnTo>
                                <a:lnTo>
                                  <a:pt x="23817" y="84985"/>
                                </a:lnTo>
                                <a:lnTo>
                                  <a:pt x="26563" y="72201"/>
                                </a:lnTo>
                                <a:lnTo>
                                  <a:pt x="29309" y="59403"/>
                                </a:lnTo>
                                <a:lnTo>
                                  <a:pt x="31144" y="42037"/>
                                </a:lnTo>
                                <a:lnTo>
                                  <a:pt x="32980" y="21936"/>
                                </a:lnTo>
                                <a:lnTo>
                                  <a:pt x="33891" y="6392"/>
                                </a:lnTo>
                                <a:lnTo>
                                  <a:pt x="348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080" y="15019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1" h="0">
                                <a:moveTo>
                                  <a:pt x="911" y="0"/>
                                </a:moveTo>
                                <a:lnTo>
                                  <a:pt x="0" y="0"/>
                                </a:lnTo>
                                <a:lnTo>
                                  <a:pt x="9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9520" y="1267560"/>
                            <a:ext cx="187200" cy="233640"/>
                          </a:xfrm>
                          <a:custGeom>
                            <a:avLst/>
                            <a:gdLst>
                              <a:gd name="textAreaLeft" fmla="*/ 0 w 106200"/>
                              <a:gd name="textAreaRight" fmla="*/ 106560 w 106200"/>
                              <a:gd name="textAreaTop" fmla="*/ 0 h 132480"/>
                              <a:gd name="textAreaBottom" fmla="*/ 132840 h 132480"/>
                            </a:gdLst>
                            <a:ahLst/>
                            <a:rect l="textAreaLeft" t="textAreaTop" r="textAreaRight" b="textAreaBottom"/>
                            <a:pathLst>
                              <a:path w="187816" h="233955">
                                <a:moveTo>
                                  <a:pt x="184146" y="0"/>
                                </a:moveTo>
                                <a:lnTo>
                                  <a:pt x="185918" y="0"/>
                                </a:lnTo>
                                <a:lnTo>
                                  <a:pt x="186930" y="1835"/>
                                </a:lnTo>
                                <a:lnTo>
                                  <a:pt x="187816" y="21025"/>
                                </a:lnTo>
                                <a:lnTo>
                                  <a:pt x="185918" y="41125"/>
                                </a:lnTo>
                                <a:lnTo>
                                  <a:pt x="181362" y="60315"/>
                                </a:lnTo>
                                <a:lnTo>
                                  <a:pt x="171364" y="77681"/>
                                </a:lnTo>
                                <a:lnTo>
                                  <a:pt x="167694" y="82251"/>
                                </a:lnTo>
                                <a:lnTo>
                                  <a:pt x="164910" y="85909"/>
                                </a:lnTo>
                                <a:lnTo>
                                  <a:pt x="160354" y="89567"/>
                                </a:lnTo>
                                <a:lnTo>
                                  <a:pt x="156684" y="93225"/>
                                </a:lnTo>
                                <a:lnTo>
                                  <a:pt x="152128" y="96871"/>
                                </a:lnTo>
                                <a:lnTo>
                                  <a:pt x="147446" y="99618"/>
                                </a:lnTo>
                                <a:lnTo>
                                  <a:pt x="142890" y="102352"/>
                                </a:lnTo>
                                <a:lnTo>
                                  <a:pt x="138334" y="105098"/>
                                </a:lnTo>
                                <a:lnTo>
                                  <a:pt x="134664" y="106921"/>
                                </a:lnTo>
                                <a:lnTo>
                                  <a:pt x="129222" y="108756"/>
                                </a:lnTo>
                                <a:lnTo>
                                  <a:pt x="122768" y="111491"/>
                                </a:lnTo>
                                <a:lnTo>
                                  <a:pt x="116314" y="114237"/>
                                </a:lnTo>
                                <a:lnTo>
                                  <a:pt x="109987" y="116984"/>
                                </a:lnTo>
                                <a:lnTo>
                                  <a:pt x="103532" y="120630"/>
                                </a:lnTo>
                                <a:lnTo>
                                  <a:pt x="98976" y="122465"/>
                                </a:lnTo>
                                <a:lnTo>
                                  <a:pt x="96192" y="125199"/>
                                </a:lnTo>
                                <a:lnTo>
                                  <a:pt x="89738" y="133427"/>
                                </a:lnTo>
                                <a:lnTo>
                                  <a:pt x="84296" y="143477"/>
                                </a:lnTo>
                                <a:lnTo>
                                  <a:pt x="79740" y="152616"/>
                                </a:lnTo>
                                <a:lnTo>
                                  <a:pt x="76071" y="162679"/>
                                </a:lnTo>
                                <a:lnTo>
                                  <a:pt x="72400" y="171818"/>
                                </a:lnTo>
                                <a:lnTo>
                                  <a:pt x="67845" y="180033"/>
                                </a:lnTo>
                                <a:lnTo>
                                  <a:pt x="63162" y="187349"/>
                                </a:lnTo>
                                <a:lnTo>
                                  <a:pt x="56835" y="195577"/>
                                </a:lnTo>
                                <a:lnTo>
                                  <a:pt x="51266" y="202880"/>
                                </a:lnTo>
                                <a:lnTo>
                                  <a:pt x="44939" y="209285"/>
                                </a:lnTo>
                                <a:lnTo>
                                  <a:pt x="37599" y="215678"/>
                                </a:lnTo>
                                <a:lnTo>
                                  <a:pt x="30259" y="221158"/>
                                </a:lnTo>
                                <a:lnTo>
                                  <a:pt x="26588" y="223905"/>
                                </a:lnTo>
                                <a:lnTo>
                                  <a:pt x="21020" y="226639"/>
                                </a:lnTo>
                                <a:lnTo>
                                  <a:pt x="16464" y="228475"/>
                                </a:lnTo>
                                <a:lnTo>
                                  <a:pt x="11023" y="230297"/>
                                </a:lnTo>
                                <a:lnTo>
                                  <a:pt x="6467" y="232133"/>
                                </a:lnTo>
                                <a:lnTo>
                                  <a:pt x="2746" y="233044"/>
                                </a:lnTo>
                                <a:lnTo>
                                  <a:pt x="0" y="233955"/>
                                </a:lnTo>
                                <a:lnTo>
                                  <a:pt x="3670" y="232133"/>
                                </a:lnTo>
                                <a:lnTo>
                                  <a:pt x="8238" y="230297"/>
                                </a:lnTo>
                                <a:lnTo>
                                  <a:pt x="13680" y="228475"/>
                                </a:lnTo>
                                <a:lnTo>
                                  <a:pt x="19248" y="225728"/>
                                </a:lnTo>
                                <a:lnTo>
                                  <a:pt x="24690" y="222994"/>
                                </a:lnTo>
                                <a:lnTo>
                                  <a:pt x="29373" y="220247"/>
                                </a:lnTo>
                                <a:lnTo>
                                  <a:pt x="33043" y="217500"/>
                                </a:lnTo>
                                <a:lnTo>
                                  <a:pt x="36586" y="213855"/>
                                </a:lnTo>
                                <a:lnTo>
                                  <a:pt x="41269" y="208374"/>
                                </a:lnTo>
                                <a:lnTo>
                                  <a:pt x="45825" y="203804"/>
                                </a:lnTo>
                                <a:lnTo>
                                  <a:pt x="51266" y="197400"/>
                                </a:lnTo>
                                <a:lnTo>
                                  <a:pt x="54936" y="191007"/>
                                </a:lnTo>
                                <a:lnTo>
                                  <a:pt x="59492" y="183691"/>
                                </a:lnTo>
                                <a:lnTo>
                                  <a:pt x="63162" y="175464"/>
                                </a:lnTo>
                                <a:lnTo>
                                  <a:pt x="65946" y="167249"/>
                                </a:lnTo>
                                <a:lnTo>
                                  <a:pt x="67845" y="162679"/>
                                </a:lnTo>
                                <a:lnTo>
                                  <a:pt x="68730" y="158110"/>
                                </a:lnTo>
                                <a:lnTo>
                                  <a:pt x="70502" y="153540"/>
                                </a:lnTo>
                                <a:lnTo>
                                  <a:pt x="71515" y="148971"/>
                                </a:lnTo>
                                <a:lnTo>
                                  <a:pt x="74172" y="139832"/>
                                </a:lnTo>
                                <a:lnTo>
                                  <a:pt x="76956" y="131604"/>
                                </a:lnTo>
                                <a:lnTo>
                                  <a:pt x="81512" y="124288"/>
                                </a:lnTo>
                                <a:lnTo>
                                  <a:pt x="86068" y="116984"/>
                                </a:lnTo>
                                <a:lnTo>
                                  <a:pt x="93408" y="108756"/>
                                </a:lnTo>
                                <a:lnTo>
                                  <a:pt x="101634" y="102352"/>
                                </a:lnTo>
                                <a:lnTo>
                                  <a:pt x="110872" y="97795"/>
                                </a:lnTo>
                                <a:lnTo>
                                  <a:pt x="120870" y="93225"/>
                                </a:lnTo>
                                <a:lnTo>
                                  <a:pt x="130994" y="88656"/>
                                </a:lnTo>
                                <a:lnTo>
                                  <a:pt x="140106" y="84086"/>
                                </a:lnTo>
                                <a:lnTo>
                                  <a:pt x="149344" y="78593"/>
                                </a:lnTo>
                                <a:lnTo>
                                  <a:pt x="157570" y="72201"/>
                                </a:lnTo>
                                <a:lnTo>
                                  <a:pt x="168580" y="56669"/>
                                </a:lnTo>
                                <a:lnTo>
                                  <a:pt x="175920" y="39303"/>
                                </a:lnTo>
                                <a:lnTo>
                                  <a:pt x="179590" y="21025"/>
                                </a:lnTo>
                                <a:lnTo>
                                  <a:pt x="181362" y="2747"/>
                                </a:lnTo>
                                <a:lnTo>
                                  <a:pt x="182248" y="911"/>
                                </a:lnTo>
                                <a:lnTo>
                                  <a:pt x="1841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120" y="1273320"/>
                            <a:ext cx="52560" cy="137160"/>
                          </a:xfrm>
                          <a:custGeom>
                            <a:avLst/>
                            <a:gdLst>
                              <a:gd name="textAreaLeft" fmla="*/ 0 w 29880"/>
                              <a:gd name="textAreaRight" fmla="*/ 30240 w 29880"/>
                              <a:gd name="textAreaTop" fmla="*/ 0 h 77760"/>
                              <a:gd name="textAreaBottom" fmla="*/ 78120 h 77760"/>
                            </a:gdLst>
                            <a:ahLst/>
                            <a:rect l="textAreaLeft" t="textAreaTop" r="textAreaRight" b="textAreaBottom"/>
                            <a:pathLst>
                              <a:path w="53152" h="137676">
                                <a:moveTo>
                                  <a:pt x="30185" y="0"/>
                                </a:moveTo>
                                <a:lnTo>
                                  <a:pt x="33030" y="4249"/>
                                </a:lnTo>
                                <a:lnTo>
                                  <a:pt x="37586" y="14312"/>
                                </a:lnTo>
                                <a:lnTo>
                                  <a:pt x="43028" y="25274"/>
                                </a:lnTo>
                                <a:lnTo>
                                  <a:pt x="47710" y="38983"/>
                                </a:lnTo>
                                <a:lnTo>
                                  <a:pt x="51380" y="51780"/>
                                </a:lnTo>
                                <a:lnTo>
                                  <a:pt x="53152" y="64577"/>
                                </a:lnTo>
                                <a:lnTo>
                                  <a:pt x="52266" y="76450"/>
                                </a:lnTo>
                                <a:lnTo>
                                  <a:pt x="49482" y="86500"/>
                                </a:lnTo>
                                <a:lnTo>
                                  <a:pt x="44926" y="95639"/>
                                </a:lnTo>
                                <a:lnTo>
                                  <a:pt x="40370" y="103867"/>
                                </a:lnTo>
                                <a:lnTo>
                                  <a:pt x="34802" y="112094"/>
                                </a:lnTo>
                                <a:lnTo>
                                  <a:pt x="27462" y="119398"/>
                                </a:lnTo>
                                <a:lnTo>
                                  <a:pt x="20122" y="126714"/>
                                </a:lnTo>
                                <a:lnTo>
                                  <a:pt x="11896" y="132195"/>
                                </a:lnTo>
                                <a:lnTo>
                                  <a:pt x="3670" y="137676"/>
                                </a:lnTo>
                                <a:lnTo>
                                  <a:pt x="1898" y="137676"/>
                                </a:lnTo>
                                <a:lnTo>
                                  <a:pt x="0" y="136765"/>
                                </a:lnTo>
                                <a:lnTo>
                                  <a:pt x="0" y="134942"/>
                                </a:lnTo>
                                <a:lnTo>
                                  <a:pt x="1898" y="133107"/>
                                </a:lnTo>
                                <a:lnTo>
                                  <a:pt x="9238" y="127626"/>
                                </a:lnTo>
                                <a:lnTo>
                                  <a:pt x="15566" y="122145"/>
                                </a:lnTo>
                                <a:lnTo>
                                  <a:pt x="22020" y="114829"/>
                                </a:lnTo>
                                <a:lnTo>
                                  <a:pt x="28474" y="107525"/>
                                </a:lnTo>
                                <a:lnTo>
                                  <a:pt x="33916" y="99297"/>
                                </a:lnTo>
                                <a:lnTo>
                                  <a:pt x="38472" y="91070"/>
                                </a:lnTo>
                                <a:lnTo>
                                  <a:pt x="41256" y="82855"/>
                                </a:lnTo>
                                <a:lnTo>
                                  <a:pt x="44040" y="73716"/>
                                </a:lnTo>
                                <a:lnTo>
                                  <a:pt x="44040" y="49944"/>
                                </a:lnTo>
                                <a:lnTo>
                                  <a:pt x="38472" y="25274"/>
                                </a:lnTo>
                                <a:lnTo>
                                  <a:pt x="32018" y="4249"/>
                                </a:lnTo>
                                <a:lnTo>
                                  <a:pt x="3018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920" y="1269360"/>
                            <a:ext cx="1440" cy="3960"/>
                          </a:xfrm>
                          <a:custGeom>
                            <a:avLst/>
                            <a:gdLst>
                              <a:gd name="textAreaLeft" fmla="*/ 0 w 720"/>
                              <a:gd name="textAreaRight" fmla="*/ 1080 w 720"/>
                              <a:gd name="textAreaTop" fmla="*/ 0 h 2160"/>
                              <a:gd name="textAreaBottom" fmla="*/ 2520 h 2160"/>
                            </a:gdLst>
                            <a:ahLst/>
                            <a:rect l="textAreaLeft" t="textAreaTop" r="textAreaRight" b="textAreaBottom"/>
                            <a:pathLst>
                              <a:path w="1711" h="3966">
                                <a:moveTo>
                                  <a:pt x="0" y="0"/>
                                </a:moveTo>
                                <a:lnTo>
                                  <a:pt x="1711" y="3966"/>
                                </a:lnTo>
                                <a:lnTo>
                                  <a:pt x="886" y="273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7120" y="974880"/>
                            <a:ext cx="219240" cy="293400"/>
                          </a:xfrm>
                          <a:custGeom>
                            <a:avLst/>
                            <a:gdLst>
                              <a:gd name="textAreaLeft" fmla="*/ 0 w 124200"/>
                              <a:gd name="textAreaRight" fmla="*/ 124560 w 124200"/>
                              <a:gd name="textAreaTop" fmla="*/ 0 h 166320"/>
                              <a:gd name="textAreaBottom" fmla="*/ 166680 h 166320"/>
                            </a:gdLst>
                            <a:ahLst/>
                            <a:rect l="textAreaLeft" t="textAreaTop" r="textAreaRight" b="textAreaBottom"/>
                            <a:pathLst>
                              <a:path w="219062" h="293346">
                                <a:moveTo>
                                  <a:pt x="42142" y="0"/>
                                </a:moveTo>
                                <a:lnTo>
                                  <a:pt x="41256" y="1823"/>
                                </a:lnTo>
                                <a:lnTo>
                                  <a:pt x="36700" y="8228"/>
                                </a:lnTo>
                                <a:lnTo>
                                  <a:pt x="31259" y="17367"/>
                                </a:lnTo>
                                <a:lnTo>
                                  <a:pt x="24804" y="28328"/>
                                </a:lnTo>
                                <a:lnTo>
                                  <a:pt x="18350" y="40214"/>
                                </a:lnTo>
                                <a:lnTo>
                                  <a:pt x="12909" y="53923"/>
                                </a:lnTo>
                                <a:lnTo>
                                  <a:pt x="9238" y="66707"/>
                                </a:lnTo>
                                <a:lnTo>
                                  <a:pt x="7340" y="78593"/>
                                </a:lnTo>
                                <a:lnTo>
                                  <a:pt x="9238" y="98693"/>
                                </a:lnTo>
                                <a:lnTo>
                                  <a:pt x="12023" y="118807"/>
                                </a:lnTo>
                                <a:lnTo>
                                  <a:pt x="17464" y="138908"/>
                                </a:lnTo>
                                <a:lnTo>
                                  <a:pt x="23919" y="158097"/>
                                </a:lnTo>
                                <a:lnTo>
                                  <a:pt x="28474" y="167236"/>
                                </a:lnTo>
                                <a:lnTo>
                                  <a:pt x="33030" y="176375"/>
                                </a:lnTo>
                                <a:lnTo>
                                  <a:pt x="37586" y="185514"/>
                                </a:lnTo>
                                <a:lnTo>
                                  <a:pt x="42142" y="193741"/>
                                </a:lnTo>
                                <a:lnTo>
                                  <a:pt x="47710" y="202880"/>
                                </a:lnTo>
                                <a:lnTo>
                                  <a:pt x="53152" y="211108"/>
                                </a:lnTo>
                                <a:lnTo>
                                  <a:pt x="59606" y="219323"/>
                                </a:lnTo>
                                <a:lnTo>
                                  <a:pt x="66061" y="226639"/>
                                </a:lnTo>
                                <a:lnTo>
                                  <a:pt x="71502" y="233955"/>
                                </a:lnTo>
                                <a:lnTo>
                                  <a:pt x="77956" y="240348"/>
                                </a:lnTo>
                                <a:lnTo>
                                  <a:pt x="85296" y="247664"/>
                                </a:lnTo>
                                <a:lnTo>
                                  <a:pt x="92636" y="253145"/>
                                </a:lnTo>
                                <a:lnTo>
                                  <a:pt x="100862" y="258626"/>
                                </a:lnTo>
                                <a:lnTo>
                                  <a:pt x="109088" y="263195"/>
                                </a:lnTo>
                                <a:lnTo>
                                  <a:pt x="118200" y="266853"/>
                                </a:lnTo>
                                <a:lnTo>
                                  <a:pt x="127438" y="268676"/>
                                </a:lnTo>
                                <a:lnTo>
                                  <a:pt x="141992" y="268676"/>
                                </a:lnTo>
                                <a:lnTo>
                                  <a:pt x="154900" y="265018"/>
                                </a:lnTo>
                                <a:lnTo>
                                  <a:pt x="166796" y="257714"/>
                                </a:lnTo>
                                <a:lnTo>
                                  <a:pt x="176794" y="248575"/>
                                </a:lnTo>
                                <a:lnTo>
                                  <a:pt x="185146" y="237601"/>
                                </a:lnTo>
                                <a:lnTo>
                                  <a:pt x="191474" y="224817"/>
                                </a:lnTo>
                                <a:lnTo>
                                  <a:pt x="197042" y="211108"/>
                                </a:lnTo>
                                <a:lnTo>
                                  <a:pt x="200712" y="198311"/>
                                </a:lnTo>
                                <a:lnTo>
                                  <a:pt x="201598" y="189172"/>
                                </a:lnTo>
                                <a:lnTo>
                                  <a:pt x="202484" y="180033"/>
                                </a:lnTo>
                                <a:lnTo>
                                  <a:pt x="202484" y="162666"/>
                                </a:lnTo>
                                <a:lnTo>
                                  <a:pt x="201598" y="150793"/>
                                </a:lnTo>
                                <a:lnTo>
                                  <a:pt x="199700" y="138908"/>
                                </a:lnTo>
                                <a:lnTo>
                                  <a:pt x="197042" y="127022"/>
                                </a:lnTo>
                                <a:lnTo>
                                  <a:pt x="194258" y="115149"/>
                                </a:lnTo>
                                <a:lnTo>
                                  <a:pt x="189702" y="104174"/>
                                </a:lnTo>
                                <a:lnTo>
                                  <a:pt x="185146" y="93213"/>
                                </a:lnTo>
                                <a:lnTo>
                                  <a:pt x="179578" y="82251"/>
                                </a:lnTo>
                                <a:lnTo>
                                  <a:pt x="173250" y="72188"/>
                                </a:lnTo>
                                <a:lnTo>
                                  <a:pt x="168568" y="65796"/>
                                </a:lnTo>
                                <a:lnTo>
                                  <a:pt x="164012" y="58492"/>
                                </a:lnTo>
                                <a:lnTo>
                                  <a:pt x="158570" y="52999"/>
                                </a:lnTo>
                                <a:lnTo>
                                  <a:pt x="154014" y="46606"/>
                                </a:lnTo>
                                <a:lnTo>
                                  <a:pt x="148446" y="41125"/>
                                </a:lnTo>
                                <a:lnTo>
                                  <a:pt x="141992" y="35645"/>
                                </a:lnTo>
                                <a:lnTo>
                                  <a:pt x="135664" y="30151"/>
                                </a:lnTo>
                                <a:lnTo>
                                  <a:pt x="129210" y="25582"/>
                                </a:lnTo>
                                <a:lnTo>
                                  <a:pt x="125540" y="23759"/>
                                </a:lnTo>
                                <a:lnTo>
                                  <a:pt x="121870" y="21012"/>
                                </a:lnTo>
                                <a:lnTo>
                                  <a:pt x="118200" y="19189"/>
                                </a:lnTo>
                                <a:lnTo>
                                  <a:pt x="114530" y="17367"/>
                                </a:lnTo>
                                <a:lnTo>
                                  <a:pt x="110860" y="15531"/>
                                </a:lnTo>
                                <a:lnTo>
                                  <a:pt x="107190" y="13708"/>
                                </a:lnTo>
                                <a:lnTo>
                                  <a:pt x="102634" y="12797"/>
                                </a:lnTo>
                                <a:lnTo>
                                  <a:pt x="98964" y="12797"/>
                                </a:lnTo>
                                <a:lnTo>
                                  <a:pt x="92636" y="13708"/>
                                </a:lnTo>
                                <a:lnTo>
                                  <a:pt x="85296" y="15531"/>
                                </a:lnTo>
                                <a:lnTo>
                                  <a:pt x="79728" y="19189"/>
                                </a:lnTo>
                                <a:lnTo>
                                  <a:pt x="74286" y="23759"/>
                                </a:lnTo>
                                <a:lnTo>
                                  <a:pt x="65048" y="41125"/>
                                </a:lnTo>
                                <a:lnTo>
                                  <a:pt x="62390" y="63049"/>
                                </a:lnTo>
                                <a:lnTo>
                                  <a:pt x="65048" y="85896"/>
                                </a:lnTo>
                                <a:lnTo>
                                  <a:pt x="71502" y="108744"/>
                                </a:lnTo>
                                <a:lnTo>
                                  <a:pt x="78842" y="128857"/>
                                </a:lnTo>
                                <a:lnTo>
                                  <a:pt x="86182" y="146224"/>
                                </a:lnTo>
                                <a:lnTo>
                                  <a:pt x="91624" y="157186"/>
                                </a:lnTo>
                                <a:lnTo>
                                  <a:pt x="93522" y="160844"/>
                                </a:lnTo>
                                <a:lnTo>
                                  <a:pt x="88966" y="154439"/>
                                </a:lnTo>
                                <a:lnTo>
                                  <a:pt x="84284" y="148047"/>
                                </a:lnTo>
                                <a:lnTo>
                                  <a:pt x="79728" y="140730"/>
                                </a:lnTo>
                                <a:lnTo>
                                  <a:pt x="75172" y="134338"/>
                                </a:lnTo>
                                <a:lnTo>
                                  <a:pt x="71502" y="127022"/>
                                </a:lnTo>
                                <a:lnTo>
                                  <a:pt x="66946" y="119718"/>
                                </a:lnTo>
                                <a:lnTo>
                                  <a:pt x="64162" y="112402"/>
                                </a:lnTo>
                                <a:lnTo>
                                  <a:pt x="60492" y="105098"/>
                                </a:lnTo>
                                <a:lnTo>
                                  <a:pt x="55936" y="91390"/>
                                </a:lnTo>
                                <a:lnTo>
                                  <a:pt x="53152" y="77681"/>
                                </a:lnTo>
                                <a:lnTo>
                                  <a:pt x="53152" y="62137"/>
                                </a:lnTo>
                                <a:lnTo>
                                  <a:pt x="55050" y="47518"/>
                                </a:lnTo>
                                <a:lnTo>
                                  <a:pt x="59606" y="34721"/>
                                </a:lnTo>
                                <a:lnTo>
                                  <a:pt x="66061" y="21936"/>
                                </a:lnTo>
                                <a:lnTo>
                                  <a:pt x="76058" y="11873"/>
                                </a:lnTo>
                                <a:lnTo>
                                  <a:pt x="89852" y="4569"/>
                                </a:lnTo>
                                <a:lnTo>
                                  <a:pt x="96180" y="2734"/>
                                </a:lnTo>
                                <a:lnTo>
                                  <a:pt x="102634" y="1823"/>
                                </a:lnTo>
                                <a:lnTo>
                                  <a:pt x="109974" y="2734"/>
                                </a:lnTo>
                                <a:lnTo>
                                  <a:pt x="116428" y="3658"/>
                                </a:lnTo>
                                <a:lnTo>
                                  <a:pt x="122756" y="6392"/>
                                </a:lnTo>
                                <a:lnTo>
                                  <a:pt x="128324" y="9139"/>
                                </a:lnTo>
                                <a:lnTo>
                                  <a:pt x="134778" y="12797"/>
                                </a:lnTo>
                                <a:lnTo>
                                  <a:pt x="140220" y="16443"/>
                                </a:lnTo>
                                <a:lnTo>
                                  <a:pt x="146674" y="21012"/>
                                </a:lnTo>
                                <a:lnTo>
                                  <a:pt x="153002" y="25582"/>
                                </a:lnTo>
                                <a:lnTo>
                                  <a:pt x="159456" y="30151"/>
                                </a:lnTo>
                                <a:lnTo>
                                  <a:pt x="164898" y="35645"/>
                                </a:lnTo>
                                <a:lnTo>
                                  <a:pt x="170466" y="41125"/>
                                </a:lnTo>
                                <a:lnTo>
                                  <a:pt x="175908" y="46606"/>
                                </a:lnTo>
                                <a:lnTo>
                                  <a:pt x="180464" y="52999"/>
                                </a:lnTo>
                                <a:lnTo>
                                  <a:pt x="185146" y="59403"/>
                                </a:lnTo>
                                <a:lnTo>
                                  <a:pt x="194258" y="73112"/>
                                </a:lnTo>
                                <a:lnTo>
                                  <a:pt x="202484" y="86820"/>
                                </a:lnTo>
                                <a:lnTo>
                                  <a:pt x="208938" y="101440"/>
                                </a:lnTo>
                                <a:lnTo>
                                  <a:pt x="214380" y="116971"/>
                                </a:lnTo>
                                <a:lnTo>
                                  <a:pt x="218936" y="132515"/>
                                </a:lnTo>
                                <a:lnTo>
                                  <a:pt x="219062" y="133220"/>
                                </a:lnTo>
                                <a:lnTo>
                                  <a:pt x="219062" y="208392"/>
                                </a:lnTo>
                                <a:lnTo>
                                  <a:pt x="218050" y="212931"/>
                                </a:lnTo>
                                <a:lnTo>
                                  <a:pt x="212608" y="228462"/>
                                </a:lnTo>
                                <a:lnTo>
                                  <a:pt x="205268" y="244006"/>
                                </a:lnTo>
                                <a:lnTo>
                                  <a:pt x="196156" y="257714"/>
                                </a:lnTo>
                                <a:lnTo>
                                  <a:pt x="185146" y="270511"/>
                                </a:lnTo>
                                <a:lnTo>
                                  <a:pt x="172238" y="280562"/>
                                </a:lnTo>
                                <a:lnTo>
                                  <a:pt x="157558" y="287865"/>
                                </a:lnTo>
                                <a:lnTo>
                                  <a:pt x="131994" y="293346"/>
                                </a:lnTo>
                                <a:lnTo>
                                  <a:pt x="109088" y="289701"/>
                                </a:lnTo>
                                <a:lnTo>
                                  <a:pt x="87954" y="278726"/>
                                </a:lnTo>
                                <a:lnTo>
                                  <a:pt x="68718" y="262284"/>
                                </a:lnTo>
                                <a:lnTo>
                                  <a:pt x="51380" y="243094"/>
                                </a:lnTo>
                                <a:lnTo>
                                  <a:pt x="36700" y="221158"/>
                                </a:lnTo>
                                <a:lnTo>
                                  <a:pt x="24804" y="198311"/>
                                </a:lnTo>
                                <a:lnTo>
                                  <a:pt x="15566" y="177286"/>
                                </a:lnTo>
                                <a:lnTo>
                                  <a:pt x="7340" y="153527"/>
                                </a:lnTo>
                                <a:lnTo>
                                  <a:pt x="2784" y="129769"/>
                                </a:lnTo>
                                <a:lnTo>
                                  <a:pt x="0" y="105098"/>
                                </a:lnTo>
                                <a:lnTo>
                                  <a:pt x="1013" y="80415"/>
                                </a:lnTo>
                                <a:lnTo>
                                  <a:pt x="3670" y="67618"/>
                                </a:lnTo>
                                <a:lnTo>
                                  <a:pt x="8353" y="54834"/>
                                </a:lnTo>
                                <a:lnTo>
                                  <a:pt x="15566" y="41125"/>
                                </a:lnTo>
                                <a:lnTo>
                                  <a:pt x="22906" y="28328"/>
                                </a:lnTo>
                                <a:lnTo>
                                  <a:pt x="30246" y="17367"/>
                                </a:lnTo>
                                <a:lnTo>
                                  <a:pt x="35814" y="8228"/>
                                </a:lnTo>
                                <a:lnTo>
                                  <a:pt x="40370" y="1823"/>
                                </a:lnTo>
                                <a:lnTo>
                                  <a:pt x="421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819720"/>
                            <a:ext cx="192960" cy="549360"/>
                          </a:xfrm>
                          <a:custGeom>
                            <a:avLst/>
                            <a:gdLst>
                              <a:gd name="textAreaLeft" fmla="*/ 0 w 109440"/>
                              <a:gd name="textAreaRight" fmla="*/ 109800 w 109440"/>
                              <a:gd name="textAreaTop" fmla="*/ 0 h 311400"/>
                              <a:gd name="textAreaBottom" fmla="*/ 311760 h 311400"/>
                            </a:gdLst>
                            <a:ahLst/>
                            <a:rect l="textAreaLeft" t="textAreaTop" r="textAreaRight" b="textAreaBottom"/>
                            <a:pathLst>
                              <a:path w="193296" h="549238">
                                <a:moveTo>
                                  <a:pt x="0" y="0"/>
                                </a:moveTo>
                                <a:lnTo>
                                  <a:pt x="1835" y="21025"/>
                                </a:lnTo>
                                <a:lnTo>
                                  <a:pt x="4581" y="47518"/>
                                </a:lnTo>
                                <a:lnTo>
                                  <a:pt x="10074" y="71289"/>
                                </a:lnTo>
                                <a:lnTo>
                                  <a:pt x="13744" y="80428"/>
                                </a:lnTo>
                                <a:lnTo>
                                  <a:pt x="16490" y="88643"/>
                                </a:lnTo>
                                <a:lnTo>
                                  <a:pt x="20147" y="96871"/>
                                </a:lnTo>
                                <a:lnTo>
                                  <a:pt x="24728" y="106010"/>
                                </a:lnTo>
                                <a:lnTo>
                                  <a:pt x="28398" y="114237"/>
                                </a:lnTo>
                                <a:lnTo>
                                  <a:pt x="32980" y="122465"/>
                                </a:lnTo>
                                <a:lnTo>
                                  <a:pt x="37561" y="129769"/>
                                </a:lnTo>
                                <a:lnTo>
                                  <a:pt x="42142" y="137996"/>
                                </a:lnTo>
                                <a:lnTo>
                                  <a:pt x="52215" y="153527"/>
                                </a:lnTo>
                                <a:lnTo>
                                  <a:pt x="62289" y="169071"/>
                                </a:lnTo>
                                <a:lnTo>
                                  <a:pt x="72363" y="184603"/>
                                </a:lnTo>
                                <a:lnTo>
                                  <a:pt x="82449" y="199222"/>
                                </a:lnTo>
                                <a:lnTo>
                                  <a:pt x="92522" y="214766"/>
                                </a:lnTo>
                                <a:lnTo>
                                  <a:pt x="102596" y="230297"/>
                                </a:lnTo>
                                <a:lnTo>
                                  <a:pt x="112682" y="245829"/>
                                </a:lnTo>
                                <a:lnTo>
                                  <a:pt x="121832" y="261372"/>
                                </a:lnTo>
                                <a:lnTo>
                                  <a:pt x="126413" y="269600"/>
                                </a:lnTo>
                                <a:lnTo>
                                  <a:pt x="130083" y="278739"/>
                                </a:lnTo>
                                <a:lnTo>
                                  <a:pt x="134664" y="286954"/>
                                </a:lnTo>
                                <a:lnTo>
                                  <a:pt x="138322" y="296093"/>
                                </a:lnTo>
                                <a:lnTo>
                                  <a:pt x="141992" y="305232"/>
                                </a:lnTo>
                                <a:lnTo>
                                  <a:pt x="144738" y="314371"/>
                                </a:lnTo>
                                <a:lnTo>
                                  <a:pt x="148408" y="322599"/>
                                </a:lnTo>
                                <a:lnTo>
                                  <a:pt x="152065" y="331738"/>
                                </a:lnTo>
                                <a:lnTo>
                                  <a:pt x="158481" y="349104"/>
                                </a:lnTo>
                                <a:lnTo>
                                  <a:pt x="164898" y="366471"/>
                                </a:lnTo>
                                <a:lnTo>
                                  <a:pt x="169479" y="384749"/>
                                </a:lnTo>
                                <a:lnTo>
                                  <a:pt x="174060" y="402103"/>
                                </a:lnTo>
                                <a:lnTo>
                                  <a:pt x="181387" y="437747"/>
                                </a:lnTo>
                                <a:lnTo>
                                  <a:pt x="186880" y="474303"/>
                                </a:lnTo>
                                <a:lnTo>
                                  <a:pt x="190550" y="510859"/>
                                </a:lnTo>
                                <a:lnTo>
                                  <a:pt x="193296" y="547415"/>
                                </a:lnTo>
                                <a:lnTo>
                                  <a:pt x="192372" y="548327"/>
                                </a:lnTo>
                                <a:lnTo>
                                  <a:pt x="191461" y="549238"/>
                                </a:lnTo>
                                <a:lnTo>
                                  <a:pt x="190550" y="549238"/>
                                </a:lnTo>
                                <a:lnTo>
                                  <a:pt x="189626" y="548327"/>
                                </a:lnTo>
                                <a:lnTo>
                                  <a:pt x="185969" y="509948"/>
                                </a:lnTo>
                                <a:lnTo>
                                  <a:pt x="181387" y="471557"/>
                                </a:lnTo>
                                <a:lnTo>
                                  <a:pt x="174971" y="433178"/>
                                </a:lnTo>
                                <a:lnTo>
                                  <a:pt x="165809" y="395711"/>
                                </a:lnTo>
                                <a:lnTo>
                                  <a:pt x="163063" y="386572"/>
                                </a:lnTo>
                                <a:lnTo>
                                  <a:pt x="160316" y="377433"/>
                                </a:lnTo>
                                <a:lnTo>
                                  <a:pt x="157570" y="369205"/>
                                </a:lnTo>
                                <a:lnTo>
                                  <a:pt x="153900" y="360066"/>
                                </a:lnTo>
                                <a:lnTo>
                                  <a:pt x="151154" y="350927"/>
                                </a:lnTo>
                                <a:lnTo>
                                  <a:pt x="147484" y="341788"/>
                                </a:lnTo>
                                <a:lnTo>
                                  <a:pt x="142903" y="333560"/>
                                </a:lnTo>
                                <a:lnTo>
                                  <a:pt x="140157" y="324434"/>
                                </a:lnTo>
                                <a:lnTo>
                                  <a:pt x="137410" y="315295"/>
                                </a:lnTo>
                                <a:lnTo>
                                  <a:pt x="133740" y="307067"/>
                                </a:lnTo>
                                <a:lnTo>
                                  <a:pt x="130083" y="297928"/>
                                </a:lnTo>
                                <a:lnTo>
                                  <a:pt x="126413" y="289701"/>
                                </a:lnTo>
                                <a:lnTo>
                                  <a:pt x="121832" y="280562"/>
                                </a:lnTo>
                                <a:lnTo>
                                  <a:pt x="117251" y="272334"/>
                                </a:lnTo>
                                <a:lnTo>
                                  <a:pt x="112682" y="264107"/>
                                </a:lnTo>
                                <a:lnTo>
                                  <a:pt x="108101" y="255892"/>
                                </a:lnTo>
                                <a:lnTo>
                                  <a:pt x="98939" y="240348"/>
                                </a:lnTo>
                                <a:lnTo>
                                  <a:pt x="88852" y="223905"/>
                                </a:lnTo>
                                <a:lnTo>
                                  <a:pt x="78779" y="208361"/>
                                </a:lnTo>
                                <a:lnTo>
                                  <a:pt x="67794" y="192830"/>
                                </a:lnTo>
                                <a:lnTo>
                                  <a:pt x="57708" y="177299"/>
                                </a:lnTo>
                                <a:lnTo>
                                  <a:pt x="47634" y="161755"/>
                                </a:lnTo>
                                <a:lnTo>
                                  <a:pt x="38472" y="146224"/>
                                </a:lnTo>
                                <a:lnTo>
                                  <a:pt x="29309" y="129769"/>
                                </a:lnTo>
                                <a:lnTo>
                                  <a:pt x="21071" y="114237"/>
                                </a:lnTo>
                                <a:lnTo>
                                  <a:pt x="13744" y="97782"/>
                                </a:lnTo>
                                <a:lnTo>
                                  <a:pt x="7327" y="81340"/>
                                </a:lnTo>
                                <a:lnTo>
                                  <a:pt x="2746" y="64884"/>
                                </a:lnTo>
                                <a:lnTo>
                                  <a:pt x="0" y="429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81036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139">
                                <a:moveTo>
                                  <a:pt x="0" y="9139"/>
                                </a:moveTo>
                                <a:lnTo>
                                  <a:pt x="0" y="0"/>
                                </a:lnTo>
                                <a:lnTo>
                                  <a:pt x="0" y="9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0640" y="1316880"/>
                            <a:ext cx="227880" cy="235440"/>
                          </a:xfrm>
                          <a:custGeom>
                            <a:avLst/>
                            <a:gdLst>
                              <a:gd name="textAreaLeft" fmla="*/ 0 w 129240"/>
                              <a:gd name="textAreaRight" fmla="*/ 129600 w 129240"/>
                              <a:gd name="textAreaTop" fmla="*/ 0 h 133560"/>
                              <a:gd name="textAreaBottom" fmla="*/ 133920 h 133560"/>
                            </a:gdLst>
                            <a:ahLst/>
                            <a:rect l="textAreaLeft" t="textAreaTop" r="textAreaRight" b="textAreaBottom"/>
                            <a:pathLst>
                              <a:path w="228047" h="235778">
                                <a:moveTo>
                                  <a:pt x="227161" y="0"/>
                                </a:moveTo>
                                <a:lnTo>
                                  <a:pt x="228047" y="0"/>
                                </a:lnTo>
                                <a:lnTo>
                                  <a:pt x="228047" y="911"/>
                                </a:lnTo>
                                <a:lnTo>
                                  <a:pt x="223491" y="5481"/>
                                </a:lnTo>
                                <a:lnTo>
                                  <a:pt x="218935" y="9139"/>
                                </a:lnTo>
                                <a:lnTo>
                                  <a:pt x="213367" y="13708"/>
                                </a:lnTo>
                                <a:lnTo>
                                  <a:pt x="209697" y="17367"/>
                                </a:lnTo>
                                <a:lnTo>
                                  <a:pt x="205141" y="21936"/>
                                </a:lnTo>
                                <a:lnTo>
                                  <a:pt x="200585" y="27417"/>
                                </a:lnTo>
                                <a:lnTo>
                                  <a:pt x="196915" y="31986"/>
                                </a:lnTo>
                                <a:lnTo>
                                  <a:pt x="193245" y="37467"/>
                                </a:lnTo>
                                <a:lnTo>
                                  <a:pt x="188689" y="44784"/>
                                </a:lnTo>
                                <a:lnTo>
                                  <a:pt x="182235" y="56657"/>
                                </a:lnTo>
                                <a:lnTo>
                                  <a:pt x="173123" y="72201"/>
                                </a:lnTo>
                                <a:lnTo>
                                  <a:pt x="162999" y="89554"/>
                                </a:lnTo>
                                <a:lnTo>
                                  <a:pt x="153002" y="106921"/>
                                </a:lnTo>
                                <a:lnTo>
                                  <a:pt x="143763" y="122465"/>
                                </a:lnTo>
                                <a:lnTo>
                                  <a:pt x="136423" y="134338"/>
                                </a:lnTo>
                                <a:lnTo>
                                  <a:pt x="130982" y="141654"/>
                                </a:lnTo>
                                <a:lnTo>
                                  <a:pt x="127311" y="145312"/>
                                </a:lnTo>
                                <a:lnTo>
                                  <a:pt x="123641" y="148958"/>
                                </a:lnTo>
                                <a:lnTo>
                                  <a:pt x="119971" y="151705"/>
                                </a:lnTo>
                                <a:lnTo>
                                  <a:pt x="115416" y="155363"/>
                                </a:lnTo>
                                <a:lnTo>
                                  <a:pt x="110860" y="158097"/>
                                </a:lnTo>
                                <a:lnTo>
                                  <a:pt x="106177" y="160844"/>
                                </a:lnTo>
                                <a:lnTo>
                                  <a:pt x="101621" y="163578"/>
                                </a:lnTo>
                                <a:lnTo>
                                  <a:pt x="97066" y="165413"/>
                                </a:lnTo>
                                <a:lnTo>
                                  <a:pt x="92510" y="167236"/>
                                </a:lnTo>
                                <a:lnTo>
                                  <a:pt x="87954" y="169983"/>
                                </a:lnTo>
                                <a:lnTo>
                                  <a:pt x="83271" y="172717"/>
                                </a:lnTo>
                                <a:lnTo>
                                  <a:pt x="79601" y="175463"/>
                                </a:lnTo>
                                <a:lnTo>
                                  <a:pt x="75045" y="178210"/>
                                </a:lnTo>
                                <a:lnTo>
                                  <a:pt x="70489" y="180033"/>
                                </a:lnTo>
                                <a:lnTo>
                                  <a:pt x="66820" y="182780"/>
                                </a:lnTo>
                                <a:lnTo>
                                  <a:pt x="62264" y="185514"/>
                                </a:lnTo>
                                <a:lnTo>
                                  <a:pt x="53152" y="190995"/>
                                </a:lnTo>
                                <a:lnTo>
                                  <a:pt x="44799" y="195564"/>
                                </a:lnTo>
                                <a:lnTo>
                                  <a:pt x="36574" y="201058"/>
                                </a:lnTo>
                                <a:lnTo>
                                  <a:pt x="28348" y="206538"/>
                                </a:lnTo>
                                <a:lnTo>
                                  <a:pt x="20122" y="212931"/>
                                </a:lnTo>
                                <a:lnTo>
                                  <a:pt x="13668" y="220247"/>
                                </a:lnTo>
                                <a:lnTo>
                                  <a:pt x="6328" y="227551"/>
                                </a:lnTo>
                                <a:lnTo>
                                  <a:pt x="886" y="235778"/>
                                </a:lnTo>
                                <a:lnTo>
                                  <a:pt x="0" y="235778"/>
                                </a:lnTo>
                                <a:lnTo>
                                  <a:pt x="5442" y="227551"/>
                                </a:lnTo>
                                <a:lnTo>
                                  <a:pt x="11010" y="220247"/>
                                </a:lnTo>
                                <a:lnTo>
                                  <a:pt x="16452" y="212931"/>
                                </a:lnTo>
                                <a:lnTo>
                                  <a:pt x="22906" y="205627"/>
                                </a:lnTo>
                                <a:lnTo>
                                  <a:pt x="29233" y="199222"/>
                                </a:lnTo>
                                <a:lnTo>
                                  <a:pt x="36574" y="192830"/>
                                </a:lnTo>
                                <a:lnTo>
                                  <a:pt x="43914" y="186425"/>
                                </a:lnTo>
                                <a:lnTo>
                                  <a:pt x="51254" y="180944"/>
                                </a:lnTo>
                                <a:lnTo>
                                  <a:pt x="55809" y="178210"/>
                                </a:lnTo>
                                <a:lnTo>
                                  <a:pt x="60365" y="174552"/>
                                </a:lnTo>
                                <a:lnTo>
                                  <a:pt x="64035" y="171805"/>
                                </a:lnTo>
                                <a:lnTo>
                                  <a:pt x="68718" y="169071"/>
                                </a:lnTo>
                                <a:lnTo>
                                  <a:pt x="73274" y="165413"/>
                                </a:lnTo>
                                <a:lnTo>
                                  <a:pt x="76944" y="162666"/>
                                </a:lnTo>
                                <a:lnTo>
                                  <a:pt x="81499" y="159932"/>
                                </a:lnTo>
                                <a:lnTo>
                                  <a:pt x="86055" y="157185"/>
                                </a:lnTo>
                                <a:lnTo>
                                  <a:pt x="90611" y="154451"/>
                                </a:lnTo>
                                <a:lnTo>
                                  <a:pt x="96180" y="151705"/>
                                </a:lnTo>
                                <a:lnTo>
                                  <a:pt x="100736" y="148958"/>
                                </a:lnTo>
                                <a:lnTo>
                                  <a:pt x="105291" y="146224"/>
                                </a:lnTo>
                                <a:lnTo>
                                  <a:pt x="109847" y="143477"/>
                                </a:lnTo>
                                <a:lnTo>
                                  <a:pt x="115416" y="140743"/>
                                </a:lnTo>
                                <a:lnTo>
                                  <a:pt x="119086" y="137085"/>
                                </a:lnTo>
                                <a:lnTo>
                                  <a:pt x="123641" y="133427"/>
                                </a:lnTo>
                                <a:lnTo>
                                  <a:pt x="128197" y="127946"/>
                                </a:lnTo>
                                <a:lnTo>
                                  <a:pt x="136423" y="116060"/>
                                </a:lnTo>
                                <a:lnTo>
                                  <a:pt x="147433" y="100529"/>
                                </a:lnTo>
                                <a:lnTo>
                                  <a:pt x="159329" y="82251"/>
                                </a:lnTo>
                                <a:lnTo>
                                  <a:pt x="172238" y="63973"/>
                                </a:lnTo>
                                <a:lnTo>
                                  <a:pt x="183121" y="46606"/>
                                </a:lnTo>
                                <a:lnTo>
                                  <a:pt x="192359" y="33809"/>
                                </a:lnTo>
                                <a:lnTo>
                                  <a:pt x="197801" y="26506"/>
                                </a:lnTo>
                                <a:lnTo>
                                  <a:pt x="201471" y="22847"/>
                                </a:lnTo>
                                <a:lnTo>
                                  <a:pt x="204255" y="19189"/>
                                </a:lnTo>
                                <a:lnTo>
                                  <a:pt x="207925" y="15531"/>
                                </a:lnTo>
                                <a:lnTo>
                                  <a:pt x="211595" y="11886"/>
                                </a:lnTo>
                                <a:lnTo>
                                  <a:pt x="215265" y="9139"/>
                                </a:lnTo>
                                <a:lnTo>
                                  <a:pt x="219821" y="6392"/>
                                </a:lnTo>
                                <a:lnTo>
                                  <a:pt x="223491" y="2747"/>
                                </a:lnTo>
                                <a:lnTo>
                                  <a:pt x="22716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60" y="202680"/>
                            <a:ext cx="1440" cy="720"/>
                          </a:xfrm>
                          <a:custGeom>
                            <a:avLst/>
                            <a:gdLst>
                              <a:gd name="textAreaLeft" fmla="*/ 0 w 720"/>
                              <a:gd name="textAreaRight" fmla="*/ 1080 w 72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657" h="1064">
                                <a:moveTo>
                                  <a:pt x="1657" y="0"/>
                                </a:moveTo>
                                <a:lnTo>
                                  <a:pt x="0" y="1064"/>
                                </a:lnTo>
                                <a:lnTo>
                                  <a:pt x="924" y="178"/>
                                </a:lnTo>
                                <a:lnTo>
                                  <a:pt x="16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81440"/>
                            <a:ext cx="237600" cy="74880"/>
                          </a:xfrm>
                          <a:custGeom>
                            <a:avLst/>
                            <a:gdLst>
                              <a:gd name="textAreaLeft" fmla="*/ 0 w 134640"/>
                              <a:gd name="textAreaRight" fmla="*/ 135000 w 134640"/>
                              <a:gd name="textAreaTop" fmla="*/ 0 h 42480"/>
                              <a:gd name="textAreaBottom" fmla="*/ 42840 h 42480"/>
                            </a:gdLst>
                            <a:ahLst/>
                            <a:rect l="textAreaLeft" t="textAreaTop" r="textAreaRight" b="textAreaBottom"/>
                            <a:pathLst>
                              <a:path w="237451" h="74935">
                                <a:moveTo>
                                  <a:pt x="65226" y="0"/>
                                </a:moveTo>
                                <a:lnTo>
                                  <a:pt x="83538" y="886"/>
                                </a:lnTo>
                                <a:lnTo>
                                  <a:pt x="100952" y="2658"/>
                                </a:lnTo>
                                <a:lnTo>
                                  <a:pt x="118353" y="7215"/>
                                </a:lnTo>
                                <a:lnTo>
                                  <a:pt x="134842" y="12784"/>
                                </a:lnTo>
                                <a:lnTo>
                                  <a:pt x="150421" y="18227"/>
                                </a:lnTo>
                                <a:lnTo>
                                  <a:pt x="165987" y="25569"/>
                                </a:lnTo>
                                <a:lnTo>
                                  <a:pt x="179731" y="32910"/>
                                </a:lnTo>
                                <a:lnTo>
                                  <a:pt x="192563" y="39239"/>
                                </a:lnTo>
                                <a:lnTo>
                                  <a:pt x="203548" y="46581"/>
                                </a:lnTo>
                                <a:lnTo>
                                  <a:pt x="213621" y="52024"/>
                                </a:lnTo>
                                <a:lnTo>
                                  <a:pt x="220961" y="57593"/>
                                </a:lnTo>
                                <a:lnTo>
                                  <a:pt x="226454" y="61138"/>
                                </a:lnTo>
                                <a:lnTo>
                                  <a:pt x="236527" y="70378"/>
                                </a:lnTo>
                                <a:lnTo>
                                  <a:pt x="237451" y="73922"/>
                                </a:lnTo>
                                <a:lnTo>
                                  <a:pt x="233781" y="74935"/>
                                </a:lnTo>
                                <a:lnTo>
                                  <a:pt x="231946" y="74935"/>
                                </a:lnTo>
                                <a:lnTo>
                                  <a:pt x="208129" y="56581"/>
                                </a:lnTo>
                                <a:lnTo>
                                  <a:pt x="185223" y="42024"/>
                                </a:lnTo>
                                <a:lnTo>
                                  <a:pt x="163241" y="31012"/>
                                </a:lnTo>
                                <a:lnTo>
                                  <a:pt x="142170" y="21898"/>
                                </a:lnTo>
                                <a:lnTo>
                                  <a:pt x="122023" y="16455"/>
                                </a:lnTo>
                                <a:lnTo>
                                  <a:pt x="102787" y="11898"/>
                                </a:lnTo>
                                <a:lnTo>
                                  <a:pt x="84462" y="10000"/>
                                </a:lnTo>
                                <a:lnTo>
                                  <a:pt x="67972" y="9114"/>
                                </a:lnTo>
                                <a:lnTo>
                                  <a:pt x="52394" y="9114"/>
                                </a:lnTo>
                                <a:lnTo>
                                  <a:pt x="38650" y="10886"/>
                                </a:lnTo>
                                <a:lnTo>
                                  <a:pt x="26741" y="12784"/>
                                </a:lnTo>
                                <a:lnTo>
                                  <a:pt x="16668" y="15443"/>
                                </a:lnTo>
                                <a:lnTo>
                                  <a:pt x="9341" y="17341"/>
                                </a:lnTo>
                                <a:lnTo>
                                  <a:pt x="2924" y="20126"/>
                                </a:lnTo>
                                <a:lnTo>
                                  <a:pt x="0" y="20834"/>
                                </a:lnTo>
                                <a:lnTo>
                                  <a:pt x="13922" y="11898"/>
                                </a:lnTo>
                                <a:lnTo>
                                  <a:pt x="31323" y="5443"/>
                                </a:lnTo>
                                <a:lnTo>
                                  <a:pt x="47812" y="1772"/>
                                </a:lnTo>
                                <a:lnTo>
                                  <a:pt x="652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" y="102240"/>
                            <a:ext cx="267840" cy="142920"/>
                          </a:xfrm>
                          <a:custGeom>
                            <a:avLst/>
                            <a:gdLst>
                              <a:gd name="textAreaLeft" fmla="*/ 0 w 151920"/>
                              <a:gd name="textAreaRight" fmla="*/ 152280 w 151920"/>
                              <a:gd name="textAreaTop" fmla="*/ 0 h 81000"/>
                              <a:gd name="textAreaBottom" fmla="*/ 81360 h 81000"/>
                            </a:gdLst>
                            <a:ahLst/>
                            <a:rect l="textAreaLeft" t="textAreaTop" r="textAreaRight" b="textAreaBottom"/>
                            <a:pathLst>
                              <a:path w="268405" h="143414">
                                <a:moveTo>
                                  <a:pt x="59543" y="0"/>
                                </a:moveTo>
                                <a:lnTo>
                                  <a:pt x="86106" y="1772"/>
                                </a:lnTo>
                                <a:lnTo>
                                  <a:pt x="111758" y="5443"/>
                                </a:lnTo>
                                <a:lnTo>
                                  <a:pt x="134664" y="12784"/>
                                </a:lnTo>
                                <a:lnTo>
                                  <a:pt x="155735" y="21012"/>
                                </a:lnTo>
                                <a:lnTo>
                                  <a:pt x="174047" y="31898"/>
                                </a:lnTo>
                                <a:lnTo>
                                  <a:pt x="191461" y="43796"/>
                                </a:lnTo>
                                <a:lnTo>
                                  <a:pt x="207027" y="55694"/>
                                </a:lnTo>
                                <a:lnTo>
                                  <a:pt x="220770" y="68479"/>
                                </a:lnTo>
                                <a:lnTo>
                                  <a:pt x="232679" y="81263"/>
                                </a:lnTo>
                                <a:lnTo>
                                  <a:pt x="242765" y="94048"/>
                                </a:lnTo>
                                <a:lnTo>
                                  <a:pt x="251004" y="105060"/>
                                </a:lnTo>
                                <a:lnTo>
                                  <a:pt x="257420" y="115060"/>
                                </a:lnTo>
                                <a:lnTo>
                                  <a:pt x="262001" y="123288"/>
                                </a:lnTo>
                                <a:lnTo>
                                  <a:pt x="264747" y="128857"/>
                                </a:lnTo>
                                <a:lnTo>
                                  <a:pt x="268405" y="140629"/>
                                </a:lnTo>
                                <a:lnTo>
                                  <a:pt x="267493" y="143414"/>
                                </a:lnTo>
                                <a:lnTo>
                                  <a:pt x="264747" y="141642"/>
                                </a:lnTo>
                                <a:lnTo>
                                  <a:pt x="262912" y="139743"/>
                                </a:lnTo>
                                <a:lnTo>
                                  <a:pt x="247334" y="111389"/>
                                </a:lnTo>
                                <a:lnTo>
                                  <a:pt x="229022" y="87719"/>
                                </a:lnTo>
                                <a:lnTo>
                                  <a:pt x="209786" y="67593"/>
                                </a:lnTo>
                                <a:lnTo>
                                  <a:pt x="188715" y="51138"/>
                                </a:lnTo>
                                <a:lnTo>
                                  <a:pt x="166720" y="37467"/>
                                </a:lnTo>
                                <a:lnTo>
                                  <a:pt x="144738" y="27341"/>
                                </a:lnTo>
                                <a:lnTo>
                                  <a:pt x="123667" y="19113"/>
                                </a:lnTo>
                                <a:lnTo>
                                  <a:pt x="101685" y="13670"/>
                                </a:lnTo>
                                <a:lnTo>
                                  <a:pt x="81525" y="9114"/>
                                </a:lnTo>
                                <a:lnTo>
                                  <a:pt x="62289" y="7215"/>
                                </a:lnTo>
                                <a:lnTo>
                                  <a:pt x="44888" y="6329"/>
                                </a:lnTo>
                                <a:lnTo>
                                  <a:pt x="17401" y="6329"/>
                                </a:lnTo>
                                <a:lnTo>
                                  <a:pt x="8239" y="7215"/>
                                </a:lnTo>
                                <a:lnTo>
                                  <a:pt x="1835" y="8228"/>
                                </a:lnTo>
                                <a:lnTo>
                                  <a:pt x="0" y="8228"/>
                                </a:lnTo>
                                <a:lnTo>
                                  <a:pt x="31145" y="2658"/>
                                </a:lnTo>
                                <a:lnTo>
                                  <a:pt x="595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0"/>
                            <a:ext cx="367200" cy="298440"/>
                          </a:xfrm>
                          <a:custGeom>
                            <a:avLst/>
                            <a:gdLst>
                              <a:gd name="textAreaLeft" fmla="*/ 0 w 208080"/>
                              <a:gd name="textAreaRight" fmla="*/ 208440 w 208080"/>
                              <a:gd name="textAreaTop" fmla="*/ 0 h 169200"/>
                              <a:gd name="textAreaBottom" fmla="*/ 169560 h 169200"/>
                            </a:gdLst>
                            <a:ahLst/>
                            <a:rect l="textAreaLeft" t="textAreaTop" r="textAreaRight" b="textAreaBottom"/>
                            <a:pathLst>
                              <a:path w="367356" h="298852">
                                <a:moveTo>
                                  <a:pt x="193296" y="0"/>
                                </a:moveTo>
                                <a:lnTo>
                                  <a:pt x="224440" y="0"/>
                                </a:lnTo>
                                <a:lnTo>
                                  <a:pt x="248258" y="1772"/>
                                </a:lnTo>
                                <a:lnTo>
                                  <a:pt x="270240" y="6329"/>
                                </a:lnTo>
                                <a:lnTo>
                                  <a:pt x="291311" y="11012"/>
                                </a:lnTo>
                                <a:lnTo>
                                  <a:pt x="309635" y="16455"/>
                                </a:lnTo>
                                <a:lnTo>
                                  <a:pt x="326125" y="21898"/>
                                </a:lnTo>
                                <a:lnTo>
                                  <a:pt x="339869" y="27468"/>
                                </a:lnTo>
                                <a:lnTo>
                                  <a:pt x="349942" y="32024"/>
                                </a:lnTo>
                                <a:lnTo>
                                  <a:pt x="356359" y="35569"/>
                                </a:lnTo>
                                <a:lnTo>
                                  <a:pt x="366432" y="43796"/>
                                </a:lnTo>
                                <a:lnTo>
                                  <a:pt x="367356" y="46581"/>
                                </a:lnTo>
                                <a:lnTo>
                                  <a:pt x="362775" y="46581"/>
                                </a:lnTo>
                                <a:lnTo>
                                  <a:pt x="360016" y="44809"/>
                                </a:lnTo>
                                <a:lnTo>
                                  <a:pt x="353612" y="41138"/>
                                </a:lnTo>
                                <a:lnTo>
                                  <a:pt x="341704" y="34682"/>
                                </a:lnTo>
                                <a:lnTo>
                                  <a:pt x="326125" y="27468"/>
                                </a:lnTo>
                                <a:lnTo>
                                  <a:pt x="305978" y="21012"/>
                                </a:lnTo>
                                <a:lnTo>
                                  <a:pt x="283072" y="14556"/>
                                </a:lnTo>
                                <a:lnTo>
                                  <a:pt x="256509" y="11012"/>
                                </a:lnTo>
                                <a:lnTo>
                                  <a:pt x="226275" y="9114"/>
                                </a:lnTo>
                                <a:lnTo>
                                  <a:pt x="220770" y="9114"/>
                                </a:lnTo>
                                <a:lnTo>
                                  <a:pt x="214367" y="10000"/>
                                </a:lnTo>
                                <a:lnTo>
                                  <a:pt x="208862" y="10000"/>
                                </a:lnTo>
                                <a:lnTo>
                                  <a:pt x="202458" y="11012"/>
                                </a:lnTo>
                                <a:lnTo>
                                  <a:pt x="191461" y="11898"/>
                                </a:lnTo>
                                <a:lnTo>
                                  <a:pt x="180464" y="13670"/>
                                </a:lnTo>
                                <a:lnTo>
                                  <a:pt x="169479" y="15569"/>
                                </a:lnTo>
                                <a:lnTo>
                                  <a:pt x="157570" y="18227"/>
                                </a:lnTo>
                                <a:lnTo>
                                  <a:pt x="146573" y="21012"/>
                                </a:lnTo>
                                <a:lnTo>
                                  <a:pt x="134664" y="24683"/>
                                </a:lnTo>
                                <a:lnTo>
                                  <a:pt x="121845" y="29239"/>
                                </a:lnTo>
                                <a:lnTo>
                                  <a:pt x="109923" y="33796"/>
                                </a:lnTo>
                                <a:lnTo>
                                  <a:pt x="64124" y="63036"/>
                                </a:lnTo>
                                <a:lnTo>
                                  <a:pt x="35726" y="101389"/>
                                </a:lnTo>
                                <a:lnTo>
                                  <a:pt x="19236" y="145312"/>
                                </a:lnTo>
                                <a:lnTo>
                                  <a:pt x="12820" y="189109"/>
                                </a:lnTo>
                                <a:lnTo>
                                  <a:pt x="13744" y="231259"/>
                                </a:lnTo>
                                <a:lnTo>
                                  <a:pt x="18325" y="265942"/>
                                </a:lnTo>
                                <a:lnTo>
                                  <a:pt x="22906" y="289739"/>
                                </a:lnTo>
                                <a:lnTo>
                                  <a:pt x="25652" y="298852"/>
                                </a:lnTo>
                                <a:lnTo>
                                  <a:pt x="10074" y="256828"/>
                                </a:lnTo>
                                <a:lnTo>
                                  <a:pt x="911" y="215690"/>
                                </a:lnTo>
                                <a:lnTo>
                                  <a:pt x="0" y="177337"/>
                                </a:lnTo>
                                <a:lnTo>
                                  <a:pt x="5492" y="140755"/>
                                </a:lnTo>
                                <a:lnTo>
                                  <a:pt x="18325" y="106959"/>
                                </a:lnTo>
                                <a:lnTo>
                                  <a:pt x="38472" y="76707"/>
                                </a:lnTo>
                                <a:lnTo>
                                  <a:pt x="65959" y="49366"/>
                                </a:lnTo>
                                <a:lnTo>
                                  <a:pt x="101685" y="25569"/>
                                </a:lnTo>
                                <a:lnTo>
                                  <a:pt x="114504" y="19240"/>
                                </a:lnTo>
                                <a:lnTo>
                                  <a:pt x="127337" y="13670"/>
                                </a:lnTo>
                                <a:lnTo>
                                  <a:pt x="141080" y="9114"/>
                                </a:lnTo>
                                <a:lnTo>
                                  <a:pt x="153900" y="5443"/>
                                </a:lnTo>
                                <a:lnTo>
                                  <a:pt x="166733" y="3671"/>
                                </a:lnTo>
                                <a:lnTo>
                                  <a:pt x="180464" y="1772"/>
                                </a:lnTo>
                                <a:lnTo>
                                  <a:pt x="1932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41760"/>
                            <a:ext cx="102240" cy="223560"/>
                          </a:xfrm>
                          <a:custGeom>
                            <a:avLst/>
                            <a:gdLst>
                              <a:gd name="textAreaLeft" fmla="*/ 0 w 57960"/>
                              <a:gd name="textAreaRight" fmla="*/ 58320 w 57960"/>
                              <a:gd name="textAreaTop" fmla="*/ 0 h 126720"/>
                              <a:gd name="textAreaBottom" fmla="*/ 127080 h 126720"/>
                            </a:gdLst>
                            <a:ahLst/>
                            <a:rect l="textAreaLeft" t="textAreaTop" r="textAreaRight" b="textAreaBottom"/>
                            <a:pathLst>
                              <a:path w="102596" h="223918">
                                <a:moveTo>
                                  <a:pt x="0" y="0"/>
                                </a:moveTo>
                                <a:lnTo>
                                  <a:pt x="32979" y="17341"/>
                                </a:lnTo>
                                <a:lnTo>
                                  <a:pt x="57708" y="43923"/>
                                </a:lnTo>
                                <a:lnTo>
                                  <a:pt x="76033" y="75821"/>
                                </a:lnTo>
                                <a:lnTo>
                                  <a:pt x="88865" y="109617"/>
                                </a:lnTo>
                                <a:lnTo>
                                  <a:pt x="96192" y="143540"/>
                                </a:lnTo>
                                <a:lnTo>
                                  <a:pt x="100774" y="173666"/>
                                </a:lnTo>
                                <a:lnTo>
                                  <a:pt x="102596" y="197463"/>
                                </a:lnTo>
                                <a:lnTo>
                                  <a:pt x="102596" y="211133"/>
                                </a:lnTo>
                                <a:lnTo>
                                  <a:pt x="100774" y="222019"/>
                                </a:lnTo>
                                <a:lnTo>
                                  <a:pt x="98015" y="223918"/>
                                </a:lnTo>
                                <a:lnTo>
                                  <a:pt x="94357" y="221133"/>
                                </a:lnTo>
                                <a:lnTo>
                                  <a:pt x="92522" y="219361"/>
                                </a:lnTo>
                                <a:lnTo>
                                  <a:pt x="91611" y="163540"/>
                                </a:lnTo>
                                <a:lnTo>
                                  <a:pt x="83360" y="117845"/>
                                </a:lnTo>
                                <a:lnTo>
                                  <a:pt x="68705" y="79491"/>
                                </a:lnTo>
                                <a:lnTo>
                                  <a:pt x="50380" y="49366"/>
                                </a:lnTo>
                                <a:lnTo>
                                  <a:pt x="32056" y="27468"/>
                                </a:lnTo>
                                <a:lnTo>
                                  <a:pt x="16490" y="11898"/>
                                </a:lnTo>
                                <a:lnTo>
                                  <a:pt x="4581" y="278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5480" y="29880"/>
                            <a:ext cx="28080" cy="219240"/>
                          </a:xfrm>
                          <a:custGeom>
                            <a:avLst/>
                            <a:gdLst>
                              <a:gd name="textAreaLeft" fmla="*/ 0 w 15840"/>
                              <a:gd name="textAreaRight" fmla="*/ 16200 w 15840"/>
                              <a:gd name="textAreaTop" fmla="*/ 0 h 124200"/>
                              <a:gd name="textAreaBottom" fmla="*/ 124560 h 124200"/>
                            </a:gdLst>
                            <a:ahLst/>
                            <a:rect l="textAreaLeft" t="textAreaTop" r="textAreaRight" b="textAreaBottom"/>
                            <a:pathLst>
                              <a:path w="28398" h="219361">
                                <a:moveTo>
                                  <a:pt x="0" y="0"/>
                                </a:moveTo>
                                <a:lnTo>
                                  <a:pt x="1835" y="3671"/>
                                </a:lnTo>
                                <a:lnTo>
                                  <a:pt x="6416" y="15569"/>
                                </a:lnTo>
                                <a:lnTo>
                                  <a:pt x="11909" y="34809"/>
                                </a:lnTo>
                                <a:lnTo>
                                  <a:pt x="18325" y="60378"/>
                                </a:lnTo>
                                <a:lnTo>
                                  <a:pt x="23817" y="90504"/>
                                </a:lnTo>
                                <a:lnTo>
                                  <a:pt x="27487" y="127085"/>
                                </a:lnTo>
                                <a:lnTo>
                                  <a:pt x="28398" y="167211"/>
                                </a:lnTo>
                                <a:lnTo>
                                  <a:pt x="24728" y="211133"/>
                                </a:lnTo>
                                <a:lnTo>
                                  <a:pt x="23817" y="214804"/>
                                </a:lnTo>
                                <a:lnTo>
                                  <a:pt x="21071" y="219361"/>
                                </a:lnTo>
                                <a:lnTo>
                                  <a:pt x="18325" y="218475"/>
                                </a:lnTo>
                                <a:lnTo>
                                  <a:pt x="18325" y="202906"/>
                                </a:lnTo>
                                <a:lnTo>
                                  <a:pt x="19236" y="189235"/>
                                </a:lnTo>
                                <a:lnTo>
                                  <a:pt x="21071" y="170881"/>
                                </a:lnTo>
                                <a:lnTo>
                                  <a:pt x="21071" y="126199"/>
                                </a:lnTo>
                                <a:lnTo>
                                  <a:pt x="19236" y="98731"/>
                                </a:lnTo>
                                <a:lnTo>
                                  <a:pt x="15566" y="68606"/>
                                </a:lnTo>
                                <a:lnTo>
                                  <a:pt x="9163" y="3569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0320" y="64080"/>
                            <a:ext cx="50040" cy="18036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50344" h="180301">
                                <a:moveTo>
                                  <a:pt x="0" y="0"/>
                                </a:moveTo>
                                <a:lnTo>
                                  <a:pt x="16441" y="19419"/>
                                </a:lnTo>
                                <a:lnTo>
                                  <a:pt x="31108" y="42330"/>
                                </a:lnTo>
                                <a:lnTo>
                                  <a:pt x="40258" y="65114"/>
                                </a:lnTo>
                                <a:lnTo>
                                  <a:pt x="46674" y="88025"/>
                                </a:lnTo>
                                <a:lnTo>
                                  <a:pt x="49420" y="109037"/>
                                </a:lnTo>
                                <a:lnTo>
                                  <a:pt x="50344" y="128150"/>
                                </a:lnTo>
                                <a:lnTo>
                                  <a:pt x="50344" y="146504"/>
                                </a:lnTo>
                                <a:lnTo>
                                  <a:pt x="49420" y="161947"/>
                                </a:lnTo>
                                <a:lnTo>
                                  <a:pt x="47598" y="179415"/>
                                </a:lnTo>
                                <a:lnTo>
                                  <a:pt x="44839" y="180301"/>
                                </a:lnTo>
                                <a:lnTo>
                                  <a:pt x="42093" y="172959"/>
                                </a:lnTo>
                                <a:lnTo>
                                  <a:pt x="41182" y="168402"/>
                                </a:lnTo>
                                <a:lnTo>
                                  <a:pt x="42093" y="129163"/>
                                </a:lnTo>
                                <a:lnTo>
                                  <a:pt x="38436" y="95240"/>
                                </a:lnTo>
                                <a:lnTo>
                                  <a:pt x="31108" y="65114"/>
                                </a:lnTo>
                                <a:lnTo>
                                  <a:pt x="21946" y="40431"/>
                                </a:lnTo>
                                <a:lnTo>
                                  <a:pt x="12783" y="21317"/>
                                </a:lnTo>
                                <a:lnTo>
                                  <a:pt x="4532" y="752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360" y="59760"/>
                            <a:ext cx="3240" cy="3960"/>
                          </a:xfrm>
                          <a:custGeom>
                            <a:avLst/>
                            <a:gdLst>
                              <a:gd name="textAreaLeft" fmla="*/ 0 w 1800"/>
                              <a:gd name="textAreaRight" fmla="*/ 2160 w 1800"/>
                              <a:gd name="textAreaTop" fmla="*/ 0 h 2160"/>
                              <a:gd name="textAreaBottom" fmla="*/ 2520 h 2160"/>
                            </a:gdLst>
                            <a:ahLst/>
                            <a:rect l="textAreaLeft" t="textAreaTop" r="textAreaRight" b="textAreaBottom"/>
                            <a:pathLst>
                              <a:path w="3706" h="4378">
                                <a:moveTo>
                                  <a:pt x="0" y="0"/>
                                </a:moveTo>
                                <a:lnTo>
                                  <a:pt x="2746" y="2785"/>
                                </a:lnTo>
                                <a:lnTo>
                                  <a:pt x="3706" y="437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800" y="234360"/>
                            <a:ext cx="340200" cy="54720"/>
                          </a:xfrm>
                          <a:custGeom>
                            <a:avLst/>
                            <a:gdLst>
                              <a:gd name="textAreaLeft" fmla="*/ 0 w 192960"/>
                              <a:gd name="textAreaRight" fmla="*/ 193320 w 192960"/>
                              <a:gd name="textAreaTop" fmla="*/ 0 h 30960"/>
                              <a:gd name="textAreaBottom" fmla="*/ 31320 h 30960"/>
                            </a:gdLst>
                            <a:ahLst/>
                            <a:rect l="textAreaLeft" t="textAreaTop" r="textAreaRight" b="textAreaBottom"/>
                            <a:pathLst>
                              <a:path w="340793" h="54935">
                                <a:moveTo>
                                  <a:pt x="338957" y="0"/>
                                </a:moveTo>
                                <a:lnTo>
                                  <a:pt x="340793" y="0"/>
                                </a:lnTo>
                                <a:lnTo>
                                  <a:pt x="340793" y="1013"/>
                                </a:lnTo>
                                <a:lnTo>
                                  <a:pt x="339869" y="2785"/>
                                </a:lnTo>
                                <a:lnTo>
                                  <a:pt x="338957" y="3671"/>
                                </a:lnTo>
                                <a:lnTo>
                                  <a:pt x="338957" y="4683"/>
                                </a:lnTo>
                                <a:lnTo>
                                  <a:pt x="316051" y="20126"/>
                                </a:lnTo>
                                <a:lnTo>
                                  <a:pt x="291323" y="32024"/>
                                </a:lnTo>
                                <a:lnTo>
                                  <a:pt x="264747" y="41138"/>
                                </a:lnTo>
                                <a:lnTo>
                                  <a:pt x="237273" y="47594"/>
                                </a:lnTo>
                                <a:lnTo>
                                  <a:pt x="208874" y="52151"/>
                                </a:lnTo>
                                <a:lnTo>
                                  <a:pt x="180476" y="53923"/>
                                </a:lnTo>
                                <a:lnTo>
                                  <a:pt x="152989" y="54935"/>
                                </a:lnTo>
                                <a:lnTo>
                                  <a:pt x="125502" y="53036"/>
                                </a:lnTo>
                                <a:lnTo>
                                  <a:pt x="99862" y="51264"/>
                                </a:lnTo>
                                <a:lnTo>
                                  <a:pt x="76956" y="48480"/>
                                </a:lnTo>
                                <a:lnTo>
                                  <a:pt x="54962" y="44809"/>
                                </a:lnTo>
                                <a:lnTo>
                                  <a:pt x="36650" y="41138"/>
                                </a:lnTo>
                                <a:lnTo>
                                  <a:pt x="21071" y="38480"/>
                                </a:lnTo>
                                <a:lnTo>
                                  <a:pt x="10074" y="35695"/>
                                </a:lnTo>
                                <a:lnTo>
                                  <a:pt x="2746" y="33923"/>
                                </a:lnTo>
                                <a:lnTo>
                                  <a:pt x="0" y="32910"/>
                                </a:lnTo>
                                <a:lnTo>
                                  <a:pt x="35726" y="36581"/>
                                </a:lnTo>
                                <a:lnTo>
                                  <a:pt x="68705" y="40252"/>
                                </a:lnTo>
                                <a:lnTo>
                                  <a:pt x="99862" y="42151"/>
                                </a:lnTo>
                                <a:lnTo>
                                  <a:pt x="155735" y="42151"/>
                                </a:lnTo>
                                <a:lnTo>
                                  <a:pt x="180476" y="41138"/>
                                </a:lnTo>
                                <a:lnTo>
                                  <a:pt x="202458" y="40252"/>
                                </a:lnTo>
                                <a:lnTo>
                                  <a:pt x="223529" y="37467"/>
                                </a:lnTo>
                                <a:lnTo>
                                  <a:pt x="241854" y="35695"/>
                                </a:lnTo>
                                <a:lnTo>
                                  <a:pt x="258344" y="32024"/>
                                </a:lnTo>
                                <a:lnTo>
                                  <a:pt x="272998" y="29240"/>
                                </a:lnTo>
                                <a:lnTo>
                                  <a:pt x="285818" y="25696"/>
                                </a:lnTo>
                                <a:lnTo>
                                  <a:pt x="296816" y="21012"/>
                                </a:lnTo>
                                <a:lnTo>
                                  <a:pt x="306889" y="17468"/>
                                </a:lnTo>
                                <a:lnTo>
                                  <a:pt x="314216" y="13797"/>
                                </a:lnTo>
                                <a:lnTo>
                                  <a:pt x="320633" y="10126"/>
                                </a:lnTo>
                                <a:lnTo>
                                  <a:pt x="329795" y="4683"/>
                                </a:lnTo>
                                <a:lnTo>
                                  <a:pt x="335287" y="1013"/>
                                </a:lnTo>
                                <a:lnTo>
                                  <a:pt x="3389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232920"/>
                            <a:ext cx="480600" cy="97200"/>
                          </a:xfrm>
                          <a:custGeom>
                            <a:avLst/>
                            <a:gdLst>
                              <a:gd name="textAreaLeft" fmla="*/ 0 w 272520"/>
                              <a:gd name="textAreaRight" fmla="*/ 272880 w 272520"/>
                              <a:gd name="textAreaTop" fmla="*/ 0 h 55080"/>
                              <a:gd name="textAreaBottom" fmla="*/ 55440 h 55080"/>
                            </a:gdLst>
                            <a:ahLst/>
                            <a:rect l="textAreaLeft" t="textAreaTop" r="textAreaRight" b="textAreaBottom"/>
                            <a:pathLst>
                              <a:path w="480949" h="97719">
                                <a:moveTo>
                                  <a:pt x="388427" y="0"/>
                                </a:moveTo>
                                <a:lnTo>
                                  <a:pt x="426899" y="11898"/>
                                </a:lnTo>
                                <a:lnTo>
                                  <a:pt x="456208" y="24683"/>
                                </a:lnTo>
                                <a:lnTo>
                                  <a:pt x="473622" y="38353"/>
                                </a:lnTo>
                                <a:lnTo>
                                  <a:pt x="480949" y="51138"/>
                                </a:lnTo>
                                <a:lnTo>
                                  <a:pt x="476368" y="63922"/>
                                </a:lnTo>
                                <a:lnTo>
                                  <a:pt x="459878" y="74935"/>
                                </a:lnTo>
                                <a:lnTo>
                                  <a:pt x="430556" y="85947"/>
                                </a:lnTo>
                                <a:lnTo>
                                  <a:pt x="388427" y="94175"/>
                                </a:lnTo>
                                <a:lnTo>
                                  <a:pt x="362775" y="96833"/>
                                </a:lnTo>
                                <a:lnTo>
                                  <a:pt x="334376" y="97719"/>
                                </a:lnTo>
                                <a:lnTo>
                                  <a:pt x="304143" y="96833"/>
                                </a:lnTo>
                                <a:lnTo>
                                  <a:pt x="272075" y="94175"/>
                                </a:lnTo>
                                <a:lnTo>
                                  <a:pt x="240019" y="90504"/>
                                </a:lnTo>
                                <a:lnTo>
                                  <a:pt x="207951" y="85947"/>
                                </a:lnTo>
                                <a:lnTo>
                                  <a:pt x="175895" y="80377"/>
                                </a:lnTo>
                                <a:lnTo>
                                  <a:pt x="144738" y="74049"/>
                                </a:lnTo>
                                <a:lnTo>
                                  <a:pt x="115428" y="68479"/>
                                </a:lnTo>
                                <a:lnTo>
                                  <a:pt x="87941" y="62150"/>
                                </a:lnTo>
                                <a:lnTo>
                                  <a:pt x="64124" y="55695"/>
                                </a:lnTo>
                                <a:lnTo>
                                  <a:pt x="42142" y="50252"/>
                                </a:lnTo>
                                <a:lnTo>
                                  <a:pt x="24728" y="45695"/>
                                </a:lnTo>
                                <a:lnTo>
                                  <a:pt x="10997" y="42024"/>
                                </a:lnTo>
                                <a:lnTo>
                                  <a:pt x="2746" y="40252"/>
                                </a:lnTo>
                                <a:lnTo>
                                  <a:pt x="0" y="39239"/>
                                </a:lnTo>
                                <a:lnTo>
                                  <a:pt x="63213" y="51138"/>
                                </a:lnTo>
                                <a:lnTo>
                                  <a:pt x="120921" y="61264"/>
                                </a:lnTo>
                                <a:lnTo>
                                  <a:pt x="174060" y="69492"/>
                                </a:lnTo>
                                <a:lnTo>
                                  <a:pt x="221694" y="75821"/>
                                </a:lnTo>
                                <a:lnTo>
                                  <a:pt x="263836" y="80377"/>
                                </a:lnTo>
                                <a:lnTo>
                                  <a:pt x="301397" y="83162"/>
                                </a:lnTo>
                                <a:lnTo>
                                  <a:pt x="335287" y="84934"/>
                                </a:lnTo>
                                <a:lnTo>
                                  <a:pt x="364597" y="85947"/>
                                </a:lnTo>
                                <a:lnTo>
                                  <a:pt x="389338" y="84934"/>
                                </a:lnTo>
                                <a:lnTo>
                                  <a:pt x="410409" y="83162"/>
                                </a:lnTo>
                                <a:lnTo>
                                  <a:pt x="427810" y="80377"/>
                                </a:lnTo>
                                <a:lnTo>
                                  <a:pt x="441553" y="76707"/>
                                </a:lnTo>
                                <a:lnTo>
                                  <a:pt x="452551" y="73162"/>
                                </a:lnTo>
                                <a:lnTo>
                                  <a:pt x="459878" y="68479"/>
                                </a:lnTo>
                                <a:lnTo>
                                  <a:pt x="465370" y="63036"/>
                                </a:lnTo>
                                <a:lnTo>
                                  <a:pt x="467206" y="57593"/>
                                </a:lnTo>
                                <a:lnTo>
                                  <a:pt x="466294" y="46581"/>
                                </a:lnTo>
                                <a:lnTo>
                                  <a:pt x="459878" y="36581"/>
                                </a:lnTo>
                                <a:lnTo>
                                  <a:pt x="449805" y="28354"/>
                                </a:lnTo>
                                <a:lnTo>
                                  <a:pt x="436972" y="21898"/>
                                </a:lnTo>
                                <a:lnTo>
                                  <a:pt x="422317" y="16455"/>
                                </a:lnTo>
                                <a:lnTo>
                                  <a:pt x="409485" y="11898"/>
                                </a:lnTo>
                                <a:lnTo>
                                  <a:pt x="397577" y="9114"/>
                                </a:lnTo>
                                <a:lnTo>
                                  <a:pt x="390249" y="8228"/>
                                </a:lnTo>
                                <a:lnTo>
                                  <a:pt x="383846" y="6456"/>
                                </a:lnTo>
                                <a:lnTo>
                                  <a:pt x="383846" y="3671"/>
                                </a:lnTo>
                                <a:lnTo>
                                  <a:pt x="386592" y="886"/>
                                </a:lnTo>
                                <a:lnTo>
                                  <a:pt x="3884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480" y="354960"/>
                            <a:ext cx="720" cy="504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2880"/>
                              <a:gd name="textAreaBottom" fmla="*/ 3240 h 2880"/>
                            </a:gdLst>
                            <a:ahLst/>
                            <a:rect l="textAreaLeft" t="textAreaTop" r="textAreaRight" b="textAreaBottom"/>
                            <a:pathLst>
                              <a:path w="1253" h="5173">
                                <a:moveTo>
                                  <a:pt x="0" y="0"/>
                                </a:moveTo>
                                <a:lnTo>
                                  <a:pt x="1253" y="5173"/>
                                </a:lnTo>
                                <a:lnTo>
                                  <a:pt x="342" y="238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348480"/>
                            <a:ext cx="1440" cy="5760"/>
                          </a:xfrm>
                          <a:custGeom>
                            <a:avLst/>
                            <a:gdLst>
                              <a:gd name="textAreaLeft" fmla="*/ 0 w 720"/>
                              <a:gd name="textAreaRight" fmla="*/ 720 w 72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1468" h="6059">
                                <a:moveTo>
                                  <a:pt x="0" y="0"/>
                                </a:moveTo>
                                <a:lnTo>
                                  <a:pt x="886" y="1992"/>
                                </a:lnTo>
                                <a:lnTo>
                                  <a:pt x="1468" y="605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292680"/>
                            <a:ext cx="88920" cy="151920"/>
                          </a:xfrm>
                          <a:custGeom>
                            <a:avLst/>
                            <a:gdLst>
                              <a:gd name="textAreaLeft" fmla="*/ 0 w 50400"/>
                              <a:gd name="textAreaRight" fmla="*/ 50760 w 50400"/>
                              <a:gd name="textAreaTop" fmla="*/ 0 h 86040"/>
                              <a:gd name="textAreaBottom" fmla="*/ 86400 h 86040"/>
                            </a:gdLst>
                            <a:ahLst/>
                            <a:rect l="textAreaLeft" t="textAreaTop" r="textAreaRight" b="textAreaBottom"/>
                            <a:pathLst>
                              <a:path w="88865" h="151768">
                                <a:moveTo>
                                  <a:pt x="32068" y="0"/>
                                </a:moveTo>
                                <a:lnTo>
                                  <a:pt x="46723" y="4683"/>
                                </a:lnTo>
                                <a:lnTo>
                                  <a:pt x="61378" y="16455"/>
                                </a:lnTo>
                                <a:lnTo>
                                  <a:pt x="73286" y="36581"/>
                                </a:lnTo>
                                <a:lnTo>
                                  <a:pt x="77893" y="55601"/>
                                </a:lnTo>
                                <a:lnTo>
                                  <a:pt x="75121" y="49366"/>
                                </a:lnTo>
                                <a:lnTo>
                                  <a:pt x="70540" y="38480"/>
                                </a:lnTo>
                                <a:lnTo>
                                  <a:pt x="65048" y="29366"/>
                                </a:lnTo>
                                <a:lnTo>
                                  <a:pt x="56797" y="20126"/>
                                </a:lnTo>
                                <a:lnTo>
                                  <a:pt x="47634" y="14683"/>
                                </a:lnTo>
                                <a:lnTo>
                                  <a:pt x="35726" y="13797"/>
                                </a:lnTo>
                                <a:lnTo>
                                  <a:pt x="24741" y="17468"/>
                                </a:lnTo>
                                <a:lnTo>
                                  <a:pt x="17401" y="24683"/>
                                </a:lnTo>
                                <a:lnTo>
                                  <a:pt x="12820" y="34809"/>
                                </a:lnTo>
                                <a:lnTo>
                                  <a:pt x="12820" y="47594"/>
                                </a:lnTo>
                                <a:lnTo>
                                  <a:pt x="15579" y="62150"/>
                                </a:lnTo>
                                <a:lnTo>
                                  <a:pt x="21071" y="76833"/>
                                </a:lnTo>
                                <a:lnTo>
                                  <a:pt x="30233" y="92403"/>
                                </a:lnTo>
                                <a:lnTo>
                                  <a:pt x="43053" y="107845"/>
                                </a:lnTo>
                                <a:lnTo>
                                  <a:pt x="55885" y="121642"/>
                                </a:lnTo>
                                <a:lnTo>
                                  <a:pt x="67794" y="131642"/>
                                </a:lnTo>
                                <a:lnTo>
                                  <a:pt x="76956" y="139869"/>
                                </a:lnTo>
                                <a:lnTo>
                                  <a:pt x="84284" y="145312"/>
                                </a:lnTo>
                                <a:lnTo>
                                  <a:pt x="87941" y="149996"/>
                                </a:lnTo>
                                <a:lnTo>
                                  <a:pt x="88865" y="151768"/>
                                </a:lnTo>
                                <a:lnTo>
                                  <a:pt x="85195" y="151768"/>
                                </a:lnTo>
                                <a:lnTo>
                                  <a:pt x="77868" y="150882"/>
                                </a:lnTo>
                                <a:lnTo>
                                  <a:pt x="66870" y="148097"/>
                                </a:lnTo>
                                <a:lnTo>
                                  <a:pt x="55885" y="141768"/>
                                </a:lnTo>
                                <a:lnTo>
                                  <a:pt x="43977" y="132528"/>
                                </a:lnTo>
                                <a:lnTo>
                                  <a:pt x="32068" y="120756"/>
                                </a:lnTo>
                                <a:lnTo>
                                  <a:pt x="21071" y="106073"/>
                                </a:lnTo>
                                <a:lnTo>
                                  <a:pt x="11909" y="88732"/>
                                </a:lnTo>
                                <a:lnTo>
                                  <a:pt x="4581" y="69492"/>
                                </a:lnTo>
                                <a:lnTo>
                                  <a:pt x="0" y="48480"/>
                                </a:lnTo>
                                <a:lnTo>
                                  <a:pt x="911" y="28354"/>
                                </a:lnTo>
                                <a:lnTo>
                                  <a:pt x="7327" y="12911"/>
                                </a:lnTo>
                                <a:lnTo>
                                  <a:pt x="18325" y="3671"/>
                                </a:lnTo>
                                <a:lnTo>
                                  <a:pt x="320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278640"/>
                            <a:ext cx="46440" cy="113760"/>
                          </a:xfrm>
                          <a:custGeom>
                            <a:avLst/>
                            <a:gdLst>
                              <a:gd name="textAreaLeft" fmla="*/ 0 w 26280"/>
                              <a:gd name="textAreaRight" fmla="*/ 26640 w 26280"/>
                              <a:gd name="textAreaTop" fmla="*/ 0 h 64440"/>
                              <a:gd name="textAreaBottom" fmla="*/ 64800 h 64440"/>
                            </a:gdLst>
                            <a:ahLst/>
                            <a:rect l="textAreaLeft" t="textAreaTop" r="textAreaRight" b="textAreaBottom"/>
                            <a:pathLst>
                              <a:path w="46723" h="114174">
                                <a:moveTo>
                                  <a:pt x="14655" y="0"/>
                                </a:moveTo>
                                <a:lnTo>
                                  <a:pt x="13744" y="2785"/>
                                </a:lnTo>
                                <a:lnTo>
                                  <a:pt x="11909" y="9114"/>
                                </a:lnTo>
                                <a:lnTo>
                                  <a:pt x="10985" y="20126"/>
                                </a:lnTo>
                                <a:lnTo>
                                  <a:pt x="10074" y="32910"/>
                                </a:lnTo>
                                <a:lnTo>
                                  <a:pt x="10985" y="48480"/>
                                </a:lnTo>
                                <a:lnTo>
                                  <a:pt x="14655" y="63922"/>
                                </a:lnTo>
                                <a:lnTo>
                                  <a:pt x="21071" y="80378"/>
                                </a:lnTo>
                                <a:lnTo>
                                  <a:pt x="32980" y="95947"/>
                                </a:lnTo>
                                <a:lnTo>
                                  <a:pt x="43053" y="106959"/>
                                </a:lnTo>
                                <a:lnTo>
                                  <a:pt x="46723" y="113288"/>
                                </a:lnTo>
                                <a:lnTo>
                                  <a:pt x="45799" y="114174"/>
                                </a:lnTo>
                                <a:lnTo>
                                  <a:pt x="41218" y="111516"/>
                                </a:lnTo>
                                <a:lnTo>
                                  <a:pt x="33891" y="106959"/>
                                </a:lnTo>
                                <a:lnTo>
                                  <a:pt x="25652" y="100504"/>
                                </a:lnTo>
                                <a:lnTo>
                                  <a:pt x="18312" y="94175"/>
                                </a:lnTo>
                                <a:lnTo>
                                  <a:pt x="11909" y="87719"/>
                                </a:lnTo>
                                <a:lnTo>
                                  <a:pt x="3657" y="73163"/>
                                </a:lnTo>
                                <a:lnTo>
                                  <a:pt x="0" y="52024"/>
                                </a:lnTo>
                                <a:lnTo>
                                  <a:pt x="2746" y="27468"/>
                                </a:lnTo>
                                <a:lnTo>
                                  <a:pt x="146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459000"/>
                            <a:ext cx="246960" cy="182880"/>
                          </a:xfrm>
                          <a:custGeom>
                            <a:avLst/>
                            <a:gdLst>
                              <a:gd name="textAreaLeft" fmla="*/ 0 w 140040"/>
                              <a:gd name="textAreaRight" fmla="*/ 140400 w 140040"/>
                              <a:gd name="textAreaTop" fmla="*/ 0 h 103680"/>
                              <a:gd name="textAreaBottom" fmla="*/ 104040 h 103680"/>
                            </a:gdLst>
                            <a:ahLst/>
                            <a:rect l="textAreaLeft" t="textAreaTop" r="textAreaRight" b="textAreaBottom"/>
                            <a:pathLst>
                              <a:path w="247346" h="182843">
                                <a:moveTo>
                                  <a:pt x="911" y="0"/>
                                </a:moveTo>
                                <a:lnTo>
                                  <a:pt x="911" y="19240"/>
                                </a:lnTo>
                                <a:lnTo>
                                  <a:pt x="2746" y="32024"/>
                                </a:lnTo>
                                <a:lnTo>
                                  <a:pt x="6416" y="46708"/>
                                </a:lnTo>
                                <a:lnTo>
                                  <a:pt x="13744" y="63163"/>
                                </a:lnTo>
                                <a:lnTo>
                                  <a:pt x="23817" y="79618"/>
                                </a:lnTo>
                                <a:lnTo>
                                  <a:pt x="38472" y="95061"/>
                                </a:lnTo>
                                <a:lnTo>
                                  <a:pt x="46723" y="102415"/>
                                </a:lnTo>
                                <a:lnTo>
                                  <a:pt x="55886" y="109731"/>
                                </a:lnTo>
                                <a:lnTo>
                                  <a:pt x="65959" y="117035"/>
                                </a:lnTo>
                                <a:lnTo>
                                  <a:pt x="76033" y="123440"/>
                                </a:lnTo>
                                <a:lnTo>
                                  <a:pt x="86106" y="129832"/>
                                </a:lnTo>
                                <a:lnTo>
                                  <a:pt x="96192" y="136237"/>
                                </a:lnTo>
                                <a:lnTo>
                                  <a:pt x="107177" y="140794"/>
                                </a:lnTo>
                                <a:lnTo>
                                  <a:pt x="118174" y="146287"/>
                                </a:lnTo>
                                <a:lnTo>
                                  <a:pt x="129172" y="150856"/>
                                </a:lnTo>
                                <a:lnTo>
                                  <a:pt x="140157" y="154502"/>
                                </a:lnTo>
                                <a:lnTo>
                                  <a:pt x="151154" y="158160"/>
                                </a:lnTo>
                                <a:lnTo>
                                  <a:pt x="162151" y="161818"/>
                                </a:lnTo>
                                <a:lnTo>
                                  <a:pt x="172225" y="163641"/>
                                </a:lnTo>
                                <a:lnTo>
                                  <a:pt x="183222" y="165476"/>
                                </a:lnTo>
                                <a:lnTo>
                                  <a:pt x="193296" y="166388"/>
                                </a:lnTo>
                                <a:lnTo>
                                  <a:pt x="203369" y="167299"/>
                                </a:lnTo>
                                <a:lnTo>
                                  <a:pt x="219859" y="167299"/>
                                </a:lnTo>
                                <a:lnTo>
                                  <a:pt x="232679" y="168210"/>
                                </a:lnTo>
                                <a:lnTo>
                                  <a:pt x="240930" y="168210"/>
                                </a:lnTo>
                                <a:lnTo>
                                  <a:pt x="245511" y="169134"/>
                                </a:lnTo>
                                <a:lnTo>
                                  <a:pt x="247346" y="170046"/>
                                </a:lnTo>
                                <a:lnTo>
                                  <a:pt x="246422" y="171869"/>
                                </a:lnTo>
                                <a:lnTo>
                                  <a:pt x="243676" y="173704"/>
                                </a:lnTo>
                                <a:lnTo>
                                  <a:pt x="240019" y="177349"/>
                                </a:lnTo>
                                <a:lnTo>
                                  <a:pt x="233603" y="180096"/>
                                </a:lnTo>
                                <a:lnTo>
                                  <a:pt x="224440" y="182843"/>
                                </a:lnTo>
                                <a:lnTo>
                                  <a:pt x="212532" y="182843"/>
                                </a:lnTo>
                                <a:lnTo>
                                  <a:pt x="197877" y="181919"/>
                                </a:lnTo>
                                <a:lnTo>
                                  <a:pt x="181387" y="178273"/>
                                </a:lnTo>
                                <a:lnTo>
                                  <a:pt x="162151" y="173704"/>
                                </a:lnTo>
                                <a:lnTo>
                                  <a:pt x="140157" y="166388"/>
                                </a:lnTo>
                                <a:lnTo>
                                  <a:pt x="116339" y="157249"/>
                                </a:lnTo>
                                <a:lnTo>
                                  <a:pt x="91611" y="146287"/>
                                </a:lnTo>
                                <a:lnTo>
                                  <a:pt x="68705" y="133490"/>
                                </a:lnTo>
                                <a:lnTo>
                                  <a:pt x="47634" y="119781"/>
                                </a:lnTo>
                                <a:lnTo>
                                  <a:pt x="29310" y="103326"/>
                                </a:lnTo>
                                <a:lnTo>
                                  <a:pt x="14655" y="84175"/>
                                </a:lnTo>
                                <a:lnTo>
                                  <a:pt x="4581" y="61264"/>
                                </a:lnTo>
                                <a:lnTo>
                                  <a:pt x="0" y="32910"/>
                                </a:lnTo>
                                <a:lnTo>
                                  <a:pt x="9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120" y="311040"/>
                            <a:ext cx="19080" cy="140400"/>
                          </a:xfrm>
                          <a:custGeom>
                            <a:avLst/>
                            <a:gdLst>
                              <a:gd name="textAreaLeft" fmla="*/ 0 w 10800"/>
                              <a:gd name="textAreaRight" fmla="*/ 10800 w 10800"/>
                              <a:gd name="textAreaTop" fmla="*/ 0 h 79560"/>
                              <a:gd name="textAreaBottom" fmla="*/ 79920 h 79560"/>
                            </a:gdLst>
                            <a:ahLst/>
                            <a:rect l="textAreaLeft" t="textAreaTop" r="textAreaRight" b="textAreaBottom"/>
                            <a:pathLst>
                              <a:path w="19236" h="140756">
                                <a:moveTo>
                                  <a:pt x="19236" y="0"/>
                                </a:moveTo>
                                <a:lnTo>
                                  <a:pt x="9162" y="18227"/>
                                </a:lnTo>
                                <a:lnTo>
                                  <a:pt x="4581" y="40252"/>
                                </a:lnTo>
                                <a:lnTo>
                                  <a:pt x="3670" y="63036"/>
                                </a:lnTo>
                                <a:lnTo>
                                  <a:pt x="5492" y="87719"/>
                                </a:lnTo>
                                <a:lnTo>
                                  <a:pt x="7327" y="109617"/>
                                </a:lnTo>
                                <a:lnTo>
                                  <a:pt x="5492" y="126072"/>
                                </a:lnTo>
                                <a:lnTo>
                                  <a:pt x="3670" y="137085"/>
                                </a:lnTo>
                                <a:lnTo>
                                  <a:pt x="2746" y="140756"/>
                                </a:lnTo>
                                <a:lnTo>
                                  <a:pt x="3670" y="126958"/>
                                </a:lnTo>
                                <a:lnTo>
                                  <a:pt x="2746" y="106959"/>
                                </a:lnTo>
                                <a:lnTo>
                                  <a:pt x="1835" y="82276"/>
                                </a:lnTo>
                                <a:lnTo>
                                  <a:pt x="0" y="53036"/>
                                </a:lnTo>
                                <a:lnTo>
                                  <a:pt x="2746" y="27341"/>
                                </a:lnTo>
                                <a:lnTo>
                                  <a:pt x="9162" y="11012"/>
                                </a:lnTo>
                                <a:lnTo>
                                  <a:pt x="16490" y="2785"/>
                                </a:lnTo>
                                <a:lnTo>
                                  <a:pt x="192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408240"/>
                            <a:ext cx="124560" cy="244440"/>
                          </a:xfrm>
                          <a:custGeom>
                            <a:avLst/>
                            <a:gdLst>
                              <a:gd name="textAreaLeft" fmla="*/ 0 w 70560"/>
                              <a:gd name="textAreaRight" fmla="*/ 70920 w 70560"/>
                              <a:gd name="textAreaTop" fmla="*/ 0 h 138600"/>
                              <a:gd name="textAreaBottom" fmla="*/ 138960 h 138600"/>
                            </a:gdLst>
                            <a:ahLst/>
                            <a:rect l="textAreaLeft" t="textAreaTop" r="textAreaRight" b="textAreaBottom"/>
                            <a:pathLst>
                              <a:path w="124578" h="244943">
                                <a:moveTo>
                                  <a:pt x="92522" y="0"/>
                                </a:moveTo>
                                <a:lnTo>
                                  <a:pt x="88852" y="2785"/>
                                </a:lnTo>
                                <a:lnTo>
                                  <a:pt x="78779" y="11898"/>
                                </a:lnTo>
                                <a:lnTo>
                                  <a:pt x="65959" y="25569"/>
                                </a:lnTo>
                                <a:lnTo>
                                  <a:pt x="51292" y="43923"/>
                                </a:lnTo>
                                <a:lnTo>
                                  <a:pt x="37561" y="66707"/>
                                </a:lnTo>
                                <a:lnTo>
                                  <a:pt x="27474" y="93289"/>
                                </a:lnTo>
                                <a:lnTo>
                                  <a:pt x="22893" y="123414"/>
                                </a:lnTo>
                                <a:lnTo>
                                  <a:pt x="26563" y="156299"/>
                                </a:lnTo>
                                <a:lnTo>
                                  <a:pt x="37561" y="186451"/>
                                </a:lnTo>
                                <a:lnTo>
                                  <a:pt x="51292" y="207475"/>
                                </a:lnTo>
                                <a:lnTo>
                                  <a:pt x="66870" y="222095"/>
                                </a:lnTo>
                                <a:lnTo>
                                  <a:pt x="83360" y="231234"/>
                                </a:lnTo>
                                <a:lnTo>
                                  <a:pt x="98015" y="236715"/>
                                </a:lnTo>
                                <a:lnTo>
                                  <a:pt x="110847" y="238550"/>
                                </a:lnTo>
                                <a:lnTo>
                                  <a:pt x="122756" y="238550"/>
                                </a:lnTo>
                                <a:lnTo>
                                  <a:pt x="123667" y="239462"/>
                                </a:lnTo>
                                <a:lnTo>
                                  <a:pt x="124578" y="241285"/>
                                </a:lnTo>
                                <a:lnTo>
                                  <a:pt x="124578" y="242196"/>
                                </a:lnTo>
                                <a:lnTo>
                                  <a:pt x="122756" y="244031"/>
                                </a:lnTo>
                                <a:lnTo>
                                  <a:pt x="119086" y="244943"/>
                                </a:lnTo>
                                <a:lnTo>
                                  <a:pt x="102596" y="244943"/>
                                </a:lnTo>
                                <a:lnTo>
                                  <a:pt x="88852" y="242196"/>
                                </a:lnTo>
                                <a:lnTo>
                                  <a:pt x="73286" y="236715"/>
                                </a:lnTo>
                                <a:lnTo>
                                  <a:pt x="57708" y="226665"/>
                                </a:lnTo>
                                <a:lnTo>
                                  <a:pt x="41218" y="213867"/>
                                </a:lnTo>
                                <a:lnTo>
                                  <a:pt x="25639" y="199248"/>
                                </a:lnTo>
                                <a:lnTo>
                                  <a:pt x="13731" y="180970"/>
                                </a:lnTo>
                                <a:lnTo>
                                  <a:pt x="4581" y="159958"/>
                                </a:lnTo>
                                <a:lnTo>
                                  <a:pt x="0" y="137085"/>
                                </a:lnTo>
                                <a:lnTo>
                                  <a:pt x="911" y="113288"/>
                                </a:lnTo>
                                <a:lnTo>
                                  <a:pt x="5492" y="91390"/>
                                </a:lnTo>
                                <a:lnTo>
                                  <a:pt x="14655" y="71264"/>
                                </a:lnTo>
                                <a:lnTo>
                                  <a:pt x="26563" y="53036"/>
                                </a:lnTo>
                                <a:lnTo>
                                  <a:pt x="41218" y="36581"/>
                                </a:lnTo>
                                <a:lnTo>
                                  <a:pt x="57708" y="21898"/>
                                </a:lnTo>
                                <a:lnTo>
                                  <a:pt x="75109" y="10126"/>
                                </a:lnTo>
                                <a:lnTo>
                                  <a:pt x="92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607680"/>
                            <a:ext cx="26640" cy="1440"/>
                          </a:xfrm>
                          <a:custGeom>
                            <a:avLst/>
                            <a:gdLst>
                              <a:gd name="textAreaLeft" fmla="*/ 0 w 15120"/>
                              <a:gd name="textAreaRight" fmla="*/ 15480 w 151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217" h="1693">
                                <a:moveTo>
                                  <a:pt x="0" y="0"/>
                                </a:moveTo>
                                <a:lnTo>
                                  <a:pt x="27217" y="1693"/>
                                </a:lnTo>
                                <a:lnTo>
                                  <a:pt x="13473" y="1693"/>
                                </a:lnTo>
                                <a:lnTo>
                                  <a:pt x="4323" y="78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466560"/>
                            <a:ext cx="84960" cy="140400"/>
                          </a:xfrm>
                          <a:custGeom>
                            <a:avLst/>
                            <a:gdLst>
                              <a:gd name="textAreaLeft" fmla="*/ 0 w 48240"/>
                              <a:gd name="textAreaRight" fmla="*/ 48600 w 48240"/>
                              <a:gd name="textAreaTop" fmla="*/ 0 h 79560"/>
                              <a:gd name="textAreaBottom" fmla="*/ 79920 h 79560"/>
                            </a:gdLst>
                            <a:ahLst/>
                            <a:rect l="textAreaLeft" t="textAreaTop" r="textAreaRight" b="textAreaBottom"/>
                            <a:pathLst>
                              <a:path w="85453" h="140898">
                                <a:moveTo>
                                  <a:pt x="14655" y="0"/>
                                </a:moveTo>
                                <a:lnTo>
                                  <a:pt x="7327" y="26582"/>
                                </a:lnTo>
                                <a:lnTo>
                                  <a:pt x="4581" y="49366"/>
                                </a:lnTo>
                                <a:lnTo>
                                  <a:pt x="4581" y="68606"/>
                                </a:lnTo>
                                <a:lnTo>
                                  <a:pt x="8239" y="85947"/>
                                </a:lnTo>
                                <a:lnTo>
                                  <a:pt x="14655" y="99643"/>
                                </a:lnTo>
                                <a:lnTo>
                                  <a:pt x="22893" y="110617"/>
                                </a:lnTo>
                                <a:lnTo>
                                  <a:pt x="32980" y="120667"/>
                                </a:lnTo>
                                <a:lnTo>
                                  <a:pt x="44888" y="127060"/>
                                </a:lnTo>
                                <a:lnTo>
                                  <a:pt x="55873" y="133452"/>
                                </a:lnTo>
                                <a:lnTo>
                                  <a:pt x="67781" y="137110"/>
                                </a:lnTo>
                                <a:lnTo>
                                  <a:pt x="79690" y="139857"/>
                                </a:lnTo>
                                <a:lnTo>
                                  <a:pt x="85453" y="140898"/>
                                </a:lnTo>
                                <a:lnTo>
                                  <a:pt x="83360" y="140768"/>
                                </a:lnTo>
                                <a:lnTo>
                                  <a:pt x="59543" y="137110"/>
                                </a:lnTo>
                                <a:lnTo>
                                  <a:pt x="40307" y="129806"/>
                                </a:lnTo>
                                <a:lnTo>
                                  <a:pt x="25639" y="120667"/>
                                </a:lnTo>
                                <a:lnTo>
                                  <a:pt x="14655" y="109693"/>
                                </a:lnTo>
                                <a:lnTo>
                                  <a:pt x="7327" y="97820"/>
                                </a:lnTo>
                                <a:lnTo>
                                  <a:pt x="2746" y="85061"/>
                                </a:lnTo>
                                <a:lnTo>
                                  <a:pt x="0" y="71264"/>
                                </a:lnTo>
                                <a:lnTo>
                                  <a:pt x="0" y="58479"/>
                                </a:lnTo>
                                <a:lnTo>
                                  <a:pt x="911" y="45695"/>
                                </a:lnTo>
                                <a:lnTo>
                                  <a:pt x="3657" y="32910"/>
                                </a:lnTo>
                                <a:lnTo>
                                  <a:pt x="6404" y="22911"/>
                                </a:lnTo>
                                <a:lnTo>
                                  <a:pt x="9150" y="12784"/>
                                </a:lnTo>
                                <a:lnTo>
                                  <a:pt x="11909" y="6455"/>
                                </a:lnTo>
                                <a:lnTo>
                                  <a:pt x="13731" y="1899"/>
                                </a:lnTo>
                                <a:lnTo>
                                  <a:pt x="146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979920"/>
                            <a:ext cx="3960" cy="3960"/>
                          </a:xfrm>
                          <a:custGeom>
                            <a:avLst/>
                            <a:gdLst>
                              <a:gd name="textAreaLeft" fmla="*/ 0 w 2160"/>
                              <a:gd name="textAreaRight" fmla="*/ 2520 w 2160"/>
                              <a:gd name="textAreaTop" fmla="*/ 0 h 2160"/>
                              <a:gd name="textAreaBottom" fmla="*/ 2520 h 2160"/>
                            </a:gdLst>
                            <a:ahLst/>
                            <a:rect l="textAreaLeft" t="textAreaTop" r="textAreaRight" b="textAreaBottom"/>
                            <a:pathLst>
                              <a:path w="3834" h="4157">
                                <a:moveTo>
                                  <a:pt x="3834" y="0"/>
                                </a:moveTo>
                                <a:lnTo>
                                  <a:pt x="0" y="4157"/>
                                </a:lnTo>
                                <a:lnTo>
                                  <a:pt x="916" y="2322"/>
                                </a:lnTo>
                                <a:lnTo>
                                  <a:pt x="38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975960"/>
                            <a:ext cx="3240" cy="3960"/>
                          </a:xfrm>
                          <a:custGeom>
                            <a:avLst/>
                            <a:gdLst>
                              <a:gd name="textAreaLeft" fmla="*/ 0 w 1800"/>
                              <a:gd name="textAreaRight" fmla="*/ 2160 w 1800"/>
                              <a:gd name="textAreaTop" fmla="*/ 0 h 2160"/>
                              <a:gd name="textAreaBottom" fmla="*/ 2520 h 2160"/>
                            </a:gdLst>
                            <a:ahLst/>
                            <a:rect l="textAreaLeft" t="textAreaTop" r="textAreaRight" b="textAreaBottom"/>
                            <a:pathLst>
                              <a:path w="3608" h="3913">
                                <a:moveTo>
                                  <a:pt x="3608" y="0"/>
                                </a:moveTo>
                                <a:lnTo>
                                  <a:pt x="1664" y="2589"/>
                                </a:lnTo>
                                <a:lnTo>
                                  <a:pt x="0" y="3913"/>
                                </a:lnTo>
                                <a:lnTo>
                                  <a:pt x="36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453240"/>
                            <a:ext cx="530280" cy="522720"/>
                          </a:xfrm>
                          <a:custGeom>
                            <a:avLst/>
                            <a:gdLst>
                              <a:gd name="textAreaLeft" fmla="*/ 0 w 300600"/>
                              <a:gd name="textAreaRight" fmla="*/ 300960 w 300600"/>
                              <a:gd name="textAreaTop" fmla="*/ 0 h 296280"/>
                              <a:gd name="textAreaBottom" fmla="*/ 296640 h 296280"/>
                            </a:gdLst>
                            <a:ahLst/>
                            <a:rect l="textAreaLeft" t="textAreaTop" r="textAreaRight" b="textAreaBottom"/>
                            <a:pathLst>
                              <a:path w="530295" h="522890">
                                <a:moveTo>
                                  <a:pt x="526637" y="0"/>
                                </a:moveTo>
                                <a:lnTo>
                                  <a:pt x="527548" y="6329"/>
                                </a:lnTo>
                                <a:lnTo>
                                  <a:pt x="529383" y="23797"/>
                                </a:lnTo>
                                <a:lnTo>
                                  <a:pt x="530295" y="49366"/>
                                </a:lnTo>
                                <a:lnTo>
                                  <a:pt x="527548" y="82276"/>
                                </a:lnTo>
                                <a:lnTo>
                                  <a:pt x="519310" y="118794"/>
                                </a:lnTo>
                                <a:lnTo>
                                  <a:pt x="503731" y="158097"/>
                                </a:lnTo>
                                <a:lnTo>
                                  <a:pt x="478079" y="197387"/>
                                </a:lnTo>
                                <a:lnTo>
                                  <a:pt x="441442" y="233943"/>
                                </a:lnTo>
                                <a:lnTo>
                                  <a:pt x="418536" y="251309"/>
                                </a:lnTo>
                                <a:lnTo>
                                  <a:pt x="392884" y="268676"/>
                                </a:lnTo>
                                <a:lnTo>
                                  <a:pt x="365410" y="285119"/>
                                </a:lnTo>
                                <a:lnTo>
                                  <a:pt x="337011" y="302485"/>
                                </a:lnTo>
                                <a:lnTo>
                                  <a:pt x="306778" y="318940"/>
                                </a:lnTo>
                                <a:lnTo>
                                  <a:pt x="275634" y="336307"/>
                                </a:lnTo>
                                <a:lnTo>
                                  <a:pt x="244476" y="352750"/>
                                </a:lnTo>
                                <a:lnTo>
                                  <a:pt x="213332" y="370116"/>
                                </a:lnTo>
                                <a:lnTo>
                                  <a:pt x="181276" y="388394"/>
                                </a:lnTo>
                                <a:lnTo>
                                  <a:pt x="150119" y="406672"/>
                                </a:lnTo>
                                <a:lnTo>
                                  <a:pt x="119898" y="424950"/>
                                </a:lnTo>
                                <a:lnTo>
                                  <a:pt x="90576" y="445051"/>
                                </a:lnTo>
                                <a:lnTo>
                                  <a:pt x="63102" y="465164"/>
                                </a:lnTo>
                                <a:lnTo>
                                  <a:pt x="37450" y="486176"/>
                                </a:lnTo>
                                <a:lnTo>
                                  <a:pt x="13629" y="508112"/>
                                </a:lnTo>
                                <a:lnTo>
                                  <a:pt x="0" y="522890"/>
                                </a:lnTo>
                                <a:lnTo>
                                  <a:pt x="3551" y="518163"/>
                                </a:lnTo>
                                <a:lnTo>
                                  <a:pt x="11796" y="509024"/>
                                </a:lnTo>
                                <a:lnTo>
                                  <a:pt x="22789" y="498062"/>
                                </a:lnTo>
                                <a:lnTo>
                                  <a:pt x="35615" y="485265"/>
                                </a:lnTo>
                                <a:lnTo>
                                  <a:pt x="50269" y="470645"/>
                                </a:lnTo>
                                <a:lnTo>
                                  <a:pt x="66759" y="455101"/>
                                </a:lnTo>
                                <a:lnTo>
                                  <a:pt x="85084" y="439570"/>
                                </a:lnTo>
                                <a:lnTo>
                                  <a:pt x="104320" y="423115"/>
                                </a:lnTo>
                                <a:lnTo>
                                  <a:pt x="126302" y="405761"/>
                                </a:lnTo>
                                <a:lnTo>
                                  <a:pt x="148297" y="389306"/>
                                </a:lnTo>
                                <a:lnTo>
                                  <a:pt x="173025" y="372850"/>
                                </a:lnTo>
                                <a:lnTo>
                                  <a:pt x="197766" y="357319"/>
                                </a:lnTo>
                                <a:lnTo>
                                  <a:pt x="224329" y="343611"/>
                                </a:lnTo>
                                <a:lnTo>
                                  <a:pt x="251816" y="329902"/>
                                </a:lnTo>
                                <a:lnTo>
                                  <a:pt x="279291" y="317105"/>
                                </a:lnTo>
                                <a:lnTo>
                                  <a:pt x="305854" y="304321"/>
                                </a:lnTo>
                                <a:lnTo>
                                  <a:pt x="332430" y="290612"/>
                                </a:lnTo>
                                <a:lnTo>
                                  <a:pt x="357159" y="276904"/>
                                </a:lnTo>
                                <a:lnTo>
                                  <a:pt x="381900" y="261360"/>
                                </a:lnTo>
                                <a:lnTo>
                                  <a:pt x="403882" y="245829"/>
                                </a:lnTo>
                                <a:lnTo>
                                  <a:pt x="425864" y="228462"/>
                                </a:lnTo>
                                <a:lnTo>
                                  <a:pt x="446024" y="210184"/>
                                </a:lnTo>
                                <a:lnTo>
                                  <a:pt x="463424" y="190995"/>
                                </a:lnTo>
                                <a:lnTo>
                                  <a:pt x="479914" y="169970"/>
                                </a:lnTo>
                                <a:lnTo>
                                  <a:pt x="493658" y="146211"/>
                                </a:lnTo>
                                <a:lnTo>
                                  <a:pt x="505566" y="121541"/>
                                </a:lnTo>
                                <a:lnTo>
                                  <a:pt x="514729" y="95061"/>
                                </a:lnTo>
                                <a:lnTo>
                                  <a:pt x="522056" y="65821"/>
                                </a:lnTo>
                                <a:lnTo>
                                  <a:pt x="525726" y="33796"/>
                                </a:lnTo>
                                <a:lnTo>
                                  <a:pt x="5266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636840"/>
                            <a:ext cx="228600" cy="171360"/>
                          </a:xfrm>
                          <a:custGeom>
                            <a:avLst/>
                            <a:gdLst>
                              <a:gd name="textAreaLeft" fmla="*/ 0 w 129600"/>
                              <a:gd name="textAreaRight" fmla="*/ 129960 w 129600"/>
                              <a:gd name="textAreaTop" fmla="*/ 0 h 97200"/>
                              <a:gd name="textAreaBottom" fmla="*/ 97560 h 97200"/>
                            </a:gdLst>
                            <a:ahLst/>
                            <a:rect l="textAreaLeft" t="textAreaTop" r="textAreaRight" b="textAreaBottom"/>
                            <a:pathLst>
                              <a:path w="228744" h="171415">
                                <a:moveTo>
                                  <a:pt x="0" y="0"/>
                                </a:moveTo>
                                <a:lnTo>
                                  <a:pt x="634" y="5090"/>
                                </a:lnTo>
                                <a:lnTo>
                                  <a:pt x="1545" y="14230"/>
                                </a:lnTo>
                                <a:lnTo>
                                  <a:pt x="4304" y="25191"/>
                                </a:lnTo>
                                <a:lnTo>
                                  <a:pt x="8873" y="37988"/>
                                </a:lnTo>
                                <a:lnTo>
                                  <a:pt x="15289" y="52608"/>
                                </a:lnTo>
                                <a:lnTo>
                                  <a:pt x="24451" y="66317"/>
                                </a:lnTo>
                                <a:lnTo>
                                  <a:pt x="35448" y="81848"/>
                                </a:lnTo>
                                <a:lnTo>
                                  <a:pt x="50103" y="96468"/>
                                </a:lnTo>
                                <a:lnTo>
                                  <a:pt x="67504" y="111100"/>
                                </a:lnTo>
                                <a:lnTo>
                                  <a:pt x="89499" y="124809"/>
                                </a:lnTo>
                                <a:lnTo>
                                  <a:pt x="115138" y="137593"/>
                                </a:lnTo>
                                <a:lnTo>
                                  <a:pt x="145372" y="148567"/>
                                </a:lnTo>
                                <a:lnTo>
                                  <a:pt x="181097" y="157707"/>
                                </a:lnTo>
                                <a:lnTo>
                                  <a:pt x="221404" y="164099"/>
                                </a:lnTo>
                                <a:lnTo>
                                  <a:pt x="224163" y="165934"/>
                                </a:lnTo>
                                <a:lnTo>
                                  <a:pt x="228744" y="168668"/>
                                </a:lnTo>
                                <a:lnTo>
                                  <a:pt x="228744" y="171415"/>
                                </a:lnTo>
                                <a:lnTo>
                                  <a:pt x="215912" y="171415"/>
                                </a:lnTo>
                                <a:lnTo>
                                  <a:pt x="205838" y="169580"/>
                                </a:lnTo>
                                <a:lnTo>
                                  <a:pt x="193006" y="167757"/>
                                </a:lnTo>
                                <a:lnTo>
                                  <a:pt x="177440" y="165010"/>
                                </a:lnTo>
                                <a:lnTo>
                                  <a:pt x="160026" y="161365"/>
                                </a:lnTo>
                                <a:lnTo>
                                  <a:pt x="140791" y="155871"/>
                                </a:lnTo>
                                <a:lnTo>
                                  <a:pt x="120643" y="149479"/>
                                </a:lnTo>
                                <a:lnTo>
                                  <a:pt x="100484" y="140340"/>
                                </a:lnTo>
                                <a:lnTo>
                                  <a:pt x="80337" y="130290"/>
                                </a:lnTo>
                                <a:lnTo>
                                  <a:pt x="61101" y="118404"/>
                                </a:lnTo>
                                <a:lnTo>
                                  <a:pt x="43687" y="103784"/>
                                </a:lnTo>
                                <a:lnTo>
                                  <a:pt x="28121" y="86417"/>
                                </a:lnTo>
                                <a:lnTo>
                                  <a:pt x="15289" y="67228"/>
                                </a:lnTo>
                                <a:lnTo>
                                  <a:pt x="6126" y="44381"/>
                                </a:lnTo>
                                <a:lnTo>
                                  <a:pt x="634" y="197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628560"/>
                            <a:ext cx="720" cy="828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277" h="8618">
                                <a:moveTo>
                                  <a:pt x="0" y="0"/>
                                </a:moveTo>
                                <a:lnTo>
                                  <a:pt x="277" y="8618"/>
                                </a:lnTo>
                                <a:lnTo>
                                  <a:pt x="0" y="639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676800"/>
                            <a:ext cx="266040" cy="344160"/>
                          </a:xfrm>
                          <a:custGeom>
                            <a:avLst/>
                            <a:gdLst>
                              <a:gd name="textAreaLeft" fmla="*/ 0 w 150840"/>
                              <a:gd name="textAreaRight" fmla="*/ 151200 w 150840"/>
                              <a:gd name="textAreaTop" fmla="*/ 0 h 195120"/>
                              <a:gd name="textAreaBottom" fmla="*/ 195480 h 195120"/>
                            </a:gdLst>
                            <a:ahLst/>
                            <a:rect l="textAreaLeft" t="textAreaTop" r="textAreaRight" b="textAreaBottom"/>
                            <a:pathLst>
                              <a:path w="266582" h="344535">
                                <a:moveTo>
                                  <a:pt x="7327" y="0"/>
                                </a:moveTo>
                                <a:lnTo>
                                  <a:pt x="10074" y="6405"/>
                                </a:lnTo>
                                <a:lnTo>
                                  <a:pt x="10997" y="23759"/>
                                </a:lnTo>
                                <a:lnTo>
                                  <a:pt x="13744" y="53922"/>
                                </a:lnTo>
                                <a:lnTo>
                                  <a:pt x="17401" y="73112"/>
                                </a:lnTo>
                                <a:lnTo>
                                  <a:pt x="21982" y="94137"/>
                                </a:lnTo>
                                <a:lnTo>
                                  <a:pt x="29309" y="116060"/>
                                </a:lnTo>
                                <a:lnTo>
                                  <a:pt x="39396" y="138908"/>
                                </a:lnTo>
                                <a:lnTo>
                                  <a:pt x="50380" y="161755"/>
                                </a:lnTo>
                                <a:lnTo>
                                  <a:pt x="64124" y="184602"/>
                                </a:lnTo>
                                <a:lnTo>
                                  <a:pt x="79703" y="207450"/>
                                </a:lnTo>
                                <a:lnTo>
                                  <a:pt x="98027" y="229386"/>
                                </a:lnTo>
                                <a:lnTo>
                                  <a:pt x="108101" y="240348"/>
                                </a:lnTo>
                                <a:lnTo>
                                  <a:pt x="120009" y="251322"/>
                                </a:lnTo>
                                <a:lnTo>
                                  <a:pt x="132829" y="261372"/>
                                </a:lnTo>
                                <a:lnTo>
                                  <a:pt x="146573" y="271423"/>
                                </a:lnTo>
                                <a:lnTo>
                                  <a:pt x="160316" y="281473"/>
                                </a:lnTo>
                                <a:lnTo>
                                  <a:pt x="174060" y="291524"/>
                                </a:lnTo>
                                <a:lnTo>
                                  <a:pt x="188715" y="299751"/>
                                </a:lnTo>
                                <a:lnTo>
                                  <a:pt x="201534" y="308890"/>
                                </a:lnTo>
                                <a:lnTo>
                                  <a:pt x="215278" y="316206"/>
                                </a:lnTo>
                                <a:lnTo>
                                  <a:pt x="227186" y="323510"/>
                                </a:lnTo>
                                <a:lnTo>
                                  <a:pt x="238184" y="329003"/>
                                </a:lnTo>
                                <a:lnTo>
                                  <a:pt x="247346" y="334484"/>
                                </a:lnTo>
                                <a:lnTo>
                                  <a:pt x="255585" y="339054"/>
                                </a:lnTo>
                                <a:lnTo>
                                  <a:pt x="261090" y="341788"/>
                                </a:lnTo>
                                <a:lnTo>
                                  <a:pt x="265671" y="343623"/>
                                </a:lnTo>
                                <a:lnTo>
                                  <a:pt x="266582" y="344535"/>
                                </a:lnTo>
                                <a:lnTo>
                                  <a:pt x="212532" y="319864"/>
                                </a:lnTo>
                                <a:lnTo>
                                  <a:pt x="166733" y="294270"/>
                                </a:lnTo>
                                <a:lnTo>
                                  <a:pt x="128248" y="266853"/>
                                </a:lnTo>
                                <a:lnTo>
                                  <a:pt x="95269" y="238525"/>
                                </a:lnTo>
                                <a:lnTo>
                                  <a:pt x="68705" y="210197"/>
                                </a:lnTo>
                                <a:lnTo>
                                  <a:pt x="47634" y="181868"/>
                                </a:lnTo>
                                <a:lnTo>
                                  <a:pt x="31144" y="154451"/>
                                </a:lnTo>
                                <a:lnTo>
                                  <a:pt x="19236" y="127034"/>
                                </a:lnTo>
                                <a:lnTo>
                                  <a:pt x="10074" y="102352"/>
                                </a:lnTo>
                                <a:lnTo>
                                  <a:pt x="4581" y="78593"/>
                                </a:lnTo>
                                <a:lnTo>
                                  <a:pt x="911" y="57581"/>
                                </a:lnTo>
                                <a:lnTo>
                                  <a:pt x="0" y="39303"/>
                                </a:lnTo>
                                <a:lnTo>
                                  <a:pt x="0" y="24683"/>
                                </a:lnTo>
                                <a:lnTo>
                                  <a:pt x="911" y="12797"/>
                                </a:lnTo>
                                <a:lnTo>
                                  <a:pt x="1835" y="6405"/>
                                </a:lnTo>
                                <a:lnTo>
                                  <a:pt x="1835" y="3658"/>
                                </a:lnTo>
                                <a:lnTo>
                                  <a:pt x="7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80" y="1028880"/>
                            <a:ext cx="3960" cy="8280"/>
                          </a:xfrm>
                          <a:custGeom>
                            <a:avLst/>
                            <a:gdLst>
                              <a:gd name="textAreaLeft" fmla="*/ 0 w 2160"/>
                              <a:gd name="textAreaRight" fmla="*/ 2520 w 216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3993" h="8791">
                                <a:moveTo>
                                  <a:pt x="0" y="0"/>
                                </a:moveTo>
                                <a:lnTo>
                                  <a:pt x="3993" y="8791"/>
                                </a:lnTo>
                                <a:lnTo>
                                  <a:pt x="1246" y="33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793800"/>
                            <a:ext cx="37440" cy="234360"/>
                          </a:xfrm>
                          <a:custGeom>
                            <a:avLst/>
                            <a:gdLst>
                              <a:gd name="textAreaLeft" fmla="*/ 0 w 21240"/>
                              <a:gd name="textAreaRight" fmla="*/ 21240 w 21240"/>
                              <a:gd name="textAreaTop" fmla="*/ 0 h 132840"/>
                              <a:gd name="textAreaBottom" fmla="*/ 133200 h 132840"/>
                            </a:gdLst>
                            <a:ahLst/>
                            <a:rect l="textAreaLeft" t="textAreaTop" r="textAreaRight" b="textAreaBottom"/>
                            <a:pathLst>
                              <a:path w="37561" h="234291">
                                <a:moveTo>
                                  <a:pt x="37561" y="0"/>
                                </a:moveTo>
                                <a:lnTo>
                                  <a:pt x="18312" y="47518"/>
                                </a:lnTo>
                                <a:lnTo>
                                  <a:pt x="9162" y="92301"/>
                                </a:lnTo>
                                <a:lnTo>
                                  <a:pt x="7327" y="133414"/>
                                </a:lnTo>
                                <a:lnTo>
                                  <a:pt x="10985" y="169059"/>
                                </a:lnTo>
                                <a:lnTo>
                                  <a:pt x="17401" y="200134"/>
                                </a:lnTo>
                                <a:lnTo>
                                  <a:pt x="24728" y="222981"/>
                                </a:lnTo>
                                <a:lnTo>
                                  <a:pt x="28987" y="234291"/>
                                </a:lnTo>
                                <a:lnTo>
                                  <a:pt x="10985" y="194653"/>
                                </a:lnTo>
                                <a:lnTo>
                                  <a:pt x="911" y="149869"/>
                                </a:lnTo>
                                <a:lnTo>
                                  <a:pt x="0" y="108744"/>
                                </a:lnTo>
                                <a:lnTo>
                                  <a:pt x="5492" y="72188"/>
                                </a:lnTo>
                                <a:lnTo>
                                  <a:pt x="15566" y="42037"/>
                                </a:lnTo>
                                <a:lnTo>
                                  <a:pt x="25652" y="19189"/>
                                </a:lnTo>
                                <a:lnTo>
                                  <a:pt x="33891" y="5481"/>
                                </a:lnTo>
                                <a:lnTo>
                                  <a:pt x="3756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792000"/>
                            <a:ext cx="64080" cy="268560"/>
                          </a:xfrm>
                          <a:custGeom>
                            <a:avLst/>
                            <a:gdLst>
                              <a:gd name="textAreaLeft" fmla="*/ 0 w 36360"/>
                              <a:gd name="textAreaRight" fmla="*/ 36720 w 36360"/>
                              <a:gd name="textAreaTop" fmla="*/ 0 h 152280"/>
                              <a:gd name="textAreaBottom" fmla="*/ 152640 h 152280"/>
                            </a:gdLst>
                            <a:ahLst/>
                            <a:rect l="textAreaLeft" t="textAreaTop" r="textAreaRight" b="textAreaBottom"/>
                            <a:pathLst>
                              <a:path w="64431" h="268776">
                                <a:moveTo>
                                  <a:pt x="0" y="0"/>
                                </a:moveTo>
                                <a:lnTo>
                                  <a:pt x="24124" y="29340"/>
                                </a:lnTo>
                                <a:lnTo>
                                  <a:pt x="47941" y="76870"/>
                                </a:lnTo>
                                <a:lnTo>
                                  <a:pt x="60773" y="125299"/>
                                </a:lnTo>
                                <a:lnTo>
                                  <a:pt x="64431" y="170083"/>
                                </a:lnTo>
                                <a:lnTo>
                                  <a:pt x="62608" y="209385"/>
                                </a:lnTo>
                                <a:lnTo>
                                  <a:pt x="58027" y="240448"/>
                                </a:lnTo>
                                <a:lnTo>
                                  <a:pt x="52522" y="261473"/>
                                </a:lnTo>
                                <a:lnTo>
                                  <a:pt x="50700" y="268776"/>
                                </a:lnTo>
                                <a:lnTo>
                                  <a:pt x="58938" y="205727"/>
                                </a:lnTo>
                                <a:lnTo>
                                  <a:pt x="57103" y="149058"/>
                                </a:lnTo>
                                <a:lnTo>
                                  <a:pt x="47029" y="100629"/>
                                </a:lnTo>
                                <a:lnTo>
                                  <a:pt x="33286" y="59504"/>
                                </a:lnTo>
                                <a:lnTo>
                                  <a:pt x="16796" y="26606"/>
                                </a:lnTo>
                                <a:lnTo>
                                  <a:pt x="2142" y="28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775800"/>
                            <a:ext cx="13320" cy="158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9000"/>
                              <a:gd name="textAreaBottom" fmla="*/ 9360 h 9000"/>
                            </a:gdLst>
                            <a:ahLst/>
                            <a:rect l="textAreaLeft" t="textAreaTop" r="textAreaRight" b="textAreaBottom"/>
                            <a:pathLst>
                              <a:path w="13437" h="16342">
                                <a:moveTo>
                                  <a:pt x="0" y="0"/>
                                </a:moveTo>
                                <a:lnTo>
                                  <a:pt x="4581" y="4569"/>
                                </a:lnTo>
                                <a:lnTo>
                                  <a:pt x="13437" y="1634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40" y="772920"/>
                            <a:ext cx="89640" cy="252720"/>
                          </a:xfrm>
                          <a:custGeom>
                            <a:avLst/>
                            <a:gdLst>
                              <a:gd name="textAreaLeft" fmla="*/ 0 w 50760"/>
                              <a:gd name="textAreaRight" fmla="*/ 51120 w 50760"/>
                              <a:gd name="textAreaTop" fmla="*/ 0 h 143280"/>
                              <a:gd name="textAreaBottom" fmla="*/ 143640 h 143280"/>
                            </a:gdLst>
                            <a:ahLst/>
                            <a:rect l="textAreaLeft" t="textAreaTop" r="textAreaRight" b="textAreaBottom"/>
                            <a:pathLst>
                              <a:path w="89776" h="253145">
                                <a:moveTo>
                                  <a:pt x="7327" y="0"/>
                                </a:moveTo>
                                <a:lnTo>
                                  <a:pt x="10074" y="0"/>
                                </a:lnTo>
                                <a:lnTo>
                                  <a:pt x="12820" y="1823"/>
                                </a:lnTo>
                                <a:lnTo>
                                  <a:pt x="16490" y="4569"/>
                                </a:lnTo>
                                <a:lnTo>
                                  <a:pt x="21071" y="9139"/>
                                </a:lnTo>
                                <a:lnTo>
                                  <a:pt x="26563" y="15531"/>
                                </a:lnTo>
                                <a:lnTo>
                                  <a:pt x="32980" y="21936"/>
                                </a:lnTo>
                                <a:lnTo>
                                  <a:pt x="40307" y="30164"/>
                                </a:lnTo>
                                <a:lnTo>
                                  <a:pt x="48558" y="39303"/>
                                </a:lnTo>
                                <a:lnTo>
                                  <a:pt x="55886" y="51176"/>
                                </a:lnTo>
                                <a:lnTo>
                                  <a:pt x="63213" y="64884"/>
                                </a:lnTo>
                                <a:lnTo>
                                  <a:pt x="70540" y="81340"/>
                                </a:lnTo>
                                <a:lnTo>
                                  <a:pt x="76957" y="101440"/>
                                </a:lnTo>
                                <a:lnTo>
                                  <a:pt x="83360" y="124288"/>
                                </a:lnTo>
                                <a:lnTo>
                                  <a:pt x="89776" y="150793"/>
                                </a:lnTo>
                                <a:lnTo>
                                  <a:pt x="88865" y="151705"/>
                                </a:lnTo>
                                <a:lnTo>
                                  <a:pt x="87030" y="153527"/>
                                </a:lnTo>
                                <a:lnTo>
                                  <a:pt x="84284" y="151705"/>
                                </a:lnTo>
                                <a:lnTo>
                                  <a:pt x="83360" y="144388"/>
                                </a:lnTo>
                                <a:lnTo>
                                  <a:pt x="82449" y="136173"/>
                                </a:lnTo>
                                <a:lnTo>
                                  <a:pt x="78779" y="123376"/>
                                </a:lnTo>
                                <a:lnTo>
                                  <a:pt x="74198" y="108756"/>
                                </a:lnTo>
                                <a:lnTo>
                                  <a:pt x="67794" y="92301"/>
                                </a:lnTo>
                                <a:lnTo>
                                  <a:pt x="60467" y="76770"/>
                                </a:lnTo>
                                <a:lnTo>
                                  <a:pt x="53139" y="61226"/>
                                </a:lnTo>
                                <a:lnTo>
                                  <a:pt x="45799" y="48429"/>
                                </a:lnTo>
                                <a:lnTo>
                                  <a:pt x="38472" y="38379"/>
                                </a:lnTo>
                                <a:lnTo>
                                  <a:pt x="32068" y="31075"/>
                                </a:lnTo>
                                <a:lnTo>
                                  <a:pt x="25652" y="25594"/>
                                </a:lnTo>
                                <a:lnTo>
                                  <a:pt x="21071" y="21936"/>
                                </a:lnTo>
                                <a:lnTo>
                                  <a:pt x="17401" y="20101"/>
                                </a:lnTo>
                                <a:lnTo>
                                  <a:pt x="14655" y="21025"/>
                                </a:lnTo>
                                <a:lnTo>
                                  <a:pt x="13744" y="23759"/>
                                </a:lnTo>
                                <a:lnTo>
                                  <a:pt x="14655" y="28328"/>
                                </a:lnTo>
                                <a:lnTo>
                                  <a:pt x="16490" y="36556"/>
                                </a:lnTo>
                                <a:lnTo>
                                  <a:pt x="21071" y="50264"/>
                                </a:lnTo>
                                <a:lnTo>
                                  <a:pt x="27487" y="72201"/>
                                </a:lnTo>
                                <a:lnTo>
                                  <a:pt x="33891" y="100529"/>
                                </a:lnTo>
                                <a:lnTo>
                                  <a:pt x="38472" y="131604"/>
                                </a:lnTo>
                                <a:lnTo>
                                  <a:pt x="39396" y="164502"/>
                                </a:lnTo>
                                <a:lnTo>
                                  <a:pt x="36650" y="197400"/>
                                </a:lnTo>
                                <a:lnTo>
                                  <a:pt x="27487" y="227551"/>
                                </a:lnTo>
                                <a:lnTo>
                                  <a:pt x="10074" y="253145"/>
                                </a:lnTo>
                                <a:lnTo>
                                  <a:pt x="11909" y="250398"/>
                                </a:lnTo>
                                <a:lnTo>
                                  <a:pt x="15579" y="242183"/>
                                </a:lnTo>
                                <a:lnTo>
                                  <a:pt x="20160" y="229386"/>
                                </a:lnTo>
                                <a:lnTo>
                                  <a:pt x="25652" y="210197"/>
                                </a:lnTo>
                                <a:lnTo>
                                  <a:pt x="29310" y="186425"/>
                                </a:lnTo>
                                <a:lnTo>
                                  <a:pt x="30233" y="158097"/>
                                </a:lnTo>
                                <a:lnTo>
                                  <a:pt x="28398" y="124288"/>
                                </a:lnTo>
                                <a:lnTo>
                                  <a:pt x="21982" y="84985"/>
                                </a:lnTo>
                                <a:lnTo>
                                  <a:pt x="21071" y="82251"/>
                                </a:lnTo>
                                <a:lnTo>
                                  <a:pt x="17401" y="74935"/>
                                </a:lnTo>
                                <a:lnTo>
                                  <a:pt x="13744" y="64884"/>
                                </a:lnTo>
                                <a:lnTo>
                                  <a:pt x="9162" y="52087"/>
                                </a:lnTo>
                                <a:lnTo>
                                  <a:pt x="4581" y="38379"/>
                                </a:lnTo>
                                <a:lnTo>
                                  <a:pt x="1835" y="25594"/>
                                </a:lnTo>
                                <a:lnTo>
                                  <a:pt x="0" y="15531"/>
                                </a:lnTo>
                                <a:lnTo>
                                  <a:pt x="1835" y="7316"/>
                                </a:lnTo>
                                <a:lnTo>
                                  <a:pt x="4581" y="2747"/>
                                </a:lnTo>
                                <a:lnTo>
                                  <a:pt x="7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080" y="700920"/>
                            <a:ext cx="158040" cy="153000"/>
                          </a:xfrm>
                          <a:custGeom>
                            <a:avLst/>
                            <a:gdLst>
                              <a:gd name="textAreaLeft" fmla="*/ 0 w 89640"/>
                              <a:gd name="textAreaRight" fmla="*/ 90000 w 89640"/>
                              <a:gd name="textAreaTop" fmla="*/ 0 h 86760"/>
                              <a:gd name="textAreaBottom" fmla="*/ 87120 h 86760"/>
                            </a:gdLst>
                            <a:ahLst/>
                            <a:rect l="textAreaLeft" t="textAreaTop" r="textAreaRight" b="textAreaBottom"/>
                            <a:pathLst>
                              <a:path w="158497" h="153086">
                                <a:moveTo>
                                  <a:pt x="0" y="0"/>
                                </a:moveTo>
                                <a:lnTo>
                                  <a:pt x="12836" y="3204"/>
                                </a:lnTo>
                                <a:lnTo>
                                  <a:pt x="27490" y="7773"/>
                                </a:lnTo>
                                <a:lnTo>
                                  <a:pt x="41234" y="14166"/>
                                </a:lnTo>
                                <a:lnTo>
                                  <a:pt x="54066" y="21482"/>
                                </a:lnTo>
                                <a:lnTo>
                                  <a:pt x="66886" y="30621"/>
                                </a:lnTo>
                                <a:lnTo>
                                  <a:pt x="78795" y="39760"/>
                                </a:lnTo>
                                <a:lnTo>
                                  <a:pt x="89792" y="49810"/>
                                </a:lnTo>
                                <a:lnTo>
                                  <a:pt x="99866" y="59861"/>
                                </a:lnTo>
                                <a:lnTo>
                                  <a:pt x="109028" y="69924"/>
                                </a:lnTo>
                                <a:lnTo>
                                  <a:pt x="118190" y="80885"/>
                                </a:lnTo>
                                <a:lnTo>
                                  <a:pt x="125518" y="90936"/>
                                </a:lnTo>
                                <a:lnTo>
                                  <a:pt x="132845" y="100075"/>
                                </a:lnTo>
                                <a:lnTo>
                                  <a:pt x="139261" y="109214"/>
                                </a:lnTo>
                                <a:lnTo>
                                  <a:pt x="143842" y="117441"/>
                                </a:lnTo>
                                <a:lnTo>
                                  <a:pt x="148424" y="124745"/>
                                </a:lnTo>
                                <a:lnTo>
                                  <a:pt x="151170" y="130238"/>
                                </a:lnTo>
                                <a:lnTo>
                                  <a:pt x="157586" y="145770"/>
                                </a:lnTo>
                                <a:lnTo>
                                  <a:pt x="158497" y="152162"/>
                                </a:lnTo>
                                <a:lnTo>
                                  <a:pt x="156662" y="153086"/>
                                </a:lnTo>
                                <a:lnTo>
                                  <a:pt x="155751" y="153086"/>
                                </a:lnTo>
                                <a:lnTo>
                                  <a:pt x="144754" y="132061"/>
                                </a:lnTo>
                                <a:lnTo>
                                  <a:pt x="132845" y="111960"/>
                                </a:lnTo>
                                <a:lnTo>
                                  <a:pt x="120937" y="94594"/>
                                </a:lnTo>
                                <a:lnTo>
                                  <a:pt x="108117" y="79063"/>
                                </a:lnTo>
                                <a:lnTo>
                                  <a:pt x="95284" y="64430"/>
                                </a:lnTo>
                                <a:lnTo>
                                  <a:pt x="81541" y="52557"/>
                                </a:lnTo>
                                <a:lnTo>
                                  <a:pt x="68721" y="41583"/>
                                </a:lnTo>
                                <a:lnTo>
                                  <a:pt x="56813" y="31532"/>
                                </a:lnTo>
                                <a:lnTo>
                                  <a:pt x="44904" y="23305"/>
                                </a:lnTo>
                                <a:lnTo>
                                  <a:pt x="33907" y="16912"/>
                                </a:lnTo>
                                <a:lnTo>
                                  <a:pt x="23833" y="11432"/>
                                </a:lnTo>
                                <a:lnTo>
                                  <a:pt x="14671" y="6862"/>
                                </a:lnTo>
                                <a:lnTo>
                                  <a:pt x="8254" y="3204"/>
                                </a:lnTo>
                                <a:lnTo>
                                  <a:pt x="2762" y="138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920" y="700920"/>
                            <a:ext cx="1440" cy="720"/>
                          </a:xfrm>
                          <a:custGeom>
                            <a:avLst/>
                            <a:gdLst>
                              <a:gd name="textAreaLeft" fmla="*/ 0 w 720"/>
                              <a:gd name="textAreaRight" fmla="*/ 1080 w 72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819" h="454">
                                <a:moveTo>
                                  <a:pt x="0" y="0"/>
                                </a:moveTo>
                                <a:lnTo>
                                  <a:pt x="911" y="0"/>
                                </a:lnTo>
                                <a:lnTo>
                                  <a:pt x="1819" y="45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240" y="762120"/>
                            <a:ext cx="257040" cy="153000"/>
                          </a:xfrm>
                          <a:custGeom>
                            <a:avLst/>
                            <a:gdLst>
                              <a:gd name="textAreaLeft" fmla="*/ 0 w 145800"/>
                              <a:gd name="textAreaRight" fmla="*/ 146160 w 145800"/>
                              <a:gd name="textAreaTop" fmla="*/ 0 h 86760"/>
                              <a:gd name="textAreaBottom" fmla="*/ 87120 h 86760"/>
                            </a:gdLst>
                            <a:ahLst/>
                            <a:rect l="textAreaLeft" t="textAreaTop" r="textAreaRight" b="textAreaBottom"/>
                            <a:pathLst>
                              <a:path w="257420" h="153527">
                                <a:moveTo>
                                  <a:pt x="0" y="0"/>
                                </a:moveTo>
                                <a:lnTo>
                                  <a:pt x="16490" y="1823"/>
                                </a:lnTo>
                                <a:lnTo>
                                  <a:pt x="32980" y="5481"/>
                                </a:lnTo>
                                <a:lnTo>
                                  <a:pt x="50393" y="10962"/>
                                </a:lnTo>
                                <a:lnTo>
                                  <a:pt x="67794" y="18278"/>
                                </a:lnTo>
                                <a:lnTo>
                                  <a:pt x="84284" y="26493"/>
                                </a:lnTo>
                                <a:lnTo>
                                  <a:pt x="101685" y="35632"/>
                                </a:lnTo>
                                <a:lnTo>
                                  <a:pt x="118174" y="44771"/>
                                </a:lnTo>
                                <a:lnTo>
                                  <a:pt x="134664" y="54821"/>
                                </a:lnTo>
                                <a:lnTo>
                                  <a:pt x="150243" y="65796"/>
                                </a:lnTo>
                                <a:lnTo>
                                  <a:pt x="165809" y="76757"/>
                                </a:lnTo>
                                <a:lnTo>
                                  <a:pt x="180476" y="86808"/>
                                </a:lnTo>
                                <a:lnTo>
                                  <a:pt x="193296" y="96871"/>
                                </a:lnTo>
                                <a:lnTo>
                                  <a:pt x="205204" y="106921"/>
                                </a:lnTo>
                                <a:lnTo>
                                  <a:pt x="217113" y="115149"/>
                                </a:lnTo>
                                <a:lnTo>
                                  <a:pt x="226275" y="123364"/>
                                </a:lnTo>
                                <a:lnTo>
                                  <a:pt x="234527" y="129769"/>
                                </a:lnTo>
                                <a:lnTo>
                                  <a:pt x="246435" y="139819"/>
                                </a:lnTo>
                                <a:lnTo>
                                  <a:pt x="253762" y="146211"/>
                                </a:lnTo>
                                <a:lnTo>
                                  <a:pt x="257420" y="149869"/>
                                </a:lnTo>
                                <a:lnTo>
                                  <a:pt x="257420" y="152616"/>
                                </a:lnTo>
                                <a:lnTo>
                                  <a:pt x="255585" y="153527"/>
                                </a:lnTo>
                                <a:lnTo>
                                  <a:pt x="253762" y="153527"/>
                                </a:lnTo>
                                <a:lnTo>
                                  <a:pt x="251016" y="152616"/>
                                </a:lnTo>
                                <a:lnTo>
                                  <a:pt x="250092" y="152616"/>
                                </a:lnTo>
                                <a:lnTo>
                                  <a:pt x="233603" y="137996"/>
                                </a:lnTo>
                                <a:lnTo>
                                  <a:pt x="215278" y="123364"/>
                                </a:lnTo>
                                <a:lnTo>
                                  <a:pt x="196042" y="108744"/>
                                </a:lnTo>
                                <a:lnTo>
                                  <a:pt x="175895" y="95035"/>
                                </a:lnTo>
                                <a:lnTo>
                                  <a:pt x="154824" y="82238"/>
                                </a:lnTo>
                                <a:lnTo>
                                  <a:pt x="133753" y="69454"/>
                                </a:lnTo>
                                <a:lnTo>
                                  <a:pt x="113593" y="57568"/>
                                </a:lnTo>
                                <a:lnTo>
                                  <a:pt x="93446" y="46606"/>
                                </a:lnTo>
                                <a:lnTo>
                                  <a:pt x="74210" y="36556"/>
                                </a:lnTo>
                                <a:lnTo>
                                  <a:pt x="56797" y="27417"/>
                                </a:lnTo>
                                <a:lnTo>
                                  <a:pt x="41231" y="19189"/>
                                </a:lnTo>
                                <a:lnTo>
                                  <a:pt x="27487" y="12784"/>
                                </a:lnTo>
                                <a:lnTo>
                                  <a:pt x="15579" y="7304"/>
                                </a:lnTo>
                                <a:lnTo>
                                  <a:pt x="7327" y="3646"/>
                                </a:lnTo>
                                <a:lnTo>
                                  <a:pt x="1835" y="9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600" y="887040"/>
                            <a:ext cx="93960" cy="207000"/>
                          </a:xfrm>
                          <a:custGeom>
                            <a:avLst/>
                            <a:gdLst>
                              <a:gd name="textAreaLeft" fmla="*/ 0 w 53280"/>
                              <a:gd name="textAreaRight" fmla="*/ 53640 w 53280"/>
                              <a:gd name="textAreaTop" fmla="*/ 0 h 117360"/>
                              <a:gd name="textAreaBottom" fmla="*/ 117720 h 117360"/>
                            </a:gdLst>
                            <a:ahLst/>
                            <a:rect l="textAreaLeft" t="textAreaTop" r="textAreaRight" b="textAreaBottom"/>
                            <a:pathLst>
                              <a:path w="94357" h="207450">
                                <a:moveTo>
                                  <a:pt x="0" y="0"/>
                                </a:moveTo>
                                <a:lnTo>
                                  <a:pt x="3657" y="4569"/>
                                </a:lnTo>
                                <a:lnTo>
                                  <a:pt x="11909" y="17367"/>
                                </a:lnTo>
                                <a:lnTo>
                                  <a:pt x="25640" y="38379"/>
                                </a:lnTo>
                                <a:lnTo>
                                  <a:pt x="40307" y="64884"/>
                                </a:lnTo>
                                <a:lnTo>
                                  <a:pt x="56797" y="95959"/>
                                </a:lnTo>
                                <a:lnTo>
                                  <a:pt x="72363" y="130680"/>
                                </a:lnTo>
                                <a:lnTo>
                                  <a:pt x="85195" y="169059"/>
                                </a:lnTo>
                                <a:lnTo>
                                  <a:pt x="94357" y="207450"/>
                                </a:lnTo>
                                <a:lnTo>
                                  <a:pt x="92522" y="201045"/>
                                </a:lnTo>
                                <a:lnTo>
                                  <a:pt x="86106" y="184602"/>
                                </a:lnTo>
                                <a:lnTo>
                                  <a:pt x="76033" y="159920"/>
                                </a:lnTo>
                                <a:lnTo>
                                  <a:pt x="64124" y="128857"/>
                                </a:lnTo>
                                <a:lnTo>
                                  <a:pt x="49469" y="95035"/>
                                </a:lnTo>
                                <a:lnTo>
                                  <a:pt x="32980" y="61226"/>
                                </a:lnTo>
                                <a:lnTo>
                                  <a:pt x="16490" y="283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40" y="1393200"/>
                            <a:ext cx="3240" cy="3240"/>
                          </a:xfrm>
                          <a:custGeom>
                            <a:avLst/>
                            <a:gdLst>
                              <a:gd name="textAreaLeft" fmla="*/ 0 w 1800"/>
                              <a:gd name="textAreaRight" fmla="*/ 2160 w 1800"/>
                              <a:gd name="textAreaTop" fmla="*/ 0 h 1800"/>
                              <a:gd name="textAreaBottom" fmla="*/ 2160 h 1800"/>
                            </a:gdLst>
                            <a:ahLst/>
                            <a:rect l="textAreaLeft" t="textAreaTop" r="textAreaRight" b="textAreaBottom"/>
                            <a:pathLst>
                              <a:path w="3761" h="3310">
                                <a:moveTo>
                                  <a:pt x="3761" y="0"/>
                                </a:moveTo>
                                <a:lnTo>
                                  <a:pt x="1835" y="2399"/>
                                </a:lnTo>
                                <a:lnTo>
                                  <a:pt x="0" y="3310"/>
                                </a:lnTo>
                                <a:lnTo>
                                  <a:pt x="376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934200"/>
                            <a:ext cx="466200" cy="459000"/>
                          </a:xfrm>
                          <a:custGeom>
                            <a:avLst/>
                            <a:gdLst>
                              <a:gd name="textAreaLeft" fmla="*/ 0 w 264240"/>
                              <a:gd name="textAreaRight" fmla="*/ 264600 w 264240"/>
                              <a:gd name="textAreaTop" fmla="*/ 0 h 260280"/>
                              <a:gd name="textAreaBottom" fmla="*/ 260640 h 260280"/>
                            </a:gdLst>
                            <a:ahLst/>
                            <a:rect l="textAreaLeft" t="textAreaTop" r="textAreaRight" b="textAreaBottom"/>
                            <a:pathLst>
                              <a:path w="466294" h="459108">
                                <a:moveTo>
                                  <a:pt x="140157" y="0"/>
                                </a:moveTo>
                                <a:lnTo>
                                  <a:pt x="171314" y="1823"/>
                                </a:lnTo>
                                <a:lnTo>
                                  <a:pt x="205204" y="5481"/>
                                </a:lnTo>
                                <a:lnTo>
                                  <a:pt x="239095" y="12797"/>
                                </a:lnTo>
                                <a:lnTo>
                                  <a:pt x="274821" y="23759"/>
                                </a:lnTo>
                                <a:lnTo>
                                  <a:pt x="309635" y="38379"/>
                                </a:lnTo>
                                <a:lnTo>
                                  <a:pt x="345361" y="58492"/>
                                </a:lnTo>
                                <a:lnTo>
                                  <a:pt x="381099" y="83162"/>
                                </a:lnTo>
                                <a:lnTo>
                                  <a:pt x="414990" y="113313"/>
                                </a:lnTo>
                                <a:lnTo>
                                  <a:pt x="419571" y="117883"/>
                                </a:lnTo>
                                <a:lnTo>
                                  <a:pt x="430556" y="130680"/>
                                </a:lnTo>
                                <a:lnTo>
                                  <a:pt x="444300" y="149869"/>
                                </a:lnTo>
                                <a:lnTo>
                                  <a:pt x="457132" y="173641"/>
                                </a:lnTo>
                                <a:lnTo>
                                  <a:pt x="466294" y="201058"/>
                                </a:lnTo>
                                <a:lnTo>
                                  <a:pt x="466294" y="229386"/>
                                </a:lnTo>
                                <a:lnTo>
                                  <a:pt x="455297" y="257714"/>
                                </a:lnTo>
                                <a:lnTo>
                                  <a:pt x="427810" y="283296"/>
                                </a:lnTo>
                                <a:lnTo>
                                  <a:pt x="424152" y="286043"/>
                                </a:lnTo>
                                <a:lnTo>
                                  <a:pt x="414066" y="292435"/>
                                </a:lnTo>
                                <a:lnTo>
                                  <a:pt x="400335" y="302498"/>
                                </a:lnTo>
                                <a:lnTo>
                                  <a:pt x="386592" y="315282"/>
                                </a:lnTo>
                                <a:lnTo>
                                  <a:pt x="375594" y="328080"/>
                                </a:lnTo>
                                <a:lnTo>
                                  <a:pt x="369178" y="341788"/>
                                </a:lnTo>
                                <a:lnTo>
                                  <a:pt x="371013" y="354585"/>
                                </a:lnTo>
                                <a:lnTo>
                                  <a:pt x="383846" y="364635"/>
                                </a:lnTo>
                                <a:lnTo>
                                  <a:pt x="403081" y="373774"/>
                                </a:lnTo>
                                <a:lnTo>
                                  <a:pt x="420482" y="384736"/>
                                </a:lnTo>
                                <a:lnTo>
                                  <a:pt x="435137" y="395711"/>
                                </a:lnTo>
                                <a:lnTo>
                                  <a:pt x="447046" y="408508"/>
                                </a:lnTo>
                                <a:lnTo>
                                  <a:pt x="452551" y="421292"/>
                                </a:lnTo>
                                <a:lnTo>
                                  <a:pt x="453462" y="435001"/>
                                </a:lnTo>
                                <a:lnTo>
                                  <a:pt x="446135" y="448709"/>
                                </a:lnTo>
                                <a:lnTo>
                                  <a:pt x="434317" y="459108"/>
                                </a:lnTo>
                                <a:lnTo>
                                  <a:pt x="436061" y="456937"/>
                                </a:lnTo>
                                <a:lnTo>
                                  <a:pt x="440642" y="451456"/>
                                </a:lnTo>
                                <a:lnTo>
                                  <a:pt x="444300" y="444140"/>
                                </a:lnTo>
                                <a:lnTo>
                                  <a:pt x="446135" y="435001"/>
                                </a:lnTo>
                                <a:lnTo>
                                  <a:pt x="444300" y="424950"/>
                                </a:lnTo>
                                <a:lnTo>
                                  <a:pt x="437896" y="414900"/>
                                </a:lnTo>
                                <a:lnTo>
                                  <a:pt x="425987" y="404850"/>
                                </a:lnTo>
                                <a:lnTo>
                                  <a:pt x="409498" y="394799"/>
                                </a:lnTo>
                                <a:lnTo>
                                  <a:pt x="393008" y="385660"/>
                                </a:lnTo>
                                <a:lnTo>
                                  <a:pt x="377429" y="376521"/>
                                </a:lnTo>
                                <a:lnTo>
                                  <a:pt x="364610" y="366458"/>
                                </a:lnTo>
                                <a:lnTo>
                                  <a:pt x="355447" y="356408"/>
                                </a:lnTo>
                                <a:lnTo>
                                  <a:pt x="350866" y="345446"/>
                                </a:lnTo>
                                <a:lnTo>
                                  <a:pt x="353612" y="333560"/>
                                </a:lnTo>
                                <a:lnTo>
                                  <a:pt x="363686" y="319852"/>
                                </a:lnTo>
                                <a:lnTo>
                                  <a:pt x="379264" y="306143"/>
                                </a:lnTo>
                                <a:lnTo>
                                  <a:pt x="397576" y="291524"/>
                                </a:lnTo>
                                <a:lnTo>
                                  <a:pt x="414990" y="275992"/>
                                </a:lnTo>
                                <a:lnTo>
                                  <a:pt x="428734" y="258626"/>
                                </a:lnTo>
                                <a:lnTo>
                                  <a:pt x="438807" y="237601"/>
                                </a:lnTo>
                                <a:lnTo>
                                  <a:pt x="439718" y="212931"/>
                                </a:lnTo>
                                <a:lnTo>
                                  <a:pt x="431480" y="183691"/>
                                </a:lnTo>
                                <a:lnTo>
                                  <a:pt x="411320" y="148047"/>
                                </a:lnTo>
                                <a:lnTo>
                                  <a:pt x="396665" y="129769"/>
                                </a:lnTo>
                                <a:lnTo>
                                  <a:pt x="380176" y="112402"/>
                                </a:lnTo>
                                <a:lnTo>
                                  <a:pt x="361851" y="95959"/>
                                </a:lnTo>
                                <a:lnTo>
                                  <a:pt x="341704" y="81340"/>
                                </a:lnTo>
                                <a:lnTo>
                                  <a:pt x="320633" y="67631"/>
                                </a:lnTo>
                                <a:lnTo>
                                  <a:pt x="296816" y="56657"/>
                                </a:lnTo>
                                <a:lnTo>
                                  <a:pt x="272998" y="45695"/>
                                </a:lnTo>
                                <a:lnTo>
                                  <a:pt x="246422" y="36556"/>
                                </a:lnTo>
                                <a:lnTo>
                                  <a:pt x="218948" y="29240"/>
                                </a:lnTo>
                                <a:lnTo>
                                  <a:pt x="190550" y="23759"/>
                                </a:lnTo>
                                <a:lnTo>
                                  <a:pt x="161228" y="19189"/>
                                </a:lnTo>
                                <a:lnTo>
                                  <a:pt x="131007" y="16443"/>
                                </a:lnTo>
                                <a:lnTo>
                                  <a:pt x="98939" y="14620"/>
                                </a:lnTo>
                                <a:lnTo>
                                  <a:pt x="66870" y="15531"/>
                                </a:lnTo>
                                <a:lnTo>
                                  <a:pt x="33891" y="17367"/>
                                </a:lnTo>
                                <a:lnTo>
                                  <a:pt x="0" y="21012"/>
                                </a:lnTo>
                                <a:lnTo>
                                  <a:pt x="2746" y="20101"/>
                                </a:lnTo>
                                <a:lnTo>
                                  <a:pt x="10074" y="17367"/>
                                </a:lnTo>
                                <a:lnTo>
                                  <a:pt x="22906" y="14620"/>
                                </a:lnTo>
                                <a:lnTo>
                                  <a:pt x="39396" y="10050"/>
                                </a:lnTo>
                                <a:lnTo>
                                  <a:pt x="60467" y="6392"/>
                                </a:lnTo>
                                <a:lnTo>
                                  <a:pt x="84284" y="3658"/>
                                </a:lnTo>
                                <a:lnTo>
                                  <a:pt x="110847" y="911"/>
                                </a:lnTo>
                                <a:lnTo>
                                  <a:pt x="1401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1669320"/>
                            <a:ext cx="38880" cy="18360"/>
                          </a:xfrm>
                          <a:custGeom>
                            <a:avLst/>
                            <a:gdLst>
                              <a:gd name="textAreaLeft" fmla="*/ 0 w 21960"/>
                              <a:gd name="textAreaRight" fmla="*/ 22320 w 21960"/>
                              <a:gd name="textAreaTop" fmla="*/ 0 h 10440"/>
                              <a:gd name="textAreaBottom" fmla="*/ 10800 h 10440"/>
                            </a:gdLst>
                            <a:ahLst/>
                            <a:rect l="textAreaLeft" t="textAreaTop" r="textAreaRight" b="textAreaBottom"/>
                            <a:pathLst>
                              <a:path w="38728" h="18677">
                                <a:moveTo>
                                  <a:pt x="0" y="0"/>
                                </a:moveTo>
                                <a:lnTo>
                                  <a:pt x="-26808" y="18677"/>
                                </a:lnTo>
                                <a:lnTo>
                                  <a:pt x="-30465" y="17753"/>
                                </a:lnTo>
                                <a:lnTo>
                                  <a:pt x="25908" y="13183"/>
                                </a:lnTo>
                                <a:lnTo>
                                  <a:pt x="11254" y="588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19880"/>
                            <a:ext cx="344160" cy="649080"/>
                          </a:xfrm>
                          <a:custGeom>
                            <a:avLst/>
                            <a:gdLst>
                              <a:gd name="textAreaLeft" fmla="*/ 0 w 195120"/>
                              <a:gd name="textAreaRight" fmla="*/ 195480 w 195120"/>
                              <a:gd name="textAreaTop" fmla="*/ 0 h 367920"/>
                              <a:gd name="textAreaBottom" fmla="*/ 367920 h 367920"/>
                            </a:gdLst>
                            <a:ahLst/>
                            <a:rect l="textAreaLeft" t="textAreaTop" r="textAreaRight" b="textAreaBottom"/>
                            <a:pathLst>
                              <a:path w="344190" h="649368">
                                <a:moveTo>
                                  <a:pt x="13741" y="0"/>
                                </a:moveTo>
                                <a:lnTo>
                                  <a:pt x="10076" y="60315"/>
                                </a:lnTo>
                                <a:lnTo>
                                  <a:pt x="10076" y="117883"/>
                                </a:lnTo>
                                <a:lnTo>
                                  <a:pt x="14657" y="171805"/>
                                </a:lnTo>
                                <a:lnTo>
                                  <a:pt x="22902" y="222070"/>
                                </a:lnTo>
                                <a:lnTo>
                                  <a:pt x="37559" y="281473"/>
                                </a:lnTo>
                                <a:lnTo>
                                  <a:pt x="57713" y="336307"/>
                                </a:lnTo>
                                <a:lnTo>
                                  <a:pt x="80610" y="386559"/>
                                </a:lnTo>
                                <a:lnTo>
                                  <a:pt x="107186" y="432254"/>
                                </a:lnTo>
                                <a:lnTo>
                                  <a:pt x="135584" y="472468"/>
                                </a:lnTo>
                                <a:lnTo>
                                  <a:pt x="165805" y="509024"/>
                                </a:lnTo>
                                <a:lnTo>
                                  <a:pt x="196962" y="541922"/>
                                </a:lnTo>
                                <a:lnTo>
                                  <a:pt x="228107" y="569339"/>
                                </a:lnTo>
                                <a:lnTo>
                                  <a:pt x="258340" y="594009"/>
                                </a:lnTo>
                                <a:lnTo>
                                  <a:pt x="286738" y="615034"/>
                                </a:lnTo>
                                <a:lnTo>
                                  <a:pt x="313302" y="631489"/>
                                </a:lnTo>
                                <a:lnTo>
                                  <a:pt x="336207" y="645197"/>
                                </a:lnTo>
                                <a:lnTo>
                                  <a:pt x="344190" y="649368"/>
                                </a:lnTo>
                                <a:lnTo>
                                  <a:pt x="327956" y="641539"/>
                                </a:lnTo>
                                <a:lnTo>
                                  <a:pt x="277576" y="612287"/>
                                </a:lnTo>
                                <a:lnTo>
                                  <a:pt x="232688" y="582136"/>
                                </a:lnTo>
                                <a:lnTo>
                                  <a:pt x="193292" y="550149"/>
                                </a:lnTo>
                                <a:lnTo>
                                  <a:pt x="157566" y="518163"/>
                                </a:lnTo>
                                <a:lnTo>
                                  <a:pt x="127333" y="484354"/>
                                </a:lnTo>
                                <a:lnTo>
                                  <a:pt x="99859" y="449620"/>
                                </a:lnTo>
                                <a:lnTo>
                                  <a:pt x="77864" y="414900"/>
                                </a:lnTo>
                                <a:lnTo>
                                  <a:pt x="57713" y="380167"/>
                                </a:lnTo>
                                <a:lnTo>
                                  <a:pt x="42139" y="345446"/>
                                </a:lnTo>
                                <a:lnTo>
                                  <a:pt x="29315" y="311624"/>
                                </a:lnTo>
                                <a:lnTo>
                                  <a:pt x="19237" y="277815"/>
                                </a:lnTo>
                                <a:lnTo>
                                  <a:pt x="10992" y="244917"/>
                                </a:lnTo>
                                <a:lnTo>
                                  <a:pt x="5496" y="212931"/>
                                </a:lnTo>
                                <a:lnTo>
                                  <a:pt x="1831" y="182767"/>
                                </a:lnTo>
                                <a:lnTo>
                                  <a:pt x="0" y="153527"/>
                                </a:lnTo>
                                <a:lnTo>
                                  <a:pt x="916" y="91377"/>
                                </a:lnTo>
                                <a:lnTo>
                                  <a:pt x="5496" y="42948"/>
                                </a:lnTo>
                                <a:lnTo>
                                  <a:pt x="10992" y="10962"/>
                                </a:lnTo>
                                <a:lnTo>
                                  <a:pt x="137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1395720"/>
                            <a:ext cx="337320" cy="402480"/>
                          </a:xfrm>
                          <a:custGeom>
                            <a:avLst/>
                            <a:gdLst>
                              <a:gd name="textAreaLeft" fmla="*/ 0 w 191160"/>
                              <a:gd name="textAreaRight" fmla="*/ 191520 w 191160"/>
                              <a:gd name="textAreaTop" fmla="*/ 0 h 228240"/>
                              <a:gd name="textAreaBottom" fmla="*/ 228600 h 228240"/>
                            </a:gdLst>
                            <a:ahLst/>
                            <a:rect l="textAreaLeft" t="textAreaTop" r="textAreaRight" b="textAreaBottom"/>
                            <a:pathLst>
                              <a:path w="337122" h="403020">
                                <a:moveTo>
                                  <a:pt x="255598" y="0"/>
                                </a:moveTo>
                                <a:lnTo>
                                  <a:pt x="286742" y="0"/>
                                </a:lnTo>
                                <a:lnTo>
                                  <a:pt x="300486" y="911"/>
                                </a:lnTo>
                                <a:lnTo>
                                  <a:pt x="314217" y="2747"/>
                                </a:lnTo>
                                <a:lnTo>
                                  <a:pt x="326125" y="4569"/>
                                </a:lnTo>
                                <a:lnTo>
                                  <a:pt x="337122" y="6392"/>
                                </a:lnTo>
                                <a:lnTo>
                                  <a:pt x="334376" y="6392"/>
                                </a:lnTo>
                                <a:lnTo>
                                  <a:pt x="327049" y="5481"/>
                                </a:lnTo>
                                <a:lnTo>
                                  <a:pt x="316052" y="4569"/>
                                </a:lnTo>
                                <a:lnTo>
                                  <a:pt x="301397" y="3658"/>
                                </a:lnTo>
                                <a:lnTo>
                                  <a:pt x="283996" y="3658"/>
                                </a:lnTo>
                                <a:lnTo>
                                  <a:pt x="262925" y="5481"/>
                                </a:lnTo>
                                <a:lnTo>
                                  <a:pt x="240930" y="7316"/>
                                </a:lnTo>
                                <a:lnTo>
                                  <a:pt x="217113" y="11886"/>
                                </a:lnTo>
                                <a:lnTo>
                                  <a:pt x="193296" y="18278"/>
                                </a:lnTo>
                                <a:lnTo>
                                  <a:pt x="167644" y="27417"/>
                                </a:lnTo>
                                <a:lnTo>
                                  <a:pt x="143827" y="39303"/>
                                </a:lnTo>
                                <a:lnTo>
                                  <a:pt x="119098" y="54834"/>
                                </a:lnTo>
                                <a:lnTo>
                                  <a:pt x="97104" y="74023"/>
                                </a:lnTo>
                                <a:lnTo>
                                  <a:pt x="76033" y="96871"/>
                                </a:lnTo>
                                <a:lnTo>
                                  <a:pt x="57720" y="124288"/>
                                </a:lnTo>
                                <a:lnTo>
                                  <a:pt x="42142" y="156274"/>
                                </a:lnTo>
                                <a:lnTo>
                                  <a:pt x="29322" y="191919"/>
                                </a:lnTo>
                                <a:lnTo>
                                  <a:pt x="21995" y="224817"/>
                                </a:lnTo>
                                <a:lnTo>
                                  <a:pt x="19236" y="254056"/>
                                </a:lnTo>
                                <a:lnTo>
                                  <a:pt x="20160" y="280562"/>
                                </a:lnTo>
                                <a:lnTo>
                                  <a:pt x="25652" y="303409"/>
                                </a:lnTo>
                                <a:lnTo>
                                  <a:pt x="33903" y="324427"/>
                                </a:lnTo>
                                <a:lnTo>
                                  <a:pt x="44888" y="341790"/>
                                </a:lnTo>
                                <a:lnTo>
                                  <a:pt x="59555" y="356413"/>
                                </a:lnTo>
                                <a:lnTo>
                                  <a:pt x="75121" y="368293"/>
                                </a:lnTo>
                                <a:lnTo>
                                  <a:pt x="93446" y="377432"/>
                                </a:lnTo>
                                <a:lnTo>
                                  <a:pt x="112682" y="383830"/>
                                </a:lnTo>
                                <a:lnTo>
                                  <a:pt x="132842" y="388398"/>
                                </a:lnTo>
                                <a:lnTo>
                                  <a:pt x="153900" y="390226"/>
                                </a:lnTo>
                                <a:lnTo>
                                  <a:pt x="174971" y="389312"/>
                                </a:lnTo>
                                <a:lnTo>
                                  <a:pt x="196042" y="385656"/>
                                </a:lnTo>
                                <a:lnTo>
                                  <a:pt x="216202" y="380174"/>
                                </a:lnTo>
                                <a:lnTo>
                                  <a:pt x="214367" y="382002"/>
                                </a:lnTo>
                                <a:lnTo>
                                  <a:pt x="209786" y="385656"/>
                                </a:lnTo>
                                <a:lnTo>
                                  <a:pt x="201547" y="390226"/>
                                </a:lnTo>
                                <a:lnTo>
                                  <a:pt x="189639" y="395709"/>
                                </a:lnTo>
                                <a:lnTo>
                                  <a:pt x="174060" y="400279"/>
                                </a:lnTo>
                                <a:lnTo>
                                  <a:pt x="153900" y="403020"/>
                                </a:lnTo>
                                <a:lnTo>
                                  <a:pt x="128261" y="403020"/>
                                </a:lnTo>
                                <a:lnTo>
                                  <a:pt x="98939" y="398451"/>
                                </a:lnTo>
                                <a:lnTo>
                                  <a:pt x="83373" y="393881"/>
                                </a:lnTo>
                                <a:lnTo>
                                  <a:pt x="67794" y="385656"/>
                                </a:lnTo>
                                <a:lnTo>
                                  <a:pt x="53139" y="375605"/>
                                </a:lnTo>
                                <a:lnTo>
                                  <a:pt x="39396" y="362810"/>
                                </a:lnTo>
                                <a:lnTo>
                                  <a:pt x="28398" y="347274"/>
                                </a:lnTo>
                                <a:lnTo>
                                  <a:pt x="17414" y="329910"/>
                                </a:lnTo>
                                <a:lnTo>
                                  <a:pt x="10086" y="310719"/>
                                </a:lnTo>
                                <a:lnTo>
                                  <a:pt x="3670" y="289701"/>
                                </a:lnTo>
                                <a:lnTo>
                                  <a:pt x="924" y="266853"/>
                                </a:lnTo>
                                <a:lnTo>
                                  <a:pt x="0" y="243094"/>
                                </a:lnTo>
                                <a:lnTo>
                                  <a:pt x="3670" y="218411"/>
                                </a:lnTo>
                                <a:lnTo>
                                  <a:pt x="9162" y="192830"/>
                                </a:lnTo>
                                <a:lnTo>
                                  <a:pt x="19236" y="166324"/>
                                </a:lnTo>
                                <a:lnTo>
                                  <a:pt x="33903" y="139819"/>
                                </a:lnTo>
                                <a:lnTo>
                                  <a:pt x="52215" y="113326"/>
                                </a:lnTo>
                                <a:lnTo>
                                  <a:pt x="75121" y="85909"/>
                                </a:lnTo>
                                <a:lnTo>
                                  <a:pt x="93446" y="68542"/>
                                </a:lnTo>
                                <a:lnTo>
                                  <a:pt x="111771" y="53011"/>
                                </a:lnTo>
                                <a:lnTo>
                                  <a:pt x="130083" y="40214"/>
                                </a:lnTo>
                                <a:lnTo>
                                  <a:pt x="148408" y="29240"/>
                                </a:lnTo>
                                <a:lnTo>
                                  <a:pt x="166733" y="20101"/>
                                </a:lnTo>
                                <a:lnTo>
                                  <a:pt x="185057" y="13708"/>
                                </a:lnTo>
                                <a:lnTo>
                                  <a:pt x="203369" y="8228"/>
                                </a:lnTo>
                                <a:lnTo>
                                  <a:pt x="221694" y="4569"/>
                                </a:lnTo>
                                <a:lnTo>
                                  <a:pt x="238184" y="1823"/>
                                </a:lnTo>
                                <a:lnTo>
                                  <a:pt x="2555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60" y="1450440"/>
                            <a:ext cx="182160" cy="290160"/>
                          </a:xfrm>
                          <a:custGeom>
                            <a:avLst/>
                            <a:gdLst>
                              <a:gd name="textAreaLeft" fmla="*/ 0 w 103320"/>
                              <a:gd name="textAreaRight" fmla="*/ 103680 w 103320"/>
                              <a:gd name="textAreaTop" fmla="*/ 0 h 164520"/>
                              <a:gd name="textAreaBottom" fmla="*/ 164880 h 164520"/>
                            </a:gdLst>
                            <a:ahLst/>
                            <a:rect l="textAreaLeft" t="textAreaTop" r="textAreaRight" b="textAreaBottom"/>
                            <a:pathLst>
                              <a:path w="182298" h="290612">
                                <a:moveTo>
                                  <a:pt x="182298" y="0"/>
                                </a:moveTo>
                                <a:lnTo>
                                  <a:pt x="143827" y="25594"/>
                                </a:lnTo>
                                <a:lnTo>
                                  <a:pt x="111758" y="49353"/>
                                </a:lnTo>
                                <a:lnTo>
                                  <a:pt x="85195" y="72200"/>
                                </a:lnTo>
                                <a:lnTo>
                                  <a:pt x="63213" y="94124"/>
                                </a:lnTo>
                                <a:lnTo>
                                  <a:pt x="46723" y="115149"/>
                                </a:lnTo>
                                <a:lnTo>
                                  <a:pt x="34814" y="135249"/>
                                </a:lnTo>
                                <a:lnTo>
                                  <a:pt x="26563" y="153527"/>
                                </a:lnTo>
                                <a:lnTo>
                                  <a:pt x="21071" y="170894"/>
                                </a:lnTo>
                                <a:lnTo>
                                  <a:pt x="19236" y="187349"/>
                                </a:lnTo>
                                <a:lnTo>
                                  <a:pt x="19236" y="202880"/>
                                </a:lnTo>
                                <a:lnTo>
                                  <a:pt x="21071" y="216589"/>
                                </a:lnTo>
                                <a:lnTo>
                                  <a:pt x="24728" y="229386"/>
                                </a:lnTo>
                                <a:lnTo>
                                  <a:pt x="28398" y="241259"/>
                                </a:lnTo>
                                <a:lnTo>
                                  <a:pt x="32979" y="251316"/>
                                </a:lnTo>
                                <a:lnTo>
                                  <a:pt x="37561" y="260455"/>
                                </a:lnTo>
                                <a:lnTo>
                                  <a:pt x="41218" y="267766"/>
                                </a:lnTo>
                                <a:lnTo>
                                  <a:pt x="47634" y="286957"/>
                                </a:lnTo>
                                <a:lnTo>
                                  <a:pt x="43977" y="290612"/>
                                </a:lnTo>
                                <a:lnTo>
                                  <a:pt x="37561" y="287870"/>
                                </a:lnTo>
                                <a:lnTo>
                                  <a:pt x="33891" y="285129"/>
                                </a:lnTo>
                                <a:lnTo>
                                  <a:pt x="14655" y="256799"/>
                                </a:lnTo>
                                <a:lnTo>
                                  <a:pt x="3670" y="228475"/>
                                </a:lnTo>
                                <a:lnTo>
                                  <a:pt x="0" y="201058"/>
                                </a:lnTo>
                                <a:lnTo>
                                  <a:pt x="3670" y="175464"/>
                                </a:lnTo>
                                <a:lnTo>
                                  <a:pt x="11909" y="150793"/>
                                </a:lnTo>
                                <a:lnTo>
                                  <a:pt x="24728" y="127034"/>
                                </a:lnTo>
                                <a:lnTo>
                                  <a:pt x="41218" y="105098"/>
                                </a:lnTo>
                                <a:lnTo>
                                  <a:pt x="60467" y="84985"/>
                                </a:lnTo>
                                <a:lnTo>
                                  <a:pt x="80614" y="65796"/>
                                </a:lnTo>
                                <a:lnTo>
                                  <a:pt x="101685" y="49353"/>
                                </a:lnTo>
                                <a:lnTo>
                                  <a:pt x="121844" y="34721"/>
                                </a:lnTo>
                                <a:lnTo>
                                  <a:pt x="141080" y="22847"/>
                                </a:lnTo>
                                <a:lnTo>
                                  <a:pt x="157570" y="12797"/>
                                </a:lnTo>
                                <a:lnTo>
                                  <a:pt x="170390" y="5481"/>
                                </a:lnTo>
                                <a:lnTo>
                                  <a:pt x="179552" y="1823"/>
                                </a:lnTo>
                                <a:lnTo>
                                  <a:pt x="1822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" y="1467360"/>
                            <a:ext cx="629280" cy="64800"/>
                          </a:xfrm>
                          <a:custGeom>
                            <a:avLst/>
                            <a:gdLst>
                              <a:gd name="textAreaLeft" fmla="*/ 0 w 356760"/>
                              <a:gd name="textAreaRight" fmla="*/ 357120 w 356760"/>
                              <a:gd name="textAreaTop" fmla="*/ 0 h 36720"/>
                              <a:gd name="textAreaBottom" fmla="*/ 37080 h 36720"/>
                            </a:gdLst>
                            <a:ahLst/>
                            <a:rect l="textAreaLeft" t="textAreaTop" r="textAreaRight" b="textAreaBottom"/>
                            <a:pathLst>
                              <a:path w="629294" h="64884">
                                <a:moveTo>
                                  <a:pt x="186880" y="0"/>
                                </a:moveTo>
                                <a:lnTo>
                                  <a:pt x="216202" y="911"/>
                                </a:lnTo>
                                <a:lnTo>
                                  <a:pt x="246422" y="4569"/>
                                </a:lnTo>
                                <a:lnTo>
                                  <a:pt x="279402" y="10050"/>
                                </a:lnTo>
                                <a:lnTo>
                                  <a:pt x="311470" y="16443"/>
                                </a:lnTo>
                                <a:lnTo>
                                  <a:pt x="342615" y="22847"/>
                                </a:lnTo>
                                <a:lnTo>
                                  <a:pt x="371013" y="29240"/>
                                </a:lnTo>
                                <a:lnTo>
                                  <a:pt x="398500" y="34721"/>
                                </a:lnTo>
                                <a:lnTo>
                                  <a:pt x="423228" y="39290"/>
                                </a:lnTo>
                                <a:lnTo>
                                  <a:pt x="447046" y="42948"/>
                                </a:lnTo>
                                <a:lnTo>
                                  <a:pt x="469952" y="46606"/>
                                </a:lnTo>
                                <a:lnTo>
                                  <a:pt x="491023" y="48429"/>
                                </a:lnTo>
                                <a:lnTo>
                                  <a:pt x="511170" y="50264"/>
                                </a:lnTo>
                                <a:lnTo>
                                  <a:pt x="530418" y="50264"/>
                                </a:lnTo>
                                <a:lnTo>
                                  <a:pt x="548730" y="49340"/>
                                </a:lnTo>
                                <a:lnTo>
                                  <a:pt x="566144" y="47518"/>
                                </a:lnTo>
                                <a:lnTo>
                                  <a:pt x="582634" y="44771"/>
                                </a:lnTo>
                                <a:lnTo>
                                  <a:pt x="598200" y="40201"/>
                                </a:lnTo>
                                <a:lnTo>
                                  <a:pt x="613778" y="34721"/>
                                </a:lnTo>
                                <a:lnTo>
                                  <a:pt x="629294" y="27417"/>
                                </a:lnTo>
                                <a:lnTo>
                                  <a:pt x="628408" y="28328"/>
                                </a:lnTo>
                                <a:lnTo>
                                  <a:pt x="626636" y="30151"/>
                                </a:lnTo>
                                <a:lnTo>
                                  <a:pt x="623852" y="32898"/>
                                </a:lnTo>
                                <a:lnTo>
                                  <a:pt x="618410" y="36556"/>
                                </a:lnTo>
                                <a:lnTo>
                                  <a:pt x="611943" y="41125"/>
                                </a:lnTo>
                                <a:lnTo>
                                  <a:pt x="603705" y="45695"/>
                                </a:lnTo>
                                <a:lnTo>
                                  <a:pt x="593618" y="50264"/>
                                </a:lnTo>
                                <a:lnTo>
                                  <a:pt x="580799" y="54834"/>
                                </a:lnTo>
                                <a:lnTo>
                                  <a:pt x="565220" y="58479"/>
                                </a:lnTo>
                                <a:lnTo>
                                  <a:pt x="548730" y="61226"/>
                                </a:lnTo>
                                <a:lnTo>
                                  <a:pt x="528583" y="63973"/>
                                </a:lnTo>
                                <a:lnTo>
                                  <a:pt x="505677" y="64884"/>
                                </a:lnTo>
                                <a:lnTo>
                                  <a:pt x="480025" y="63973"/>
                                </a:lnTo>
                                <a:lnTo>
                                  <a:pt x="451627" y="62137"/>
                                </a:lnTo>
                                <a:lnTo>
                                  <a:pt x="419571" y="58479"/>
                                </a:lnTo>
                                <a:lnTo>
                                  <a:pt x="384757" y="52087"/>
                                </a:lnTo>
                                <a:lnTo>
                                  <a:pt x="349942" y="44771"/>
                                </a:lnTo>
                                <a:lnTo>
                                  <a:pt x="316963" y="39290"/>
                                </a:lnTo>
                                <a:lnTo>
                                  <a:pt x="286729" y="33809"/>
                                </a:lnTo>
                                <a:lnTo>
                                  <a:pt x="258331" y="28328"/>
                                </a:lnTo>
                                <a:lnTo>
                                  <a:pt x="231768" y="24670"/>
                                </a:lnTo>
                                <a:lnTo>
                                  <a:pt x="207039" y="21923"/>
                                </a:lnTo>
                                <a:lnTo>
                                  <a:pt x="184133" y="19189"/>
                                </a:lnTo>
                                <a:lnTo>
                                  <a:pt x="162151" y="18278"/>
                                </a:lnTo>
                                <a:lnTo>
                                  <a:pt x="141080" y="18278"/>
                                </a:lnTo>
                                <a:lnTo>
                                  <a:pt x="120009" y="20101"/>
                                </a:lnTo>
                                <a:lnTo>
                                  <a:pt x="99850" y="21923"/>
                                </a:lnTo>
                                <a:lnTo>
                                  <a:pt x="80614" y="25582"/>
                                </a:lnTo>
                                <a:lnTo>
                                  <a:pt x="61378" y="31062"/>
                                </a:lnTo>
                                <a:lnTo>
                                  <a:pt x="41218" y="37467"/>
                                </a:lnTo>
                                <a:lnTo>
                                  <a:pt x="21071" y="45695"/>
                                </a:lnTo>
                                <a:lnTo>
                                  <a:pt x="0" y="54834"/>
                                </a:lnTo>
                                <a:lnTo>
                                  <a:pt x="911" y="53910"/>
                                </a:lnTo>
                                <a:lnTo>
                                  <a:pt x="4581" y="51176"/>
                                </a:lnTo>
                                <a:lnTo>
                                  <a:pt x="10074" y="47518"/>
                                </a:lnTo>
                                <a:lnTo>
                                  <a:pt x="18325" y="42037"/>
                                </a:lnTo>
                                <a:lnTo>
                                  <a:pt x="28398" y="36556"/>
                                </a:lnTo>
                                <a:lnTo>
                                  <a:pt x="41218" y="30151"/>
                                </a:lnTo>
                                <a:lnTo>
                                  <a:pt x="55885" y="24670"/>
                                </a:lnTo>
                                <a:lnTo>
                                  <a:pt x="72375" y="18278"/>
                                </a:lnTo>
                                <a:lnTo>
                                  <a:pt x="91611" y="11873"/>
                                </a:lnTo>
                                <a:lnTo>
                                  <a:pt x="111758" y="7304"/>
                                </a:lnTo>
                                <a:lnTo>
                                  <a:pt x="134664" y="3658"/>
                                </a:lnTo>
                                <a:lnTo>
                                  <a:pt x="160316" y="911"/>
                                </a:lnTo>
                                <a:lnTo>
                                  <a:pt x="1868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680" y="1743120"/>
                            <a:ext cx="720" cy="72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129" h="51">
                                <a:moveTo>
                                  <a:pt x="0" y="0"/>
                                </a:moveTo>
                                <a:lnTo>
                                  <a:pt x="924" y="0"/>
                                </a:lnTo>
                                <a:lnTo>
                                  <a:pt x="1129" y="5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400" y="1582560"/>
                            <a:ext cx="745560" cy="172080"/>
                          </a:xfrm>
                          <a:custGeom>
                            <a:avLst/>
                            <a:gdLst>
                              <a:gd name="textAreaLeft" fmla="*/ 0 w 422640"/>
                              <a:gd name="textAreaRight" fmla="*/ 423000 w 422640"/>
                              <a:gd name="textAreaTop" fmla="*/ 0 h 97560"/>
                              <a:gd name="textAreaBottom" fmla="*/ 97920 h 97560"/>
                            </a:gdLst>
                            <a:ahLst/>
                            <a:rect l="textAreaLeft" t="textAreaTop" r="textAreaRight" b="textAreaBottom"/>
                            <a:pathLst>
                              <a:path w="745221" h="172321">
                                <a:moveTo>
                                  <a:pt x="745221" y="0"/>
                                </a:moveTo>
                                <a:lnTo>
                                  <a:pt x="712512" y="20617"/>
                                </a:lnTo>
                                <a:lnTo>
                                  <a:pt x="676824" y="39806"/>
                                </a:lnTo>
                                <a:lnTo>
                                  <a:pt x="642022" y="58084"/>
                                </a:lnTo>
                                <a:lnTo>
                                  <a:pt x="607157" y="74539"/>
                                </a:lnTo>
                                <a:lnTo>
                                  <a:pt x="573267" y="89159"/>
                                </a:lnTo>
                                <a:lnTo>
                                  <a:pt x="538452" y="102868"/>
                                </a:lnTo>
                                <a:lnTo>
                                  <a:pt x="505473" y="114753"/>
                                </a:lnTo>
                                <a:lnTo>
                                  <a:pt x="471582" y="125714"/>
                                </a:lnTo>
                                <a:lnTo>
                                  <a:pt x="439514" y="134853"/>
                                </a:lnTo>
                                <a:lnTo>
                                  <a:pt x="407458" y="143077"/>
                                </a:lnTo>
                                <a:lnTo>
                                  <a:pt x="376301" y="149474"/>
                                </a:lnTo>
                                <a:lnTo>
                                  <a:pt x="345156" y="155871"/>
                                </a:lnTo>
                                <a:lnTo>
                                  <a:pt x="315847" y="160441"/>
                                </a:lnTo>
                                <a:lnTo>
                                  <a:pt x="286525" y="164096"/>
                                </a:lnTo>
                                <a:lnTo>
                                  <a:pt x="259050" y="167752"/>
                                </a:lnTo>
                                <a:lnTo>
                                  <a:pt x="232474" y="169580"/>
                                </a:lnTo>
                                <a:lnTo>
                                  <a:pt x="206835" y="171407"/>
                                </a:lnTo>
                                <a:lnTo>
                                  <a:pt x="182094" y="172321"/>
                                </a:lnTo>
                                <a:lnTo>
                                  <a:pt x="116135" y="172321"/>
                                </a:lnTo>
                                <a:lnTo>
                                  <a:pt x="96899" y="171407"/>
                                </a:lnTo>
                                <a:lnTo>
                                  <a:pt x="79498" y="170493"/>
                                </a:lnTo>
                                <a:lnTo>
                                  <a:pt x="63008" y="168666"/>
                                </a:lnTo>
                                <a:lnTo>
                                  <a:pt x="48341" y="167752"/>
                                </a:lnTo>
                                <a:lnTo>
                                  <a:pt x="35521" y="165924"/>
                                </a:lnTo>
                                <a:lnTo>
                                  <a:pt x="24524" y="165010"/>
                                </a:lnTo>
                                <a:lnTo>
                                  <a:pt x="15361" y="163182"/>
                                </a:lnTo>
                                <a:lnTo>
                                  <a:pt x="8034" y="162268"/>
                                </a:lnTo>
                                <a:lnTo>
                                  <a:pt x="3453" y="161355"/>
                                </a:lnTo>
                                <a:lnTo>
                                  <a:pt x="0" y="160492"/>
                                </a:lnTo>
                                <a:lnTo>
                                  <a:pt x="39191" y="162268"/>
                                </a:lnTo>
                                <a:lnTo>
                                  <a:pt x="78574" y="163182"/>
                                </a:lnTo>
                                <a:lnTo>
                                  <a:pt x="117970" y="163182"/>
                                </a:lnTo>
                                <a:lnTo>
                                  <a:pt x="155530" y="161355"/>
                                </a:lnTo>
                                <a:lnTo>
                                  <a:pt x="193091" y="158613"/>
                                </a:lnTo>
                                <a:lnTo>
                                  <a:pt x="228817" y="155871"/>
                                </a:lnTo>
                                <a:lnTo>
                                  <a:pt x="264543" y="151302"/>
                                </a:lnTo>
                                <a:lnTo>
                                  <a:pt x="299357" y="146733"/>
                                </a:lnTo>
                                <a:lnTo>
                                  <a:pt x="332337" y="141250"/>
                                </a:lnTo>
                                <a:lnTo>
                                  <a:pt x="365316" y="134853"/>
                                </a:lnTo>
                                <a:lnTo>
                                  <a:pt x="396461" y="128455"/>
                                </a:lnTo>
                                <a:lnTo>
                                  <a:pt x="426694" y="121144"/>
                                </a:lnTo>
                                <a:lnTo>
                                  <a:pt x="456003" y="113829"/>
                                </a:lnTo>
                                <a:lnTo>
                                  <a:pt x="483491" y="105614"/>
                                </a:lnTo>
                                <a:lnTo>
                                  <a:pt x="510054" y="98298"/>
                                </a:lnTo>
                                <a:lnTo>
                                  <a:pt x="535706" y="90070"/>
                                </a:lnTo>
                                <a:lnTo>
                                  <a:pt x="560434" y="81843"/>
                                </a:lnTo>
                                <a:lnTo>
                                  <a:pt x="583340" y="73628"/>
                                </a:lnTo>
                                <a:lnTo>
                                  <a:pt x="604411" y="65400"/>
                                </a:lnTo>
                                <a:lnTo>
                                  <a:pt x="624571" y="57173"/>
                                </a:lnTo>
                                <a:lnTo>
                                  <a:pt x="643794" y="48945"/>
                                </a:lnTo>
                                <a:lnTo>
                                  <a:pt x="661258" y="41641"/>
                                </a:lnTo>
                                <a:lnTo>
                                  <a:pt x="676824" y="34325"/>
                                </a:lnTo>
                                <a:lnTo>
                                  <a:pt x="691378" y="27933"/>
                                </a:lnTo>
                                <a:lnTo>
                                  <a:pt x="704286" y="21528"/>
                                </a:lnTo>
                                <a:lnTo>
                                  <a:pt x="715296" y="16047"/>
                                </a:lnTo>
                                <a:lnTo>
                                  <a:pt x="725294" y="10566"/>
                                </a:lnTo>
                                <a:lnTo>
                                  <a:pt x="732634" y="6908"/>
                                </a:lnTo>
                                <a:lnTo>
                                  <a:pt x="739088" y="3250"/>
                                </a:lnTo>
                                <a:lnTo>
                                  <a:pt x="743644" y="516"/>
                                </a:lnTo>
                                <a:lnTo>
                                  <a:pt x="7452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9320" y="1581120"/>
                            <a:ext cx="1800" cy="1440"/>
                          </a:xfrm>
                          <a:custGeom>
                            <a:avLst/>
                            <a:gdLst>
                              <a:gd name="textAreaLeft" fmla="*/ 0 w 1080"/>
                              <a:gd name="textAreaRight" fmla="*/ 1440 w 10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093" h="1319">
                                <a:moveTo>
                                  <a:pt x="2093" y="0"/>
                                </a:moveTo>
                                <a:lnTo>
                                  <a:pt x="1207" y="924"/>
                                </a:lnTo>
                                <a:lnTo>
                                  <a:pt x="0" y="1319"/>
                                </a:lnTo>
                                <a:lnTo>
                                  <a:pt x="20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720" y="483120"/>
                            <a:ext cx="67320" cy="153000"/>
                          </a:xfrm>
                          <a:custGeom>
                            <a:avLst/>
                            <a:gdLst>
                              <a:gd name="textAreaLeft" fmla="*/ 0 w 38160"/>
                              <a:gd name="textAreaRight" fmla="*/ 38520 w 38160"/>
                              <a:gd name="textAreaTop" fmla="*/ 0 h 86760"/>
                              <a:gd name="textAreaBottom" fmla="*/ 86760 h 86760"/>
                            </a:gdLst>
                            <a:ahLst/>
                            <a:rect l="textAreaLeft" t="textAreaTop" r="textAreaRight" b="textAreaBottom"/>
                            <a:pathLst>
                              <a:path w="67832" h="153553">
                                <a:moveTo>
                                  <a:pt x="67832" y="0"/>
                                </a:moveTo>
                                <a:lnTo>
                                  <a:pt x="65048" y="3671"/>
                                </a:lnTo>
                                <a:lnTo>
                                  <a:pt x="58720" y="12784"/>
                                </a:lnTo>
                                <a:lnTo>
                                  <a:pt x="49482" y="28354"/>
                                </a:lnTo>
                                <a:lnTo>
                                  <a:pt x="38472" y="47594"/>
                                </a:lnTo>
                                <a:lnTo>
                                  <a:pt x="27462" y="71264"/>
                                </a:lnTo>
                                <a:lnTo>
                                  <a:pt x="15566" y="96896"/>
                                </a:lnTo>
                                <a:lnTo>
                                  <a:pt x="6454" y="125224"/>
                                </a:lnTo>
                                <a:lnTo>
                                  <a:pt x="0" y="153553"/>
                                </a:lnTo>
                                <a:lnTo>
                                  <a:pt x="1012" y="148983"/>
                                </a:lnTo>
                                <a:lnTo>
                                  <a:pt x="3670" y="135275"/>
                                </a:lnTo>
                                <a:lnTo>
                                  <a:pt x="8226" y="115174"/>
                                </a:lnTo>
                                <a:lnTo>
                                  <a:pt x="14680" y="91415"/>
                                </a:lnTo>
                                <a:lnTo>
                                  <a:pt x="23918" y="65821"/>
                                </a:lnTo>
                                <a:lnTo>
                                  <a:pt x="35814" y="41138"/>
                                </a:lnTo>
                                <a:lnTo>
                                  <a:pt x="50368" y="18354"/>
                                </a:lnTo>
                                <a:lnTo>
                                  <a:pt x="678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9720" y="598320"/>
                            <a:ext cx="142920" cy="120600"/>
                          </a:xfrm>
                          <a:custGeom>
                            <a:avLst/>
                            <a:gdLst>
                              <a:gd name="textAreaLeft" fmla="*/ 0 w 81000"/>
                              <a:gd name="textAreaRight" fmla="*/ 81360 w 81000"/>
                              <a:gd name="textAreaTop" fmla="*/ 0 h 68400"/>
                              <a:gd name="textAreaBottom" fmla="*/ 68760 h 68400"/>
                            </a:gdLst>
                            <a:ahLst/>
                            <a:rect l="textAreaLeft" t="textAreaTop" r="textAreaRight" b="textAreaBottom"/>
                            <a:pathLst>
                              <a:path w="142890" h="120630">
                                <a:moveTo>
                                  <a:pt x="0" y="0"/>
                                </a:moveTo>
                                <a:lnTo>
                                  <a:pt x="14655" y="33809"/>
                                </a:lnTo>
                                <a:lnTo>
                                  <a:pt x="35700" y="61226"/>
                                </a:lnTo>
                                <a:lnTo>
                                  <a:pt x="58606" y="81340"/>
                                </a:lnTo>
                                <a:lnTo>
                                  <a:pt x="83411" y="95959"/>
                                </a:lnTo>
                                <a:lnTo>
                                  <a:pt x="106317" y="106010"/>
                                </a:lnTo>
                                <a:lnTo>
                                  <a:pt x="124540" y="112402"/>
                                </a:lnTo>
                                <a:lnTo>
                                  <a:pt x="138334" y="115149"/>
                                </a:lnTo>
                                <a:lnTo>
                                  <a:pt x="142890" y="116060"/>
                                </a:lnTo>
                                <a:lnTo>
                                  <a:pt x="140106" y="119718"/>
                                </a:lnTo>
                                <a:lnTo>
                                  <a:pt x="132892" y="120630"/>
                                </a:lnTo>
                                <a:lnTo>
                                  <a:pt x="121882" y="117896"/>
                                </a:lnTo>
                                <a:lnTo>
                                  <a:pt x="109987" y="114237"/>
                                </a:lnTo>
                                <a:lnTo>
                                  <a:pt x="97964" y="108757"/>
                                </a:lnTo>
                                <a:lnTo>
                                  <a:pt x="87081" y="104187"/>
                                </a:lnTo>
                                <a:lnTo>
                                  <a:pt x="79740" y="101440"/>
                                </a:lnTo>
                                <a:lnTo>
                                  <a:pt x="76956" y="99618"/>
                                </a:lnTo>
                                <a:lnTo>
                                  <a:pt x="52279" y="84998"/>
                                </a:lnTo>
                                <a:lnTo>
                                  <a:pt x="33929" y="69454"/>
                                </a:lnTo>
                                <a:lnTo>
                                  <a:pt x="20160" y="52087"/>
                                </a:lnTo>
                                <a:lnTo>
                                  <a:pt x="10997" y="36556"/>
                                </a:lnTo>
                                <a:lnTo>
                                  <a:pt x="4581" y="21936"/>
                                </a:lnTo>
                                <a:lnTo>
                                  <a:pt x="1835" y="10962"/>
                                </a:lnTo>
                                <a:lnTo>
                                  <a:pt x="0" y="27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7280" y="568440"/>
                            <a:ext cx="163800" cy="76320"/>
                          </a:xfrm>
                          <a:custGeom>
                            <a:avLst/>
                            <a:gdLst>
                              <a:gd name="textAreaLeft" fmla="*/ 0 w 92880"/>
                              <a:gd name="textAreaRight" fmla="*/ 93240 w 92880"/>
                              <a:gd name="textAreaTop" fmla="*/ 0 h 43200"/>
                              <a:gd name="textAreaBottom" fmla="*/ 43560 h 43200"/>
                            </a:gdLst>
                            <a:ahLst/>
                            <a:rect l="textAreaLeft" t="textAreaTop" r="textAreaRight" b="textAreaBottom"/>
                            <a:pathLst>
                              <a:path w="164037" h="76757">
                                <a:moveTo>
                                  <a:pt x="53177" y="0"/>
                                </a:moveTo>
                                <a:lnTo>
                                  <a:pt x="70515" y="911"/>
                                </a:lnTo>
                                <a:lnTo>
                                  <a:pt x="87979" y="3646"/>
                                </a:lnTo>
                                <a:lnTo>
                                  <a:pt x="105317" y="8215"/>
                                </a:lnTo>
                                <a:lnTo>
                                  <a:pt x="120883" y="13708"/>
                                </a:lnTo>
                                <a:lnTo>
                                  <a:pt x="134677" y="20101"/>
                                </a:lnTo>
                                <a:lnTo>
                                  <a:pt x="146573" y="25581"/>
                                </a:lnTo>
                                <a:lnTo>
                                  <a:pt x="154799" y="31062"/>
                                </a:lnTo>
                                <a:lnTo>
                                  <a:pt x="163025" y="38379"/>
                                </a:lnTo>
                                <a:lnTo>
                                  <a:pt x="164037" y="42948"/>
                                </a:lnTo>
                                <a:lnTo>
                                  <a:pt x="162139" y="44771"/>
                                </a:lnTo>
                                <a:lnTo>
                                  <a:pt x="160367" y="45682"/>
                                </a:lnTo>
                                <a:lnTo>
                                  <a:pt x="156697" y="43860"/>
                                </a:lnTo>
                                <a:lnTo>
                                  <a:pt x="147459" y="38379"/>
                                </a:lnTo>
                                <a:lnTo>
                                  <a:pt x="133791" y="30151"/>
                                </a:lnTo>
                                <a:lnTo>
                                  <a:pt x="116327" y="22847"/>
                                </a:lnTo>
                                <a:lnTo>
                                  <a:pt x="96205" y="15531"/>
                                </a:lnTo>
                                <a:lnTo>
                                  <a:pt x="74185" y="10050"/>
                                </a:lnTo>
                                <a:lnTo>
                                  <a:pt x="52165" y="8215"/>
                                </a:lnTo>
                                <a:lnTo>
                                  <a:pt x="31157" y="10962"/>
                                </a:lnTo>
                                <a:lnTo>
                                  <a:pt x="15579" y="18278"/>
                                </a:lnTo>
                                <a:lnTo>
                                  <a:pt x="7327" y="27417"/>
                                </a:lnTo>
                                <a:lnTo>
                                  <a:pt x="5492" y="38379"/>
                                </a:lnTo>
                                <a:lnTo>
                                  <a:pt x="8251" y="49340"/>
                                </a:lnTo>
                                <a:lnTo>
                                  <a:pt x="13744" y="60315"/>
                                </a:lnTo>
                                <a:lnTo>
                                  <a:pt x="19261" y="68530"/>
                                </a:lnTo>
                                <a:lnTo>
                                  <a:pt x="24703" y="74935"/>
                                </a:lnTo>
                                <a:lnTo>
                                  <a:pt x="26601" y="76757"/>
                                </a:lnTo>
                                <a:lnTo>
                                  <a:pt x="12832" y="63960"/>
                                </a:lnTo>
                                <a:lnTo>
                                  <a:pt x="4581" y="52087"/>
                                </a:lnTo>
                                <a:lnTo>
                                  <a:pt x="0" y="40201"/>
                                </a:lnTo>
                                <a:lnTo>
                                  <a:pt x="0" y="29240"/>
                                </a:lnTo>
                                <a:lnTo>
                                  <a:pt x="3670" y="20101"/>
                                </a:lnTo>
                                <a:lnTo>
                                  <a:pt x="10997" y="11873"/>
                                </a:lnTo>
                                <a:lnTo>
                                  <a:pt x="22045" y="6392"/>
                                </a:lnTo>
                                <a:lnTo>
                                  <a:pt x="36599" y="1823"/>
                                </a:lnTo>
                                <a:lnTo>
                                  <a:pt x="531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0" y="491400"/>
                            <a:ext cx="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784">
                                <a:moveTo>
                                  <a:pt x="0" y="12784"/>
                                </a:moveTo>
                                <a:lnTo>
                                  <a:pt x="0" y="0"/>
                                </a:lnTo>
                                <a:lnTo>
                                  <a:pt x="0" y="127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0" y="477000"/>
                            <a:ext cx="342360" cy="280080"/>
                          </a:xfrm>
                          <a:custGeom>
                            <a:avLst/>
                            <a:gdLst>
                              <a:gd name="textAreaLeft" fmla="*/ 0 w 194040"/>
                              <a:gd name="textAreaRight" fmla="*/ 194400 w 194040"/>
                              <a:gd name="textAreaTop" fmla="*/ 0 h 158760"/>
                              <a:gd name="textAreaBottom" fmla="*/ 159120 h 158760"/>
                            </a:gdLst>
                            <a:ahLst/>
                            <a:rect l="textAreaLeft" t="textAreaTop" r="textAreaRight" b="textAreaBottom"/>
                            <a:pathLst>
                              <a:path w="342577" h="280524">
                                <a:moveTo>
                                  <a:pt x="123641" y="0"/>
                                </a:moveTo>
                                <a:lnTo>
                                  <a:pt x="132753" y="0"/>
                                </a:lnTo>
                                <a:lnTo>
                                  <a:pt x="142878" y="886"/>
                                </a:lnTo>
                                <a:lnTo>
                                  <a:pt x="152875" y="3671"/>
                                </a:lnTo>
                                <a:lnTo>
                                  <a:pt x="163885" y="7215"/>
                                </a:lnTo>
                                <a:lnTo>
                                  <a:pt x="175781" y="11898"/>
                                </a:lnTo>
                                <a:lnTo>
                                  <a:pt x="187804" y="17341"/>
                                </a:lnTo>
                                <a:lnTo>
                                  <a:pt x="199699" y="24683"/>
                                </a:lnTo>
                                <a:lnTo>
                                  <a:pt x="212481" y="31898"/>
                                </a:lnTo>
                                <a:lnTo>
                                  <a:pt x="225263" y="41138"/>
                                </a:lnTo>
                                <a:lnTo>
                                  <a:pt x="238171" y="51138"/>
                                </a:lnTo>
                                <a:lnTo>
                                  <a:pt x="250067" y="61138"/>
                                </a:lnTo>
                                <a:lnTo>
                                  <a:pt x="262849" y="73036"/>
                                </a:lnTo>
                                <a:lnTo>
                                  <a:pt x="275631" y="85858"/>
                                </a:lnTo>
                                <a:lnTo>
                                  <a:pt x="287653" y="99567"/>
                                </a:lnTo>
                                <a:lnTo>
                                  <a:pt x="308661" y="126984"/>
                                </a:lnTo>
                                <a:lnTo>
                                  <a:pt x="324227" y="151667"/>
                                </a:lnTo>
                                <a:lnTo>
                                  <a:pt x="335237" y="175425"/>
                                </a:lnTo>
                                <a:lnTo>
                                  <a:pt x="340679" y="196438"/>
                                </a:lnTo>
                                <a:lnTo>
                                  <a:pt x="342577" y="215640"/>
                                </a:lnTo>
                                <a:lnTo>
                                  <a:pt x="340679" y="232994"/>
                                </a:lnTo>
                                <a:lnTo>
                                  <a:pt x="334351" y="247613"/>
                                </a:lnTo>
                                <a:lnTo>
                                  <a:pt x="325113" y="261322"/>
                                </a:lnTo>
                                <a:lnTo>
                                  <a:pt x="319671" y="266815"/>
                                </a:lnTo>
                                <a:lnTo>
                                  <a:pt x="312331" y="272296"/>
                                </a:lnTo>
                                <a:lnTo>
                                  <a:pt x="303219" y="275954"/>
                                </a:lnTo>
                                <a:lnTo>
                                  <a:pt x="293095" y="278688"/>
                                </a:lnTo>
                                <a:lnTo>
                                  <a:pt x="282085" y="280524"/>
                                </a:lnTo>
                                <a:lnTo>
                                  <a:pt x="270189" y="280524"/>
                                </a:lnTo>
                                <a:lnTo>
                                  <a:pt x="256395" y="279600"/>
                                </a:lnTo>
                                <a:lnTo>
                                  <a:pt x="241841" y="276866"/>
                                </a:lnTo>
                                <a:lnTo>
                                  <a:pt x="226275" y="272296"/>
                                </a:lnTo>
                                <a:lnTo>
                                  <a:pt x="209697" y="265891"/>
                                </a:lnTo>
                                <a:lnTo>
                                  <a:pt x="191347" y="256752"/>
                                </a:lnTo>
                                <a:lnTo>
                                  <a:pt x="173124" y="246702"/>
                                </a:lnTo>
                                <a:lnTo>
                                  <a:pt x="152875" y="233905"/>
                                </a:lnTo>
                                <a:lnTo>
                                  <a:pt x="132753" y="218374"/>
                                </a:lnTo>
                                <a:lnTo>
                                  <a:pt x="111746" y="201007"/>
                                </a:lnTo>
                                <a:lnTo>
                                  <a:pt x="89726" y="180906"/>
                                </a:lnTo>
                                <a:lnTo>
                                  <a:pt x="85170" y="177248"/>
                                </a:lnTo>
                                <a:lnTo>
                                  <a:pt x="74160" y="166286"/>
                                </a:lnTo>
                                <a:lnTo>
                                  <a:pt x="58594" y="150743"/>
                                </a:lnTo>
                                <a:lnTo>
                                  <a:pt x="40244" y="128819"/>
                                </a:lnTo>
                                <a:lnTo>
                                  <a:pt x="22906" y="104136"/>
                                </a:lnTo>
                                <a:lnTo>
                                  <a:pt x="9112" y="75821"/>
                                </a:lnTo>
                                <a:lnTo>
                                  <a:pt x="0" y="45695"/>
                                </a:lnTo>
                                <a:lnTo>
                                  <a:pt x="0" y="27341"/>
                                </a:lnTo>
                                <a:lnTo>
                                  <a:pt x="2658" y="42024"/>
                                </a:lnTo>
                                <a:lnTo>
                                  <a:pt x="9112" y="61138"/>
                                </a:lnTo>
                                <a:lnTo>
                                  <a:pt x="19236" y="84036"/>
                                </a:lnTo>
                                <a:lnTo>
                                  <a:pt x="36574" y="110541"/>
                                </a:lnTo>
                                <a:lnTo>
                                  <a:pt x="60365" y="139781"/>
                                </a:lnTo>
                                <a:lnTo>
                                  <a:pt x="94281" y="169945"/>
                                </a:lnTo>
                                <a:lnTo>
                                  <a:pt x="113517" y="185476"/>
                                </a:lnTo>
                                <a:lnTo>
                                  <a:pt x="131867" y="199184"/>
                                </a:lnTo>
                                <a:lnTo>
                                  <a:pt x="150218" y="211981"/>
                                </a:lnTo>
                                <a:lnTo>
                                  <a:pt x="168568" y="222943"/>
                                </a:lnTo>
                                <a:lnTo>
                                  <a:pt x="185019" y="232994"/>
                                </a:lnTo>
                                <a:lnTo>
                                  <a:pt x="202357" y="242133"/>
                                </a:lnTo>
                                <a:lnTo>
                                  <a:pt x="217923" y="249449"/>
                                </a:lnTo>
                                <a:lnTo>
                                  <a:pt x="233489" y="254930"/>
                                </a:lnTo>
                                <a:lnTo>
                                  <a:pt x="248169" y="258588"/>
                                </a:lnTo>
                                <a:lnTo>
                                  <a:pt x="261963" y="261322"/>
                                </a:lnTo>
                                <a:lnTo>
                                  <a:pt x="274745" y="262246"/>
                                </a:lnTo>
                                <a:lnTo>
                                  <a:pt x="286641" y="261322"/>
                                </a:lnTo>
                                <a:lnTo>
                                  <a:pt x="296765" y="258588"/>
                                </a:lnTo>
                                <a:lnTo>
                                  <a:pt x="306889" y="254930"/>
                                </a:lnTo>
                                <a:lnTo>
                                  <a:pt x="315115" y="248537"/>
                                </a:lnTo>
                                <a:lnTo>
                                  <a:pt x="321443" y="240310"/>
                                </a:lnTo>
                                <a:lnTo>
                                  <a:pt x="328783" y="220209"/>
                                </a:lnTo>
                                <a:lnTo>
                                  <a:pt x="326125" y="195526"/>
                                </a:lnTo>
                                <a:lnTo>
                                  <a:pt x="316887" y="169021"/>
                                </a:lnTo>
                                <a:lnTo>
                                  <a:pt x="301321" y="140692"/>
                                </a:lnTo>
                                <a:lnTo>
                                  <a:pt x="282971" y="114199"/>
                                </a:lnTo>
                                <a:lnTo>
                                  <a:pt x="262849" y="88605"/>
                                </a:lnTo>
                                <a:lnTo>
                                  <a:pt x="241841" y="68479"/>
                                </a:lnTo>
                                <a:lnTo>
                                  <a:pt x="223491" y="52910"/>
                                </a:lnTo>
                                <a:lnTo>
                                  <a:pt x="204255" y="41138"/>
                                </a:lnTo>
                                <a:lnTo>
                                  <a:pt x="181349" y="29240"/>
                                </a:lnTo>
                                <a:lnTo>
                                  <a:pt x="157557" y="20126"/>
                                </a:lnTo>
                                <a:lnTo>
                                  <a:pt x="134652" y="14557"/>
                                </a:lnTo>
                                <a:lnTo>
                                  <a:pt x="113517" y="13670"/>
                                </a:lnTo>
                                <a:lnTo>
                                  <a:pt x="97066" y="19113"/>
                                </a:lnTo>
                                <a:lnTo>
                                  <a:pt x="86941" y="32910"/>
                                </a:lnTo>
                                <a:lnTo>
                                  <a:pt x="85170" y="54809"/>
                                </a:lnTo>
                                <a:lnTo>
                                  <a:pt x="90612" y="80378"/>
                                </a:lnTo>
                                <a:lnTo>
                                  <a:pt x="100736" y="103225"/>
                                </a:lnTo>
                                <a:lnTo>
                                  <a:pt x="114403" y="122414"/>
                                </a:lnTo>
                                <a:lnTo>
                                  <a:pt x="130982" y="137958"/>
                                </a:lnTo>
                                <a:lnTo>
                                  <a:pt x="147433" y="150743"/>
                                </a:lnTo>
                                <a:lnTo>
                                  <a:pt x="163885" y="160806"/>
                                </a:lnTo>
                                <a:lnTo>
                                  <a:pt x="178565" y="169021"/>
                                </a:lnTo>
                                <a:lnTo>
                                  <a:pt x="190461" y="173590"/>
                                </a:lnTo>
                                <a:lnTo>
                                  <a:pt x="192359" y="175425"/>
                                </a:lnTo>
                                <a:lnTo>
                                  <a:pt x="196029" y="178160"/>
                                </a:lnTo>
                                <a:lnTo>
                                  <a:pt x="196029" y="180906"/>
                                </a:lnTo>
                                <a:lnTo>
                                  <a:pt x="187804" y="180906"/>
                                </a:lnTo>
                                <a:lnTo>
                                  <a:pt x="178565" y="179084"/>
                                </a:lnTo>
                                <a:lnTo>
                                  <a:pt x="166669" y="173590"/>
                                </a:lnTo>
                                <a:lnTo>
                                  <a:pt x="152875" y="166286"/>
                                </a:lnTo>
                                <a:lnTo>
                                  <a:pt x="138322" y="156236"/>
                                </a:lnTo>
                                <a:lnTo>
                                  <a:pt x="122756" y="145262"/>
                                </a:lnTo>
                                <a:lnTo>
                                  <a:pt x="108962" y="133389"/>
                                </a:lnTo>
                                <a:lnTo>
                                  <a:pt x="96180" y="120592"/>
                                </a:lnTo>
                                <a:lnTo>
                                  <a:pt x="86056" y="107794"/>
                                </a:lnTo>
                                <a:lnTo>
                                  <a:pt x="78716" y="94086"/>
                                </a:lnTo>
                                <a:lnTo>
                                  <a:pt x="75045" y="78605"/>
                                </a:lnTo>
                                <a:lnTo>
                                  <a:pt x="73274" y="63036"/>
                                </a:lnTo>
                                <a:lnTo>
                                  <a:pt x="74160" y="47467"/>
                                </a:lnTo>
                                <a:lnTo>
                                  <a:pt x="77830" y="32910"/>
                                </a:lnTo>
                                <a:lnTo>
                                  <a:pt x="85170" y="20126"/>
                                </a:lnTo>
                                <a:lnTo>
                                  <a:pt x="94281" y="10000"/>
                                </a:lnTo>
                                <a:lnTo>
                                  <a:pt x="107190" y="2658"/>
                                </a:lnTo>
                                <a:lnTo>
                                  <a:pt x="114403" y="886"/>
                                </a:lnTo>
                                <a:lnTo>
                                  <a:pt x="1236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4320" y="654120"/>
                            <a:ext cx="2520" cy="720"/>
                          </a:xfrm>
                          <a:custGeom>
                            <a:avLst/>
                            <a:gdLst>
                              <a:gd name="textAreaLeft" fmla="*/ 0 w 1440"/>
                              <a:gd name="textAreaRight" fmla="*/ 1800 w 144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3088" h="816">
                                <a:moveTo>
                                  <a:pt x="3088" y="0"/>
                                </a:moveTo>
                                <a:lnTo>
                                  <a:pt x="1898" y="816"/>
                                </a:lnTo>
                                <a:lnTo>
                                  <a:pt x="0" y="816"/>
                                </a:lnTo>
                                <a:lnTo>
                                  <a:pt x="30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840" y="608400"/>
                            <a:ext cx="19800" cy="4572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25920"/>
                              <a:gd name="textAreaBottom" fmla="*/ 26280 h 25920"/>
                            </a:gdLst>
                            <a:ahLst/>
                            <a:rect l="textAreaLeft" t="textAreaTop" r="textAreaRight" b="textAreaBottom"/>
                            <a:pathLst>
                              <a:path w="19818" h="45790">
                                <a:moveTo>
                                  <a:pt x="4252" y="0"/>
                                </a:moveTo>
                                <a:lnTo>
                                  <a:pt x="6024" y="1835"/>
                                </a:lnTo>
                                <a:lnTo>
                                  <a:pt x="9694" y="6405"/>
                                </a:lnTo>
                                <a:lnTo>
                                  <a:pt x="14376" y="12797"/>
                                </a:lnTo>
                                <a:lnTo>
                                  <a:pt x="18046" y="20113"/>
                                </a:lnTo>
                                <a:lnTo>
                                  <a:pt x="19818" y="28328"/>
                                </a:lnTo>
                                <a:lnTo>
                                  <a:pt x="18046" y="-28980"/>
                                </a:lnTo>
                                <a:lnTo>
                                  <a:pt x="10706" y="-22575"/>
                                </a:lnTo>
                                <a:lnTo>
                                  <a:pt x="0" y="-19746"/>
                                </a:lnTo>
                                <a:lnTo>
                                  <a:pt x="1468" y="-20752"/>
                                </a:lnTo>
                                <a:lnTo>
                                  <a:pt x="6024" y="-22575"/>
                                </a:lnTo>
                                <a:lnTo>
                                  <a:pt x="10706" y="-26233"/>
                                </a:lnTo>
                                <a:lnTo>
                                  <a:pt x="13364" y="-32638"/>
                                </a:lnTo>
                                <a:lnTo>
                                  <a:pt x="14376" y="24683"/>
                                </a:lnTo>
                                <a:lnTo>
                                  <a:pt x="11592" y="13708"/>
                                </a:lnTo>
                                <a:lnTo>
                                  <a:pt x="42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4560" y="628560"/>
                            <a:ext cx="96480" cy="117360"/>
                          </a:xfrm>
                          <a:custGeom>
                            <a:avLst/>
                            <a:gdLst>
                              <a:gd name="textAreaLeft" fmla="*/ 0 w 54720"/>
                              <a:gd name="textAreaRight" fmla="*/ 55080 w 54720"/>
                              <a:gd name="textAreaTop" fmla="*/ 0 h 66600"/>
                              <a:gd name="textAreaBottom" fmla="*/ 66960 h 66600"/>
                            </a:gdLst>
                            <a:ahLst/>
                            <a:rect l="textAreaLeft" t="textAreaTop" r="textAreaRight" b="textAreaBottom"/>
                            <a:pathLst>
                              <a:path w="97066" h="117883">
                                <a:moveTo>
                                  <a:pt x="97066" y="0"/>
                                </a:moveTo>
                                <a:lnTo>
                                  <a:pt x="76944" y="20101"/>
                                </a:lnTo>
                                <a:lnTo>
                                  <a:pt x="58594" y="41125"/>
                                </a:lnTo>
                                <a:lnTo>
                                  <a:pt x="42142" y="61226"/>
                                </a:lnTo>
                                <a:lnTo>
                                  <a:pt x="27462" y="79504"/>
                                </a:lnTo>
                                <a:lnTo>
                                  <a:pt x="15566" y="95035"/>
                                </a:lnTo>
                                <a:lnTo>
                                  <a:pt x="7214" y="106921"/>
                                </a:lnTo>
                                <a:lnTo>
                                  <a:pt x="1772" y="115149"/>
                                </a:lnTo>
                                <a:lnTo>
                                  <a:pt x="0" y="117883"/>
                                </a:lnTo>
                                <a:lnTo>
                                  <a:pt x="12782" y="91377"/>
                                </a:lnTo>
                                <a:lnTo>
                                  <a:pt x="27462" y="67618"/>
                                </a:lnTo>
                                <a:lnTo>
                                  <a:pt x="43914" y="47518"/>
                                </a:lnTo>
                                <a:lnTo>
                                  <a:pt x="59480" y="31062"/>
                                </a:lnTo>
                                <a:lnTo>
                                  <a:pt x="74160" y="17354"/>
                                </a:lnTo>
                                <a:lnTo>
                                  <a:pt x="86056" y="8215"/>
                                </a:lnTo>
                                <a:lnTo>
                                  <a:pt x="94281" y="1823"/>
                                </a:lnTo>
                                <a:lnTo>
                                  <a:pt x="970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000" y="1023480"/>
                            <a:ext cx="585360" cy="450360"/>
                          </a:xfrm>
                          <a:custGeom>
                            <a:avLst/>
                            <a:gdLst>
                              <a:gd name="textAreaLeft" fmla="*/ 0 w 331920"/>
                              <a:gd name="textAreaRight" fmla="*/ 332280 w 331920"/>
                              <a:gd name="textAreaTop" fmla="*/ 0 h 255240"/>
                              <a:gd name="textAreaBottom" fmla="*/ 255600 h 255240"/>
                            </a:gdLst>
                            <a:ahLst/>
                            <a:rect l="textAreaLeft" t="textAreaTop" r="textAreaRight" b="textAreaBottom"/>
                            <a:pathLst>
                              <a:path w="585367" h="450544">
                                <a:moveTo>
                                  <a:pt x="580811" y="0"/>
                                </a:moveTo>
                                <a:lnTo>
                                  <a:pt x="584481" y="0"/>
                                </a:lnTo>
                                <a:lnTo>
                                  <a:pt x="585367" y="2747"/>
                                </a:lnTo>
                                <a:lnTo>
                                  <a:pt x="581697" y="8228"/>
                                </a:lnTo>
                                <a:lnTo>
                                  <a:pt x="576256" y="14620"/>
                                </a:lnTo>
                                <a:lnTo>
                                  <a:pt x="564360" y="29252"/>
                                </a:lnTo>
                                <a:lnTo>
                                  <a:pt x="545124" y="50264"/>
                                </a:lnTo>
                                <a:lnTo>
                                  <a:pt x="521205" y="77681"/>
                                </a:lnTo>
                                <a:lnTo>
                                  <a:pt x="491086" y="109668"/>
                                </a:lnTo>
                                <a:lnTo>
                                  <a:pt x="457170" y="145312"/>
                                </a:lnTo>
                                <a:lnTo>
                                  <a:pt x="418698" y="182780"/>
                                </a:lnTo>
                                <a:lnTo>
                                  <a:pt x="377442" y="222082"/>
                                </a:lnTo>
                                <a:lnTo>
                                  <a:pt x="333402" y="261372"/>
                                </a:lnTo>
                                <a:lnTo>
                                  <a:pt x="286704" y="300675"/>
                                </a:lnTo>
                                <a:lnTo>
                                  <a:pt x="239108" y="337231"/>
                                </a:lnTo>
                                <a:lnTo>
                                  <a:pt x="190550" y="370129"/>
                                </a:lnTo>
                                <a:lnTo>
                                  <a:pt x="141992" y="399369"/>
                                </a:lnTo>
                                <a:lnTo>
                                  <a:pt x="93446" y="423127"/>
                                </a:lnTo>
                                <a:lnTo>
                                  <a:pt x="45812" y="440494"/>
                                </a:lnTo>
                                <a:lnTo>
                                  <a:pt x="0" y="450544"/>
                                </a:lnTo>
                                <a:lnTo>
                                  <a:pt x="1835" y="449633"/>
                                </a:lnTo>
                                <a:lnTo>
                                  <a:pt x="8251" y="447810"/>
                                </a:lnTo>
                                <a:lnTo>
                                  <a:pt x="17414" y="445064"/>
                                </a:lnTo>
                                <a:lnTo>
                                  <a:pt x="31144" y="440494"/>
                                </a:lnTo>
                                <a:lnTo>
                                  <a:pt x="46723" y="434102"/>
                                </a:lnTo>
                                <a:lnTo>
                                  <a:pt x="65959" y="425874"/>
                                </a:lnTo>
                                <a:lnTo>
                                  <a:pt x="87030" y="416735"/>
                                </a:lnTo>
                                <a:lnTo>
                                  <a:pt x="110847" y="404850"/>
                                </a:lnTo>
                                <a:lnTo>
                                  <a:pt x="136499" y="392052"/>
                                </a:lnTo>
                                <a:lnTo>
                                  <a:pt x="163986" y="376521"/>
                                </a:lnTo>
                                <a:lnTo>
                                  <a:pt x="192385" y="358243"/>
                                </a:lnTo>
                                <a:lnTo>
                                  <a:pt x="221694" y="339054"/>
                                </a:lnTo>
                                <a:lnTo>
                                  <a:pt x="251927" y="316206"/>
                                </a:lnTo>
                                <a:lnTo>
                                  <a:pt x="283034" y="291536"/>
                                </a:lnTo>
                                <a:lnTo>
                                  <a:pt x="313280" y="265031"/>
                                </a:lnTo>
                                <a:lnTo>
                                  <a:pt x="344412" y="234867"/>
                                </a:lnTo>
                                <a:lnTo>
                                  <a:pt x="373772" y="204716"/>
                                </a:lnTo>
                                <a:lnTo>
                                  <a:pt x="401234" y="177299"/>
                                </a:lnTo>
                                <a:lnTo>
                                  <a:pt x="426924" y="151705"/>
                                </a:lnTo>
                                <a:lnTo>
                                  <a:pt x="449830" y="127946"/>
                                </a:lnTo>
                                <a:lnTo>
                                  <a:pt x="470838" y="106934"/>
                                </a:lnTo>
                                <a:lnTo>
                                  <a:pt x="490073" y="87732"/>
                                </a:lnTo>
                                <a:lnTo>
                                  <a:pt x="507538" y="70378"/>
                                </a:lnTo>
                                <a:lnTo>
                                  <a:pt x="523104" y="54834"/>
                                </a:lnTo>
                                <a:lnTo>
                                  <a:pt x="536771" y="42037"/>
                                </a:lnTo>
                                <a:lnTo>
                                  <a:pt x="548794" y="30164"/>
                                </a:lnTo>
                                <a:lnTo>
                                  <a:pt x="558791" y="21025"/>
                                </a:lnTo>
                                <a:lnTo>
                                  <a:pt x="567017" y="13708"/>
                                </a:lnTo>
                                <a:lnTo>
                                  <a:pt x="572586" y="7316"/>
                                </a:lnTo>
                                <a:lnTo>
                                  <a:pt x="577141" y="3658"/>
                                </a:lnTo>
                                <a:lnTo>
                                  <a:pt x="579925" y="924"/>
                                </a:lnTo>
                                <a:lnTo>
                                  <a:pt x="5808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9360" y="1130400"/>
                            <a:ext cx="87480" cy="71640"/>
                          </a:xfrm>
                          <a:custGeom>
                            <a:avLst/>
                            <a:gdLst>
                              <a:gd name="textAreaLeft" fmla="*/ 0 w 49680"/>
                              <a:gd name="textAreaRight" fmla="*/ 50040 w 49680"/>
                              <a:gd name="textAreaTop" fmla="*/ 0 h 40680"/>
                              <a:gd name="textAreaBottom" fmla="*/ 41040 h 40680"/>
                            </a:gdLst>
                            <a:ahLst/>
                            <a:rect l="textAreaLeft" t="textAreaTop" r="textAreaRight" b="textAreaBottom"/>
                            <a:pathLst>
                              <a:path w="87827" h="72188">
                                <a:moveTo>
                                  <a:pt x="87827" y="0"/>
                                </a:moveTo>
                                <a:lnTo>
                                  <a:pt x="0" y="72188"/>
                                </a:lnTo>
                                <a:lnTo>
                                  <a:pt x="2658" y="69454"/>
                                </a:lnTo>
                                <a:lnTo>
                                  <a:pt x="9112" y="61226"/>
                                </a:lnTo>
                                <a:lnTo>
                                  <a:pt x="19236" y="49340"/>
                                </a:lnTo>
                                <a:lnTo>
                                  <a:pt x="32018" y="35632"/>
                                </a:lnTo>
                                <a:lnTo>
                                  <a:pt x="45685" y="22835"/>
                                </a:lnTo>
                                <a:lnTo>
                                  <a:pt x="60366" y="10962"/>
                                </a:lnTo>
                                <a:lnTo>
                                  <a:pt x="75045" y="2734"/>
                                </a:lnTo>
                                <a:lnTo>
                                  <a:pt x="878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8240" y="1405080"/>
                            <a:ext cx="14040" cy="10800"/>
                          </a:xfrm>
                          <a:custGeom>
                            <a:avLst/>
                            <a:gdLst>
                              <a:gd name="textAreaLeft" fmla="*/ 0 w 7920"/>
                              <a:gd name="textAreaRight" fmla="*/ 8280 w 7920"/>
                              <a:gd name="textAreaTop" fmla="*/ 0 h 6120"/>
                              <a:gd name="textAreaBottom" fmla="*/ 6480 h 6120"/>
                            </a:gdLst>
                            <a:ahLst/>
                            <a:rect l="textAreaLeft" t="textAreaTop" r="textAreaRight" b="textAreaBottom"/>
                            <a:pathLst>
                              <a:path w="14015" h="11088">
                                <a:moveTo>
                                  <a:pt x="14015" y="0"/>
                                </a:moveTo>
                                <a:lnTo>
                                  <a:pt x="0" y="11088"/>
                                </a:lnTo>
                                <a:lnTo>
                                  <a:pt x="1772" y="9252"/>
                                </a:lnTo>
                                <a:lnTo>
                                  <a:pt x="7340" y="4683"/>
                                </a:lnTo>
                                <a:lnTo>
                                  <a:pt x="140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2280" y="1400040"/>
                            <a:ext cx="6480" cy="504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2880"/>
                              <a:gd name="textAreaBottom" fmla="*/ 3240 h 2880"/>
                            </a:gdLst>
                            <a:ahLst/>
                            <a:rect l="textAreaLeft" t="textAreaTop" r="textAreaRight" b="textAreaBottom"/>
                            <a:pathLst>
                              <a:path w="6499" h="5141">
                                <a:moveTo>
                                  <a:pt x="6499" y="0"/>
                                </a:moveTo>
                                <a:lnTo>
                                  <a:pt x="2437" y="3432"/>
                                </a:lnTo>
                                <a:lnTo>
                                  <a:pt x="0" y="5141"/>
                                </a:lnTo>
                                <a:lnTo>
                                  <a:pt x="64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760" y="1240920"/>
                            <a:ext cx="307440" cy="158760"/>
                          </a:xfrm>
                          <a:custGeom>
                            <a:avLst/>
                            <a:gdLst>
                              <a:gd name="textAreaLeft" fmla="*/ 0 w 174240"/>
                              <a:gd name="textAreaRight" fmla="*/ 174600 w 174240"/>
                              <a:gd name="textAreaTop" fmla="*/ 0 h 90000"/>
                              <a:gd name="textAreaBottom" fmla="*/ 90360 h 90000"/>
                            </a:gdLst>
                            <a:ahLst/>
                            <a:rect l="textAreaLeft" t="textAreaTop" r="textAreaRight" b="textAreaBottom"/>
                            <a:pathLst>
                              <a:path w="307383" h="159235">
                                <a:moveTo>
                                  <a:pt x="307383" y="0"/>
                                </a:moveTo>
                                <a:lnTo>
                                  <a:pt x="305611" y="911"/>
                                </a:lnTo>
                                <a:lnTo>
                                  <a:pt x="299157" y="2734"/>
                                </a:lnTo>
                                <a:lnTo>
                                  <a:pt x="289033" y="6392"/>
                                </a:lnTo>
                                <a:lnTo>
                                  <a:pt x="276251" y="11873"/>
                                </a:lnTo>
                                <a:lnTo>
                                  <a:pt x="259800" y="18265"/>
                                </a:lnTo>
                                <a:lnTo>
                                  <a:pt x="240564" y="25582"/>
                                </a:lnTo>
                                <a:lnTo>
                                  <a:pt x="219429" y="34721"/>
                                </a:lnTo>
                                <a:lnTo>
                                  <a:pt x="196523" y="44771"/>
                                </a:lnTo>
                                <a:lnTo>
                                  <a:pt x="171846" y="56657"/>
                                </a:lnTo>
                                <a:lnTo>
                                  <a:pt x="145270" y="70365"/>
                                </a:lnTo>
                                <a:lnTo>
                                  <a:pt x="117808" y="84985"/>
                                </a:lnTo>
                                <a:lnTo>
                                  <a:pt x="90346" y="100516"/>
                                </a:lnTo>
                                <a:lnTo>
                                  <a:pt x="61872" y="116972"/>
                                </a:lnTo>
                                <a:lnTo>
                                  <a:pt x="34410" y="135249"/>
                                </a:lnTo>
                                <a:lnTo>
                                  <a:pt x="6062" y="154439"/>
                                </a:lnTo>
                                <a:lnTo>
                                  <a:pt x="0" y="159235"/>
                                </a:lnTo>
                                <a:lnTo>
                                  <a:pt x="7834" y="152616"/>
                                </a:lnTo>
                                <a:lnTo>
                                  <a:pt x="22514" y="141642"/>
                                </a:lnTo>
                                <a:lnTo>
                                  <a:pt x="39852" y="128845"/>
                                </a:lnTo>
                                <a:lnTo>
                                  <a:pt x="59214" y="115149"/>
                                </a:lnTo>
                                <a:lnTo>
                                  <a:pt x="81994" y="100516"/>
                                </a:lnTo>
                                <a:lnTo>
                                  <a:pt x="105912" y="85896"/>
                                </a:lnTo>
                                <a:lnTo>
                                  <a:pt x="131476" y="70365"/>
                                </a:lnTo>
                                <a:lnTo>
                                  <a:pt x="158052" y="55745"/>
                                </a:lnTo>
                                <a:lnTo>
                                  <a:pt x="186526" y="42037"/>
                                </a:lnTo>
                                <a:lnTo>
                                  <a:pt x="215759" y="29240"/>
                                </a:lnTo>
                                <a:lnTo>
                                  <a:pt x="246005" y="17354"/>
                                </a:lnTo>
                                <a:lnTo>
                                  <a:pt x="276251" y="7304"/>
                                </a:lnTo>
                                <a:lnTo>
                                  <a:pt x="3073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2852" style="position:absolute;margin-left:0pt;margin-top:0pt;width:137.5pt;height:141.6pt" coordorigin="0,0" coordsize="2750,2832">
                <v:shape id="shape_0" ID="Shape 58" coordsize="786851,856305" path="m521218,0l544124,0l567030,2734l591834,10050l616512,20101l639418,34721l660552,52087l680674,72188l699910,95035l717248,119718l732813,147135l746608,175464l757618,204703l767615,235778l775968,266853l781409,297916l785079,328080l786851,359155l785965,388394l782295,416723l774069,445051l759389,472468l739268,500796l714590,528213l685230,554719l652200,582136l617398,607730l579938,633311l541340,658906l502868,682664l464396,705512l427823,728359l392135,749372l359990,768561l330757,786839l305953,804205l283072,818825l257420,830711l231768,840761l204281,848078l177717,852647l150230,855381l124578,856305l98939,855381l76033,852647l54962,848078l36637,842597l21071,835281l10074,827053l2746,817914l0,807864l1822,796902l3657,792332l10074,780447l20147,761257l32980,735663l48545,704601l66870,668045l87030,628742l108088,586705l130994,542833l153900,497151l176806,451456l199699,406672l221694,362800l242752,320763l262001,283296l279402,248575l295828,216589l312407,186425l328859,158097l346323,131591l363661,106921l381125,84985l399348,64884l418584,46606l437947,31987l457183,19189l478190,10050l499324,3646l521218,0xe" fillcolor="#fcfcfc" stroked="f" o:allowincell="f" style="position:absolute;left:1444;top:975;width:1238;height:1347;mso-wrap-style:none;v-text-anchor:middle;mso-position-horizontal-relative:char">
                  <v:fill o:detectmouseclick="t" type="solid" color2="#030303"/>
                  <v:stroke color="#3465a4" joinstyle="round" endcap="flat"/>
                  <w10:wrap type="none"/>
                </v:shape>
                <v:shape id="shape_0" ID="Shape 59" coordsize="757554,823395" path="m501159,0l523053,0l545073,2734l568865,9139l592656,19189l614677,32898l635811,50264l655047,69454l673270,91377l689849,115149l704529,141642l718197,169059l729206,197387l739331,226639l746671,256790l752112,286043l755783,316194l757554,345446l756668,373774l752998,401191l744772,427684l730978,455101l711742,481607l687064,508113l659603,533694l627458,559288l593669,584882l557855,609553l521281,633311l483695,656159l446995,679006l411307,700031l377391,720132l346260,739321l318798,756688l295006,773130l272100,786839l248257,798725l222605,807864l196953,815180l170390,819749l144738,822483l119086,823395l95268,821572l73286,819749l53139,815180l34814,809686l20160,803294l9162,795067l2746,786839l0,776789l1835,766738l3670,762169l10073,751207l19236,732005l32068,707335l46723,677184l64124,643362l83360,604983l104431,564769l125502,521821l148408,477949l170390,434089l192385,391141l213443,349092l233603,308890l252839,271423l269328,238512l284881,208361l300448,179109l317026,152616l333478,127022l349929,103263l367394,81327l384731,62137l403081,45695l421431,31063l439782,19189l459903,9139l480025,3646l501159,0xe" fillcolor="#f9f9f7" stroked="f" o:allowincell="f" style="position:absolute;left:1472;top:1004;width:1192;height:1296;mso-wrap-style:none;v-text-anchor:middle;mso-position-horizontal-relative:char">
                  <v:fill o:detectmouseclick="t" type="solid" color2="#060608"/>
                  <v:stroke color="#3465a4" joinstyle="round" endcap="flat"/>
                  <w10:wrap type="none"/>
                </v:shape>
                <v:shape id="shape_0" ID="Shape 60" coordsize="726486,790497" path="m481860,0l502994,0l524002,2734l546908,9139l568928,19189l589936,31986l610058,48429l629293,66707l646758,87732l662324,111490l676118,136161l688900,162666l699910,190083l709021,217500l716362,246740l721930,275068l725600,303397l726486,331738l725600,359154l722816,384736l715476,410330l701681,435912l683458,461506l659539,487088l632964,512682l602844,537352l569814,561111l535898,584882l500210,607717l464522,630565l429594,651589l395805,671690l362775,690892l332529,709170l305952,726524l283047,742068l261027,755776l238184,766738l214367,775877l189638,782269l163986,786839l139245,789586l115428,790497l92535,789586l70540,786839l51304,783193l34815,777700l20160,771308l9162,763080l2759,754852l0,745713l1835,735663l3670,732005l10086,720132l18325,702765l31157,679006l45812,649767l62302,616856l80626,581224l100774,541922l121845,500796l142915,458759l163986,416723l185057,375597l206128,334472l225364,296093l243689,261360l259255,229373l273935,200134l289501,172717l304181,146211l320633,121541l336198,99605l352650,78593l369229,60315l386566,43859l404031,30151l422381,18278l441616,9139l461738,3645l481860,0xe" fillcolor="#f7f9f4" stroked="f" o:allowincell="f" style="position:absolute;left:1499;top:1033;width:1143;height:1244;mso-wrap-style:none;v-text-anchor:middle;mso-position-horizontal-relative:char">
                  <v:fill o:detectmouseclick="t" type="solid" color2="#08060b"/>
                  <v:stroke color="#3465a4" joinstyle="round" endcap="flat"/>
                  <w10:wrap type="none"/>
                </v:shape>
                <v:shape id="shape_0" ID="Shape 61" coordsize="696164,756688" path="m461663,0l481911,0l502033,2734l524053,9139l545061,18278l566195,31062l585431,46606l602768,64884l619220,84985l634786,106921l648580,130680l660476,156261l670600,181856l679712,209273l687052,236690l691608,264106l695278,291524l696164,318029l695278,344522l692620,369205l685280,393875l672372,418545l655034,442317l632129,466987l606438,490746l578091,514505l545946,537352l513929,560200l480013,582136l445211,603148l412181,624172l379277,643362l348145,662551l319671,679918l294107,696373l272087,710993l250953,723790l229022,734752l206116,742979l181387,749371l157570,753941l133740,756688l110847,756688l88852,755776l67781,753941l49469,750283l32980,744802l19236,738410l9162,731093l2746,722866l0,714651l1835,704588l3657,700943l9162,689968l18325,672614l29309,649767l43964,622350l59543,591275l77868,556541l96192,519074l116340,479784l136499,439570l157570,399356l177717,359155l196953,320763l216189,284207l232679,250398l248296,220234l262976,191906l277529,165400l292209,140730l306889,116971l322455,95035l338021,75846l354473,57568l371051,42037l387503,28328l404967,17354l423191,9139l442427,3646l461663,0xe" fillcolor="#f4f7f2" stroked="f" o:allowincell="f" style="position:absolute;left:1526;top:1062;width:1095;height:1190;mso-wrap-style:none;v-text-anchor:middle;mso-position-horizontal-relative:char">
                  <v:fill o:detectmouseclick="t" type="solid" color2="#0b080d"/>
                  <v:stroke color="#3465a4" joinstyle="round" endcap="flat"/>
                  <w10:wrap type="none"/>
                </v:shape>
                <v:shape id="shape_0" ID="Shape 62" coordsize="665057,722879" path="m440680,0l459916,0l480038,2734l500160,8228l520281,17354l540530,29240l558753,43860l576218,61226l591783,80416l606464,101440l619245,124288l631141,148046l641265,172717l649491,199222l655945,224817l661387,251309l664171,276904l665057,303409l664171,328079l661387,351838l654047,375597l642151,398444l624814,422203l603679,445051l579002,468810l551540,490746l521294,513593l490162,534618l458018,555630l425114,576655l392970,595844l361838,615033l331592,632400l305016,648855l280339,664387l259204,679006l239082,691803l218075,701854l196042,709170l173136,715562l150230,720132l127324,721955l105342,722879l84271,721955l64124,720132l46710,716474l31144,710993l18312,705512l8238,698196l1822,690892l0,681753l1822,672614l3657,668956l9150,658906l17401,642450l28398,620514l41218,594021l56797,564769l74198,530960l92522,495315l110835,457848l130994,419469l150230,381078l169466,342699l188702,306143l206116,270499l222631,238512l237311,209273l250978,182767l264772,157185l278440,133427l293120,110579l307800,90466l322480,71277l338046,54834l353612,39290l370064,26493l386642,16443l403980,8228l422330,2734l440680,0xe" fillcolor="#f2f2ef" stroked="f" o:allowincell="f" style="position:absolute;left:1555;top:1092;width:1046;height:1137;mso-wrap-style:none;v-text-anchor:middle;mso-position-horizontal-relative:char">
                  <v:fill o:detectmouseclick="t" type="solid" color2="#0d0d10"/>
                  <v:stroke color="#3465a4" joinstyle="round" endcap="flat"/>
                  <w10:wrap type="none"/>
                </v:shape>
                <v:shape id="shape_0" ID="Shape 63" coordsize="634874,689968" path="m421381,0l439731,0l458081,2734l478203,8215l497439,16443l515789,28328l533127,42037l549705,58479l565271,76757l578939,96871l590834,118794l601844,141642l611968,165413l619309,190083l625636,214754l631205,239436l633989,265018l634874,289701l633989,313460l631205,336307l624750,358230l612854,381078l597289,403014l577167,424950l553375,446886l526799,468810l498325,489834l469091,510859l437833,530960l406701,550149l375569,568427l346335,586705l317861,603160l291285,619603l268379,634223l248258,647931l229021,659817l208900,668956l187791,677184l165809,682664l143827,686323l122756,689057l101685,689968l81525,689057l62289,686323l44888,683576l30233,679006l18325,672614l8239,666209l2746,658906l0,650678l1835,642450l3657,638792l8239,628742l16490,613211l27487,593097l40307,567516l54050,539187l70540,507201l87941,473379l106266,437747l124591,400280l142903,363724l162151,327168l179552,292435l196953,258626l212570,227551l226237,200134l239146,174552l252813,150781l266608,127933l280275,106010l294069,86820l308750,68542l323429,52087l337983,38379l353549,25582l370127,15531l386579,8215l403031,2734l421381,0xe" fillcolor="#eff2ed" stroked="f" o:allowincell="f" style="position:absolute;left:1583;top:1121;width:999;height:1085;mso-wrap-style:none;v-text-anchor:middle;mso-position-horizontal-relative:char">
                  <v:fill o:detectmouseclick="t" type="solid" color2="#100d12"/>
                  <v:stroke color="#3465a4" joinstyle="round" endcap="flat"/>
                  <w10:wrap type="none"/>
                </v:shape>
                <v:shape id="shape_0" ID="Shape 64" coordsize="603642,657070" path="m417736,0l436086,2734l454436,8215l472660,16443l491010,27417l507462,40201l523028,55745l536822,73112l550616,92301l562512,113313l572510,135249l581748,157185l589088,180944l595416,204703l599972,228462l602756,252221l603642,275068l603642,297916l600984,319852l594530,340877l583520,362800l567954,383825l548718,404850l525812,425862l501134,446886l473672,466987l445198,486176l415838,505366l386605,523644l357244,541010l328897,558377l301435,574819l276631,589452l254611,604072l235375,616869l217151,627831l197915,636970l177717,644273l157558,649767l136487,654336l115428,656159l95269,657070l76033,656159l58632,653412l42142,650678l28398,646109l16490,640628l7327,634223l1823,627831l0,619603l1823,611375l3658,607730l8239,598591l15566,583958l25652,563858l38472,540099l52216,512682l67782,482518l84271,450532l100761,415811l119086,381078l136487,346357l153900,311624l171301,278727l186905,246740l202471,217500l215253,190995l228161,166324l240057,143477l252839,121541l266633,101440l279415,83162l293083,65796l306877,50264l321557,36556l336237,24670l351803,15531l367368,8215l383820,2734l400272,911l417736,0xe" fillcolor="#edefe8" stroked="f" o:allowincell="f" style="position:absolute;left:1612;top:1150;width:950;height:1034;mso-wrap-style:none;v-text-anchor:middle;mso-position-horizontal-relative:char">
                  <v:fill o:detectmouseclick="t" type="solid" color2="#121017"/>
                  <v:stroke color="#3465a4" joinstyle="round" endcap="flat"/>
                  <w10:wrap type="none"/>
                </v:shape>
                <v:shape id="shape_0" ID="Shape 65" coordsize="573459,623274" path="m380213,0l396665,0l414129,2747l431467,7316l448931,14632l466269,25594l481835,38391l496515,53011l510309,69454l523091,87732l534101,106934l544099,127946l552451,148970l559791,170907l566119,193741l569789,216589l572573,238525l573459,261373l573459,282397l570675,303409l564347,323523l554223,343623l539543,363724l521193,383837l499299,403938l475507,423127l449817,442317l423241,461519l394894,479797l367305,497151l338957,513606l312382,530048l286691,544681l262900,559301l242778,573009l224428,584882l207090,595857l188740,604996l169504,611388l150243,616869l130083,620527l110847,622350l91611,623274l73286,622350l55885,620527l41231,616869l27487,613223l16490,607730l7327,602249l2746,595857l0,588540l1835,580313l3670,577579l8251,568440l15579,553820l24741,535542l36650,512694l49469,487100l64124,457861l79703,426786l96192,394799l112682,361901l130083,328092l146573,295182l162151,263208l177730,233044l191524,204716l204306,180033l216202,157198l228098,135262l240879,115149l252902,95959l265684,77681l278465,62150l292260,47530l305927,34733l319722,23772l334402,14632l349082,7316l364648,2747l380213,0xe" fillcolor="#eaede5" stroked="f" o:allowincell="f" style="position:absolute;left:1639;top:1177;width:902;height:980;mso-wrap-style:none;v-text-anchor:middle;mso-position-horizontal-relative:char">
                  <v:fill o:detectmouseclick="t" type="solid" color2="#15121a"/>
                  <v:stroke color="#3465a4" joinstyle="round" endcap="flat"/>
                  <w10:wrap type="none"/>
                </v:shape>
                <v:shape id="shape_0" ID="Shape 66" coordsize="1032423,836192" path="m480023,0l508421,0l536832,1823l565230,3658l592705,6392l620192,10050l646755,13709l673319,18278l698971,23759l723712,29240l747529,35632l771346,42037l794252,48429l815310,55745l836381,63049l855630,69454l874866,76757l892266,83162l907845,89555l923411,95959l937155,102352l949063,107833l960061,112402l969223,116972l976550,120630l982954,123376l987535,126110l990294,127022l991205,127946l1004025,137996l1014111,148958l1022349,160844l1027855,175464l1031512,190995l1032423,207450l1030601,225728l1026931,245829l1020514,266853l1011365,289701l1000367,314371l986624,339965l971045,367370l951809,395711l930738,425862l907845,457848l884028,488012l860211,514505l837305,538276l815310,559288l792417,577566l769511,593097l747529,608641l724623,622350l700806,635147l676989,647931l651336,660728l625684,673526l598210,688145l569799,703677l539578,721043l508421,740233l477277,760346l448878,778624l423226,795991l398498,809686l374681,821572l352698,830711l330704,835281l308722,836192l286739,832534l262922,823395l239093,809686l213453,789586l185966,764004l156656,731094l123677,690892l87939,643362l54959,591275l29320,539187l11906,488012l2747,435912l0,385648l5496,337219l16487,289701l33901,244917l57718,201969l87027,162666l121842,126110l161225,94124l206113,65796l254671,42948l306887,23759l363683,10962l393005,6392l422315,3658l450713,911l480023,0xe" fillcolor="white" stroked="f" o:allowincell="f" style="position:absolute;left:85;top:1237;width:1625;height:131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Shape 67" coordsize="993030,804218" path="m460789,0l488264,0l515751,924l543238,2747l569801,5493l596365,8228l622017,12797l646758,17366l671486,21936l695303,27417l719120,33822l741115,40214l763097,46606l784168,53011l804315,59403l822640,66720l840965,73112l857454,79517l873020,85909l887688,91390l900508,97795l912416,102364l922490,107845l931652,111503l938980,115149l945396,118807l949066,120642l951812,121554l952723,122465l965555,131604l975629,142566l983867,154451l989373,168160l992119,182780l993030,199235l991208,216589l987538,235778l982045,256803l972883,278739l961885,301586l949066,326257l933487,352762l916086,380179l895926,409419l873020,439583l850127,468822l827221,494416l805239,517264l783244,536453l762186,554731l740191,570263l718209,583971l696227,597680l673321,609565l650415,622350l626598,634235l601870,647033l575294,660741l547819,675361l519421,692727l489188,711005l458954,730195l431467,748473l406739,764915l382922,778624l360016,789598l338034,797813l316963,803307l295892,804218l274821,800560l252839,792332l229933,778624l205204,759434l178628,734764l149319,702778l118174,664399l83360,618704l51292,568440l27474,518175l10985,468822l1822,419469l0,371040l4581,323523l14655,277828l32056,234867l54962,193741l83360,156274l116339,121554l154811,90478l196953,63061l243676,40214l294981,22847l349031,10063l377429,5493l404904,2747l433302,924l460789,0xe" fillcolor="#fffcfc" stroked="f" o:allowincell="f" style="position:absolute;left:116;top:1263;width:1563;height:1265;mso-wrap-style:none;v-text-anchor:middle;mso-position-horizontal-relative:char">
                  <v:fill o:detectmouseclick="t" type="solid" color2="#000303"/>
                  <v:stroke color="#3465a4" joinstyle="round" endcap="flat"/>
                  <w10:wrap type="none"/>
                </v:shape>
                <v:shape id="shape_0" ID="Shape 68" coordsize="954558,773130" path="m443388,0l496515,911l547819,5481l598200,11873l645834,21012l690722,31986l733788,43860l773171,56657l807985,69454l839130,82251l865706,93213l886764,102352l903254,110579l912416,115149l916086,116971l938068,136161l950901,160844l954558,190995l949066,226639l935322,267765l912416,313460l880361,365547l840054,422203l818059,450532l796077,475215l775006,497151l753935,516340l732864,533707l711793,548326l690722,562035l669651,574819l647669,586705l624763,598591l601870,610464l578053,622350l553312,635147l526748,649767l499261,665298l469952,683576l441553,701854l414990,719220l390249,734752l368267,748460l346285,759435l325214,767649l305054,772219l284907,773130l264747,769485l242765,761257l220770,748460l196953,730182l171301,706423l143827,676260l113593,638792l80614,594933l49469,546491l26563,498973l10985,450532l1835,403014l0,356408l4581,310713l14655,267765l31144,225728l53127,186425l79703,149869l111758,116971l149319,86820l189626,61226l235438,39290l283983,21923l336199,10050l390249,2734l443388,0xe" fillcolor="#fff9f9" stroked="f" o:allowincell="f" style="position:absolute;left:147;top:1288;width:1502;height:1216;mso-wrap-style:none;v-text-anchor:middle;mso-position-horizontal-relative:char">
                  <v:fill o:detectmouseclick="t" type="solid" color2="#000606"/>
                  <v:stroke color="#3465a4" joinstyle="round" endcap="flat"/>
                  <w10:wrap type="none"/>
                </v:shape>
                <v:shape id="shape_0" ID="Shape 69" coordsize="916086,742068" path="m425975,0l476368,911l525837,4569l573471,11886l619271,20101l663248,31075l703554,42948l741115,54834l775006,66720l805239,78593l829980,89567l851038,98693l865706,106010l874868,110579l878525,112402l899596,130680l912416,154451l916086,183691l911505,217500l897761,256803l875779,301587l845546,350927l806150,405761l785092,432266l764021,456025l742950,477050l722790,495328l702643,511771l682483,526390l662336,539188l642177,551073l621106,562946l600035,573921l577129,585794l554235,597680l530418,609553l504766,623261l478203,638805l450716,656159l423229,674437l397576,690892l374683,705512l352688,718309l331617,729271l312382,736587l292234,741157l272998,742068l253750,738410l232692,731106l211621,718309l188715,700943l163974,677184l137410,647944l109012,612299l76956,570263l47634,524568l25652,477961l10074,432266l1835,386572l0,341788l4581,298840l14655,256803l30233,216589l51304,179122l76956,144388l108101,112402l142915,83162l182298,58492l225352,37467l272075,21025l322468,9139l373759,2747l425975,0xe" fillcolor="#fcf4f2" stroked="f" o:allowincell="f" style="position:absolute;left:177;top:1312;width:1442;height:1167;mso-wrap-style:none;v-text-anchor:middle;mso-position-horizontal-relative:char">
                  <v:fill o:detectmouseclick="t" type="solid" color2="#030b0d"/>
                  <v:stroke color="#3465a4" joinstyle="round" endcap="flat"/>
                  <w10:wrap type="none"/>
                </v:shape>
                <v:shape id="shape_0" ID="Shape 70" coordsize="877614,710094" path="m407663,0l456208,924l502931,4569l549654,10974l593631,20113l634849,30164l674245,41125l709971,53011l742950,63973l771348,75859l796077,85909l815313,95048l829980,101440l839142,106010l841889,107845l862036,126123l873944,148059l877614,176387l873033,208374l860201,245841l839142,288789l809820,336307l772260,388407l751189,413988l731953,436836l711806,456949l692557,474303l673321,489847l654085,503556l634849,516353l615613,528226l595453,539187l575306,550162l553312,561124l531330,572098l508424,583971l484606,597680l458967,612299l432391,628755l405828,646121l382011,661652l359105,676272l338034,688158l317887,698208l299562,705525l280326,709170l262001,710094l242765,707347l223529,700031l203369,688158l181387,670791l157570,648855l132829,621438l104431,586718l74210,546504l45812,502644l24741,457861l10074,413988l1835,370129l0,327168l3670,286055l13744,245841l28398,207450l48558,171818l73286,137996l103520,106934l136499,79517l174060,55758l216202,35645l261090,20113l308724,9139l358193,2747l407663,0xe" fillcolor="#fcf2ef" stroked="f" o:allowincell="f" style="position:absolute;left:207;top:1337;width:1381;height:1117;mso-wrap-style:none;v-text-anchor:middle;mso-position-horizontal-relative:char">
                  <v:fill o:detectmouseclick="t" type="solid" color2="#030d10"/>
                  <v:stroke color="#3465a4" joinstyle="round" endcap="flat"/>
                  <w10:wrap type="none"/>
                </v:shape>
                <v:shape id="shape_0" ID="Shape 71" coordsize="838219,679006" path="m389338,0l436061,911l480949,4569l524926,10962l567055,19189l607375,29240l644923,39290l678826,50264l709971,61226l737458,72188l760351,82251l778676,90466l792419,97782l801582,101440l804328,103263l823564,120630l835472,142566l838219,169071l834561,200134l821729,235778l801582,276904l774094,321687l738369,371952l718209,396622l698973,418558l680661,437747l662336,454190l644012,468822l625687,482531l606451,494404l588126,505366l568890,515429l549654,526390l529507,536441l508436,547415l486441,558377l462624,571174l438807,584882l413155,600414l388427,616869l364610,632400l343539,646109l323379,657994l304143,667133l285818,674437l268417,678095l250092,679006l232692,676272l213456,668956l194220,657994l173149,641539l151154,620514l126426,594021l99862,561124l70540,522732l43977,480695l22906,438659l9162,395710l1835,354585l0,313460l3670,273246l12832,234867l27487,198311l46723,164502l70540,132515l98938,103263l131007,76757l166733,53923l206128,34721l249181,20101l294981,9139l342615,2734l389338,0xe" fillcolor="#fcf2ed" stroked="f" o:allowincell="f" style="position:absolute;left:238;top:1361;width:1319;height:1068;mso-wrap-style:none;v-text-anchor:middle;mso-position-horizontal-relative:char">
                  <v:fill o:detectmouseclick="t" type="solid" color2="#030d12"/>
                  <v:stroke color="#3465a4" joinstyle="round" endcap="flat"/>
                  <w10:wrap type="none"/>
                </v:shape>
                <v:shape id="shape_0" ID="Shape 72" coordsize="800671,647944" path="m371937,0l415914,911l459878,4569l501109,10974l541416,18278l579888,27417l615613,37467l648593,48442l677915,59403l704478,69454l726460,78593l743874,86820l757605,93213l765856,96871l768602,98706l786927,115149l797001,136173l800671,160843l796089,191007l784181,224816l764932,263195l738369,307067l704478,354585l686153,378344l667829,398457l649517,416735l632103,433178l614702,446886l596377,459683l578977,471569l561563,481619l543251,491670l524002,501720l504766,511770l484619,521821l463548,532795l441553,544668l418660,558377l393919,573009l370102,588540l348120,603160l327049,615957l308724,627831l290399,636969l272998,643374l255598,647032l239108,647944l221694,645197l203382,638805l185057,627831l164898,612299l143827,592199l120933,566604l95281,535529l67794,498973l42142,458772l22906,418558l9162,377432l1835,338142l0,298840l3670,260461l12832,223905l26576,189172l44888,156274l67794,125199l94357,97782l125515,72200l159405,51176l197877,32898l238184,18278l282161,8228l327049,2747l371937,0xe" fillcolor="#f9ede8" stroked="f" o:allowincell="f" style="position:absolute;left:268;top:1386;width:1260;height:1019;mso-wrap-style:none;v-text-anchor:middle;mso-position-horizontal-relative:char">
                  <v:fill o:detectmouseclick="t" type="solid" color2="#061217"/>
                  <v:stroke color="#3465a4" joinstyle="round" endcap="flat"/>
                  <w10:wrap type="none"/>
                </v:shape>
                <v:shape id="shape_0" ID="Shape 73" coordsize="761262,616856" path="m353600,0l395741,911l436972,4569l477279,10050l515751,17354l551477,26493l585380,35632l616524,46606l644923,56657l669651,65796l690722,74935l708136,83162l720955,88643l728283,92301l731029,94124l748443,109655l758516,128857l761262,153527l757592,180944l745684,213842l728283,250398l702631,291524l670575,337218l652250,359154l634836,379255l618347,396622l600946,412153l584456,425862l567966,437747l551477,448709l534076,458759l516662,467898l498350,477037l480025,487088l460789,496227l440630,507201l419559,518163l397576,530960l374671,545580l351777,560200l330706,573908l311470,586705l294057,597667l276656,605894l260166,612287l243676,615945l228098,616856l211608,614122l194207,607717l176793,596755l157558,582136l137410,562946l115416,539187l91599,509024l65035,474291l40307,435912l21982,397533l9150,359154l1822,321675l0,284207l3657,248575l11909,213842l25639,180033l43053,148958l64124,119718l89776,93213l119086,69454l152065,48429l187791,31062l227187,18278l268405,8215l311470,2734l353600,0xe" fillcolor="#f9eae2" stroked="f" o:allowincell="f" style="position:absolute;left:298;top:1410;width:1198;height:970;mso-wrap-style:none;v-text-anchor:middle;mso-position-horizontal-relative:char">
                  <v:fill o:detectmouseclick="t" type="solid" color2="#06151d"/>
                  <v:stroke color="#3465a4" joinstyle="round" endcap="flat"/>
                  <w10:wrap type="none"/>
                </v:shape>
                <v:shape id="shape_0" ID="Shape 74" coordsize="722790,584882" path="m336199,0l375594,911l414977,3658l452538,9139l489188,16455l524002,24670l556058,33809l585380,42948l612855,53011l635760,62150l655920,70365l672410,77681l684318,83162l691646,87732l694392,88643l710882,103276l720044,121554l722790,144388l719120,170894l709047,201969l691646,237614l667829,276904l636672,319865l619271,340877l602781,359155l587202,375610l570713,390230l555147,403027l539568,413989l523078,424950l507512,434089l491023,443228l473609,452367l456208,461506l437883,470645l419559,480695l399411,491670l378341,503543l356358,517251l334364,530960l315128,544668l295892,555643l279402,566604l262912,574832l246423,580313l231768,583971l216189,584882l200623,582136l184134,575743l167644,566604l149319,551985l130083,533707l109012,510859l86106,483442l61378,449633l38472,413077l20147,376521l8239,339965l1835,304321l0,269600l3657,234867l11909,201969l23817,169983l40307,140743l61378,113326l85195,87732l113593,64884l143827,45695l178628,29240l215278,16455l254674,7316l294981,1835l336199,0xe" fillcolor="#f9e8e0" stroked="f" o:allowincell="f" style="position:absolute;left:329;top:1436;width:1137;height:920;mso-wrap-style:none;v-text-anchor:middle;mso-position-horizontal-relative:char">
                  <v:fill o:detectmouseclick="t" type="solid" color2="#06171f"/>
                  <v:stroke color="#3465a4" joinstyle="round" endcap="flat"/>
                  <w10:wrap type="none"/>
                </v:shape>
                <v:shape id="shape_0" ID="Shape 76" coordsize="167644,210197" path="m104431,0l125502,886l141992,10000l153900,25569l161228,44809l165809,68606l167644,92276l166733,116073l163974,137085l158481,157198l149319,177299l135575,193741l119086,205627l98027,210197l75121,204716l49469,187349l21071,155363l9162,136199l2746,117845l0,101390l1835,85947l6416,72150l13744,59365l22906,48480l33891,37467l45799,29240l57708,21012l69616,14683l80614,9114l89776,5443l98027,2785l102596,886l104431,0xe" fillcolor="#f2e5d6" stroked="f" o:allowincell="f" style="position:absolute;left:635;top:662;width:263;height:330;mso-wrap-style:none;v-text-anchor:middle;mso-position-horizontal-relative:char">
                  <v:fill o:detectmouseclick="t" type="solid" color2="#0d1a29"/>
                  <v:stroke color="#3465a4" joinstyle="round" endcap="flat"/>
                  <w10:wrap type="none"/>
                </v:shape>
                <v:shape id="shape_0" ID="Shape 77" coordsize="156659,198361" path="m98027,0l117263,1013l132842,9240l143827,23797l151154,43037l155735,64935l156659,87719l156659,109744l153900,129870l148408,149008l140169,167286l127337,182818l110847,194703l92535,198361l70540,193792l46723,177337l20160,147186l9162,128857l2746,111516l0,95947l1835,81390l5505,68606l12832,56707l21071,45695l32068,35695l43066,27468l54050,20126l65048,13797l75121,9240l84284,4557l91611,1899l96192,1013l98027,0xe" fillcolor="#e2ccaf" stroked="f" o:allowincell="f" style="position:absolute;left:643;top:670;width:245;height:311;mso-wrap-style:none;v-text-anchor:middle;mso-position-horizontal-relative:char">
                  <v:fill o:detectmouseclick="t" type="solid" color2="#1d3350"/>
                  <v:stroke color="#3465a4" joinstyle="round" endcap="flat"/>
                  <w10:wrap type="none"/>
                </v:shape>
                <v:shape id="shape_0" ID="Shape 78" coordsize="144738,186476" path="m89776,0l108101,1013l121844,8228l132829,22025l139245,40252l143827,60378l144738,81390l144738,102402l141992,121642l137410,138958l129172,156312l117263,171856l102596,181906l84284,186476l64124,181906l42142,166362l17401,138034l911,105187l0,76833l10074,53036l28398,33796l48558,19240l68705,8228l84284,1899l89776,0xe" fillcolor="#d6b587" stroked="f" o:allowincell="f" style="position:absolute;left:653;top:683;width:227;height:292;mso-wrap-style:none;v-text-anchor:middle;mso-position-horizontal-relative:char">
                  <v:fill o:detectmouseclick="t" type="solid" color2="#294a78"/>
                  <v:stroke color="#3465a4" joinstyle="round" endcap="flat"/>
                  <w10:wrap type="none"/>
                </v:shape>
                <v:shape id="shape_0" ID="Shape 79" coordsize="133753,174577" path="m83373,0l99862,886l112682,8228l122756,21012l129172,37467l132842,56707l133753,76833l132842,95947l131007,113288l126426,129794l119098,147161l108101,160869l94357,170919l77868,174577l59556,170008l38485,156299l15579,129794l924,98731l0,72277l10086,49366l26576,32024l45812,17341l64137,8228l77868,1899l83373,0xe" fillcolor="#c99b60" stroked="f" o:allowincell="f" style="position:absolute;left:662;top:689;width:209;height:273;mso-wrap-style:none;v-text-anchor:middle;mso-position-horizontal-relative:char">
                  <v:fill o:detectmouseclick="t" type="solid" color2="#36649f"/>
                  <v:stroke color="#3465a4" joinstyle="round" endcap="flat"/>
                  <w10:wrap type="none"/>
                </v:shape>
                <v:shape id="shape_0" ID="Shape 80" coordsize="123679,162666" path="m76956,0l92522,886l104444,8228l113593,20126l119098,34682l122756,53036l123679,71264l123679,89618l121844,105946l118174,121541l110847,137085l100774,149869l87954,159008l72375,162666l54974,159008l35726,145300l14667,120629l924,91390l0,66707l9162,46581l23817,29240l42142,16455l59555,7342l71464,1772l76956,0xe" fillcolor="#ba8238" stroked="f" o:allowincell="f" style="position:absolute;left:669;top:701;width:193;height:255;mso-wrap-style:none;v-text-anchor:middle;mso-position-horizontal-relative:char">
                  <v:fill o:detectmouseclick="t" type="solid" color2="#457dc7"/>
                  <v:stroke color="#3465a4" joinstyle="round" endcap="flat"/>
                  <w10:wrap type="none"/>
                </v:shape>
                <v:shape id="shape_0" ID="Shape 81" coordsize="113593,151743" path="m70540,0l84271,1013l95269,7342l103507,18354l109012,32910l111758,49366l113593,66707l112669,83162l110847,98731l107177,113364l100761,127072l91598,139857l79690,148084l65959,151743l50380,147173l32979,135287l13731,112440l911,85947l0,62150l8239,43037l21982,27468l38472,15569l54050,6456l65959,1899l70540,0xe" fillcolor="#ad6811" stroked="f" o:allowincell="f" style="position:absolute;left:678;top:709;width:177;height:238;mso-wrap-style:none;v-text-anchor:middle;mso-position-horizontal-relative:char">
                  <v:fill o:detectmouseclick="t" type="solid" color2="#5297ee"/>
                  <v:stroke color="#3465a4" joinstyle="round" endcap="flat"/>
                  <w10:wrap type="none"/>
                </v:shape>
                <v:shape id="shape_0" ID="Shape 82" coordsize="102596,138857" path="m63213,0l76033,886l86106,6329l93446,17341l98938,30126l101685,45695l102596,61138l102596,77593l100773,91390l97103,104174l91611,116933l82449,128807l72375,136123l59543,138857l44888,136123l29309,124237l11909,103162l0,78605l0,57467l7327,39239l20147,25569l34814,13671l48558,6329l58632,1772l63213,0xe" fillcolor="#9e5100" stroked="f" o:allowincell="f" style="position:absolute;left:687;top:718;width:160;height:217;mso-wrap-style:none;v-text-anchor:middle;mso-position-horizontal-relative:char">
                  <v:fill o:detectmouseclick="t" type="solid" color2="#61aeff"/>
                  <v:stroke color="#3465a4" joinstyle="round" endcap="flat"/>
                  <w10:wrap type="none"/>
                </v:shape>
                <v:shape id="shape_0" ID="Shape 83" coordsize="92522,127933" path="m57708,0l69616,886l77868,6329l84284,15569l88865,27468l91611,42024l92522,56707l91611,70378l90687,83162l87030,95947l81525,107832l74198,117883l65035,125199l54050,127933l41218,125199l26563,114225l10997,95061l911,72150l0,53036l6416,36581l18325,22784l31144,12784l43977,5443l54050,1772l57708,0xe" fillcolor="#913800" stroked="f" o:allowincell="f" style="position:absolute;left:694;top:726;width:144;height:200;mso-wrap-style:none;v-text-anchor:middle;mso-position-horizontal-relative:char">
                  <v:fill o:detectmouseclick="t" type="solid" color2="#6ec7ff"/>
                  <v:stroke color="#3465a4" joinstyle="round" endcap="flat"/>
                  <w10:wrap type="none"/>
                </v:shape>
                <v:shape id="shape_0" ID="Shape 85" coordsize="398500,286068" path="m154811,0l188715,886l221694,9114l254674,23670l285818,42910l315128,66707l341704,93162l363686,120629l381087,149869l392995,177210l398500,203792l397576,226576l387503,245816l369178,259486l341704,266828l310547,270499l283072,274170l259255,276828l239095,279613l220770,282397l205204,284169l190550,285055l177717,286068l165809,286068l154811,285055l142903,283283l130994,280498l119086,276828l105355,273157l89776,266828l72375,260372l70540,259486l65035,256828l57708,252145l47634,245816l37561,237588l26563,227462l17401,215690l8239,201893l2746,186451l0,168983l911,149869l6416,128857l17401,105946l34814,81263l59543,54809l92522,26455l122756,8228l154811,0xe" fillcolor="#fff9ed" stroked="f" o:allowincell="f" style="position:absolute;left:738;top:31;width:626;height:449;mso-wrap-style:none;v-text-anchor:middle;mso-position-horizontal-relative:char">
                  <v:fill o:detectmouseclick="t" type="solid" color2="#000612"/>
                  <v:stroke color="#3465a4" joinstyle="round" endcap="flat"/>
                  <w10:wrap type="none"/>
                </v:shape>
                <v:shape id="shape_0" ID="Shape 86" coordsize="378340,269613" path="m147497,0l178641,886l210697,8228l241854,21898l271164,40125l299562,63036l324303,87719l345361,114174l361851,141642l372848,168097l378340,192780l377429,214678l368267,232145l350866,245816l324303,252145l294981,255816l269328,258600l246435,261385l227187,264043l209786,265942l194207,267714l181387,268600l168568,269613l157570,269613l146573,268600l135588,266828l124591,264929l112682,261385l99850,257714l86119,252145l69629,245816l67794,244930l62302,242145l54962,237588l45812,232145l36650,223918l26563,214678l16490,203792l9162,189995l2746,175438l0,158983l924,140756l6416,121516l16490,99618l33903,76707l56797,51138l87941,24683l116339,7215l147497,0xe" fillcolor="#fcf2d8" stroked="f" o:allowincell="f" style="position:absolute;left:754;top:44;width:595;height:423;mso-wrap-style:none;v-text-anchor:middle;mso-position-horizontal-relative:char">
                  <v:fill o:detectmouseclick="t" type="solid" color2="#030d27"/>
                  <v:stroke color="#3465a4" joinstyle="round" endcap="flat"/>
                  <w10:wrap type="none"/>
                </v:shape>
                <v:shape id="shape_0" ID="Shape 87" coordsize="357269,253158" path="m138322,0l168555,0l198788,7215l228098,20126l256496,37467l282148,58479l305965,82150l326125,106833l341704,132528l351777,157211l357269,180881l355435,201007l347196,218348l330706,230247l305965,236702l278491,239360l253750,243031l232679,245816l213443,247588l197877,250373l183210,251259l170390,253158l138322,253158l128248,251259l117263,249487l106266,245816l94357,242145l80614,237588l65035,231133l63213,230247l58632,227462l51304,223918l43053,218348l33891,211007l23817,201893l15566,191007l8238,179109l2746,165438l0,149869l911,132528l5492,114174l15566,93162l31144,71264l53127,48353l82449,22784l109923,7215l138322,0xe" fillcolor="#fcedc6" stroked="f" o:allowincell="f" style="position:absolute;left:772;top:57;width:561;height:397;mso-wrap-style:none;v-text-anchor:middle;mso-position-horizontal-relative:char">
                  <v:fill o:detectmouseclick="t" type="solid" color2="#031239"/>
                  <v:stroke color="#3465a4" joinstyle="round" endcap="flat"/>
                  <w10:wrap type="none"/>
                </v:shape>
                <v:shape id="shape_0" ID="Shape 88" coordsize="337123,236702" path="m131007,0l159405,886l187804,7215l215278,19114l241854,35569l266582,54809l288564,76707l307800,100504l322468,124300l332541,147085l337123,168983l336211,188223l327960,203792l312381,215690l288564,221133l262001,223918l239095,226576l218948,229361l201534,232145l186880,233918l173136,235690l161228,236702l140157,236702l130083,235690l120921,234804l110847,233032l100774,229361l88865,225690l76033,221133l61378,215690l59543,214678l54962,212906l48558,209235l40307,203792l32068,196450l22906,188223l14655,178223l7327,167211l2746,154426l0,139743l924,124300l5492,106832l14655,87719l29322,67593l50381,45695l77868,21898l103520,7215l131007,0xe" fillcolor="#fce5b5" stroked="f" o:allowincell="f" style="position:absolute;left:788;top:70;width:530;height:371;mso-wrap-style:none;v-text-anchor:middle;mso-position-horizontal-relative:char">
                  <v:fill o:detectmouseclick="t" type="solid" color2="#031a4a"/>
                  <v:stroke color="#3465a4" joinstyle="round" endcap="flat"/>
                  <w10:wrap type="none"/>
                </v:shape>
                <v:shape id="shape_0" ID="Shape 89" coordsize="316052,220247" path="m122756,0l149332,0l175895,6329l202458,17341l227199,32910l250092,51138l271163,71264l288577,93162l302308,115060l311470,137085l316052,157084l315140,175438l307813,189995l293158,201007l271163,206450l246435,209235l225364,212019l206128,213791l189639,215690l174971,217462l162151,219234l151154,220247l122756,220247l113593,218348l104444,216576l94357,213791l83373,210121l71464,206450l57721,201007l55885,200121l52215,198222l45812,194551l38485,189995l30233,183666l21995,175438l13744,166324l7327,155312l1835,143414l0,130629l924,115060l5505,99617l13744,81263l27487,62150l47647,42024l73286,20126l97116,6329l122756,0xe" fillcolor="#f9dda3" stroked="f" o:allowincell="f" style="position:absolute;left:803;top:83;width:496;height:345;mso-wrap-style:none;v-text-anchor:middle;mso-position-horizontal-relative:char">
                  <v:fill o:detectmouseclick="t" type="solid" color2="#06225c"/>
                  <v:stroke color="#3465a4" joinstyle="round" endcap="flat"/>
                  <w10:wrap type="none"/>
                </v:shape>
                <v:shape id="shape_0" ID="Shape 90" coordsize="294981,203792" path="m114517,0l139245,0l163974,5443l187804,16455l211621,30126l232692,47467l251927,65694l268417,86833l281237,106833l290399,126959l294981,145313l293146,162654l286729,176324l272998,185438l251927,191007l229022,193666l208874,195564l191461,198222l175895,200121l163062,201893l151154,202779l141080,203792l114517,203792l106266,201893l97104,201007l87941,198222l77868,194552l66870,191007l54050,186324l48558,183666l35726,176324l20160,162654l6416,144300l0,120630l4581,92276l25652,57467l67794,18227l90687,5443l114517,0xe" fillcolor="#f9d88e" stroked="f" o:allowincell="f" style="position:absolute;left:821;top:96;width:463;height:320;mso-wrap-style:none;v-text-anchor:middle;mso-position-horizontal-relative:char">
                  <v:fill o:detectmouseclick="t" type="solid" color2="#062771"/>
                  <v:stroke color="#3465a4" joinstyle="round" endcap="flat"/>
                  <w10:wrap type="none"/>
                </v:shape>
                <v:shape id="shape_0" ID="Shape 91" coordsize="273910,189235" path="m107190,0l130083,1013l152989,6456l174971,15569l196966,28354l217113,43923l234527,61264l250092,80504l262001,98731l270252,117971l273910,134427l272998,149869l266582,162780l253762,171894l234527,176451l213456,179109l195131,181008l178641,182780l163986,184678l152078,186451l141080,187337l131007,188349l122756,189235l114517,189235l106266,188349l98938,187337l90700,185564l82449,182780l72375,180122l62302,176451l50393,171894l45812,169109l33903,161768l19236,149869l6416,133541l0,111516l4581,85061l24741,53922l64124,17468l85195,5569l107190,0xe" fillcolor="#f9d17c" stroked="f" o:allowincell="f" style="position:absolute;left:837;top:107;width:430;height:297;mso-wrap-style:none;v-text-anchor:middle;mso-position-horizontal-relative:char">
                  <v:fill o:detectmouseclick="t" type="solid" color2="#062e83"/>
                  <v:stroke color="#3465a4" joinstyle="round" endcap="flat"/>
                  <w10:wrap type="none"/>
                </v:shape>
                <v:shape id="shape_0" ID="Shape 92" coordsize="253750,171767" path="m98926,0l120921,0l141992,4557l163063,13670l182299,25569l201534,39239l218024,55694l231768,72150l242752,89491l250092,106832l253750,122402l252839,136072l246423,147084l235425,155312l217113,159869l197864,161768l180464,164426l164885,166324l152065,168097l140157,168983l130083,169869l121832,170881l113593,171767l105342,171767l98926,170881l91599,169869l84271,168097l76033,166324l67781,163540l57708,159869l46710,156198l42129,154426l31145,147084l17401,136072l6404,121515l0,101390l4581,77593l22893,48353l59543,15443l78779,4557l98926,0xe" fillcolor="#f9cc6b" stroked="f" o:allowincell="f" style="position:absolute;left:852;top:122;width:398;height:269;mso-wrap-style:none;v-text-anchor:middle;mso-position-horizontal-relative:char">
                  <v:fill o:detectmouseclick="t" type="solid" color2="#063394"/>
                  <v:stroke color="#3465a4" joinstyle="round" endcap="flat"/>
                  <w10:wrap type="none"/>
                </v:shape>
                <v:shape id="shape_0" ID="Shape 93" coordsize="406739,477088" path="m169479,0l190550,0l215278,1013l242765,1899l270252,3671l295892,6456l318798,10126l338958,15569l357270,22911l371937,31139l384757,41138l394830,53923l401247,68606l405828,85947l406739,106073l404916,127971l399411,153540l391173,181894l379264,213918l364610,249525l348120,285169l333452,316244l319721,344573l306889,369243l294069,390268l282161,409457l270252,424988l258344,437785l246435,448760l234514,457899l221694,464291l207951,469772l194207,473430l179552,475253l163063,477088l145662,477088l127337,476177l109936,473430l93446,468860l77868,463379l64124,456063l50380,447836l38472,439621l27487,429558l18325,419507l10997,409457l5492,399407l1835,390268l0,380217l0,371990l2746,363762l7327,356458l10997,351889l21982,339092l35726,318067l52215,290650l66870,257752l78791,219361l84284,176451l82449,129870l79703,106959l77868,86833l76956,69492l77868,54935l80614,42024l84284,31139l90700,22025l98027,14683l108101,9240l120009,5570l133753,2785l150243,1013l169479,0xe" fillcolor="white" stroked="f" o:allowincell="f" style="position:absolute;left:806;top:493;width:639;height:75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Shape 94" coordsize="385680,462430" path="m161240,0l181387,0l205204,886l230857,1899l257420,3671l281250,6456l302308,10000l322468,14683l338958,21898l353612,30126l365521,40252l374683,52151l381099,66707l384757,83162l385680,102402l383846,124300l379264,148983l371026,176451l360028,207463l346285,242183l330719,276005l316975,307067l303232,334484l291323,358256l278491,378356l267506,396635l256509,412166l245511,424963l233603,435013l222618,443241l210709,450557l197877,455127l184133,458772l170403,460607l154824,462430l138334,462430l120933,461519l105355,458772l88865,454203l74210,448722l60467,442329l48558,434102l36650,425874l26576,416735l18325,406685l10997,397546l5505,387496l1835,378356l0,369217l924,360079l2759,352762l7340,345459l10997,340889l21071,328092l34815,308903l49469,281486l64137,249499l75121,212019l80626,169995l78791,125186l76045,103288l74210,84048l74210,53036l76956,40252l80626,30126l86119,21012l93446,14683l102609,9114l113606,5443l127337,2785l142915,886l161240,0xe" fillcolor="#fff7f7" stroked="f" o:allowincell="f" style="position:absolute;left:822;top:505;width:606;height:727;mso-wrap-style:none;v-text-anchor:middle;mso-position-horizontal-relative:char">
                  <v:fill o:detectmouseclick="t" type="solid" color2="#000808"/>
                  <v:stroke color="#3465a4" joinstyle="round" endcap="flat"/>
                  <w10:wrap type="none"/>
                </v:shape>
                <v:shape id="shape_0" ID="Shape 95" coordsize="363699,447785" path="m151154,0l170403,0l192385,886l217113,1772l241854,3671l264760,6329l284907,10000l303232,14557l319722,21012l333465,29240l344450,39239l352701,51138l359117,64808l362775,81264l363699,99617l361864,120630l357282,144426l349955,171767l339869,201893l326138,234842l311470,267752l298651,297903l285831,323497l273910,346345l262925,366445l251927,383812l241854,398432l230857,411229l219872,421279l209786,429507l197877,435899l185968,440469l174060,444127l160316,445950l145662,447785l130096,447785l113606,446861l98939,444127l84284,440469l69629,434988l56809,427672l44888,420368l34814,412140l24741,403001l16490,393862l10086,384723l4581,375584l1835,366445l0,357306l0,349079l1835,340851l6416,334459l10086,329889l19249,318004l32068,298814l46723,273233l59555,241246l70540,205564l76045,165438l74210,121516l71464,100504l69629,81264l69629,65821l70540,51138l72375,39239l76045,29240l81538,21012l87954,13670l96192,9114l107190,4557l120009,1772l134677,886l151154,0xe" fillcolor="#fff2ef" stroked="f" o:allowincell="f" style="position:absolute;left:841;top:516;width:572;height:704;mso-wrap-style:none;v-text-anchor:middle;mso-position-horizontal-relative:char">
                  <v:fill o:detectmouseclick="t" type="solid" color2="#000d10"/>
                  <v:stroke color="#3465a4" joinstyle="round" endcap="flat"/>
                  <w10:wrap type="none"/>
                </v:shape>
                <v:shape id="shape_0" ID="Shape 96" coordsize="341704,434140" path="m141992,0l160316,0l181387,1013l204293,1899l227186,3671l249181,6456l268417,10126l284907,14683l300473,21012l313305,28354l323379,38480l331630,49366l337122,63163l340780,78605l341704,96959l339869,117085l335287,140756l328871,166324l318798,195564l305978,227601l292234,259588l280326,288827l268417,313510l257420,336358l246435,355547l236349,372914l226275,386622l217113,398495l207039,408546l196966,416773l185968,422254l174971,427747l163062,430482l150243,432317l136499,434140l121844,434140l92522,430482l65959,421343l42142,407634l22906,391192l9162,372914l1835,355547l0,338180l6416,324472l10074,320814l18325,308941l30233,289751l43977,265069l56797,234917l65959,200248l71451,160882l69629,118857l66870,97845l65959,79618l65048,64049l65959,50252l67794,38480l71451,28354l76033,21012l82449,13797l90700,9240l100774,5569l112682,2785l126426,1013l141992,0xe" fillcolor="#fceae8" stroked="f" o:allowincell="f" style="position:absolute;left:858;top:526;width:537;height:682;mso-wrap-style:none;v-text-anchor:middle;mso-position-horizontal-relative:char">
                  <v:fill o:detectmouseclick="t" type="solid" color2="#031517"/>
                  <v:stroke color="#3465a4" joinstyle="round" endcap="flat"/>
                  <w10:wrap type="none"/>
                </v:shape>
                <v:shape id="shape_0" ID="Shape 97" coordsize="319709,419482" path="m150230,0l190537,1899l212532,3671l232679,5443l251004,9114l266582,13670l281237,20126l293146,27468l302308,36581l310547,47594l316051,61264l318798,75821l319709,93288l317874,113288l314216,136199l307800,160882l298638,189235l286729,220260l273910,251335l262001,278752l251004,303422l240930,325358l230857,343636l221694,360091l211608,373787l202458,385673l193296,394812l184133,402128l174060,408520l163974,413090l152989,415836l141080,417659l128248,419482l114504,419482l87030,415836l61378,407609l39383,393900l21982,378357l8239,361003l911,342725l0,327181l5492,313472l8239,309827l16490,297941l28398,279663l41218,255904l52215,226665l62289,192906l66870,155439l65035,114301l61378,76833l61378,48480l66870,27468l76944,13670l93433,4557l118175,886l150230,0xe" fillcolor="#fce2dd" stroked="f" o:allowincell="f" style="position:absolute;left:876;top:538;width:502;height:659;mso-wrap-style:none;v-text-anchor:middle;mso-position-horizontal-relative:char">
                  <v:fill o:detectmouseclick="t" type="solid" color2="#031d22"/>
                  <v:stroke color="#3465a4" joinstyle="round" endcap="flat"/>
                  <w10:wrap type="none"/>
                </v:shape>
                <v:shape id="shape_0" ID="Shape 98" coordsize="297739,403951" path="m109936,0l140169,0l177730,886l197877,2785l216202,4557l233603,8228l248270,12784l262001,18354l272999,25569l282161,34683l289488,45695l294070,57593l296816,72150l297739,89618l296816,107845l292234,129743l286742,154426l277580,181008l266582,211121l254674,241284l243689,267777l233603,291536l224453,312561l215291,330839l206128,346370l197877,360079l188715,371053l180476,380192l171314,387496l162151,392976l152078,397546l142004,400293l131007,403039l119098,403951l106266,403951l80627,401204l56797,392065l36650,379268l20160,363737l8251,347294l924,329928l0,314384l5505,301599l8251,297941l15579,286967l26576,269613l38485,245854l49469,217513l57721,185564l62302,148983l60467,109617l56797,73163l56797,45695l61378,25569l71464,12784l87030,4557l109936,0xe" fillcolor="#fcdbd6" stroked="f" o:allowincell="f" style="position:absolute;left:893;top:551;width:468;height:635;mso-wrap-style:none;v-text-anchor:middle;mso-position-horizontal-relative:char">
                  <v:fill o:detectmouseclick="t" type="solid" color2="#032429"/>
                  <v:stroke color="#3465a4" joinstyle="round" endcap="flat"/>
                  <w10:wrap type="none"/>
                </v:shape>
                <v:shape id="shape_0" ID="Shape 99" coordsize="275745,390179" path="m129172,0l164898,1772l200623,5443l229933,12784l252839,25569l268417,43796l275745,70378l274833,105060l265671,149869l247346,204665l236349,233905l226275,259499l217113,282347l207951,302447l199712,319814l191461,334434l183222,347231l174971,358193l166733,367332l158481,374648l150243,380129l141080,383787l131007,387445l120921,389268l109936,390179l98027,390179l74210,387445l52215,379217l33891,366420l18325,351800l7327,335345l911,318903l0,304283l4581,291486l7327,287827l14655,276866l23817,260410l34814,238474l44888,211057l53139,179109l57720,144300l55885,105946l52215,71264l53139,44682l56797,25569l65959,12784l80614,4557l101685,886l129172,0xe" fillcolor="#f9d3ce" stroked="f" o:allowincell="f" style="position:absolute;left:910;top:561;width:433;height:613;mso-wrap-style:none;v-text-anchor:middle;mso-position-horizontal-relative:char">
                  <v:fill o:detectmouseclick="t" type="solid" color2="#062c31"/>
                  <v:stroke color="#3465a4" joinstyle="round" endcap="flat"/>
                  <w10:wrap type="none"/>
                </v:shape>
                <v:shape id="shape_0" ID="Shape 100" coordsize="253763,375660" path="m120009,0l152078,1899l185969,5570l212532,12784l233603,24683l247346,43037l253763,68606l253763,101516l244600,144426l228110,197450l208875,249537l191461,291574l175895,322649l161240,345497l146573,360117l131007,370167l112682,374736l91611,375660l69629,372914l49469,364686l32068,352813l17414,339105l7327,323561l924,307118l0,292498l4581,280612l7327,276954l13744,266904l22906,250449l32980,229437l42142,202931l49469,172780l53139,138983l52215,102402l49469,68606l49469,43923l53139,24683l61378,11898l75121,4683l94357,1013l120009,0xe" fillcolor="#f9ccc6" stroked="f" o:allowincell="f" style="position:absolute;left:926;top:572;width:398;height:590;mso-wrap-style:none;v-text-anchor:middle;mso-position-horizontal-relative:char">
                  <v:fill o:detectmouseclick="t" type="solid" color2="#063339"/>
                  <v:stroke color="#3465a4" joinstyle="round" endcap="flat"/>
                  <w10:wrap type="none"/>
                </v:shape>
                <v:shape id="shape_0" ID="Shape 101" coordsize="232692,361003" path="m109012,0l139245,1899l169479,5443l194207,11898l213443,23797l226275,41138l232692,65821l231768,97845l224440,137971l208862,189235l191461,239462l175895,279663l161227,309827l147484,331763l133753,346383l119086,355522l102596,360091l83360,361003l63213,358256l44888,350952l28398,339067l15579,325358l6416,310738l911,296118l0,282410l4581,270524l6416,266879l12820,257740l21071,241284l30233,221184l38472,195590l44888,166324l48558,134300l47634,98731l44888,66707l44888,42024l48558,23797l55885,11898l68705,4557l86106,886l109012,0xe" fillcolor="#f9c6bf" stroked="f" o:allowincell="f" style="position:absolute;left:943;top:584;width:365;height:567;mso-wrap-style:none;v-text-anchor:middle;mso-position-horizontal-relative:char">
                  <v:fill o:detectmouseclick="t" type="solid" color2="#063940"/>
                  <v:stroke color="#3465a4" joinstyle="round" endcap="flat"/>
                  <w10:wrap type="none"/>
                </v:shape>
                <v:shape id="shape_0" ID="Shape 102" coordsize="933424,325345" path="m862934,0l882170,0l899634,3658l915200,10974l926210,20113l932538,32910l933424,48442l927096,66720l913302,86820l890396,110579l858378,136173l815351,163590l760301,193741l692595,226652l673321,234867l654085,243095l633926,250411l613778,257714l593618,265031l572547,271423l551476,277828l530406,283309l508424,289701l487353,294274l465370,298843l443376,303413l422305,307982l400323,311638l378341,314380l357270,317121l336199,319863l315128,321690l294057,323518l272986,324431l252839,325345l194207,325345l174971,323518l156646,322605l139245,320776l121832,318035l105342,315294l89776,311638l75109,307982l60454,303413l35726,293359l18312,282397l7327,269600l911,256803l0,243095l1822,229386l7327,215677l15566,202880l25640,190096l36637,178210l47634,167248l58619,158109l68705,149882l76033,144401l81525,139831l83360,138920l98926,131604l114504,125212l131905,119718l150230,115149l169466,111503l189626,109668l210697,107845l232679,106934l255585,107845l278491,108756l303219,110579l327960,113326l353600,116073l380176,120642l407650,124288l435137,129781l462624,134351l490099,136173l516662,135262l542314,132515l567966,128857l592707,122465l616524,115149l639418,106010l662324,96871l684369,85909l705377,74947l726511,63973l746633,52100l765869,40214l785105,28341l803455,17367l822691,8228l841927,1835l862934,0xe" fillcolor="white" stroked="f" o:allowincell="f" style="position:absolute;left:827;top:2215;width:1469;height:51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Shape 103" coordsize="901495,303413" path="m833663,0l852013,924l869350,4569l884031,10974l895041,20113l901495,31987l901495,45695l895927,63062l882259,82251l861125,103276l829993,127946l787851,153540l734699,181868l669664,212019l651339,219336l632103,227563l613778,233956l593631,241272l574395,247664l554236,254069l533165,259550l513017,265031l491946,269600l471787,275081l450716,279650l429645,283307l408586,286963l387516,290618l366445,293360l346285,296102l325214,297930l305067,299757l284907,301585l264760,302499l244600,303413l206128,303413l187804,302499l169479,301585l152078,299757l134677,297930l118187,296102l102609,293360l87030,289705l72375,286049l58632,282393l34814,273258l18325,262284l7340,251322l1835,238525l0,225728l2759,212944l8251,200146l15579,188261l25652,176388l35738,165413l46723,155363l56809,146224l65959,138920l74210,133427l78791,129781l80626,128857l95281,121554l110847,116073l128261,110579l145662,106934l163986,103276l183222,101440l203382,99617l246435,99617l269341,100529l293158,102364l316975,105098l341704,108756l367356,112415l393919,116984l420495,121554l447058,125212l473622,127034l499274,126123l524926,124288l548743,119718l572560,114237l595466,107845l618360,99617l640354,90478l661425,80428l681547,70378l701669,59403l720905,48442l740141,37480l758491,26506l775955,16455l794305,8228l813541,2747l833663,0xe" fillcolor="#fff7f7" stroked="f" o:allowincell="f" style="position:absolute;left:841;top:2237;width:1419;height:476;mso-wrap-style:none;v-text-anchor:middle;mso-position-horizontal-relative:char">
                  <v:fill o:detectmouseclick="t" type="solid" color2="#000808"/>
                  <v:stroke color="#3465a4" joinstyle="round" endcap="flat"/>
                  <w10:wrap type="none"/>
                </v:shape>
                <v:shape id="shape_0" ID="Shape 104" coordsize="869389,279641" path="m803455,0l821678,911l838257,4569l851924,10050l862934,18278l869389,29240l869389,42948l863820,58479l851038,76757l830031,95947l799785,118794l759415,142566l709047,168147l645834,196475l610108,210184l572548,222981l534076,234867l494680,244917l454373,254056l414066,261360l373759,267761l333452,273244l294057,276900l254674,278728l217113,279641l181387,278728l146573,276900l114504,272330l84271,266847l56797,259537l33891,251309l17401,241259l7327,230297l911,219323l0,207450l1835,195564l7327,183678l14655,172717l23817,161755l33891,151692l43964,141642l54050,134338l63213,127022l70540,122452l75121,118794l76944,117883l91611,111490l106266,106010l122756,101440l139245,97782l157557,95035l175882,93213l196042,91377l237260,91377l259255,93213l282148,94124l305054,96871l328871,99605l353612,103263l379252,106921l404904,111490l431467,115149l456208,116971l480937,116060l505677,114225l529495,110579l552400,106010l574383,99605l596365,92301l617436,84074l637595,74935l657742,64884l677029,55745l696265,45682l713603,34721l731067,25582l748404,15531l765869,7304l785105,2734l803455,0xe" fillcolor="#fff2ef" stroked="f" o:allowincell="f" style="position:absolute;left:857;top:2260;width:1368;height:439;mso-wrap-style:none;v-text-anchor:middle;mso-position-horizontal-relative:char">
                  <v:fill o:detectmouseclick="t" type="solid" color2="#000d10"/>
                  <v:stroke color="#3465a4" joinstyle="round" endcap="flat"/>
                  <w10:wrap type="none"/>
                </v:shape>
                <v:shape id="shape_0" ID="Shape 105" coordsize="838206,255885" path="m774044,0l792394,0l807960,3658l821754,9139l831752,16455l837320,26506l838206,38379l832764,52999l820868,69454l800620,87732l771386,107832l732915,129768l683433,153527l622928,179122l588126,191919l552400,203792l515751,214766l477279,223905l438795,232120l399411,239436l360940,244917l322455,249487l283983,253143l246422,254971l209773,255885l174971,254971l141992,252230l110847,248575l81525,243094l54962,236690l32979,228475l17401,220247l6404,210197l911,200134l0,189172l1822,178210l7327,167236l14655,156274l23817,146224l32979,137085l43053,128857l53127,120629l61378,115149l68705,109668l73286,106921l75109,106010l88852,100529l103507,95048l118174,91390l134664,87732l152065,84985l170390,83162l188715,82251l229021,82251l251004,83162l272074,84985l294981,87732l318798,90478l342615,93213l367343,96871l392084,101440l416812,105098l441553,106010l465370,106010l488264,104187l511170,100529l533152,95959l554223,90478l575294,83162l595453,75846l614689,67631l633925,59403l652301,50264l670524,41125l687988,31986l704440,22847l720892,13708l738356,6392l755821,1823l774044,0xe" fillcolor="#fceae8" stroked="f" o:allowincell="f" style="position:absolute;left:871;top:2284;width:1319;height:402;mso-wrap-style:none;v-text-anchor:middle;mso-position-horizontal-relative:char">
                  <v:fill o:detectmouseclick="t" type="solid" color2="#031517"/>
                  <v:stroke color="#3465a4" joinstyle="round" endcap="flat"/>
                  <w10:wrap type="none"/>
                </v:shape>
                <v:shape id="shape_0" ID="Shape 106" coordsize="806112,232133" path="m744734,0l761313,0l776879,3658l789661,8228l799785,15531l805227,24670l806112,35645l800671,49353l788775,63973l769539,80428l742077,98706l704491,118807l657793,140743l599124,163590l566144,175464l531329,185514l495604,195577l458954,203792l421394,211108l384757,217500l347196,222994l309635,226639l272999,229386l237260,231209l202458,232133l168555,231209l136499,229386l106266,225728l78779,221158l53127,214766l32056,207450l16490,199222l6416,190083l911,180944l0,170894l1835,160844l6416,151705l13744,141654l21982,132515l31145,124288l41218,116060l50380,109668l58632,104187l65035,99617l69616,96871l71451,95959l84284,90478l98938,85909l113593,81339l129172,78593l145662,75859l163063,74935l181387,74023l200623,73112l219859,74023l240930,74935l262001,75859l283072,78593l305965,81339l328871,84074l352688,87732l376506,91390l400323,94137l424152,95959l447046,95959l469040,94137l491023,91390l512094,86820l532241,81339l552400,75859l571636,68542l590872,61226l609197,53011l627522,44784l644885,36556l661463,28328l677915,20101l693481,11886l709933,5481l727397,1835l744734,0xe" fillcolor="#fce2dd" stroked="f" o:allowincell="f" style="position:absolute;left:887;top:2307;width:1269;height:364;mso-wrap-style:none;v-text-anchor:middle;mso-position-horizontal-relative:char">
                  <v:fill o:detectmouseclick="t" type="solid" color2="#031d22"/>
                  <v:stroke color="#3465a4" joinstyle="round" endcap="flat"/>
                  <w10:wrap type="none"/>
                </v:shape>
                <v:shape id="shape_0" ID="Shape 107" coordsize="773221,209285" path="m713615,0l730067,911l744747,2747l757656,7316l766767,14620l772209,22847l773221,32898l767653,44784l756643,58492l738420,73112l710831,89567l676029,107845l630217,127034l574382,148046l542314,158110l509335,168160l475444,176387l439718,183691l403993,191007l368267,196488l332529,201058l296803,204716l261077,207450l226263,208374l193283,209285l160304,208374l130083,206539l100761,202880l74198,198311l49457,192830l14655,178210l0,161755l0,143477l11909,126123l28398,110579l46710,96871l61378,88656l66870,84998l79690,80428l93433,75859l107177,72200l122756,69454l138322,67631l154811,66720l172212,65808l209773,65808l229022,66720l249169,68542l270240,70378l292222,72200l314217,75859l337110,78593l360016,82251l382922,84998l405815,86820l427810,85909l448881,84998l469952,82251l490099,78593l510258,74023l529495,68542l547819,62150l566131,54834l583545,48442l600946,41125l617436,32898l633887,25594l649453,18278l664133,10974l679699,5481l696278,1835l713615,0xe" fillcolor="#fcdbd6" stroked="f" o:allowincell="f" style="position:absolute;left:904;top:2330;width:1217;height:328;mso-wrap-style:none;v-text-anchor:middle;mso-position-horizontal-relative:char">
                  <v:fill o:detectmouseclick="t" type="solid" color2="#032429"/>
                  <v:stroke color="#3465a4" joinstyle="round" endcap="flat"/>
                  <w10:wrap type="none"/>
                </v:shape>
                <v:shape id="shape_0" ID="Shape 108" coordsize="741166,185526" path="m685230,0l700796,924l714590,2747l726486,7316l735597,12797l741166,20113l741166,29252l736483,40214l726486,52100l708136,65808l682446,80428l648656,96871l604629,114237l551489,132515l521256,141654l489200,149882l456221,157198l422317,164502l388427,169983l353612,175476l318798,179122l284907,181868l251016,184615l218037,185526l185968,185526l154824,184615l125514,182780l98027,180046l72375,176387l48558,170907l14667,158110l0,142566l924,127034l10997,110579l27487,96871l44888,84998l58632,76770l64137,74036l76045,69466l88865,65808l102609,63061l117263,60327l132842,58492l149332,57581l165821,56669l201547,56669l219872,57581l240019,59403l260179,61239l280326,63061l302308,65808l324303,68542l346285,72200l368267,74947l390262,76770l411333,76770l431480,74947l451640,73112l470875,69466l490112,65808l508436,60327l525837,54834l543251,49353l560652,42961l577141,36556l592707,29252l608286,22847l622966,16455l637646,10063l652200,4569l668778,1835l685230,0xe" fillcolor="#f9d3ce" stroked="f" o:allowincell="f" style="position:absolute;left:919;top:2353;width:1166;height:291;mso-wrap-style:none;v-text-anchor:middle;mso-position-horizontal-relative:char">
                  <v:fill o:detectmouseclick="t" type="solid" color2="#062c31"/>
                  <v:stroke color="#3465a4" joinstyle="round" endcap="flat"/>
                  <w10:wrap type="none"/>
                </v:shape>
                <v:shape id="shape_0" ID="Shape 109" coordsize="709059,161755" path="m654136,0l669702,0l682484,2734l694379,6392l703491,11873l708174,18278l709059,26493l704503,35632l694379,46606l677042,58479l653123,71276l620220,84985l578964,100516l527659,116060l498350,124288l468117,131591l436972,137996l404904,143477l371924,148958l338945,153527l305965,157186l272986,159008l240930,160844l208862,161755l177717,161755l148408,160844l120009,159008l93433,156274l68705,152616l45799,148047l13744,136161l0,123364l0,108744l10985,95035l26563,83162l43053,72188l55873,65796l61378,63049l72363,59403l85195,55745l98015,52999l111758,51176l126413,50264l141992,48429l192372,48429l209786,49340l229022,51176l248257,52999l268405,54834l288564,57568l309635,60315l330706,63049l351777,65796l372848,66707l392995,66707l412231,65796l431467,63973l449792,60315l468117,56657l485518,52999l502931,48429l519421,42948l535911,37467l551477,31062l566131,25582l580799,20101l595454,13708l609197,8215l623890,3646l638570,911l654136,0xe" fillcolor="#f9ccc6" stroked="f" o:allowincell="f" style="position:absolute;left:935;top:2376;width:1116;height:253;mso-wrap-style:none;v-text-anchor:middle;mso-position-horizontal-relative:char">
                  <v:fill o:detectmouseclick="t" type="solid" color2="#063339"/>
                  <v:stroke color="#3465a4" joinstyle="round" endcap="flat"/>
                  <w10:wrap type="none"/>
                </v:shape>
                <v:shape id="shape_0" ID="Shape 110" coordsize="677877,138908" path="m625737,0l639405,911l653199,2734l664209,5481l672435,10050l676991,16443l677877,22847l673321,31075l664209,40214l647631,51176l624725,62137l593618,74023l553312,86820l504754,100529l476355,107832l447957,113313l417736,118807l386579,124288l355435,128857l324290,131591l292222,135250l261077,137085l229933,137996l199699,138908l170390,138908l141992,137996l114504,136161l89776,133427l65959,130680l43964,126111l13731,116060l0,104174l911,92301l10074,79504l25640,69454l41218,60315l53127,53923l58619,52087l69616,48429l81525,45695l94357,43860l107177,42037l120921,41125l136487,40214l184134,40214l201534,41125l218935,42037l237260,43860l256496,45695l275732,48429l295892,50264l316039,52999l336199,55745l356358,56657l375594,56657l393906,55745l412231,54834l430556,52087l447957,49353l464447,45695l480936,41125l496515,37467l512081,31986l526748,27417l541403,21936l556058,17367l569801,11873l582621,7304l596365,3658l611057,911l625737,0xe" fillcolor="#f9c6bf" stroked="f" o:allowincell="f" style="position:absolute;left:949;top:2399;width:1066;height:217;mso-wrap-style:none;v-text-anchor:middle;mso-position-horizontal-relative:char">
                  <v:fill o:detectmouseclick="t" type="solid" color2="#063940"/>
                  <v:stroke color="#3465a4" joinstyle="round" endcap="flat"/>
                  <w10:wrap type="none"/>
                </v:shape>
                <v:shape id="shape_0" ID="Shape 111" coordsize="111758,24683" path="m0,0l911,0l2746,886l6404,1772l10074,2658l14655,4557l20147,5443l24728,6329l28398,7342l34802,8228l54962,8228l61378,7342l68705,7342l75109,6329l81525,5443l88852,3671l95269,2658l101685,886l108088,0l110835,0l111758,1772l111758,4557l110835,7342l105342,12784l98926,17341l91598,21012l83360,22784l75109,23670l66870,24683l58619,24683l50380,23670l42129,21898l33891,19113l25640,15569l17401,10886l10985,7342l5492,3671l911,886l0,0xe" fillcolor="#140000" stroked="f" o:allowincell="f" style="position:absolute;left:1053;top:555;width:175;height:37;mso-wrap-style:none;v-text-anchor:middle;mso-position-horizontal-relative:char">
                  <v:fill o:detectmouseclick="t" type="solid" color2="#ebffff"/>
                  <v:stroke color="#3465a4" joinstyle="round" endcap="flat"/>
                  <w10:wrap type="none"/>
                </v:shape>
                <v:shape id="shape_0" ID="Shape 112" coordsize="35726,24683" path="m32068,0l-31645,0l-29810,886l-29810,4557l-32557,10000l29309,15443l24728,19113l19236,22784l16490,23670l13744,24683l10073,24683l7327,22784l4581,19999l2746,16455l911,13670l0,11772l8238,11772l14655,10886l21071,7215l22906,4557l25652,2658l28398,886l32068,0xe" fillcolor="#140000" stroked="f" o:allowincell="f" style="position:absolute;left:1356;top:528;width:55;height:37;mso-wrap-style:none;v-text-anchor:middle;mso-position-horizontal-relative:char">
                  <v:fill o:detectmouseclick="t" type="solid" color2="#ebffff"/>
                  <v:stroke color="#3465a4" joinstyle="round" endcap="flat"/>
                  <w10:wrap type="none"/>
                </v:shape>
                <v:shape id="shape_0" ID="Shape 113" coordsize="60454,284245" path="m47634,0l49469,7342l54051,24683l57708,45695l60454,65821l59543,83162l57708,100503l54051,117971l49469,134427l43053,151768l36637,169995l30233,187336l23817,205690l18325,223930l12820,243120l8238,262309l4581,281498l3657,283334l2746,284245l911,284245l0,282422l1835,264144l4581,246778l7327,228500l10997,211133l16490,193792l22906,176451l29309,159995l35726,142654l38472,133414l41218,124300l43053,115187l45799,106073l48545,96959l50380,87719l51304,79491l51304,49366l49469,26582l48545,7342l47634,0xe" fillcolor="#140000" stroked="f" o:allowincell="f" style="position:absolute;left:1326;top:545;width:94;height:446;mso-wrap-style:none;v-text-anchor:middle;mso-position-horizontal-relative:char">
                  <v:fill o:detectmouseclick="t" type="solid" color2="#ebffff"/>
                  <v:stroke color="#3465a4" joinstyle="round" endcap="flat"/>
                  <w10:wrap type="none"/>
                </v:shape>
                <v:shape id="shape_0" ID="Shape 114" coordsize="81525,32910" path="m78779,0l80614,0l81525,1013l81525,2785l79703,8228l76033,14683l72363,19240l66870,22911l64124,23797l61378,24683l57708,24683l54962,23797l51304,22911l47634,22025l43964,21012l40307,22911l36637,26582l32056,29240l27474,32024l21982,32910l15566,32024l10074,30252l5492,26582l0,22911l3657,24683l7327,25696l11909,26582l15566,27468l20147,27468l23817,26582l27474,24683l30233,21012l32056,18354l34815,15569l37561,14683l40307,12784l44888,11898l48545,11898l53127,12784l56797,13797l63213,13797l68705,11012l73286,6456l77868,1013l78779,0xe" fillcolor="#140000" stroked="f" o:allowincell="f" style="position:absolute;left:1210;top:801;width:127;height:50;mso-wrap-style:none;v-text-anchor:middle;mso-position-horizontal-relative:char">
                  <v:fill o:detectmouseclick="t" type="solid" color2="#ebffff"/>
                  <v:stroke color="#3465a4" joinstyle="round" endcap="flat"/>
                  <w10:wrap type="none"/>
                </v:shape>
                <v:shape id="shape_0" ID="Shape 115" coordsize="43977,18316" path="l-24318,886l-22483,1899l-21559,3671l-21559,5569l-22483,7342l-26140,12822l-32557,15569l25652,17392l19236,18316l13744,17392l8239,14658l4581,11000l0,6456l0,5569l6416,9114l12820,11000l19236,9114l25652,5569l29310,3671l-32557,886l-28899,0xe" fillcolor="#140000" stroked="f" o:allowincell="f" style="position:absolute;left:1248;top:866;width:68;height:27;mso-wrap-style:none;v-text-anchor:middle;mso-position-horizontal-relative:char">
                  <v:fill o:detectmouseclick="t" type="solid" color2="#ebffff"/>
                  <v:stroke color="#3465a4" joinstyle="round" endcap="flat"/>
                  <w10:wrap type="none"/>
                </v:shape>
                <v:shape id="shape_0" ID="Shape 116" coordsize="455234,880937" path="m452576,0l455234,0l455234,1772l450678,17329l446122,32860l440680,48391l435998,63935l423216,102314l410434,140705l396640,179084l381960,217462l367406,254930l352726,293321l336148,329877l319722,367344l302308,403900l284907,440456l265671,477012l246435,512644l226275,548288l206116,583022l184134,617742l162151,651551l156646,659779l151154,668007l145662,676234l140169,684462l133753,692677l128248,700904l122756,709132l117263,717360l112682,724663l105355,735638l96192,749346l85195,764877l74210,780409l64124,794117l55886,806003l50380,813319l43977,821534l37561,830673l32068,838901l25652,847128l19236,856267l12832,864495l6416,872710l0,880937l1835,877279l11909,862659l26563,840723l44888,815142l63213,787725l80614,763966l93446,744777l100774,734714l111758,717360l122756,700904l132829,683538l143827,667095l154824,650640l165809,634197l176806,616831l186880,600376l197877,582098l207951,564744l218024,546466l229021,529099l238184,510821l248258,493454l258344,475177l267493,456899l276656,438621l285818,420343l294069,402065l303232,383787l311470,365509l319722,347231l327922,328953l336148,310675l352726,273208l369178,234829l383858,196450l398538,157147l412206,118769l426000,79466l438782,41087l451690,1772l452576,0xe" fillcolor="#140000" stroked="f" o:allowincell="f" style="position:absolute;left:1386;top:869;width:716;height:1386;mso-wrap-style:none;v-text-anchor:middle;mso-position-horizontal-relative:char">
                  <v:fill o:detectmouseclick="t" type="solid" color2="#ebffff"/>
                  <v:stroke color="#3465a4" joinstyle="round" endcap="flat"/>
                  <w10:wrap type="none"/>
                </v:shape>
                <v:shape id="shape_0" ID="Shape 117" coordsize="318785,407584" path="m318785,0l312331,7304l304105,15531l293981,26493l282971,39290l270189,52999l257407,68542l242727,84074l228047,100516l214379,116971l199699,134338l185905,150781l173123,166324l161228,181856l151103,195564l141992,209273l132753,222070l123641,235778l114530,248575l105291,262284l96180,275068l86941,288777l77830,301574l68718,314371l59480,327168l51254,340877l42142,353661l32904,366458l24678,380167l15566,392964l6328,405761l3670,407584l1772,406672l0,404850l886,402103l9112,388394l17338,374686l25564,360977l33916,347269l42142,334472l51254,320763l59480,307055l68718,293346l73274,286954l77830,280562l82385,274157l86941,266853l91624,260448l96180,254056l100736,247651l105291,241259l109847,234867l114530,228462l119086,222070l124527,215665l129083,209273l133766,202880l138322,196476l142878,190995l153888,177286l165783,161755l179451,146211l194131,129769l208811,114225l224377,97782l239057,81327l253737,65796l268417,51176l281199,37467l293095,25582l303219,15531l312331,6392l318785,0xe" fillcolor="#140000" stroked="f" o:allowincell="f" style="position:absolute;left:2111;top:1150;width:501;height:641;mso-wrap-style:none;v-text-anchor:middle;mso-position-horizontal-relative:char">
                  <v:fill o:detectmouseclick="t" type="solid" color2="#ebffff"/>
                  <v:stroke color="#3465a4" joinstyle="round" endcap="flat"/>
                  <w10:wrap type="none"/>
                </v:shape>
                <v:shape id="shape_0" ID="Shape 118" coordsize="5442,5493" path="m0,5493l3670,1835l5442,0l0,5493xe" fillcolor="#140000" stroked="f" o:allowincell="f" style="position:absolute;left:2613;top:1141;width:7;height:7;mso-wrap-style:none;v-text-anchor:middle;mso-position-horizontal-relative:char">
                  <v:fill o:detectmouseclick="t" type="solid" color2="#ebffff"/>
                  <v:stroke color="#3465a4" joinstyle="round" endcap="flat"/>
                  <w10:wrap type="none"/>
                </v:shape>
                <v:shape id="shape_0" ID="Shape 119" coordsize="279402,696386" path="m276656,0l278491,924l279402,3658l275745,18278l272075,31987l267493,46619l263836,61239l260166,75859l255585,89567l251927,104187l248257,118807l237273,157198l225364,195577l213456,233044l200623,271423l187803,308890l174060,346370l159405,383837l143827,420393l135588,439583l128248,457861l120010,476139l111758,494417l102608,512695l94357,530973l85195,548327l76033,566604l65959,584882l54050,605907l41231,626919l29322,647944l17401,667133l8251,682677l2746,692728l0,696386l1835,693639l5492,686323l11908,676272l19236,662564l26563,647944l34815,633324l43053,618704l49469,605907l58632,588541l67794,571174l76033,552896l84284,535542l92522,517264l99850,498986l108101,480708l115428,462430l123667,443241l131007,424963l139245,405761l146573,386571l153900,367382l161227,348193l167644,329003l174971,309814l187803,272334l200623,233956l213456,195577l225364,157198l237273,118807l249181,80428l261090,41125l272998,2747l274833,924l276656,0xe" fillcolor="#140000" stroked="f" o:allowincell="f" style="position:absolute;left:1438;top:1032;width:439;height:1095;mso-wrap-style:none;v-text-anchor:middle;mso-position-horizontal-relative:char">
                  <v:fill o:detectmouseclick="t" type="solid" color2="#ebffff"/>
                  <v:stroke color="#3465a4" joinstyle="round" endcap="flat"/>
                  <w10:wrap type="none"/>
                </v:shape>
                <v:shape id="shape_0" ID="Shape 120" coordsize="35726,212019" path="m34802,0l34802,6392l35726,21012l35726,39290l34802,55745l33891,68542l31144,81340l28398,93213l24728,106010l17401,131591l10985,157185l6403,182780l5492,209273l4581,211108l3657,212019l1822,212019l911,211108l0,185514l2746,160844l8238,136161l15566,111490l19236,98693l23817,84985l26563,72201l29309,59403l31144,42037l32980,21936l33891,6392l34802,0xe" fillcolor="#140000" stroked="f" o:allowincell="f" style="position:absolute;left:1161;top:963;width:55;height:332;mso-wrap-style:none;v-text-anchor:middle;mso-position-horizontal-relative:char">
                  <v:fill o:detectmouseclick="t" type="solid" color2="#ebffff"/>
                  <v:stroke color="#3465a4" joinstyle="round" endcap="flat"/>
                  <w10:wrap type="none"/>
                </v:shape>
                <v:shape id="shape_0" ID="Shape 121" path="m911,0l0,0l911,0xe" fillcolor="#140000" stroked="f" o:allowincell="f" style="position:absolute;left:1887;top:2365;width:0;height:0;mso-wrap-style:none;v-text-anchor:middle;mso-position-horizontal-relative:char">
                  <v:fill o:detectmouseclick="t" type="solid" color2="#ebffff"/>
                  <v:stroke color="#3465a4" joinstyle="round" endcap="flat"/>
                  <w10:wrap type="none"/>
                </v:shape>
                <v:shape id="shape_0" ID="Shape 122" coordsize="187816,233955" path="m184146,0l185918,0l186930,1835l187816,21025l185918,41125l181362,60315l171364,77681l167694,82251l164910,85909l160354,89567l156684,93225l152128,96871l147446,99618l142890,102352l138334,105098l134664,106921l129222,108756l122768,111491l116314,114237l109987,116984l103532,120630l98976,122465l96192,125199l89738,133427l84296,143477l79740,152616l76071,162679l72400,171818l67845,180033l63162,187349l56835,195577l51266,202880l44939,209285l37599,215678l30259,221158l26588,223905l21020,226639l16464,228475l11023,230297l6467,232133l2746,233044l0,233955l3670,232133l8238,230297l13680,228475l19248,225728l24690,222994l29373,220247l33043,217500l36586,213855l41269,208374l45825,203804l51266,197400l54936,191007l59492,183691l63162,175464l65946,167249l67845,162679l68730,158110l70502,153540l71515,148971l74172,139832l76956,131604l81512,124288l86068,116984l93408,108756l101634,102352l110872,97795l120870,93225l130994,88656l140106,84086l149344,78593l157570,72201l168580,56669l175920,39303l179590,21025l181362,2747l182248,911l184146,0xe" fillcolor="#140000" stroked="f" o:allowincell="f" style="position:absolute;left:1889;top:1996;width:294;height:367;mso-wrap-style:none;v-text-anchor:middle;mso-position-horizontal-relative:char">
                  <v:fill o:detectmouseclick="t" type="solid" color2="#ebffff"/>
                  <v:stroke color="#3465a4" joinstyle="round" endcap="flat"/>
                  <w10:wrap type="none"/>
                </v:shape>
                <v:shape id="shape_0" ID="Shape 123" coordsize="53152,137676" path="m30185,0l33030,4249l37586,14312l43028,25274l47710,38983l51380,51780l53152,64577l52266,76450l49482,86500l44926,95639l40370,103867l34802,112094l27462,119398l20122,126714l11896,132195l3670,137676l1898,137676l0,136765l0,134942l1898,133107l9238,127626l15566,122145l22020,114829l28474,107525l33916,99297l38472,91070l41256,82855l44040,73716l44040,49944l38472,25274l32018,4249l30185,0xe" fillcolor="#140000" stroked="f" o:allowincell="f" style="position:absolute;left:2150;top:2005;width:82;height:215;mso-wrap-style:none;v-text-anchor:middle;mso-position-horizontal-relative:char">
                  <v:fill o:detectmouseclick="t" type="solid" color2="#ebffff"/>
                  <v:stroke color="#3465a4" joinstyle="round" endcap="flat"/>
                  <w10:wrap type="none"/>
                </v:shape>
                <v:shape id="shape_0" ID="Shape 124" coordsize="1711,3966" path="m0,0l1711,3966l886,2734l0,0xe" fillcolor="#140000" stroked="f" o:allowincell="f" style="position:absolute;left:2195;top:1999;width:1;height:5;mso-wrap-style:none;v-text-anchor:middle;mso-position-horizontal-relative:char">
                  <v:fill o:detectmouseclick="t" type="solid" color2="#ebffff"/>
                  <v:stroke color="#3465a4" joinstyle="round" endcap="flat"/>
                  <w10:wrap type="none"/>
                </v:shape>
                <v:shape id="shape_0" ID="Shape 125" coordsize="219062,293346" path="m42142,0l41256,1823l36700,8228l31259,17367l24804,28328l18350,40214l12909,53923l9238,66707l7340,78593l9238,98693l12023,118807l17464,138908l23919,158097l28474,167236l33030,176375l37586,185514l42142,193741l47710,202880l53152,211108l59606,219323l66061,226639l71502,233955l77956,240348l85296,247664l92636,253145l100862,258626l109088,263195l118200,266853l127438,268676l141992,268676l154900,265018l166796,257714l176794,248575l185146,237601l191474,224817l197042,211108l200712,198311l201598,189172l202484,180033l202484,162666l201598,150793l199700,138908l197042,127022l194258,115149l189702,104174l185146,93213l179578,82251l173250,72188l168568,65796l164012,58492l158570,52999l154014,46606l148446,41125l141992,35645l135664,30151l129210,25582l125540,23759l121870,21012l118200,19189l114530,17367l110860,15531l107190,13708l102634,12797l98964,12797l92636,13708l85296,15531l79728,19189l74286,23759l65048,41125l62390,63049l65048,85896l71502,108744l78842,128857l86182,146224l91624,157186l93522,160844l88966,154439l84284,148047l79728,140730l75172,134338l71502,127022l66946,119718l64162,112402l60492,105098l55936,91390l53152,77681l53152,62137l55050,47518l59606,34721l66061,21936l76058,11873l89852,4569l96180,2734l102634,1823l109974,2734l116428,3658l122756,6392l128324,9139l134778,12797l140220,16443l146674,21012l153002,25582l159456,30151l164898,35645l170466,41125l175908,46606l180464,52999l185146,59403l194258,73112l202484,86820l208938,101440l214380,116971l218936,132515l219062,133220l219062,208392l218050,212931l212608,228462l205268,244006l196156,257714l185146,270511l172238,280562l157558,287865l131994,293346l109088,289701l87954,278726l68718,262284l51380,243094l36700,221158l24804,198311l15566,177286l7340,153527l2784,129769l0,105098l1013,80415l3670,67618l8353,54834l15566,41125l22906,28328l30246,17367l35814,8228l40370,1823l42142,0xe" fillcolor="#140000" stroked="f" o:allowincell="f" style="position:absolute;left:2405;top:1535;width:344;height:461;mso-wrap-style:none;v-text-anchor:middle;mso-position-horizontal-relative:char">
                  <v:fill o:detectmouseclick="t" type="solid" color2="#ebffff"/>
                  <v:stroke color="#3465a4" joinstyle="round" endcap="flat"/>
                  <w10:wrap type="none"/>
                </v:shape>
                <v:shape id="shape_0" ID="Shape 126" coordsize="193296,549238" path="m0,0l1835,21025l4581,47518l10074,71289l13744,80428l16490,88643l20147,96871l24728,106010l28398,114237l32980,122465l37561,129769l42142,137996l52215,153527l62289,169071l72363,184603l82449,199222l92522,214766l102596,230297l112682,245829l121832,261372l126413,269600l130083,278739l134664,286954l138322,296093l141992,305232l144738,314371l148408,322599l152065,331738l158481,349104l164898,366471l169479,384749l174060,402103l181387,437747l186880,474303l190550,510859l193296,547415l192372,548327l191461,549238l190550,549238l189626,548327l185969,509948l181387,471557l174971,433178l165809,395711l163063,386572l160316,377433l157570,369205l153900,360066l151154,350927l147484,341788l142903,333560l140157,324434l137410,315295l133740,307067l130083,297928l126413,289701l121832,280562l117251,272334l112682,264107l108101,255892l98939,240348l88852,223905l78779,208361l67794,192830l57708,177299l47634,161755l38472,146224l29309,129769l21071,114237l13744,97782l7327,81340l2746,64884l0,42948l0,0xe" fillcolor="#140000" stroked="f" o:allowincell="f" style="position:absolute;left:1088;top:1291;width:303;height:864;mso-wrap-style:none;v-text-anchor:middle;mso-position-horizontal-relative:char">
                  <v:fill o:detectmouseclick="t" type="solid" color2="#ebffff"/>
                  <v:stroke color="#3465a4" joinstyle="round" endcap="flat"/>
                  <w10:wrap type="none"/>
                </v:shape>
                <v:shape id="shape_0" ID="Shape 127" path="m0,9139l0,0l0,9139xe" fillcolor="#140000" stroked="f" o:allowincell="f" style="position:absolute;left:1088;top:1276;width:0;height:13;mso-wrap-style:none;v-text-anchor:middle;mso-position-horizontal-relative:char">
                  <v:fill o:detectmouseclick="t" type="solid" color2="#ebffff"/>
                  <v:stroke color="#3465a4" joinstyle="round" endcap="flat"/>
                  <w10:wrap type="none"/>
                </v:shape>
                <v:shape id="shape_0" ID="Shape 128" coordsize="228047,235778" path="m227161,0l228047,0l228047,911l223491,5481l218935,9139l213367,13708l209697,17367l205141,21936l200585,27417l196915,31986l193245,37467l188689,44784l182235,56657l173123,72201l162999,89554l153002,106921l143763,122465l136423,134338l130982,141654l127311,145312l123641,148958l119971,151705l115416,155363l110860,158097l106177,160844l101621,163578l97066,165413l92510,167236l87954,169983l83271,172717l79601,175463l75045,178210l70489,180033l66820,182780l62264,185514l53152,190995l44799,195564l36574,201058l28348,206538l20122,212931l13668,220247l6328,227551l886,235778l0,235778l5442,227551l11010,220247l16452,212931l22906,205627l29233,199222l36574,192830l43914,186425l51254,180944l55809,178210l60365,174552l64035,171805l68718,169071l73274,165413l76944,162666l81499,159932l86055,157185l90611,154451l96180,151705l100736,148958l105291,146224l109847,143477l115416,140743l119086,137085l123641,133427l128197,127946l136423,116060l147433,100529l159329,82251l172238,63973l183121,46606l192359,33809l197801,26506l201471,22847l204255,19189l207925,15531l211595,11886l215265,9139l219821,6392l223491,2747l227161,0xe" fillcolor="#140000" stroked="f" o:allowincell="f" style="position:absolute;left:2111;top:2074;width:358;height:370;mso-wrap-style:none;v-text-anchor:middle;mso-position-horizontal-relative:char">
                  <v:fill o:detectmouseclick="t" type="solid" color2="#ebffff"/>
                  <v:stroke color="#3465a4" joinstyle="round" endcap="flat"/>
                  <w10:wrap type="none"/>
                </v:shape>
                <v:shape id="shape_0" ID="Shape 129" coordsize="1657,1064" path="m1657,0l0,1064l924,178l1657,0xe" fillcolor="#140000" stroked="f" o:allowincell="f" style="position:absolute;left:695;top:319;width:1;height:0;mso-wrap-style:none;v-text-anchor:middle;mso-position-horizontal-relative:char">
                  <v:fill o:detectmouseclick="t" type="solid" color2="#ebffff"/>
                  <v:stroke color="#3465a4" joinstyle="round" endcap="flat"/>
                  <w10:wrap type="none"/>
                </v:shape>
                <v:shape id="shape_0" ID="Shape 130" coordsize="237451,74935" path="m65226,0l83538,886l100952,2658l118353,7215l134842,12784l150421,18227l165987,25569l179731,32910l192563,39239l203548,46581l213621,52024l220961,57593l226454,61138l236527,70378l237451,73922l233781,74935l231946,74935l208129,56581l185223,42024l163241,31012l142170,21898l122023,16455l102787,11898l84462,10000l67972,9114l52394,9114l38650,10886l26741,12784l16668,15443l9341,17341l2924,20126l0,20834l13922,11898l31323,5443l47812,1772l65226,0xe" fillcolor="#140000" stroked="f" o:allowincell="f" style="position:absolute;left:698;top:286;width:373;height:117;mso-wrap-style:none;v-text-anchor:middle;mso-position-horizontal-relative:char">
                  <v:fill o:detectmouseclick="t" type="solid" color2="#ebffff"/>
                  <v:stroke color="#3465a4" joinstyle="round" endcap="flat"/>
                  <w10:wrap type="none"/>
                </v:shape>
                <v:shape id="shape_0" ID="Shape 131" coordsize="268405,143414" path="m59543,0l86106,1772l111758,5443l134664,12784l155735,21012l174047,31898l191461,43796l207027,55694l220770,68479l232679,81263l242765,94048l251004,105060l257420,115060l262001,123288l264747,128857l268405,140629l267493,143414l264747,141642l262912,139743l247334,111389l229022,87719l209786,67593l188715,51138l166720,37467l144738,27341l123667,19113l101685,13670l81525,9114l62289,7215l44888,6329l17401,6329l8239,7215l1835,8228l0,8228l31145,2658l59543,0xe" fillcolor="#140000" stroked="f" o:allowincell="f" style="position:absolute;left:689;top:161;width:421;height:224;mso-wrap-style:none;v-text-anchor:middle;mso-position-horizontal-relative:char">
                  <v:fill o:detectmouseclick="t" type="solid" color2="#ebffff"/>
                  <v:stroke color="#3465a4" joinstyle="round" endcap="flat"/>
                  <w10:wrap type="none"/>
                </v:shape>
                <v:shape id="shape_0" ID="Shape 132" coordsize="367356,298852" path="m193296,0l224440,0l248258,1772l270240,6329l291311,11012l309635,16455l326125,21898l339869,27468l349942,32024l356359,35569l366432,43796l367356,46581l362775,46581l360016,44809l353612,41138l341704,34682l326125,27468l305978,21012l283072,14556l256509,11012l226275,9114l220770,9114l214367,10000l208862,10000l202458,11012l191461,11898l180464,13670l169479,15569l157570,18227l146573,21012l134664,24683l121845,29239l109923,33796l64124,63036l35726,101389l19236,145312l12820,189109l13744,231259l18325,265942l22906,289739l25652,298852l10074,256828l911,215690l0,177337l5492,140755l18325,106959l38472,76707l65959,49366l101685,25569l114504,19240l127337,13670l141080,9114l153900,5443l166733,3671l180464,1772l193296,0xe" fillcolor="#140000" stroked="f" o:allowincell="f" style="position:absolute;left:712;top:0;width:577;height:469;mso-wrap-style:none;v-text-anchor:middle;mso-position-horizontal-relative:char">
                  <v:fill o:detectmouseclick="t" type="solid" color2="#ebffff"/>
                  <v:stroke color="#3465a4" joinstyle="round" endcap="flat"/>
                  <w10:wrap type="none"/>
                </v:shape>
                <v:shape id="shape_0" ID="Shape 133" coordsize="102596,223918" path="m0,0l32979,17341l57708,43923l76033,75821l88865,109617l96192,143540l100774,173666l102596,197463l102596,211133l100774,222019l98015,223918l94357,221133l92522,219361l91611,163540l83360,117845l68705,79491l50380,49366l32056,27468l16490,11898l4581,2785l0,0xe" fillcolor="#140000" stroked="f" o:allowincell="f" style="position:absolute;left:1125;top:66;width:160;height:351;mso-wrap-style:none;v-text-anchor:middle;mso-position-horizontal-relative:char">
                  <v:fill o:detectmouseclick="t" type="solid" color2="#ebffff"/>
                  <v:stroke color="#3465a4" joinstyle="round" endcap="flat"/>
                  <w10:wrap type="none"/>
                </v:shape>
                <v:shape id="shape_0" ID="Shape 134" coordsize="28398,219361" path="m0,0l1835,3671l6416,15569l11909,34809l18325,60378l23817,90504l27487,127085l28398,167211l24728,211133l23817,214804l21071,219361l18325,218475l18325,202906l19236,189235l21071,170881l21071,126199l19236,98731l15566,68606l9163,35695l0,0xe" fillcolor="#140000" stroked="f" o:allowincell="f" style="position:absolute;left:1300;top:47;width:43;height:344;mso-wrap-style:none;v-text-anchor:middle;mso-position-horizontal-relative:char">
                  <v:fill o:detectmouseclick="t" type="solid" color2="#ebffff"/>
                  <v:stroke color="#3465a4" joinstyle="round" endcap="flat"/>
                  <w10:wrap type="none"/>
                </v:shape>
                <v:shape id="shape_0" ID="Shape 135" coordsize="50344,180301" path="m0,0l16441,19419l31108,42330l40258,65114l46674,88025l49420,109037l50344,128150l50344,146504l49420,161947l47598,179415l44839,180301l42093,172959l41182,168402l42093,129163l38436,95240l31108,65114l21946,40431l12783,21317l4532,7520l0,0xe" fillcolor="#140000" stroked="f" o:allowincell="f" style="position:absolute;left:1339;top:101;width:78;height:283;mso-wrap-style:none;v-text-anchor:middle;mso-position-horizontal-relative:char">
                  <v:fill o:detectmouseclick="t" type="solid" color2="#ebffff"/>
                  <v:stroke color="#3465a4" joinstyle="round" endcap="flat"/>
                  <w10:wrap type="none"/>
                </v:shape>
                <v:shape id="shape_0" ID="Shape 136" coordsize="3706,4378" path="m0,0l2746,2785l3706,4378l0,0xe" fillcolor="#140000" stroked="f" o:allowincell="f" style="position:absolute;left:1333;top:94;width:4;height:5;mso-wrap-style:none;v-text-anchor:middle;mso-position-horizontal-relative:char">
                  <v:fill o:detectmouseclick="t" type="solid" color2="#ebffff"/>
                  <v:stroke color="#3465a4" joinstyle="round" endcap="flat"/>
                  <w10:wrap type="none"/>
                </v:shape>
                <v:shape id="shape_0" ID="Shape 137" coordsize="340793,54935" path="m338957,0l340793,0l340793,1013l339869,2785l338957,3671l338957,4683l316051,20126l291323,32024l264747,41138l237273,47594l208874,52151l180476,53923l152989,54935l125502,53036l99862,51264l76956,48480l54962,44809l36650,41138l21071,38480l10074,35695l2746,33923l0,32910l35726,36581l68705,40252l99862,42151l155735,42151l180476,41138l202458,40252l223529,37467l241854,35695l258344,32024l272998,29240l285818,25696l296816,21012l306889,17468l314216,13797l320633,10126l329795,4683l335287,1013l338957,0xe" fillcolor="#140000" stroked="f" o:allowincell="f" style="position:absolute;left:896;top:369;width:535;height:85;mso-wrap-style:none;v-text-anchor:middle;mso-position-horizontal-relative:char">
                  <v:fill o:detectmouseclick="t" type="solid" color2="#ebffff"/>
                  <v:stroke color="#3465a4" joinstyle="round" endcap="flat"/>
                  <w10:wrap type="none"/>
                </v:shape>
                <v:shape id="shape_0" ID="Shape 138" coordsize="480949,97719" path="m388427,0l426899,11898l456208,24683l473622,38353l480949,51138l476368,63922l459878,74935l430556,85947l388427,94175l362775,96833l334376,97719l304143,96833l272075,94175l240019,90504l207951,85947l175895,80377l144738,74049l115428,68479l87941,62150l64124,55695l42142,50252l24728,45695l10997,42024l2746,40252l0,39239l63213,51138l120921,61264l174060,69492l221694,75821l263836,80377l301397,83162l335287,84934l364597,85947l389338,84934l410409,83162l427810,80377l441553,76707l452551,73162l459878,68479l465370,63036l467206,57593l466294,46581l459878,36581l449805,28354l436972,21898l422317,16455l409485,11898l397577,9114l390249,8228l383846,6456l383846,3671l386592,886l388427,0xe" fillcolor="#140000" stroked="f" o:allowincell="f" style="position:absolute;left:776;top:367;width:756;height:152;mso-wrap-style:none;v-text-anchor:middle;mso-position-horizontal-relative:char">
                  <v:fill o:detectmouseclick="t" type="solid" color2="#ebffff"/>
                  <v:stroke color="#3465a4" joinstyle="round" endcap="flat"/>
                  <w10:wrap type="none"/>
                </v:shape>
                <v:shape id="shape_0" ID="Shape 139" coordsize="1253,5173" path="m0,0l1253,5173l342,2388l0,0xe" fillcolor="#140000" stroked="f" o:allowincell="f" style="position:absolute;left:875;top:559;width:0;height:7;mso-wrap-style:none;v-text-anchor:middle;mso-position-horizontal-relative:char">
                  <v:fill o:detectmouseclick="t" type="solid" color2="#ebffff"/>
                  <v:stroke color="#3465a4" joinstyle="round" endcap="flat"/>
                  <w10:wrap type="none"/>
                </v:shape>
                <v:shape id="shape_0" ID="Shape 140" coordsize="1468,6059" path="m0,0l886,1992l1468,6059l0,0xe" fillcolor="#140000" stroked="f" o:allowincell="f" style="position:absolute;left:873;top:549;width:1;height:8;mso-wrap-style:none;v-text-anchor:middle;mso-position-horizontal-relative:char">
                  <v:fill o:detectmouseclick="t" type="solid" color2="#ebffff"/>
                  <v:stroke color="#3465a4" joinstyle="round" endcap="flat"/>
                  <w10:wrap type="none"/>
                </v:shape>
                <v:shape id="shape_0" ID="Shape 141" coordsize="88865,151768" path="m32068,0l46723,4683l61378,16455l73286,36581l77893,55601l75121,49366l70540,38480l65048,29366l56797,20126l47634,14683l35726,13797l24741,17468l17401,24683l12820,34809l12820,47594l15579,62150l21071,76833l30233,92403l43053,107845l55885,121642l67794,131642l76956,139869l84284,145312l87941,149996l88865,151768l85195,151768l77868,150882l66870,148097l55885,141768l43977,132528l32068,120756l21071,106073l11909,88732l4581,69492l0,48480l911,28354l7327,12911l18325,3671l32068,0xe" fillcolor="#140000" stroked="f" o:allowincell="f" style="position:absolute;left:750;top:461;width:139;height:238;mso-wrap-style:none;v-text-anchor:middle;mso-position-horizontal-relative:char">
                  <v:fill o:detectmouseclick="t" type="solid" color2="#ebffff"/>
                  <v:stroke color="#3465a4" joinstyle="round" endcap="flat"/>
                  <w10:wrap type="none"/>
                </v:shape>
                <v:shape id="shape_0" ID="Shape 142" coordsize="46723,114174" path="m14655,0l13744,2785l11909,9114l10985,20126l10074,32910l10985,48480l14655,63922l21071,80378l32980,95947l43053,106959l46723,113288l45799,114174l41218,111516l33891,106959l25652,100504l18312,94175l11909,87719l3657,73163l0,52024l2746,27468l14655,0xe" fillcolor="#140000" stroked="f" o:allowincell="f" style="position:absolute;left:883;top:439;width:72;height:178;mso-wrap-style:none;v-text-anchor:middle;mso-position-horizontal-relative:char">
                  <v:fill o:detectmouseclick="t" type="solid" color2="#ebffff"/>
                  <v:stroke color="#3465a4" joinstyle="round" endcap="flat"/>
                  <w10:wrap type="none"/>
                </v:shape>
                <v:shape id="shape_0" ID="Shape 143" coordsize="247346,182843" path="m911,0l911,19240l2746,32024l6416,46708l13744,63163l23817,79618l38472,95061l46723,102415l55886,109731l65959,117035l76033,123440l86106,129832l96192,136237l107177,140794l118174,146287l129172,150856l140157,154502l151154,158160l162151,161818l172225,163641l183222,165476l193296,166388l203369,167299l219859,167299l232679,168210l240930,168210l245511,169134l247346,170046l246422,171869l243676,173704l240019,177349l233603,180096l224440,182843l212532,182843l197877,181919l181387,178273l162151,173704l140157,166388l116339,157249l91611,146287l68705,133490l47634,119781l29310,103326l14655,84175l4581,61264l0,32910l911,0xe" fillcolor="#140000" stroked="f" o:allowincell="f" style="position:absolute;left:932;top:723;width:388;height:287;mso-wrap-style:none;v-text-anchor:middle;mso-position-horizontal-relative:char">
                  <v:fill o:detectmouseclick="t" type="solid" color2="#ebffff"/>
                  <v:stroke color="#3465a4" joinstyle="round" endcap="flat"/>
                  <w10:wrap type="none"/>
                </v:shape>
                <v:shape id="shape_0" ID="Shape 144" coordsize="19236,140756" path="m19236,0l9162,18227l4581,40252l3670,63036l5492,87719l7327,109617l5492,126072l3670,137085l2746,140756l3670,126958l2746,106959l1835,82276l0,53036l2746,27341l9162,11012l16490,2785l19236,0xe" fillcolor="#140000" stroked="f" o:allowincell="f" style="position:absolute;left:1342;top:490;width:29;height:220;mso-wrap-style:none;v-text-anchor:middle;mso-position-horizontal-relative:char">
                  <v:fill o:detectmouseclick="t" type="solid" color2="#ebffff"/>
                  <v:stroke color="#3465a4" joinstyle="round" endcap="flat"/>
                  <w10:wrap type="none"/>
                </v:shape>
                <v:shape id="shape_0" ID="Shape 145" coordsize="124578,244943" path="m92522,0l88852,2785l78779,11898l65959,25569l51292,43923l37561,66707l27474,93289l22893,123414l26563,156299l37561,186451l51292,207475l66870,222095l83360,231234l98015,236715l110847,238550l122756,238550l123667,239462l124578,241285l124578,242196l122756,244031l119086,244943l102596,244943l88852,242196l73286,236715l57708,226665l41218,213867l25639,199248l13731,180970l4581,159958l0,137085l911,113288l5492,91390l14655,71264l26563,53036l41218,36581l57708,21898l75109,10126l92522,0xe" fillcolor="#140000" stroked="f" o:allowincell="f" style="position:absolute;left:607;top:643;width:195;height:384;mso-wrap-style:none;v-text-anchor:middle;mso-position-horizontal-relative:char">
                  <v:fill o:detectmouseclick="t" type="solid" color2="#ebffff"/>
                  <v:stroke color="#3465a4" joinstyle="round" endcap="flat"/>
                  <w10:wrap type="none"/>
                </v:shape>
                <v:shape id="shape_0" ID="Shape 146" coordsize="27217,1693" path="m0,0l27217,1693l13473,1693l4323,781l0,0xe" fillcolor="#140000" stroked="f" o:allowincell="f" style="position:absolute;left:820;top:957;width:41;height:1;mso-wrap-style:none;v-text-anchor:middle;mso-position-horizontal-relative:char">
                  <v:fill o:detectmouseclick="t" type="solid" color2="#ebffff"/>
                  <v:stroke color="#3465a4" joinstyle="round" endcap="flat"/>
                  <w10:wrap type="none"/>
                </v:shape>
                <v:shape id="shape_0" ID="Shape 147" coordsize="85453,140898" path="m14655,0l7327,26582l4581,49366l4581,68606l8239,85947l14655,99643l22893,110617l32980,120667l44888,127060l55873,133452l67781,137110l79690,139857l85453,140898l83360,140768l59543,137110l40307,129806l25639,120667l14655,109693l7327,97820l2746,85061l0,71264l0,58479l911,45695l3657,32910l6404,22911l9150,12784l11909,6455l13731,1899l14655,0xe" fillcolor="#140000" stroked="f" o:allowincell="f" style="position:absolute;left:685;top:735;width:133;height:220;mso-wrap-style:none;v-text-anchor:middle;mso-position-horizontal-relative:char">
                  <v:fill o:detectmouseclick="t" type="solid" color2="#ebffff"/>
                  <v:stroke color="#3465a4" joinstyle="round" endcap="flat"/>
                  <w10:wrap type="none"/>
                </v:shape>
                <v:shape id="shape_0" ID="Shape 148" coordsize="3834,4157" path="m3834,0l0,4157l916,2322l3834,0xe" fillcolor="#140000" stroked="f" o:allowincell="f" style="position:absolute;left:38;top:1543;width:5;height:5;mso-wrap-style:none;v-text-anchor:middle;mso-position-horizontal-relative:char">
                  <v:fill o:detectmouseclick="t" type="solid" color2="#ebffff"/>
                  <v:stroke color="#3465a4" joinstyle="round" endcap="flat"/>
                  <w10:wrap type="none"/>
                </v:shape>
                <v:shape id="shape_0" ID="Shape 149" coordsize="3608,3913" path="m3608,0l1664,2589l0,3913l3608,0xe" fillcolor="#140000" stroked="f" o:allowincell="f" style="position:absolute;left:45;top:1537;width:4;height:5;mso-wrap-style:none;v-text-anchor:middle;mso-position-horizontal-relative:char">
                  <v:fill o:detectmouseclick="t" type="solid" color2="#ebffff"/>
                  <v:stroke color="#3465a4" joinstyle="round" endcap="flat"/>
                  <w10:wrap type="none"/>
                </v:shape>
                <v:shape id="shape_0" ID="Shape 150" coordsize="530295,522890" path="m526637,0l527548,6329l529383,23797l530295,49366l527548,82276l519310,118794l503731,158097l478079,197387l441442,233943l418536,251309l392884,268676l365410,285119l337011,302485l306778,318940l275634,336307l244476,352750l213332,370116l181276,388394l150119,406672l119898,424950l90576,445051l63102,465164l37450,486176l13629,508112l0,522890l3551,518163l11796,509024l22789,498062l35615,485265l50269,470645l66759,455101l85084,439570l104320,423115l126302,405761l148297,389306l173025,372850l197766,357319l224329,343611l251816,329902l279291,317105l305854,304321l332430,290612l357159,276904l381900,261360l403882,245829l425864,228462l446024,210184l463424,190995l479914,169970l493658,146211l505566,121541l514729,95061l522056,65821l525726,33796l526637,0xe" fillcolor="#140000" stroked="f" o:allowincell="f" style="position:absolute;left:50;top:714;width:834;height:822;mso-wrap-style:none;v-text-anchor:middle;mso-position-horizontal-relative:char">
                  <v:fill o:detectmouseclick="t" type="solid" color2="#ebffff"/>
                  <v:stroke color="#3465a4" joinstyle="round" endcap="flat"/>
                  <w10:wrap type="none"/>
                </v:shape>
                <v:shape id="shape_0" ID="Shape 151" coordsize="228744,171415" path="m0,0l634,5090l1545,14230l4304,25191l8873,37988l15289,52608l24451,66317l35448,81848l50103,96468l67504,111100l89499,124809l115138,137593l145372,148567l181097,157707l221404,164099l224163,165934l228744,168668l228744,171415l215912,171415l205838,169580l193006,167757l177440,165010l160026,161365l140791,155871l120643,149479l100484,140340l80337,130290l61101,118404l43687,103784l28121,86417l15289,67228l6126,44381l634,19710l0,0xe" fillcolor="#140000" stroked="f" o:allowincell="f" style="position:absolute;left:782;top:1003;width:359;height:269;mso-wrap-style:none;v-text-anchor:middle;mso-position-horizontal-relative:char">
                  <v:fill o:detectmouseclick="t" type="solid" color2="#ebffff"/>
                  <v:stroke color="#3465a4" joinstyle="round" endcap="flat"/>
                  <w10:wrap type="none"/>
                </v:shape>
                <v:shape id="shape_0" ID="Shape 152" coordsize="277,8618" path="m0,0l277,8618l0,6392l0,0xe" fillcolor="#140000" stroked="f" o:allowincell="f" style="position:absolute;left:782;top:990;width:0;height:12;mso-wrap-style:none;v-text-anchor:middle;mso-position-horizontal-relative:char">
                  <v:fill o:detectmouseclick="t" type="solid" color2="#ebffff"/>
                  <v:stroke color="#3465a4" joinstyle="round" endcap="flat"/>
                  <w10:wrap type="none"/>
                </v:shape>
                <v:shape id="shape_0" ID="Shape 153" coordsize="266582,344535" path="m7327,0l10074,6405l10997,23759l13744,53922l17401,73112l21982,94137l29309,116060l39396,138908l50380,161755l64124,184602l79703,207450l98027,229386l108101,240348l120009,251322l132829,261372l146573,271423l160316,281473l174060,291524l188715,299751l201534,308890l215278,316206l227186,323510l238184,329003l247346,334484l255585,339054l261090,341788l265671,343623l266582,344535l212532,319864l166733,294270l128248,266853l95269,238525l68705,210197l47634,181868l31144,154451l19236,127034l10074,102352l4581,78593l911,57581l0,39303l0,24683l911,12797l1835,6405l1835,3658l7327,0xe" fillcolor="#140000" stroked="f" o:allowincell="f" style="position:absolute;left:679;top:1066;width:418;height:541;mso-wrap-style:none;v-text-anchor:middle;mso-position-horizontal-relative:char">
                  <v:fill o:detectmouseclick="t" type="solid" color2="#ebffff"/>
                  <v:stroke color="#3465a4" joinstyle="round" endcap="flat"/>
                  <w10:wrap type="none"/>
                </v:shape>
                <v:shape id="shape_0" ID="Shape 154" coordsize="3993,8791" path="m0,0l3993,8791l1246,3310l0,0xe" fillcolor="#140000" stroked="f" o:allowincell="f" style="position:absolute;left:1096;top:1620;width:5;height:12;mso-wrap-style:none;v-text-anchor:middle;mso-position-horizontal-relative:char">
                  <v:fill o:detectmouseclick="t" type="solid" color2="#ebffff"/>
                  <v:stroke color="#3465a4" joinstyle="round" endcap="flat"/>
                  <w10:wrap type="none"/>
                </v:shape>
                <v:shape id="shape_0" ID="Shape 155" coordsize="37561,234291" path="m37561,0l18312,47518l9162,92301l7327,133414l10985,169059l17401,200134l24728,222981l28987,234291l10985,194653l911,149869l0,108744l5492,72188l15566,42037l25652,19189l33891,5481l37561,0xe" fillcolor="#140000" stroked="f" o:allowincell="f" style="position:absolute;left:1050;top:1250;width:58;height:368;mso-wrap-style:none;v-text-anchor:middle;mso-position-horizontal-relative:char">
                  <v:fill o:detectmouseclick="t" type="solid" color2="#ebffff"/>
                  <v:stroke color="#3465a4" joinstyle="round" endcap="flat"/>
                  <w10:wrap type="none"/>
                </v:shape>
                <v:shape id="shape_0" ID="Shape 156" coordsize="64431,268776" path="m0,0l24124,29340l47941,76870l60773,125299l64431,170083l62608,209385l58027,240448l52522,261473l50700,268776l58938,205727l57103,149058l47029,100629l33286,59504l16796,26606l2142,2847l0,0xe" fillcolor="#140000" stroked="f" o:allowincell="f" style="position:absolute;left:1185;top:1247;width:100;height:422;mso-wrap-style:none;v-text-anchor:middle;mso-position-horizontal-relative:char">
                  <v:fill o:detectmouseclick="t" type="solid" color2="#ebffff"/>
                  <v:stroke color="#3465a4" joinstyle="round" endcap="flat"/>
                  <w10:wrap type="none"/>
                </v:shape>
                <v:shape id="shape_0" ID="Shape 157" coordsize="13437,16342" path="m0,0l4581,4569l13437,16342l0,0xe" fillcolor="#140000" stroked="f" o:allowincell="f" style="position:absolute;left:1164;top:1222;width:20;height:24;mso-wrap-style:none;v-text-anchor:middle;mso-position-horizontal-relative:char">
                  <v:fill o:detectmouseclick="t" type="solid" color2="#ebffff"/>
                  <v:stroke color="#3465a4" joinstyle="round" endcap="flat"/>
                  <w10:wrap type="none"/>
                </v:shape>
                <v:shape id="shape_0" ID="Shape 158" coordsize="89776,253145" path="m7327,0l10074,0l12820,1823l16490,4569l21071,9139l26563,15531l32980,21936l40307,30164l48558,39303l55886,51176l63213,64884l70540,81340l76957,101440l83360,124288l89776,150793l88865,151705l87030,153527l84284,151705l83360,144388l82449,136173l78779,123376l74198,108756l67794,92301l60467,76770l53139,61226l45799,48429l38472,38379l32068,31075l25652,25594l21071,21936l17401,20101l14655,21025l13744,23759l14655,28328l16490,36556l21071,50264l27487,72201l33891,100529l38472,131604l39396,164502l36650,197400l27487,227551l10074,253145l11909,250398l15579,242183l20160,229386l25652,210197l29310,186425l30233,158097l28398,124288l21982,84985l21071,82251l17401,74935l13744,64884l9162,52087l4581,38379l1835,25594l0,15531l1835,7316l4581,2747l7327,0xe" fillcolor="#140000" stroked="f" o:allowincell="f" style="position:absolute;left:1278;top:1217;width:140;height:397;mso-wrap-style:none;v-text-anchor:middle;mso-position-horizontal-relative:char">
                  <v:fill o:detectmouseclick="t" type="solid" color2="#ebffff"/>
                  <v:stroke color="#3465a4" joinstyle="round" endcap="flat"/>
                  <w10:wrap type="none"/>
                </v:shape>
                <v:shape id="shape_0" ID="Shape 159" coordsize="158497,153086" path="m0,0l12836,3204l27490,7773l41234,14166l54066,21482l66886,30621l78795,39760l89792,49810l99866,59861l109028,69924l118190,80885l125518,90936l132845,100075l139261,109214l143842,117441l148424,124745l151170,130238l157586,145770l158497,152162l156662,153086l155751,153086l144754,132061l132845,111960l120937,94594l108117,79063l95284,64430l81541,52557l68721,41583l56813,31532l44904,23305l33907,16912l23833,11432l14671,6862l8254,3204l2762,1381l0,0xe" fillcolor="#140000" stroked="f" o:allowincell="f" style="position:absolute;left:1192;top:1104;width:248;height:240;mso-wrap-style:none;v-text-anchor:middle;mso-position-horizontal-relative:char">
                  <v:fill o:detectmouseclick="t" type="solid" color2="#ebffff"/>
                  <v:stroke color="#3465a4" joinstyle="round" endcap="flat"/>
                  <w10:wrap type="none"/>
                </v:shape>
                <v:shape id="shape_0" ID="Shape 160" coordsize="1819,454" path="m0,0l911,0l1819,454l0,0xe" fillcolor="#140000" stroked="f" o:allowincell="f" style="position:absolute;left:1189;top:1104;width:1;height:0;mso-wrap-style:none;v-text-anchor:middle;mso-position-horizontal-relative:char">
                  <v:fill o:detectmouseclick="t" type="solid" color2="#ebffff"/>
                  <v:stroke color="#3465a4" joinstyle="round" endcap="flat"/>
                  <w10:wrap type="none"/>
                </v:shape>
                <v:shape id="shape_0" ID="Shape 161" coordsize="257420,153527" path="m0,0l16490,1823l32980,5481l50393,10962l67794,18278l84284,26493l101685,35632l118174,44771l134664,54821l150243,65796l165809,76757l180476,86808l193296,96871l205204,106921l217113,115149l226275,123364l234527,129769l246435,139819l253762,146211l257420,149869l257420,152616l255585,153527l253762,153527l251016,152616l250092,152616l233603,137996l215278,123364l196042,108744l175895,95035l154824,82238l133753,69454l113593,57568l93446,46606l74210,36556l56797,27417l41231,19189l27487,12784l15579,7304l7327,3646l1835,911l0,0xe" fillcolor="#140000" stroked="f" o:allowincell="f" style="position:absolute;left:1309;top:1200;width:404;height:240;mso-wrap-style:none;v-text-anchor:middle;mso-position-horizontal-relative:char">
                  <v:fill o:detectmouseclick="t" type="solid" color2="#ebffff"/>
                  <v:stroke color="#3465a4" joinstyle="round" endcap="flat"/>
                  <w10:wrap type="none"/>
                </v:shape>
                <v:shape id="shape_0" ID="Shape 162" coordsize="94357,207450" path="m0,0l3657,4569l11909,17367l25640,38379l40307,64884l56797,95959l72363,130680l85195,169059l94357,207450l92522,201045l86106,184602l76033,159920l64124,128857l49469,95035l32980,61226l16490,28328l0,0xe" fillcolor="#140000" stroked="f" o:allowincell="f" style="position:absolute;left:1522;top:1397;width:147;height:325;mso-wrap-style:none;v-text-anchor:middle;mso-position-horizontal-relative:char">
                  <v:fill o:detectmouseclick="t" type="solid" color2="#ebffff"/>
                  <v:stroke color="#3465a4" joinstyle="round" endcap="flat"/>
                  <w10:wrap type="none"/>
                </v:shape>
                <v:shape id="shape_0" ID="Shape 163" coordsize="3761,3310" path="m3761,0l1835,2399l0,3310l3761,0xe" fillcolor="#140000" stroked="f" o:allowincell="f" style="position:absolute;left:867;top:2194;width:4;height:4;mso-wrap-style:none;v-text-anchor:middle;mso-position-horizontal-relative:char">
                  <v:fill o:detectmouseclick="t" type="solid" color2="#ebffff"/>
                  <v:stroke color="#3465a4" joinstyle="round" endcap="flat"/>
                  <w10:wrap type="none"/>
                </v:shape>
                <v:shape id="shape_0" ID="Shape 164" coordsize="466294,459108" path="m140157,0l171314,1823l205204,5481l239095,12797l274821,23759l309635,38379l345361,58492l381099,83162l414990,113313l419571,117883l430556,130680l444300,149869l457132,173641l466294,201058l466294,229386l455297,257714l427810,283296l424152,286043l414066,292435l400335,302498l386592,315282l375594,328080l369178,341788l371013,354585l383846,364635l403081,373774l420482,384736l435137,395711l447046,408508l452551,421292l453462,435001l446135,448709l434317,459108l436061,456937l440642,451456l444300,444140l446135,435001l444300,424950l437896,414900l425987,404850l409498,394799l393008,385660l377429,376521l364610,366458l355447,356408l350866,345446l353612,333560l363686,319852l379264,306143l397576,291524l414990,275992l428734,258626l438807,237601l439718,212931l431480,183691l411320,148047l396665,129769l380176,112402l361851,95959l341704,81340l320633,67631l296816,56657l272998,45695l246422,36556l218948,29240l190550,23759l161228,19189l131007,16443l98939,14620l66870,15531l33891,17367l0,21012l2746,20101l10074,17367l22906,14620l39396,10050l60467,6392l84284,3658l110847,911l140157,0xe" fillcolor="#140000" stroked="f" o:allowincell="f" style="position:absolute;left:189;top:1471;width:733;height:722;mso-wrap-style:none;v-text-anchor:middle;mso-position-horizontal-relative:char">
                  <v:fill o:detectmouseclick="t" type="solid" color2="#ebffff"/>
                  <v:stroke color="#3465a4" joinstyle="round" endcap="flat"/>
                  <w10:wrap type="none"/>
                </v:shape>
                <v:shape id="shape_0" ID="Shape 165" coordsize="38728,18677" path="m0,0l-26808,18677l-30465,17753l25908,13183l11254,5880l0,0xe" fillcolor="#140000" stroked="f" o:allowincell="f" style="position:absolute;left:542;top:2629;width:60;height:28;mso-wrap-style:none;v-text-anchor:middle;mso-position-horizontal-relative:char">
                  <v:fill o:detectmouseclick="t" type="solid" color2="#ebffff"/>
                  <v:stroke color="#3465a4" joinstyle="round" endcap="flat"/>
                  <w10:wrap type="none"/>
                </v:shape>
                <v:shape id="shape_0" ID="Shape 166" coordsize="344190,649368" path="m13741,0l10076,60315l10076,117883l14657,171805l22902,222070l37559,281473l57713,336307l80610,386559l107186,432254l135584,472468l165805,509024l196962,541922l228107,569339l258340,594009l286738,615034l313302,631489l336207,645197l344190,649368l327956,641539l277576,612287l232688,582136l193292,550149l157566,518163l127333,484354l99859,449620l77864,414900l57713,380167l42139,345446l29315,311624l19237,277815l10992,244917l5496,212931l1831,182767l0,153527l916,91377l5496,42948l10992,10962l13741,0xe" fillcolor="#140000" stroked="f" o:allowincell="f" style="position:absolute;left:0;top:1606;width:541;height:1021;mso-wrap-style:none;v-text-anchor:middle;mso-position-horizontal-relative:char">
                  <v:fill o:detectmouseclick="t" type="solid" color2="#ebffff"/>
                  <v:stroke color="#3465a4" joinstyle="round" endcap="flat"/>
                  <w10:wrap type="none"/>
                </v:shape>
                <v:shape id="shape_0" ID="Shape 167" coordsize="337122,403020" path="m255598,0l286742,0l300486,911l314217,2747l326125,4569l337122,6392l334376,6392l327049,5481l316052,4569l301397,3658l283996,3658l262925,5481l240930,7316l217113,11886l193296,18278l167644,27417l143827,39303l119098,54834l97104,74023l76033,96871l57720,124288l42142,156274l29322,191919l21995,224817l19236,254056l20160,280562l25652,303409l33903,324427l44888,341790l59555,356413l75121,368293l93446,377432l112682,383830l132842,388398l153900,390226l174971,389312l196042,385656l216202,380174l214367,382002l209786,385656l201547,390226l189639,395709l174060,400279l153900,403020l128261,403020l98939,398451l83373,393881l67794,385656l53139,375605l39396,362810l28398,347274l17414,329910l10086,310719l3670,289701l924,266853l0,243094l3670,218411l9162,192830l19236,166324l33903,139819l52215,113326l75121,85909l93446,68542l111771,53011l130083,40214l148408,29240l166733,20101l185057,13708l203369,8228l221694,4569l238184,1823l255598,0xe" fillcolor="#140000" stroked="f" o:allowincell="f" style="position:absolute;left:502;top:2198;width:530;height:633;mso-wrap-style:none;v-text-anchor:middle;mso-position-horizontal-relative:char">
                  <v:fill o:detectmouseclick="t" type="solid" color2="#ebffff"/>
                  <v:stroke color="#3465a4" joinstyle="round" endcap="flat"/>
                  <w10:wrap type="none"/>
                </v:shape>
                <v:shape id="shape_0" ID="Shape 168" coordsize="182298,290612" path="m182298,0l143827,25594l111758,49353l85195,72200l63213,94124l46723,115149l34814,135249l26563,153527l21071,170894l19236,187349l19236,202880l21071,216589l24728,229386l28398,241259l32979,251316l37561,260455l41218,267766l47634,286957l43977,290612l37561,287870l33891,285129l14655,256799l3670,228475l0,201058l3670,175464l11909,150793l24728,127034l41218,105098l60467,84985l80614,65796l101685,49353l121844,34721l141080,22847l157570,12797l170390,5481l179552,1823l182298,0xe" fillcolor="#140000" stroked="f" o:allowincell="f" style="position:absolute;left:783;top:2284;width:286;height:456;mso-wrap-style:none;v-text-anchor:middle;mso-position-horizontal-relative:char">
                  <v:fill o:detectmouseclick="t" type="solid" color2="#ebffff"/>
                  <v:stroke color="#3465a4" joinstyle="round" endcap="flat"/>
                  <w10:wrap type="none"/>
                </v:shape>
                <v:shape id="shape_0" ID="Shape 169" coordsize="629294,64884" path="m186880,0l216202,911l246422,4569l279402,10050l311470,16443l342615,22847l371013,29240l398500,34721l423228,39290l447046,42948l469952,46606l491023,48429l511170,50264l530418,50264l548730,49340l566144,47518l582634,44771l598200,40201l613778,34721l629294,27417l628408,28328l626636,30151l623852,32898l618410,36556l611943,41125l603705,45695l593618,50264l580799,54834l565220,58479l548730,61226l528583,63973l505677,64884l480025,63973l451627,62137l419571,58479l384757,52087l349942,44771l316963,39290l286729,33809l258331,28328l231768,24670l207039,21923l184133,19189l162151,18278l141080,18278l120009,20101l99850,21923l80614,25582l61378,31062l41218,37467l21071,45695l0,54834l911,53910l4581,51176l10074,47518l18325,42037l28398,36556l41218,30151l55885,24670l72375,18278l91611,11873l111758,7304l134664,3658l160316,911l186880,0xe" fillcolor="#140000" stroked="f" o:allowincell="f" style="position:absolute;left:925;top:2311;width:990;height:101;mso-wrap-style:none;v-text-anchor:middle;mso-position-horizontal-relative:char">
                  <v:fill o:detectmouseclick="t" type="solid" color2="#ebffff"/>
                  <v:stroke color="#3465a4" joinstyle="round" endcap="flat"/>
                  <w10:wrap type="none"/>
                </v:shape>
                <v:shape id="shape_0" ID="Shape 170" coordsize="1129,51" path="m0,0l924,0l1129,51l0,0xe" fillcolor="#140000" stroked="f" o:allowincell="f" style="position:absolute;left:886;top:2745;width:0;height:0;mso-wrap-style:none;v-text-anchor:middle;mso-position-horizontal-relative:char">
                  <v:fill o:detectmouseclick="t" type="solid" color2="#ebffff"/>
                  <v:stroke color="#3465a4" joinstyle="round" endcap="flat"/>
                  <w10:wrap type="none"/>
                </v:shape>
                <v:shape id="shape_0" ID="Shape 171" coordsize="745221,172321" path="m745221,0l712512,20617l676824,39806l642022,58084l607157,74539l573267,89159l538452,102868l505473,114753l471582,125714l439514,134853l407458,143077l376301,149474l345156,155871l315847,160441l286525,164096l259050,167752l232474,169580l206835,171407l182094,172321l116135,172321l96899,171407l79498,170493l63008,168666l48341,167752l35521,165924l24524,165010l15361,163182l8034,162268l3453,161355l0,160492l39191,162268l78574,163182l117970,163182l155530,161355l193091,158613l228817,155871l264543,151302l299357,146733l332337,141250l365316,134853l396461,128455l426694,121144l456003,113829l483491,105614l510054,98298l535706,90070l560434,81843l583340,73628l604411,65400l624571,57173l643794,48945l661258,41641l676824,34325l691378,27933l704286,21528l715296,16047l725294,10566l732634,6908l739088,3250l743644,516l745221,0xe" fillcolor="#140000" stroked="f" o:allowincell="f" style="position:absolute;left:887;top:2492;width:1173;height:270;mso-wrap-style:none;v-text-anchor:middle;mso-position-horizontal-relative:char">
                  <v:fill o:detectmouseclick="t" type="solid" color2="#ebffff"/>
                  <v:stroke color="#3465a4" joinstyle="round" endcap="flat"/>
                  <w10:wrap type="none"/>
                </v:shape>
                <v:shape id="shape_0" ID="Shape 172" coordsize="2093,1319" path="m2093,0l1207,924l0,1319l2093,0xe" fillcolor="#140000" stroked="f" o:allowincell="f" style="position:absolute;left:2062;top:2490;width:2;height:1;mso-wrap-style:none;v-text-anchor:middle;mso-position-horizontal-relative:char">
                  <v:fill o:detectmouseclick="t" type="solid" color2="#ebffff"/>
                  <v:stroke color="#3465a4" joinstyle="round" endcap="flat"/>
                  <w10:wrap type="none"/>
                </v:shape>
                <v:shape id="shape_0" ID="Shape 173" coordsize="67832,153553" path="m67832,0l65048,3671l58720,12784l49482,28354l38472,47594l27462,71264l15566,96896l6454,125224l0,153553l1012,148983l3670,135275l8226,115174l14680,91415l23918,65821l35814,41138l50368,18354l67832,0xe" fillcolor="#140000" stroked="f" o:allowincell="f" style="position:absolute;left:2127;top:761;width:105;height:240;mso-wrap-style:none;v-text-anchor:middle;mso-position-horizontal-relative:char">
                  <v:fill o:detectmouseclick="t" type="solid" color2="#ebffff"/>
                  <v:stroke color="#3465a4" joinstyle="round" endcap="flat"/>
                  <w10:wrap type="none"/>
                </v:shape>
                <v:shape id="shape_0" ID="Shape 174" coordsize="142890,120630" path="m0,0l14655,33809l35700,61226l58606,81340l83411,95959l106317,106010l124540,112402l138334,115149l142890,116060l140106,119718l132892,120630l121882,117896l109987,114237l97964,108757l87081,104187l79740,101440l76956,99618l52279,84998l33929,69454l20160,52087l10997,36556l4581,21936l1835,10962l0,2747l0,0xe" fillcolor="#140000" stroked="f" o:allowincell="f" style="position:absolute;left:1858;top:942;width:224;height:189;mso-wrap-style:none;v-text-anchor:middle;mso-position-horizontal-relative:char">
                  <v:fill o:detectmouseclick="t" type="solid" color2="#ebffff"/>
                  <v:stroke color="#3465a4" joinstyle="round" endcap="flat"/>
                  <w10:wrap type="none"/>
                </v:shape>
                <v:shape id="shape_0" ID="Shape 175" coordsize="164037,76757" path="m53177,0l70515,911l87979,3646l105317,8215l120883,13708l134677,20101l146573,25581l154799,31062l163025,38379l164037,42948l162139,44771l160367,45682l156697,43860l147459,38379l133791,30151l116327,22847l96205,15531l74185,10050l52165,8215l31157,10962l15579,18278l7327,27417l5492,38379l8251,49340l13744,60315l19261,68530l24703,74935l26601,76757l12832,63960l4581,52087l0,40201l0,29240l3670,20101l10997,11873l22045,6392l36599,1823l53177,0xe" fillcolor="#140000" stroked="f" o:allowincell="f" style="position:absolute;left:1870;top:895;width:257;height:119;mso-wrap-style:none;v-text-anchor:middle;mso-position-horizontal-relative:char">
                  <v:fill o:detectmouseclick="t" type="solid" color2="#ebffff"/>
                  <v:stroke color="#3465a4" joinstyle="round" endcap="flat"/>
                  <w10:wrap type="none"/>
                </v:shape>
                <v:shape id="shape_0" ID="Shape 176" path="m0,12784l0,0l0,12784xe" fillcolor="#140000" stroked="f" o:allowincell="f" style="position:absolute;left:2092;top:774;width:0;height:19;mso-wrap-style:none;v-text-anchor:middle;mso-position-horizontal-relative:char">
                  <v:fill o:detectmouseclick="t" type="solid" color2="#ebffff"/>
                  <v:stroke color="#3465a4" joinstyle="round" endcap="flat"/>
                  <w10:wrap type="none"/>
                </v:shape>
                <v:shape id="shape_0" ID="Shape 177" coordsize="342577,280524" path="m123641,0l132753,0l142878,886l152875,3671l163885,7215l175781,11898l187804,17341l199699,24683l212481,31898l225263,41138l238171,51138l250067,61138l262849,73036l275631,85858l287653,99567l308661,126984l324227,151667l335237,175425l340679,196438l342577,215640l340679,232994l334351,247613l325113,261322l319671,266815l312331,272296l303219,275954l293095,278688l282085,280524l270189,280524l256395,279600l241841,276866l226275,272296l209697,265891l191347,256752l173124,246702l152875,233905l132753,218374l111746,201007l89726,180906l85170,177248l74160,166286l58594,150743l40244,128819l22906,104136l9112,75821l0,45695l0,27341l2658,42024l9112,61138l19236,84036l36574,110541l60365,139781l94281,169945l113517,185476l131867,199184l150218,211981l168568,222943l185019,232994l202357,242133l217923,249449l233489,254930l248169,258588l261963,261322l274745,262246l286641,261322l296765,258588l306889,254930l315115,248537l321443,240310l328783,220209l326125,195526l316887,169021l301321,140692l282971,114199l262849,88605l241841,68479l223491,52910l204255,41138l181349,29240l157557,20126l134652,14557l113517,13670l97066,19113l86941,32910l85170,54809l90612,80378l100736,103225l114403,122414l130982,137958l147433,150743l163885,160806l178565,169021l190461,173590l192359,175425l196029,178160l196029,180906l187804,180906l178565,179084l166669,173590l152875,166286l138322,156236l122756,145262l108962,133389l96180,120592l86056,107794l78716,94086l75045,78605l73274,63036l74160,47467l77830,32910l85170,20126l94281,10000l107190,2658l114403,886l123641,0xe" fillcolor="#140000" stroked="f" o:allowincell="f" style="position:absolute;left:2092;top:751;width:538;height:440;mso-wrap-style:none;v-text-anchor:middle;mso-position-horizontal-relative:char">
                  <v:fill o:detectmouseclick="t" type="solid" color2="#ebffff"/>
                  <v:stroke color="#3465a4" joinstyle="round" endcap="flat"/>
                  <w10:wrap type="none"/>
                </v:shape>
                <v:shape id="shape_0" ID="Shape 178" coordsize="3088,816" path="m3088,0l1898,816l0,816l3088,0xe" fillcolor="#140000" stroked="f" o:allowincell="f" style="position:absolute;left:2416;top:1030;width:3;height:0;mso-wrap-style:none;v-text-anchor:middle;mso-position-horizontal-relative:char">
                  <v:fill o:detectmouseclick="t" type="solid" color2="#ebffff"/>
                  <v:stroke color="#3465a4" joinstyle="round" endcap="flat"/>
                  <w10:wrap type="none"/>
                </v:shape>
                <v:shape id="shape_0" ID="Shape 179" coordsize="19818,45790" path="m4252,0l6024,1835l9694,6405l14376,12797l18046,20113l19818,28328l18046,-28980l10706,-22575l0,-19746l1468,-20752l6024,-22575l10706,-26233l13364,-32638l14376,24683l11592,13708l4252,0xe" fillcolor="#140000" stroked="f" o:allowincell="f" style="position:absolute;left:2420;top:958;width:30;height:71;mso-wrap-style:none;v-text-anchor:middle;mso-position-horizontal-relative:char">
                  <v:fill o:detectmouseclick="t" type="solid" color2="#ebffff"/>
                  <v:stroke color="#3465a4" joinstyle="round" endcap="flat"/>
                  <w10:wrap type="none"/>
                </v:shape>
                <v:shape id="shape_0" ID="Shape 180" coordsize="97066,117883" path="m97066,0l76944,20101l58594,41125l42142,61226l27462,79504l15566,95035l7214,106921l1772,115149l0,117883l12782,91377l27462,67618l43914,47518l59480,31062l74160,17354l86056,8215l94281,1823l97066,0xe" fillcolor="#140000" stroked="f" o:allowincell="f" style="position:absolute;left:2322;top:990;width:151;height:184;mso-wrap-style:none;v-text-anchor:middle;mso-position-horizontal-relative:char">
                  <v:fill o:detectmouseclick="t" type="solid" color2="#ebffff"/>
                  <v:stroke color="#3465a4" joinstyle="round" endcap="flat"/>
                  <w10:wrap type="none"/>
                </v:shape>
                <v:shape id="shape_0" ID="Shape 181" coordsize="585367,450544" path="m580811,0l584481,0l585367,2747l581697,8228l576256,14620l564360,29252l545124,50264l521205,77681l491086,109668l457170,145312l418698,182780l377442,222082l333402,261372l286704,300675l239108,337231l190550,370129l141992,399369l93446,423127l45812,440494l0,450544l1835,449633l8251,447810l17414,445064l31144,440494l46723,434102l65959,425874l87030,416735l110847,404850l136499,392052l163986,376521l192385,358243l221694,339054l251927,316206l283034,291536l313280,265031l344412,234867l373772,204716l401234,177299l426924,151705l449830,127946l470838,106934l490073,87732l507538,70378l523104,54834l536771,42037l548794,30164l558791,21025l567017,13708l572586,7316l577141,3658l579925,924l580811,0xe" fillcolor="#140000" stroked="f" o:allowincell="f" style="position:absolute;left:1488;top:1612;width:921;height:708;mso-wrap-style:none;v-text-anchor:middle;mso-position-horizontal-relative:char">
                  <v:fill o:detectmouseclick="t" type="solid" color2="#ebffff"/>
                  <v:stroke color="#3465a4" joinstyle="round" endcap="flat"/>
                  <w10:wrap type="none"/>
                </v:shape>
                <v:shape id="shape_0" ID="Shape 182" coordsize="87827,72188" path="m87827,0l0,72188l2658,69454l9112,61226l19236,49340l32018,35632l45685,22835l60366,10962l75045,2734l87827,0xe" fillcolor="#140000" stroked="f" o:allowincell="f" style="position:absolute;left:2424;top:1780;width:137;height:112;mso-wrap-style:none;v-text-anchor:middle;mso-position-horizontal-relative:char">
                  <v:fill o:detectmouseclick="t" type="solid" color2="#ebffff"/>
                  <v:stroke color="#3465a4" joinstyle="round" endcap="flat"/>
                  <w10:wrap type="none"/>
                </v:shape>
                <v:shape id="shape_0" ID="Shape 183" coordsize="14015,11088" path="m14015,0l0,11088l1772,9252l7340,4683l14015,0xe" fillcolor="#140000" stroked="f" o:allowincell="f" style="position:absolute;left:2202;top:2213;width:21;height:16;mso-wrap-style:none;v-text-anchor:middle;mso-position-horizontal-relative:char">
                  <v:fill o:detectmouseclick="t" type="solid" color2="#ebffff"/>
                  <v:stroke color="#3465a4" joinstyle="round" endcap="flat"/>
                  <w10:wrap type="none"/>
                </v:shape>
                <v:shape id="shape_0" ID="Shape 184" coordsize="6499,5141" path="m6499,0l2437,3432l0,5141l6499,0xe" fillcolor="#140000" stroked="f" o:allowincell="f" style="position:absolute;left:2224;top:2205;width:9;height:7;mso-wrap-style:none;v-text-anchor:middle;mso-position-horizontal-relative:char">
                  <v:fill o:detectmouseclick="t" type="solid" color2="#ebffff"/>
                  <v:stroke color="#3465a4" joinstyle="round" endcap="flat"/>
                  <w10:wrap type="none"/>
                </v:shape>
                <v:shape id="shape_0" ID="Shape 185" coordsize="307383,159235" path="m307383,0l305611,911l299157,2734l289033,6392l276251,11873l259800,18265l240564,25582l219429,34721l196523,44771l171846,56657l145270,70365l117808,84985l90346,100516l61872,116972l34410,135249l6062,154439l0,159235l7834,152616l22514,141642l39852,128845l59214,115149l81994,100516l105912,85896l131476,70365l158052,55745l186526,42037l215759,29240l246005,17354l276251,7304l307383,0xe" fillcolor="#140000" stroked="f" o:allowincell="f" style="position:absolute;left:2234;top:1954;width:483;height:249;mso-wrap-style:none;v-text-anchor:middle;mso-position-horizontal-relative:char">
                  <v:fill o:detectmouseclick="t" type="solid" color2="#ebfff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84" w:before="0" w:after="0"/>
        <w:ind w:right="-226" w:hanging="0"/>
        <w:jc w:val="both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220980</wp:posOffset>
            </wp:positionH>
            <wp:positionV relativeFrom="paragraph">
              <wp:posOffset>1526540</wp:posOffset>
            </wp:positionV>
            <wp:extent cx="5851525" cy="787400"/>
            <wp:effectExtent l="0" t="0" r="0" b="0"/>
            <wp:wrapNone/>
            <wp:docPr id="3" name="Pictur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152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59690" distR="58420" simplePos="0" locked="0" layoutInCell="0" allowOverlap="1" relativeHeight="18">
                <wp:simplePos x="0" y="0"/>
                <wp:positionH relativeFrom="page">
                  <wp:posOffset>3636645</wp:posOffset>
                </wp:positionH>
                <wp:positionV relativeFrom="page">
                  <wp:posOffset>252095</wp:posOffset>
                </wp:positionV>
                <wp:extent cx="5513070" cy="3015615"/>
                <wp:effectExtent l="0" t="0" r="0" b="17780"/>
                <wp:wrapTopAndBottom/>
                <wp:docPr id="4" name="Group 128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3040" cy="3015720"/>
                          <a:chOff x="0" y="0"/>
                          <a:chExt cx="5513040" cy="301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13040" cy="2762280"/>
                          </a:xfrm>
                          <a:custGeom>
                            <a:avLst/>
                            <a:gdLst>
                              <a:gd name="textAreaLeft" fmla="*/ 0 w 3125520"/>
                              <a:gd name="textAreaRight" fmla="*/ 3125880 w 3125520"/>
                              <a:gd name="textAreaTop" fmla="*/ 0 h 1566000"/>
                              <a:gd name="textAreaBottom" fmla="*/ 1566360 h 1566000"/>
                            </a:gdLst>
                            <a:ahLst/>
                            <a:rect l="textAreaLeft" t="textAreaTop" r="textAreaRight" b="textAreaBottom"/>
                            <a:pathLst>
                              <a:path w="5513324" h="2761742">
                                <a:moveTo>
                                  <a:pt x="581533" y="769747"/>
                                </a:moveTo>
                                <a:cubicBezTo>
                                  <a:pt x="537464" y="456565"/>
                                  <a:pt x="872617" y="189738"/>
                                  <a:pt x="1330198" y="173863"/>
                                </a:cubicBezTo>
                                <a:cubicBezTo>
                                  <a:pt x="1515491" y="167513"/>
                                  <a:pt x="1701546" y="203835"/>
                                  <a:pt x="1858391" y="277114"/>
                                </a:cubicBezTo>
                                <a:cubicBezTo>
                                  <a:pt x="2041144" y="68707"/>
                                  <a:pt x="2443607" y="8637"/>
                                  <a:pt x="2757170" y="143129"/>
                                </a:cubicBezTo>
                                <a:cubicBezTo>
                                  <a:pt x="2812034" y="166624"/>
                                  <a:pt x="2861945" y="195199"/>
                                  <a:pt x="2905379" y="228219"/>
                                </a:cubicBezTo>
                                <a:cubicBezTo>
                                  <a:pt x="3048381" y="54864"/>
                                  <a:pt x="3375406" y="0"/>
                                  <a:pt x="3635756" y="105664"/>
                                </a:cubicBezTo>
                                <a:cubicBezTo>
                                  <a:pt x="3707892" y="134874"/>
                                  <a:pt x="3769868" y="174625"/>
                                  <a:pt x="3817239" y="221996"/>
                                </a:cubicBezTo>
                                <a:cubicBezTo>
                                  <a:pt x="4040633" y="63247"/>
                                  <a:pt x="4419220" y="63881"/>
                                  <a:pt x="4662933" y="223520"/>
                                </a:cubicBezTo>
                                <a:cubicBezTo>
                                  <a:pt x="4765295" y="290576"/>
                                  <a:pt x="4831843" y="378714"/>
                                  <a:pt x="4851020" y="472821"/>
                                </a:cubicBezTo>
                                <a:cubicBezTo>
                                  <a:pt x="5197222" y="558038"/>
                                  <a:pt x="5389499" y="816102"/>
                                  <a:pt x="5280407" y="1049274"/>
                                </a:cubicBezTo>
                                <a:cubicBezTo>
                                  <a:pt x="5271262" y="1068832"/>
                                  <a:pt x="5260086" y="1087882"/>
                                  <a:pt x="5247006" y="1106297"/>
                                </a:cubicBezTo>
                                <a:cubicBezTo>
                                  <a:pt x="5513324" y="1371092"/>
                                  <a:pt x="5424044" y="1723517"/>
                                  <a:pt x="5047615" y="1893443"/>
                                </a:cubicBezTo>
                                <a:cubicBezTo>
                                  <a:pt x="4930395" y="1946402"/>
                                  <a:pt x="4793870" y="1977136"/>
                                  <a:pt x="4650995" y="1982724"/>
                                </a:cubicBezTo>
                                <a:cubicBezTo>
                                  <a:pt x="4632452" y="2250059"/>
                                  <a:pt x="4298570" y="2446655"/>
                                  <a:pt x="3905250" y="2421764"/>
                                </a:cubicBezTo>
                                <a:cubicBezTo>
                                  <a:pt x="3773805" y="2413381"/>
                                  <a:pt x="3646678" y="2380615"/>
                                  <a:pt x="3537966" y="2326767"/>
                                </a:cubicBezTo>
                                <a:cubicBezTo>
                                  <a:pt x="3387598" y="2619121"/>
                                  <a:pt x="2913635" y="2761742"/>
                                  <a:pt x="2479421" y="2645665"/>
                                </a:cubicBezTo>
                                <a:cubicBezTo>
                                  <a:pt x="2297430" y="2596896"/>
                                  <a:pt x="2142871" y="2507234"/>
                                  <a:pt x="2042287" y="2391918"/>
                                </a:cubicBezTo>
                                <a:cubicBezTo>
                                  <a:pt x="1581531" y="2550668"/>
                                  <a:pt x="1003300" y="2417572"/>
                                  <a:pt x="750443" y="2094738"/>
                                </a:cubicBezTo>
                                <a:cubicBezTo>
                                  <a:pt x="747268" y="2090674"/>
                                  <a:pt x="744220" y="2086610"/>
                                  <a:pt x="741172" y="2082419"/>
                                </a:cubicBezTo>
                                <a:cubicBezTo>
                                  <a:pt x="445262" y="2088896"/>
                                  <a:pt x="186690" y="1930527"/>
                                  <a:pt x="163703" y="1728597"/>
                                </a:cubicBezTo>
                                <a:cubicBezTo>
                                  <a:pt x="151384" y="1621028"/>
                                  <a:pt x="209296" y="1517396"/>
                                  <a:pt x="321818" y="1445387"/>
                                </a:cubicBezTo>
                                <a:cubicBezTo>
                                  <a:pt x="72644" y="1328421"/>
                                  <a:pt x="0" y="1099312"/>
                                  <a:pt x="159385" y="933450"/>
                                </a:cubicBezTo>
                                <a:cubicBezTo>
                                  <a:pt x="251333" y="837819"/>
                                  <a:pt x="406273" y="780034"/>
                                  <a:pt x="576580" y="777748"/>
                                </a:cubicBezTo>
                                <a:lnTo>
                                  <a:pt x="581533" y="7697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760" y="2863080"/>
                            <a:ext cx="152280" cy="152280"/>
                          </a:xfrm>
                          <a:custGeom>
                            <a:avLst/>
                            <a:gdLst>
                              <a:gd name="textAreaLeft" fmla="*/ 0 w 86400"/>
                              <a:gd name="textAreaRight" fmla="*/ 86760 w 86400"/>
                              <a:gd name="textAreaTop" fmla="*/ 0 h 86400"/>
                              <a:gd name="textAreaBottom" fmla="*/ 86760 h 86400"/>
                            </a:gdLst>
                            <a:ahLst/>
                            <a:rect l="textAreaLeft" t="textAreaTop" r="textAreaRight" b="textAreaBottom"/>
                            <a:pathLst>
                              <a:path w="152400" h="152400">
                                <a:moveTo>
                                  <a:pt x="150114" y="80518"/>
                                </a:moveTo>
                                <a:cubicBezTo>
                                  <a:pt x="147701" y="121285"/>
                                  <a:pt x="112776" y="152400"/>
                                  <a:pt x="71882" y="150114"/>
                                </a:cubicBezTo>
                                <a:cubicBezTo>
                                  <a:pt x="31115" y="147701"/>
                                  <a:pt x="0" y="112776"/>
                                  <a:pt x="2286" y="71882"/>
                                </a:cubicBezTo>
                                <a:cubicBezTo>
                                  <a:pt x="4699" y="31115"/>
                                  <a:pt x="39624" y="0"/>
                                  <a:pt x="80518" y="2286"/>
                                </a:cubicBezTo>
                                <a:cubicBezTo>
                                  <a:pt x="121285" y="4699"/>
                                  <a:pt x="152400" y="39624"/>
                                  <a:pt x="150114" y="80518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5400" y="2698200"/>
                            <a:ext cx="304920" cy="304920"/>
                          </a:xfrm>
                          <a:custGeom>
                            <a:avLst/>
                            <a:gdLst>
                              <a:gd name="textAreaLeft" fmla="*/ 0 w 172800"/>
                              <a:gd name="textAreaRight" fmla="*/ 173160 w 172800"/>
                              <a:gd name="textAreaTop" fmla="*/ 0 h 172800"/>
                              <a:gd name="textAreaBottom" fmla="*/ 173160 h 172800"/>
                            </a:gdLst>
                            <a:ahLst/>
                            <a:rect l="textAreaLeft" t="textAreaTop" r="textAreaRight" b="textAreaBottom"/>
                            <a:pathLst>
                              <a:path w="305054" h="305054">
                                <a:moveTo>
                                  <a:pt x="300355" y="161036"/>
                                </a:moveTo>
                                <a:cubicBezTo>
                                  <a:pt x="295656" y="242697"/>
                                  <a:pt x="225679" y="305054"/>
                                  <a:pt x="144018" y="300355"/>
                                </a:cubicBezTo>
                                <a:cubicBezTo>
                                  <a:pt x="62357" y="295656"/>
                                  <a:pt x="0" y="225679"/>
                                  <a:pt x="4826" y="144018"/>
                                </a:cubicBezTo>
                                <a:cubicBezTo>
                                  <a:pt x="9525" y="62357"/>
                                  <a:pt x="79502" y="0"/>
                                  <a:pt x="161036" y="4826"/>
                                </a:cubicBezTo>
                                <a:cubicBezTo>
                                  <a:pt x="242697" y="9525"/>
                                  <a:pt x="305054" y="79502"/>
                                  <a:pt x="300355" y="161036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5320" y="2414160"/>
                            <a:ext cx="457200" cy="457200"/>
                          </a:xfrm>
                          <a:custGeom>
                            <a:avLst/>
                            <a:gdLst>
                              <a:gd name="textAreaLeft" fmla="*/ 0 w 259200"/>
                              <a:gd name="textAreaRight" fmla="*/ 259560 w 259200"/>
                              <a:gd name="textAreaTop" fmla="*/ 0 h 259200"/>
                              <a:gd name="textAreaBottom" fmla="*/ 25956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457327" h="457454">
                                <a:moveTo>
                                  <a:pt x="450342" y="241554"/>
                                </a:moveTo>
                                <a:cubicBezTo>
                                  <a:pt x="443230" y="363982"/>
                                  <a:pt x="338328" y="457454"/>
                                  <a:pt x="215900" y="450342"/>
                                </a:cubicBezTo>
                                <a:cubicBezTo>
                                  <a:pt x="93472" y="443357"/>
                                  <a:pt x="0" y="338328"/>
                                  <a:pt x="6985" y="215900"/>
                                </a:cubicBezTo>
                                <a:cubicBezTo>
                                  <a:pt x="14097" y="93599"/>
                                  <a:pt x="118999" y="0"/>
                                  <a:pt x="241427" y="7112"/>
                                </a:cubicBezTo>
                                <a:cubicBezTo>
                                  <a:pt x="363855" y="14097"/>
                                  <a:pt x="457327" y="119126"/>
                                  <a:pt x="450342" y="241554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1435680"/>
                            <a:ext cx="308520" cy="66600"/>
                          </a:xfrm>
                          <a:custGeom>
                            <a:avLst/>
                            <a:gdLst>
                              <a:gd name="textAreaLeft" fmla="*/ 0 w 174960"/>
                              <a:gd name="textAreaRight" fmla="*/ 175320 w 174960"/>
                              <a:gd name="textAreaTop" fmla="*/ 0 h 37800"/>
                              <a:gd name="textAreaBottom" fmla="*/ 38160 h 37800"/>
                            </a:gdLst>
                            <a:ahLst/>
                            <a:rect l="textAreaLeft" t="textAreaTop" r="textAreaRight" b="textAreaBottom"/>
                            <a:pathLst>
                              <a:path w="309118" h="67056">
                                <a:moveTo>
                                  <a:pt x="309118" y="67056"/>
                                </a:moveTo>
                                <a:cubicBezTo>
                                  <a:pt x="200025" y="66548"/>
                                  <a:pt x="92075" y="4318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760" y="2055600"/>
                            <a:ext cx="137880" cy="15120"/>
                          </a:xfrm>
                          <a:custGeom>
                            <a:avLst/>
                            <a:gdLst>
                              <a:gd name="textAreaLeft" fmla="*/ 0 w 78120"/>
                              <a:gd name="textAreaRight" fmla="*/ 78480 w 78120"/>
                              <a:gd name="textAreaTop" fmla="*/ 0 h 8640"/>
                              <a:gd name="textAreaBottom" fmla="*/ 9000 h 8640"/>
                            </a:gdLst>
                            <a:ahLst/>
                            <a:rect l="textAreaLeft" t="textAreaTop" r="textAreaRight" b="textAreaBottom"/>
                            <a:pathLst>
                              <a:path w="137795" h="15621">
                                <a:moveTo>
                                  <a:pt x="137795" y="0"/>
                                </a:moveTo>
                                <a:cubicBezTo>
                                  <a:pt x="93345" y="9398"/>
                                  <a:pt x="46990" y="14605"/>
                                  <a:pt x="0" y="15621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6680" y="2269440"/>
                            <a:ext cx="75600" cy="111600"/>
                          </a:xfrm>
                          <a:custGeom>
                            <a:avLst/>
                            <a:gdLst>
                              <a:gd name="textAreaLeft" fmla="*/ 0 w 42840"/>
                              <a:gd name="textAreaRight" fmla="*/ 43200 w 42840"/>
                              <a:gd name="textAreaTop" fmla="*/ 0 h 63360"/>
                              <a:gd name="textAreaBottom" fmla="*/ 63720 h 63360"/>
                            </a:gdLst>
                            <a:ahLst/>
                            <a:rect l="textAreaLeft" t="textAreaTop" r="textAreaRight" b="textAreaBottom"/>
                            <a:pathLst>
                              <a:path w="76073" h="111760">
                                <a:moveTo>
                                  <a:pt x="76073" y="111760"/>
                                </a:moveTo>
                                <a:cubicBezTo>
                                  <a:pt x="45085" y="76327"/>
                                  <a:pt x="19558" y="38862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8800" y="2202120"/>
                            <a:ext cx="39240" cy="11556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65520"/>
                              <a:gd name="textAreaBottom" fmla="*/ 65880 h 65520"/>
                            </a:gdLst>
                            <a:ahLst/>
                            <a:rect l="textAreaLeft" t="textAreaTop" r="textAreaRight" b="textAreaBottom"/>
                            <a:pathLst>
                              <a:path w="39624" h="115697">
                                <a:moveTo>
                                  <a:pt x="39624" y="0"/>
                                </a:moveTo>
                                <a:cubicBezTo>
                                  <a:pt x="32512" y="39624"/>
                                  <a:pt x="19303" y="78359"/>
                                  <a:pt x="0" y="115697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560" y="1513080"/>
                            <a:ext cx="388080" cy="462240"/>
                          </a:xfrm>
                          <a:custGeom>
                            <a:avLst/>
                            <a:gdLst>
                              <a:gd name="textAreaLeft" fmla="*/ 0 w 219960"/>
                              <a:gd name="textAreaRight" fmla="*/ 220320 w 219960"/>
                              <a:gd name="textAreaTop" fmla="*/ 0 h 262080"/>
                              <a:gd name="textAreaBottom" fmla="*/ 262440 h 262080"/>
                            </a:gdLst>
                            <a:ahLst/>
                            <a:rect l="textAreaLeft" t="textAreaTop" r="textAreaRight" b="textAreaBottom"/>
                            <a:pathLst>
                              <a:path w="388112" h="462534">
                                <a:moveTo>
                                  <a:pt x="0" y="0"/>
                                </a:moveTo>
                                <a:cubicBezTo>
                                  <a:pt x="242189" y="96012"/>
                                  <a:pt x="388112" y="275971"/>
                                  <a:pt x="375031" y="462534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7280" y="1099800"/>
                            <a:ext cx="187200" cy="154440"/>
                          </a:xfrm>
                          <a:custGeom>
                            <a:avLst/>
                            <a:gdLst>
                              <a:gd name="textAreaLeft" fmla="*/ 0 w 106200"/>
                              <a:gd name="textAreaRight" fmla="*/ 106560 w 106200"/>
                              <a:gd name="textAreaTop" fmla="*/ 0 h 87480"/>
                              <a:gd name="textAreaBottom" fmla="*/ 87840 h 87480"/>
                            </a:gdLst>
                            <a:ahLst/>
                            <a:rect l="textAreaLeft" t="textAreaTop" r="textAreaRight" b="textAreaBottom"/>
                            <a:pathLst>
                              <a:path w="187834" h="154432">
                                <a:moveTo>
                                  <a:pt x="187834" y="0"/>
                                </a:moveTo>
                                <a:cubicBezTo>
                                  <a:pt x="144145" y="61214"/>
                                  <a:pt x="79884" y="114046"/>
                                  <a:pt x="0" y="154432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080" y="463680"/>
                            <a:ext cx="6840" cy="78120"/>
                          </a:xfrm>
                          <a:custGeom>
                            <a:avLst/>
                            <a:gdLst>
                              <a:gd name="textAreaLeft" fmla="*/ 0 w 3960"/>
                              <a:gd name="textAreaRight" fmla="*/ 4320 w 3960"/>
                              <a:gd name="textAreaTop" fmla="*/ 0 h 44280"/>
                              <a:gd name="textAreaBottom" fmla="*/ 44640 h 44280"/>
                            </a:gdLst>
                            <a:ahLst/>
                            <a:rect l="textAreaLeft" t="textAreaTop" r="textAreaRight" b="textAreaBottom"/>
                            <a:pathLst>
                              <a:path w="6985" h="78359">
                                <a:moveTo>
                                  <a:pt x="0" y="0"/>
                                </a:moveTo>
                                <a:cubicBezTo>
                                  <a:pt x="5334" y="26035"/>
                                  <a:pt x="6985" y="52324"/>
                                  <a:pt x="4953" y="78359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9160" y="212760"/>
                            <a:ext cx="97200" cy="93960"/>
                          </a:xfrm>
                          <a:custGeom>
                            <a:avLst/>
                            <a:gdLst>
                              <a:gd name="textAreaLeft" fmla="*/ 0 w 55080"/>
                              <a:gd name="textAreaRight" fmla="*/ 55440 w 55080"/>
                              <a:gd name="textAreaTop" fmla="*/ 0 h 53280"/>
                              <a:gd name="textAreaBottom" fmla="*/ 53640 h 53280"/>
                            </a:gdLst>
                            <a:ahLst/>
                            <a:rect l="textAreaLeft" t="textAreaTop" r="textAreaRight" b="textAreaBottom"/>
                            <a:pathLst>
                              <a:path w="97155" h="93980">
                                <a:moveTo>
                                  <a:pt x="0" y="93980"/>
                                </a:moveTo>
                                <a:cubicBezTo>
                                  <a:pt x="25400" y="59436"/>
                                  <a:pt x="58039" y="27813"/>
                                  <a:pt x="97155" y="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2000" y="222120"/>
                            <a:ext cx="48960" cy="82440"/>
                          </a:xfrm>
                          <a:custGeom>
                            <a:avLst/>
                            <a:gdLst>
                              <a:gd name="textAreaLeft" fmla="*/ 0 w 27720"/>
                              <a:gd name="textAreaRight" fmla="*/ 28080 w 27720"/>
                              <a:gd name="textAreaTop" fmla="*/ 0 h 46800"/>
                              <a:gd name="textAreaBottom" fmla="*/ 47160 h 46800"/>
                            </a:gdLst>
                            <a:ahLst/>
                            <a:rect l="textAreaLeft" t="textAreaTop" r="textAreaRight" b="textAreaBottom"/>
                            <a:pathLst>
                              <a:path w="49149" h="82931">
                                <a:moveTo>
                                  <a:pt x="0" y="82931"/>
                                </a:moveTo>
                                <a:cubicBezTo>
                                  <a:pt x="11176" y="53848"/>
                                  <a:pt x="27686" y="25908"/>
                                  <a:pt x="49149" y="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7960" y="276120"/>
                            <a:ext cx="154800" cy="92160"/>
                          </a:xfrm>
                          <a:custGeom>
                            <a:avLst/>
                            <a:gdLst>
                              <a:gd name="textAreaLeft" fmla="*/ 0 w 87840"/>
                              <a:gd name="textAreaRight" fmla="*/ 88200 w 87840"/>
                              <a:gd name="textAreaTop" fmla="*/ 0 h 52200"/>
                              <a:gd name="textAreaBottom" fmla="*/ 52560 h 52200"/>
                            </a:gdLst>
                            <a:ahLst/>
                            <a:rect l="textAreaLeft" t="textAreaTop" r="textAreaRight" b="textAreaBottom"/>
                            <a:pathLst>
                              <a:path w="155194" h="92202">
                                <a:moveTo>
                                  <a:pt x="0" y="0"/>
                                </a:moveTo>
                                <a:cubicBezTo>
                                  <a:pt x="56769" y="26416"/>
                                  <a:pt x="108839" y="57404"/>
                                  <a:pt x="155194" y="92202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769680"/>
                            <a:ext cx="23040" cy="8892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50400"/>
                              <a:gd name="textAreaBottom" fmla="*/ 50760 h 5040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89027">
                                <a:moveTo>
                                  <a:pt x="22860" y="89027"/>
                                </a:moveTo>
                                <a:cubicBezTo>
                                  <a:pt x="11811" y="59690"/>
                                  <a:pt x="4191" y="29972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Picture 47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902880" y="497880"/>
                            <a:ext cx="3809520" cy="100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86200" y="753840"/>
                            <a:ext cx="4270320" cy="56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2"/>
                                  <w:rFonts w:ascii="Bell MT" w:hAnsi="Bell MT" w:eastAsia="Bell MT" w:cs="Bell MT"/>
                                  <w:color w:val="000000"/>
                                  <w:lang w:val="en-US" w:bidi="ar-SA"/>
                                </w:rPr>
                                <w:t xml:space="preserve">Hangi Alanlarda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Picture 50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134720" y="1046520"/>
                            <a:ext cx="3228480" cy="100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18760" y="1302480"/>
                            <a:ext cx="3507840" cy="56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2"/>
                                  <w:rFonts w:ascii="Bell MT" w:hAnsi="Bell MT" w:eastAsia="Bell MT" w:cs="Bell MT"/>
                                  <w:color w:val="000000"/>
                                  <w:lang w:val="en-US" w:bidi="ar-SA"/>
                                </w:rPr>
                                <w:t>Yetenekliyim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846" style="position:absolute;margin-left:286.35pt;margin-top:19.85pt;width:434.1pt;height:237.45pt" coordorigin="5727,397" coordsize="8682,4749">
                <v:shape id="shape_0" ID="Shape 27" coordsize="5513324,2761742" path="m581533,769747c537464,456565,872617,189738,1330198,173863c1515491,167513,1701546,203835,1858391,277114c2041144,68707,2443607,8637,2757170,143129c2812034,166624,2861945,195199,2905379,228219c3048381,54864,3375406,0,3635756,105664c3707892,134874,3769868,174625,3817239,221996c4040633,63247,4419220,63881,4662933,223520c4765295,290576,4831843,378714,4851020,472821c5197222,558038,5389499,816102,5280407,1049274c5271262,1068832,5260086,1087882,5247006,1106297c5513324,1371092,5424044,1723517,5047615,1893443c4930395,1946402,4793870,1977136,4650995,1982724c4632452,2250059,4298570,2446655,3905250,2421764c3773805,2413381,3646678,2380615,3537966,2326767c3387598,2619121,2913635,2761742,2479421,2645665c2297430,2596896,2142871,2507234,2042287,2391918c1581531,2550668,1003300,2417572,750443,2094738c747268,2090674,744220,2086610,741172,2082419c445262,2088896,186690,1930527,163703,1728597c151384,1621028,209296,1517396,321818,1445387c72644,1328421,0,1099312,159385,933450c251333,837819,406273,780034,576580,777748l581533,769747xe" stroked="t" o:allowincell="f" style="position:absolute;left:5727;top:397;width:8681;height:4349;mso-wrap-style:none;v-text-anchor:middle;mso-position-horizontal-relative:page;mso-position-vertical-relative:page">
                  <v:fill o:detectmouseclick="t" on="false"/>
                  <v:stroke color="black" weight="38160" joinstyle="round" endcap="flat"/>
                  <w10:wrap type="topAndBottom"/>
                </v:shape>
                <v:shape id="shape_0" ID="Shape 29" coordsize="152400,152400" path="m150114,80518c147701,121285,112776,152400,71882,150114c31115,147701,0,112776,2286,71882c4699,31115,39624,0,80518,2286c121285,4699,152400,39624,150114,80518xe" stroked="t" o:allowincell="f" style="position:absolute;left:8018;top:4906;width:239;height:239;mso-wrap-style:none;v-text-anchor:middle;mso-position-horizontal-relative:page;mso-position-vertical-relative:page">
                  <v:fill o:detectmouseclick="t" on="false"/>
                  <v:stroke color="black" weight="38160" joinstyle="round" endcap="flat"/>
                  <w10:wrap type="topAndBottom"/>
                </v:shape>
                <v:shape id="shape_0" ID="Shape 31" coordsize="305054,305054" path="m300355,161036c295656,242697,225679,305054,144018,300355c62357,295656,0,225679,4826,144018c9525,62357,79502,0,161036,4826c242697,9525,305054,79502,300355,161036xe" stroked="t" o:allowincell="f" style="position:absolute;left:8003;top:4646;width:479;height:479;mso-wrap-style:none;v-text-anchor:middle;mso-position-horizontal-relative:page;mso-position-vertical-relative:page">
                  <v:fill o:detectmouseclick="t" on="false"/>
                  <v:stroke color="black" weight="38160" joinstyle="round" endcap="flat"/>
                  <w10:wrap type="topAndBottom"/>
                </v:shape>
                <v:shape id="shape_0" ID="Shape 33" coordsize="457327,457454" path="m450342,241554c443230,363982,338328,457454,215900,450342c93472,443357,0,338328,6985,215900c14097,93599,118999,0,241427,7112c363855,14097,457327,119126,450342,241554xe" stroked="t" o:allowincell="f" style="position:absolute;left:8129;top:4199;width:719;height:719;mso-wrap-style:none;v-text-anchor:middle;mso-position-horizontal-relative:page;mso-position-vertical-relative:page">
                  <v:fill o:detectmouseclick="t" on="false"/>
                  <v:stroke color="black" weight="38160" joinstyle="round" endcap="flat"/>
                  <w10:wrap type="topAndBottom"/>
                </v:shape>
                <v:shape id="shape_0" ID="Shape 35" coordsize="309118,67056" path="m309118,67056c200025,66548,92075,43180,0,0e" stroked="t" o:allowincell="f" style="position:absolute;left:6243;top:2658;width:485;height:104;mso-wrap-style:none;v-text-anchor:middle;mso-position-horizontal-relative:page;mso-position-vertical-relative:page">
                  <v:fill o:detectmouseclick="t" on="false"/>
                  <v:stroke color="black" weight="38160" joinstyle="round" endcap="flat"/>
                  <w10:wrap type="topAndBottom"/>
                </v:shape>
                <v:shape id="shape_0" ID="Shape 36" coordsize="137795,15621" path="m137795,0c93345,9398,46990,14605,0,15621e" stroked="t" o:allowincell="f" style="position:absolute;left:6898;top:3634;width:216;height:23;mso-wrap-style:none;v-text-anchor:middle;mso-position-horizontal-relative:page;mso-position-vertical-relative:page">
                  <v:fill o:detectmouseclick="t" on="false"/>
                  <v:stroke color="black" weight="38160" joinstyle="round" endcap="flat"/>
                  <w10:wrap type="topAndBottom"/>
                </v:shape>
                <v:shape id="shape_0" ID="Shape 37" coordsize="76073,111760" path="m76073,111760c45085,76327,19558,38862,0,0e" stroked="t" o:allowincell="f" style="position:absolute;left:8824;top:3971;width:118;height:175;mso-wrap-style:none;v-text-anchor:middle;mso-position-horizontal-relative:page;mso-position-vertical-relative:page">
                  <v:fill o:detectmouseclick="t" on="false"/>
                  <v:stroke color="black" weight="38160" joinstyle="round" endcap="flat"/>
                  <w10:wrap type="topAndBottom"/>
                </v:shape>
                <v:shape id="shape_0" ID="Shape 38" coordsize="39624,115697" path="m39624,0c32512,39624,19303,78359,0,115697e" stroked="t" o:allowincell="f" style="position:absolute;left:11300;top:3865;width:61;height:181;mso-wrap-style:none;v-text-anchor:middle;mso-position-horizontal-relative:page;mso-position-vertical-relative:page">
                  <v:fill o:detectmouseclick="t" on="false"/>
                  <v:stroke color="black" weight="38160" joinstyle="round" endcap="flat"/>
                  <w10:wrap type="topAndBottom"/>
                </v:shape>
                <v:shape id="shape_0" ID="Shape 39" coordsize="388112,462534" path="m0,0c242189,96012,388112,275971,375031,462534e" stroked="t" o:allowincell="f" style="position:absolute;left:12457;top:2780;width:610;height:727;mso-wrap-style:none;v-text-anchor:middle;mso-position-horizontal-relative:page;mso-position-vertical-relative:page">
                  <v:fill o:detectmouseclick="t" on="false"/>
                  <v:stroke color="black" weight="38160" joinstyle="round" endcap="flat"/>
                  <w10:wrap type="topAndBottom"/>
                </v:shape>
                <v:shape id="shape_0" ID="Shape 40" coordsize="187834,154432" path="m187834,0c144145,61214,79884,114046,0,154432e" stroked="t" o:allowincell="f" style="position:absolute;left:13691;top:2129;width:294;height:242;mso-wrap-style:none;v-text-anchor:middle;mso-position-horizontal-relative:page;mso-position-vertical-relative:page">
                  <v:fill o:detectmouseclick="t" on="false"/>
                  <v:stroke color="black" weight="38160" joinstyle="round" endcap="flat"/>
                  <w10:wrap type="topAndBottom"/>
                </v:shape>
                <v:shape id="shape_0" ID="Shape 41" coordsize="6985,78359" path="m0,0c5334,26035,6985,52324,4953,78359e" stroked="t" o:allowincell="f" style="position:absolute;left:13368;top:1127;width:10;height:122;mso-wrap-style:none;v-text-anchor:middle;mso-position-horizontal-relative:page;mso-position-vertical-relative:page">
                  <v:fill o:detectmouseclick="t" on="false"/>
                  <v:stroke color="black" weight="38160" joinstyle="round" endcap="flat"/>
                  <w10:wrap type="topAndBottom"/>
                </v:shape>
                <v:shape id="shape_0" ID="Shape 42" coordsize="97155,93980" path="m0,93980c25400,59436,58039,27813,97155,0e" stroked="t" o:allowincell="f" style="position:absolute;left:11584;top:732;width:152;height:147;mso-wrap-style:none;v-text-anchor:middle;mso-position-horizontal-relative:page;mso-position-vertical-relative:page">
                  <v:fill o:detectmouseclick="t" on="false"/>
                  <v:stroke color="black" weight="38160" joinstyle="round" endcap="flat"/>
                  <w10:wrap type="topAndBottom"/>
                </v:shape>
                <v:shape id="shape_0" ID="Shape 43" coordsize="49149,82931" path="m0,82931c11176,53848,27686,25908,49149,0e" stroked="t" o:allowincell="f" style="position:absolute;left:10234;top:747;width:76;height:129;mso-wrap-style:none;v-text-anchor:middle;mso-position-horizontal-relative:page;mso-position-vertical-relative:page">
                  <v:fill o:detectmouseclick="t" on="false"/>
                  <v:stroke color="black" weight="38160" joinstyle="round" endcap="flat"/>
                  <w10:wrap type="topAndBottom"/>
                </v:shape>
                <v:shape id="shape_0" ID="Shape 44" coordsize="155194,92202" path="m0,0c56769,26416,108839,57404,155194,92202e" stroked="t" o:allowincell="f" style="position:absolute;left:8653;top:832;width:243;height:144;mso-wrap-style:none;v-text-anchor:middle;mso-position-horizontal-relative:page;mso-position-vertical-relative:page">
                  <v:fill o:detectmouseclick="t" on="false"/>
                  <v:stroke color="black" weight="38160" joinstyle="round" endcap="flat"/>
                  <w10:wrap type="topAndBottom"/>
                </v:shape>
                <v:shape id="shape_0" ID="Shape 45" coordsize="22860,89027" path="m22860,89027c11811,59690,4191,29972,0,0e" stroked="t" o:allowincell="f" style="position:absolute;left:6642;top:1609;width:35;height:139;mso-wrap-style:none;v-text-anchor:middle;mso-position-horizontal-relative:page;mso-position-vertical-relative:page">
                  <v:fill o:detectmouseclick="t" on="false"/>
                  <v:stroke color="black" weight="38160" joinstyle="round" endcap="flat"/>
                  <w10:wrap type="topAndBottom"/>
                </v:shape>
                <v:shape id="shape_0" ID="Picture 47" stroked="f" o:allowincell="f" style="position:absolute;left:7149;top:1181;width:5998;height:1584;mso-wrap-style:none;v-text-anchor:middle;mso-position-horizontal-relative:page;mso-position-vertical-relative:page" type="_x0000_t75">
                  <v:imagedata r:id="rId9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95;top:1584;width:6724;height:89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72"/>
                            <w:szCs w:val="22"/>
                            <w:rFonts w:ascii="Bell MT" w:hAnsi="Bell MT" w:eastAsia="Bell MT" w:cs="Bell MT"/>
                            <w:color w:val="000000"/>
                            <w:lang w:val="en-US" w:bidi="ar-SA"/>
                          </w:rPr>
                          <w:t xml:space="preserve">Hangi Alanlarda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Picture 50" stroked="f" o:allowincell="f" style="position:absolute;left:7514;top:2045;width:5083;height:1584;mso-wrap-style:none;v-text-anchor:middle;mso-position-horizontal-relative:page;mso-position-vertical-relative:page" type="_x0000_t75">
                  <v:imagedata r:id="rId10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7961;top:2448;width:5523;height:89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72"/>
                            <w:szCs w:val="22"/>
                            <w:rFonts w:ascii="Bell MT" w:hAnsi="Bell MT" w:eastAsia="Bell MT" w:cs="Bell MT"/>
                            <w:color w:val="000000"/>
                            <w:lang w:val="en-US" w:bidi="ar-SA"/>
                          </w:rPr>
                          <w:t>Yetenekliyim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64"/>
        </w:rPr>
        <w:t xml:space="preserve">«Ben neleri yapabilirim?» «Hangi derslerde daha başarılıyım?» </w:t>
      </w:r>
      <w:r>
        <w:rPr>
          <w:b/>
          <w:color w:val="FFFFFF"/>
          <w:sz w:val="56"/>
        </w:rPr>
        <w:t xml:space="preserve">Gibi soruların cevaplarını bulmalısın.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07210" cy="1557020"/>
                <wp:effectExtent l="0" t="0" r="0" b="0"/>
                <wp:docPr id="5" name="Group 128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7200" cy="1557000"/>
                          <a:chOff x="0" y="0"/>
                          <a:chExt cx="1807200" cy="1557000"/>
                        </a:xfrm>
                      </wpg:grpSpPr>
                      <wps:wsp>
                        <wps:cNvSpPr/>
                        <wps:spPr>
                          <a:xfrm>
                            <a:off x="0" y="36360"/>
                            <a:ext cx="739800" cy="911160"/>
                          </a:xfrm>
                          <a:custGeom>
                            <a:avLst/>
                            <a:gdLst>
                              <a:gd name="textAreaLeft" fmla="*/ 0 w 419400"/>
                              <a:gd name="textAreaRight" fmla="*/ 419760 w 419400"/>
                              <a:gd name="textAreaTop" fmla="*/ 0 h 516600"/>
                              <a:gd name="textAreaBottom" fmla="*/ 516960 h 516600"/>
                            </a:gdLst>
                            <a:ahLst/>
                            <a:rect l="textAreaLeft" t="textAreaTop" r="textAreaRight" b="textAreaBottom"/>
                            <a:pathLst>
                              <a:path w="739860" h="911416">
                                <a:moveTo>
                                  <a:pt x="262206" y="0"/>
                                </a:moveTo>
                                <a:lnTo>
                                  <a:pt x="271373" y="886"/>
                                </a:lnTo>
                                <a:lnTo>
                                  <a:pt x="274120" y="886"/>
                                </a:lnTo>
                                <a:lnTo>
                                  <a:pt x="285123" y="886"/>
                                </a:lnTo>
                                <a:lnTo>
                                  <a:pt x="297962" y="1772"/>
                                </a:lnTo>
                                <a:lnTo>
                                  <a:pt x="314459" y="1772"/>
                                </a:lnTo>
                                <a:lnTo>
                                  <a:pt x="334629" y="2658"/>
                                </a:lnTo>
                                <a:lnTo>
                                  <a:pt x="358470" y="3543"/>
                                </a:lnTo>
                                <a:lnTo>
                                  <a:pt x="385059" y="4556"/>
                                </a:lnTo>
                                <a:lnTo>
                                  <a:pt x="413472" y="6328"/>
                                </a:lnTo>
                                <a:lnTo>
                                  <a:pt x="443733" y="7214"/>
                                </a:lnTo>
                                <a:lnTo>
                                  <a:pt x="474906" y="9111"/>
                                </a:lnTo>
                                <a:lnTo>
                                  <a:pt x="506065" y="10883"/>
                                </a:lnTo>
                                <a:lnTo>
                                  <a:pt x="538163" y="13667"/>
                                </a:lnTo>
                                <a:lnTo>
                                  <a:pt x="569335" y="16325"/>
                                </a:lnTo>
                                <a:lnTo>
                                  <a:pt x="599583" y="19109"/>
                                </a:lnTo>
                                <a:lnTo>
                                  <a:pt x="628920" y="21892"/>
                                </a:lnTo>
                                <a:lnTo>
                                  <a:pt x="655509" y="25563"/>
                                </a:lnTo>
                                <a:lnTo>
                                  <a:pt x="697685" y="49227"/>
                                </a:lnTo>
                                <a:lnTo>
                                  <a:pt x="724274" y="101364"/>
                                </a:lnTo>
                                <a:lnTo>
                                  <a:pt x="737099" y="176153"/>
                                </a:lnTo>
                                <a:lnTo>
                                  <a:pt x="739860" y="268456"/>
                                </a:lnTo>
                                <a:lnTo>
                                  <a:pt x="735276" y="371656"/>
                                </a:lnTo>
                                <a:lnTo>
                                  <a:pt x="727021" y="481245"/>
                                </a:lnTo>
                                <a:lnTo>
                                  <a:pt x="716930" y="590848"/>
                                </a:lnTo>
                                <a:lnTo>
                                  <a:pt x="709599" y="694046"/>
                                </a:lnTo>
                                <a:lnTo>
                                  <a:pt x="705016" y="740628"/>
                                </a:lnTo>
                                <a:lnTo>
                                  <a:pt x="696761" y="781718"/>
                                </a:lnTo>
                                <a:lnTo>
                                  <a:pt x="685757" y="816430"/>
                                </a:lnTo>
                                <a:lnTo>
                                  <a:pt x="672007" y="846573"/>
                                </a:lnTo>
                                <a:lnTo>
                                  <a:pt x="655509" y="870314"/>
                                </a:lnTo>
                                <a:lnTo>
                                  <a:pt x="637175" y="888574"/>
                                </a:lnTo>
                                <a:lnTo>
                                  <a:pt x="617006" y="902279"/>
                                </a:lnTo>
                                <a:lnTo>
                                  <a:pt x="595000" y="909581"/>
                                </a:lnTo>
                                <a:lnTo>
                                  <a:pt x="571158" y="911416"/>
                                </a:lnTo>
                                <a:lnTo>
                                  <a:pt x="547329" y="908670"/>
                                </a:lnTo>
                                <a:lnTo>
                                  <a:pt x="521652" y="899533"/>
                                </a:lnTo>
                                <a:lnTo>
                                  <a:pt x="495988" y="885841"/>
                                </a:lnTo>
                                <a:lnTo>
                                  <a:pt x="470322" y="865745"/>
                                </a:lnTo>
                                <a:lnTo>
                                  <a:pt x="445569" y="841094"/>
                                </a:lnTo>
                                <a:lnTo>
                                  <a:pt x="419891" y="811861"/>
                                </a:lnTo>
                                <a:lnTo>
                                  <a:pt x="396050" y="776239"/>
                                </a:lnTo>
                                <a:lnTo>
                                  <a:pt x="371297" y="740628"/>
                                </a:lnTo>
                                <a:lnTo>
                                  <a:pt x="342885" y="707751"/>
                                </a:lnTo>
                                <a:lnTo>
                                  <a:pt x="313548" y="677608"/>
                                </a:lnTo>
                                <a:lnTo>
                                  <a:pt x="281451" y="649300"/>
                                </a:lnTo>
                                <a:lnTo>
                                  <a:pt x="249367" y="622813"/>
                                </a:lnTo>
                                <a:lnTo>
                                  <a:pt x="216358" y="596327"/>
                                </a:lnTo>
                                <a:lnTo>
                                  <a:pt x="184274" y="570752"/>
                                </a:lnTo>
                                <a:lnTo>
                                  <a:pt x="153102" y="544265"/>
                                </a:lnTo>
                                <a:lnTo>
                                  <a:pt x="122854" y="517779"/>
                                </a:lnTo>
                                <a:lnTo>
                                  <a:pt x="94431" y="489471"/>
                                </a:lnTo>
                                <a:lnTo>
                                  <a:pt x="68760" y="458416"/>
                                </a:lnTo>
                                <a:lnTo>
                                  <a:pt x="45840" y="425539"/>
                                </a:lnTo>
                                <a:lnTo>
                                  <a:pt x="27505" y="389005"/>
                                </a:lnTo>
                                <a:lnTo>
                                  <a:pt x="12835" y="348827"/>
                                </a:lnTo>
                                <a:lnTo>
                                  <a:pt x="3667" y="304067"/>
                                </a:lnTo>
                                <a:lnTo>
                                  <a:pt x="0" y="254739"/>
                                </a:lnTo>
                                <a:lnTo>
                                  <a:pt x="2750" y="206398"/>
                                </a:lnTo>
                                <a:lnTo>
                                  <a:pt x="10085" y="164385"/>
                                </a:lnTo>
                                <a:lnTo>
                                  <a:pt x="23837" y="127812"/>
                                </a:lnTo>
                                <a:lnTo>
                                  <a:pt x="41256" y="97694"/>
                                </a:lnTo>
                                <a:lnTo>
                                  <a:pt x="61426" y="73018"/>
                                </a:lnTo>
                                <a:lnTo>
                                  <a:pt x="84346" y="52011"/>
                                </a:lnTo>
                                <a:lnTo>
                                  <a:pt x="110014" y="36446"/>
                                </a:lnTo>
                                <a:lnTo>
                                  <a:pt x="135692" y="23664"/>
                                </a:lnTo>
                                <a:lnTo>
                                  <a:pt x="161357" y="14553"/>
                                </a:lnTo>
                                <a:lnTo>
                                  <a:pt x="186110" y="8226"/>
                                </a:lnTo>
                                <a:lnTo>
                                  <a:pt x="209952" y="3543"/>
                                </a:lnTo>
                                <a:lnTo>
                                  <a:pt x="231033" y="1772"/>
                                </a:lnTo>
                                <a:lnTo>
                                  <a:pt x="248455" y="886"/>
                                </a:lnTo>
                                <a:lnTo>
                                  <a:pt x="2622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f7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45720"/>
                            <a:ext cx="714240" cy="879480"/>
                          </a:xfrm>
                          <a:custGeom>
                            <a:avLst/>
                            <a:gdLst>
                              <a:gd name="textAreaLeft" fmla="*/ 0 w 405000"/>
                              <a:gd name="textAreaRight" fmla="*/ 405360 w 405000"/>
                              <a:gd name="textAreaTop" fmla="*/ 0 h 498600"/>
                              <a:gd name="textAreaBottom" fmla="*/ 498960 h 498600"/>
                            </a:gdLst>
                            <a:ahLst/>
                            <a:rect l="textAreaLeft" t="textAreaTop" r="textAreaRight" b="textAreaBottom"/>
                            <a:pathLst>
                              <a:path w="714184" h="879463">
                                <a:moveTo>
                                  <a:pt x="253041" y="0"/>
                                </a:moveTo>
                                <a:lnTo>
                                  <a:pt x="262208" y="886"/>
                                </a:lnTo>
                                <a:lnTo>
                                  <a:pt x="264955" y="886"/>
                                </a:lnTo>
                                <a:lnTo>
                                  <a:pt x="275034" y="886"/>
                                </a:lnTo>
                                <a:lnTo>
                                  <a:pt x="287872" y="1772"/>
                                </a:lnTo>
                                <a:lnTo>
                                  <a:pt x="303459" y="1772"/>
                                </a:lnTo>
                                <a:lnTo>
                                  <a:pt x="323628" y="2658"/>
                                </a:lnTo>
                                <a:lnTo>
                                  <a:pt x="346546" y="3670"/>
                                </a:lnTo>
                                <a:lnTo>
                                  <a:pt x="372223" y="4556"/>
                                </a:lnTo>
                                <a:lnTo>
                                  <a:pt x="399724" y="5442"/>
                                </a:lnTo>
                                <a:lnTo>
                                  <a:pt x="428149" y="7213"/>
                                </a:lnTo>
                                <a:lnTo>
                                  <a:pt x="458398" y="8225"/>
                                </a:lnTo>
                                <a:lnTo>
                                  <a:pt x="489570" y="9997"/>
                                </a:lnTo>
                                <a:lnTo>
                                  <a:pt x="519818" y="12781"/>
                                </a:lnTo>
                                <a:lnTo>
                                  <a:pt x="550079" y="14553"/>
                                </a:lnTo>
                                <a:lnTo>
                                  <a:pt x="579416" y="17337"/>
                                </a:lnTo>
                                <a:lnTo>
                                  <a:pt x="607840" y="20121"/>
                                </a:lnTo>
                                <a:lnTo>
                                  <a:pt x="633506" y="23664"/>
                                </a:lnTo>
                                <a:lnTo>
                                  <a:pt x="673845" y="46569"/>
                                </a:lnTo>
                                <a:lnTo>
                                  <a:pt x="699510" y="96808"/>
                                </a:lnTo>
                                <a:lnTo>
                                  <a:pt x="711437" y="169826"/>
                                </a:lnTo>
                                <a:lnTo>
                                  <a:pt x="714184" y="258434"/>
                                </a:lnTo>
                                <a:lnTo>
                                  <a:pt x="709601" y="358887"/>
                                </a:lnTo>
                                <a:lnTo>
                                  <a:pt x="701346" y="463921"/>
                                </a:lnTo>
                                <a:lnTo>
                                  <a:pt x="692179" y="569866"/>
                                </a:lnTo>
                                <a:lnTo>
                                  <a:pt x="684848" y="669408"/>
                                </a:lnTo>
                                <a:lnTo>
                                  <a:pt x="680265" y="714167"/>
                                </a:lnTo>
                                <a:lnTo>
                                  <a:pt x="672933" y="753435"/>
                                </a:lnTo>
                                <a:lnTo>
                                  <a:pt x="661931" y="788134"/>
                                </a:lnTo>
                                <a:lnTo>
                                  <a:pt x="649092" y="816455"/>
                                </a:lnTo>
                                <a:lnTo>
                                  <a:pt x="633506" y="839284"/>
                                </a:lnTo>
                                <a:lnTo>
                                  <a:pt x="615172" y="857545"/>
                                </a:lnTo>
                                <a:lnTo>
                                  <a:pt x="595914" y="870339"/>
                                </a:lnTo>
                                <a:lnTo>
                                  <a:pt x="573908" y="877641"/>
                                </a:lnTo>
                                <a:lnTo>
                                  <a:pt x="551915" y="879463"/>
                                </a:lnTo>
                                <a:lnTo>
                                  <a:pt x="528074" y="876729"/>
                                </a:lnTo>
                                <a:lnTo>
                                  <a:pt x="503320" y="868504"/>
                                </a:lnTo>
                                <a:lnTo>
                                  <a:pt x="479479" y="854811"/>
                                </a:lnTo>
                                <a:lnTo>
                                  <a:pt x="454726" y="835627"/>
                                </a:lnTo>
                                <a:lnTo>
                                  <a:pt x="429973" y="811887"/>
                                </a:lnTo>
                                <a:lnTo>
                                  <a:pt x="405219" y="782654"/>
                                </a:lnTo>
                                <a:lnTo>
                                  <a:pt x="382302" y="748866"/>
                                </a:lnTo>
                                <a:lnTo>
                                  <a:pt x="358460" y="714167"/>
                                </a:lnTo>
                                <a:lnTo>
                                  <a:pt x="330960" y="682201"/>
                                </a:lnTo>
                                <a:lnTo>
                                  <a:pt x="302547" y="652969"/>
                                </a:lnTo>
                                <a:lnTo>
                                  <a:pt x="272286" y="625572"/>
                                </a:lnTo>
                                <a:lnTo>
                                  <a:pt x="241114" y="599997"/>
                                </a:lnTo>
                                <a:lnTo>
                                  <a:pt x="209030" y="575345"/>
                                </a:lnTo>
                                <a:lnTo>
                                  <a:pt x="177857" y="549770"/>
                                </a:lnTo>
                                <a:lnTo>
                                  <a:pt x="147609" y="525106"/>
                                </a:lnTo>
                                <a:lnTo>
                                  <a:pt x="118273" y="498620"/>
                                </a:lnTo>
                                <a:lnTo>
                                  <a:pt x="90759" y="471223"/>
                                </a:lnTo>
                                <a:lnTo>
                                  <a:pt x="66009" y="442003"/>
                                </a:lnTo>
                                <a:lnTo>
                                  <a:pt x="44923" y="410037"/>
                                </a:lnTo>
                                <a:lnTo>
                                  <a:pt x="26587" y="375326"/>
                                </a:lnTo>
                                <a:lnTo>
                                  <a:pt x="12835" y="336058"/>
                                </a:lnTo>
                                <a:lnTo>
                                  <a:pt x="3667" y="293133"/>
                                </a:lnTo>
                                <a:lnTo>
                                  <a:pt x="0" y="245627"/>
                                </a:lnTo>
                                <a:lnTo>
                                  <a:pt x="1833" y="199058"/>
                                </a:lnTo>
                                <a:lnTo>
                                  <a:pt x="10085" y="157930"/>
                                </a:lnTo>
                                <a:lnTo>
                                  <a:pt x="22920" y="123257"/>
                                </a:lnTo>
                                <a:lnTo>
                                  <a:pt x="39422" y="94024"/>
                                </a:lnTo>
                                <a:lnTo>
                                  <a:pt x="59591" y="70233"/>
                                </a:lnTo>
                                <a:lnTo>
                                  <a:pt x="81594" y="50239"/>
                                </a:lnTo>
                                <a:lnTo>
                                  <a:pt x="105433" y="34674"/>
                                </a:lnTo>
                                <a:lnTo>
                                  <a:pt x="131098" y="22778"/>
                                </a:lnTo>
                                <a:lnTo>
                                  <a:pt x="155851" y="13667"/>
                                </a:lnTo>
                                <a:lnTo>
                                  <a:pt x="179693" y="7213"/>
                                </a:lnTo>
                                <a:lnTo>
                                  <a:pt x="202610" y="3670"/>
                                </a:lnTo>
                                <a:lnTo>
                                  <a:pt x="222780" y="1772"/>
                                </a:lnTo>
                                <a:lnTo>
                                  <a:pt x="240202" y="886"/>
                                </a:lnTo>
                                <a:lnTo>
                                  <a:pt x="2530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54000"/>
                            <a:ext cx="688320" cy="848520"/>
                          </a:xfrm>
                          <a:custGeom>
                            <a:avLst/>
                            <a:gdLst>
                              <a:gd name="textAreaLeft" fmla="*/ 0 w 390240"/>
                              <a:gd name="textAreaRight" fmla="*/ 390600 w 390240"/>
                              <a:gd name="textAreaTop" fmla="*/ 0 h 480960"/>
                              <a:gd name="textAreaBottom" fmla="*/ 481320 h 480960"/>
                            </a:gdLst>
                            <a:ahLst/>
                            <a:rect l="textAreaLeft" t="textAreaTop" r="textAreaRight" b="textAreaBottom"/>
                            <a:pathLst>
                              <a:path w="688511" h="848408">
                                <a:moveTo>
                                  <a:pt x="243865" y="0"/>
                                </a:moveTo>
                                <a:lnTo>
                                  <a:pt x="252120" y="886"/>
                                </a:lnTo>
                                <a:lnTo>
                                  <a:pt x="254868" y="886"/>
                                </a:lnTo>
                                <a:lnTo>
                                  <a:pt x="264959" y="886"/>
                                </a:lnTo>
                                <a:lnTo>
                                  <a:pt x="276874" y="1772"/>
                                </a:lnTo>
                                <a:lnTo>
                                  <a:pt x="292460" y="1772"/>
                                </a:lnTo>
                                <a:lnTo>
                                  <a:pt x="311705" y="2658"/>
                                </a:lnTo>
                                <a:lnTo>
                                  <a:pt x="333711" y="3670"/>
                                </a:lnTo>
                                <a:lnTo>
                                  <a:pt x="358464" y="4556"/>
                                </a:lnTo>
                                <a:lnTo>
                                  <a:pt x="385053" y="5442"/>
                                </a:lnTo>
                                <a:lnTo>
                                  <a:pt x="412554" y="7214"/>
                                </a:lnTo>
                                <a:lnTo>
                                  <a:pt x="441891" y="8226"/>
                                </a:lnTo>
                                <a:lnTo>
                                  <a:pt x="471227" y="9997"/>
                                </a:lnTo>
                                <a:lnTo>
                                  <a:pt x="501488" y="12781"/>
                                </a:lnTo>
                                <a:lnTo>
                                  <a:pt x="530825" y="14553"/>
                                </a:lnTo>
                                <a:lnTo>
                                  <a:pt x="558326" y="17337"/>
                                </a:lnTo>
                                <a:lnTo>
                                  <a:pt x="585826" y="19995"/>
                                </a:lnTo>
                                <a:lnTo>
                                  <a:pt x="610592" y="23664"/>
                                </a:lnTo>
                                <a:lnTo>
                                  <a:pt x="650008" y="45683"/>
                                </a:lnTo>
                                <a:lnTo>
                                  <a:pt x="673849" y="94024"/>
                                </a:lnTo>
                                <a:lnTo>
                                  <a:pt x="685764" y="164385"/>
                                </a:lnTo>
                                <a:lnTo>
                                  <a:pt x="688511" y="249285"/>
                                </a:lnTo>
                                <a:lnTo>
                                  <a:pt x="683927" y="346093"/>
                                </a:lnTo>
                                <a:lnTo>
                                  <a:pt x="676597" y="447470"/>
                                </a:lnTo>
                                <a:lnTo>
                                  <a:pt x="667430" y="549758"/>
                                </a:lnTo>
                                <a:lnTo>
                                  <a:pt x="661010" y="645655"/>
                                </a:lnTo>
                                <a:lnTo>
                                  <a:pt x="656427" y="688580"/>
                                </a:lnTo>
                                <a:lnTo>
                                  <a:pt x="649096" y="726936"/>
                                </a:lnTo>
                                <a:lnTo>
                                  <a:pt x="639004" y="759825"/>
                                </a:lnTo>
                                <a:lnTo>
                                  <a:pt x="626166" y="787223"/>
                                </a:lnTo>
                                <a:lnTo>
                                  <a:pt x="610592" y="810052"/>
                                </a:lnTo>
                                <a:lnTo>
                                  <a:pt x="594082" y="827401"/>
                                </a:lnTo>
                                <a:lnTo>
                                  <a:pt x="574836" y="839272"/>
                                </a:lnTo>
                                <a:lnTo>
                                  <a:pt x="553742" y="846586"/>
                                </a:lnTo>
                                <a:lnTo>
                                  <a:pt x="532661" y="848408"/>
                                </a:lnTo>
                                <a:lnTo>
                                  <a:pt x="509744" y="845675"/>
                                </a:lnTo>
                                <a:lnTo>
                                  <a:pt x="485902" y="837449"/>
                                </a:lnTo>
                                <a:lnTo>
                                  <a:pt x="462985" y="824668"/>
                                </a:lnTo>
                                <a:lnTo>
                                  <a:pt x="439144" y="806395"/>
                                </a:lnTo>
                                <a:lnTo>
                                  <a:pt x="415314" y="783566"/>
                                </a:lnTo>
                                <a:lnTo>
                                  <a:pt x="392385" y="756168"/>
                                </a:lnTo>
                                <a:lnTo>
                                  <a:pt x="369467" y="723292"/>
                                </a:lnTo>
                                <a:lnTo>
                                  <a:pt x="345639" y="689491"/>
                                </a:lnTo>
                                <a:lnTo>
                                  <a:pt x="319961" y="659360"/>
                                </a:lnTo>
                                <a:lnTo>
                                  <a:pt x="291536" y="631051"/>
                                </a:lnTo>
                                <a:lnTo>
                                  <a:pt x="262200" y="604565"/>
                                </a:lnTo>
                                <a:lnTo>
                                  <a:pt x="231951" y="578990"/>
                                </a:lnTo>
                                <a:lnTo>
                                  <a:pt x="201690" y="555237"/>
                                </a:lnTo>
                                <a:lnTo>
                                  <a:pt x="171441" y="530586"/>
                                </a:lnTo>
                                <a:lnTo>
                                  <a:pt x="142105" y="506833"/>
                                </a:lnTo>
                                <a:lnTo>
                                  <a:pt x="113680" y="481271"/>
                                </a:lnTo>
                                <a:lnTo>
                                  <a:pt x="88016" y="454784"/>
                                </a:lnTo>
                                <a:lnTo>
                                  <a:pt x="64176" y="426463"/>
                                </a:lnTo>
                                <a:lnTo>
                                  <a:pt x="43090" y="396332"/>
                                </a:lnTo>
                                <a:lnTo>
                                  <a:pt x="25671" y="362544"/>
                                </a:lnTo>
                                <a:lnTo>
                                  <a:pt x="11919" y="325099"/>
                                </a:lnTo>
                                <a:lnTo>
                                  <a:pt x="3668" y="283085"/>
                                </a:lnTo>
                                <a:lnTo>
                                  <a:pt x="0" y="237402"/>
                                </a:lnTo>
                                <a:lnTo>
                                  <a:pt x="1833" y="191719"/>
                                </a:lnTo>
                                <a:lnTo>
                                  <a:pt x="10085" y="152489"/>
                                </a:lnTo>
                                <a:lnTo>
                                  <a:pt x="22003" y="119587"/>
                                </a:lnTo>
                                <a:lnTo>
                                  <a:pt x="37589" y="91241"/>
                                </a:lnTo>
                                <a:lnTo>
                                  <a:pt x="56841" y="67576"/>
                                </a:lnTo>
                                <a:lnTo>
                                  <a:pt x="78848" y="48341"/>
                                </a:lnTo>
                                <a:lnTo>
                                  <a:pt x="101765" y="33788"/>
                                </a:lnTo>
                                <a:lnTo>
                                  <a:pt x="125607" y="21893"/>
                                </a:lnTo>
                                <a:lnTo>
                                  <a:pt x="149436" y="13667"/>
                                </a:lnTo>
                                <a:lnTo>
                                  <a:pt x="173277" y="7214"/>
                                </a:lnTo>
                                <a:lnTo>
                                  <a:pt x="195283" y="3670"/>
                                </a:lnTo>
                                <a:lnTo>
                                  <a:pt x="214529" y="1772"/>
                                </a:lnTo>
                                <a:lnTo>
                                  <a:pt x="231039" y="886"/>
                                </a:lnTo>
                                <a:lnTo>
                                  <a:pt x="2438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e8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63000"/>
                            <a:ext cx="663120" cy="816480"/>
                          </a:xfrm>
                          <a:custGeom>
                            <a:avLst/>
                            <a:gdLst>
                              <a:gd name="textAreaLeft" fmla="*/ 0 w 375840"/>
                              <a:gd name="textAreaRight" fmla="*/ 376200 w 375840"/>
                              <a:gd name="textAreaTop" fmla="*/ 0 h 462960"/>
                              <a:gd name="textAreaBottom" fmla="*/ 463320 h 462960"/>
                            </a:gdLst>
                            <a:ahLst/>
                            <a:rect l="textAreaLeft" t="textAreaTop" r="textAreaRight" b="textAreaBottom"/>
                            <a:pathLst>
                              <a:path w="662849" h="816468">
                                <a:moveTo>
                                  <a:pt x="222786" y="0"/>
                                </a:moveTo>
                                <a:lnTo>
                                  <a:pt x="245704" y="0"/>
                                </a:lnTo>
                                <a:lnTo>
                                  <a:pt x="255782" y="0"/>
                                </a:lnTo>
                                <a:lnTo>
                                  <a:pt x="266785" y="886"/>
                                </a:lnTo>
                                <a:lnTo>
                                  <a:pt x="281460" y="886"/>
                                </a:lnTo>
                                <a:lnTo>
                                  <a:pt x="300705" y="1772"/>
                                </a:lnTo>
                                <a:lnTo>
                                  <a:pt x="321799" y="2784"/>
                                </a:lnTo>
                                <a:lnTo>
                                  <a:pt x="344716" y="3670"/>
                                </a:lnTo>
                                <a:lnTo>
                                  <a:pt x="370381" y="4556"/>
                                </a:lnTo>
                                <a:lnTo>
                                  <a:pt x="397894" y="5442"/>
                                </a:lnTo>
                                <a:lnTo>
                                  <a:pt x="425395" y="7340"/>
                                </a:lnTo>
                                <a:lnTo>
                                  <a:pt x="453807" y="9111"/>
                                </a:lnTo>
                                <a:lnTo>
                                  <a:pt x="482233" y="10883"/>
                                </a:lnTo>
                                <a:lnTo>
                                  <a:pt x="510657" y="13667"/>
                                </a:lnTo>
                                <a:lnTo>
                                  <a:pt x="538158" y="16451"/>
                                </a:lnTo>
                                <a:lnTo>
                                  <a:pt x="563823" y="19109"/>
                                </a:lnTo>
                                <a:lnTo>
                                  <a:pt x="587664" y="21893"/>
                                </a:lnTo>
                                <a:lnTo>
                                  <a:pt x="625256" y="42899"/>
                                </a:lnTo>
                                <a:lnTo>
                                  <a:pt x="649085" y="89469"/>
                                </a:lnTo>
                                <a:lnTo>
                                  <a:pt x="660088" y="157045"/>
                                </a:lnTo>
                                <a:lnTo>
                                  <a:pt x="662849" y="239262"/>
                                </a:lnTo>
                                <a:lnTo>
                                  <a:pt x="659177" y="332426"/>
                                </a:lnTo>
                                <a:lnTo>
                                  <a:pt x="650922" y="431057"/>
                                </a:lnTo>
                                <a:lnTo>
                                  <a:pt x="642679" y="528776"/>
                                </a:lnTo>
                                <a:lnTo>
                                  <a:pt x="636260" y="621940"/>
                                </a:lnTo>
                                <a:lnTo>
                                  <a:pt x="631676" y="663030"/>
                                </a:lnTo>
                                <a:lnTo>
                                  <a:pt x="625256" y="699564"/>
                                </a:lnTo>
                                <a:lnTo>
                                  <a:pt x="615166" y="731529"/>
                                </a:lnTo>
                                <a:lnTo>
                                  <a:pt x="602339" y="758016"/>
                                </a:lnTo>
                                <a:lnTo>
                                  <a:pt x="587665" y="779023"/>
                                </a:lnTo>
                                <a:lnTo>
                                  <a:pt x="571167" y="796372"/>
                                </a:lnTo>
                                <a:lnTo>
                                  <a:pt x="552833" y="807331"/>
                                </a:lnTo>
                                <a:lnTo>
                                  <a:pt x="533575" y="814645"/>
                                </a:lnTo>
                                <a:lnTo>
                                  <a:pt x="512494" y="816468"/>
                                </a:lnTo>
                                <a:lnTo>
                                  <a:pt x="490488" y="813722"/>
                                </a:lnTo>
                                <a:lnTo>
                                  <a:pt x="467571" y="805509"/>
                                </a:lnTo>
                                <a:lnTo>
                                  <a:pt x="445565" y="793639"/>
                                </a:lnTo>
                                <a:lnTo>
                                  <a:pt x="422648" y="776276"/>
                                </a:lnTo>
                                <a:lnTo>
                                  <a:pt x="399717" y="754359"/>
                                </a:lnTo>
                                <a:lnTo>
                                  <a:pt x="377725" y="726961"/>
                                </a:lnTo>
                                <a:lnTo>
                                  <a:pt x="355719" y="695906"/>
                                </a:lnTo>
                                <a:lnTo>
                                  <a:pt x="332802" y="663941"/>
                                </a:lnTo>
                                <a:lnTo>
                                  <a:pt x="308049" y="633810"/>
                                </a:lnTo>
                                <a:lnTo>
                                  <a:pt x="281460" y="607324"/>
                                </a:lnTo>
                                <a:lnTo>
                                  <a:pt x="253035" y="581749"/>
                                </a:lnTo>
                                <a:lnTo>
                                  <a:pt x="223698" y="557097"/>
                                </a:lnTo>
                                <a:lnTo>
                                  <a:pt x="194361" y="534255"/>
                                </a:lnTo>
                                <a:lnTo>
                                  <a:pt x="165025" y="510515"/>
                                </a:lnTo>
                                <a:lnTo>
                                  <a:pt x="136599" y="487686"/>
                                </a:lnTo>
                                <a:lnTo>
                                  <a:pt x="110010" y="463023"/>
                                </a:lnTo>
                                <a:lnTo>
                                  <a:pt x="84346" y="437447"/>
                                </a:lnTo>
                                <a:lnTo>
                                  <a:pt x="61428" y="410050"/>
                                </a:lnTo>
                                <a:lnTo>
                                  <a:pt x="41256" y="379906"/>
                                </a:lnTo>
                                <a:lnTo>
                                  <a:pt x="24754" y="347953"/>
                                </a:lnTo>
                                <a:lnTo>
                                  <a:pt x="11918" y="311419"/>
                                </a:lnTo>
                                <a:lnTo>
                                  <a:pt x="3666" y="272139"/>
                                </a:lnTo>
                                <a:lnTo>
                                  <a:pt x="0" y="227405"/>
                                </a:lnTo>
                                <a:lnTo>
                                  <a:pt x="1833" y="183493"/>
                                </a:lnTo>
                                <a:lnTo>
                                  <a:pt x="9168" y="146162"/>
                                </a:lnTo>
                                <a:lnTo>
                                  <a:pt x="21086" y="114145"/>
                                </a:lnTo>
                                <a:lnTo>
                                  <a:pt x="36671" y="86685"/>
                                </a:lnTo>
                                <a:lnTo>
                                  <a:pt x="55009" y="63906"/>
                                </a:lnTo>
                                <a:lnTo>
                                  <a:pt x="76090" y="45684"/>
                                </a:lnTo>
                                <a:lnTo>
                                  <a:pt x="98096" y="31004"/>
                                </a:lnTo>
                                <a:lnTo>
                                  <a:pt x="121013" y="20121"/>
                                </a:lnTo>
                                <a:lnTo>
                                  <a:pt x="143931" y="11895"/>
                                </a:lnTo>
                                <a:lnTo>
                                  <a:pt x="166860" y="6327"/>
                                </a:lnTo>
                                <a:lnTo>
                                  <a:pt x="187942" y="2784"/>
                                </a:lnTo>
                                <a:lnTo>
                                  <a:pt x="206276" y="886"/>
                                </a:lnTo>
                                <a:lnTo>
                                  <a:pt x="2227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dda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71640"/>
                            <a:ext cx="636840" cy="784080"/>
                          </a:xfrm>
                          <a:custGeom>
                            <a:avLst/>
                            <a:gdLst>
                              <a:gd name="textAreaLeft" fmla="*/ 0 w 361080"/>
                              <a:gd name="textAreaRight" fmla="*/ 361440 w 361080"/>
                              <a:gd name="textAreaTop" fmla="*/ 0 h 444600"/>
                              <a:gd name="textAreaBottom" fmla="*/ 444960 h 444600"/>
                            </a:gdLst>
                            <a:ahLst/>
                            <a:rect l="textAreaLeft" t="textAreaTop" r="textAreaRight" b="textAreaBottom"/>
                            <a:pathLst>
                              <a:path w="637175" h="784527">
                                <a:moveTo>
                                  <a:pt x="198948" y="0"/>
                                </a:moveTo>
                                <a:lnTo>
                                  <a:pt x="236527" y="0"/>
                                </a:lnTo>
                                <a:lnTo>
                                  <a:pt x="256698" y="0"/>
                                </a:lnTo>
                                <a:lnTo>
                                  <a:pt x="271372" y="886"/>
                                </a:lnTo>
                                <a:lnTo>
                                  <a:pt x="288794" y="1772"/>
                                </a:lnTo>
                                <a:lnTo>
                                  <a:pt x="309876" y="1772"/>
                                </a:lnTo>
                                <a:lnTo>
                                  <a:pt x="331881" y="2784"/>
                                </a:lnTo>
                                <a:lnTo>
                                  <a:pt x="356634" y="3670"/>
                                </a:lnTo>
                                <a:lnTo>
                                  <a:pt x="382299" y="5442"/>
                                </a:lnTo>
                                <a:lnTo>
                                  <a:pt x="408888" y="6454"/>
                                </a:lnTo>
                                <a:lnTo>
                                  <a:pt x="436389" y="8225"/>
                                </a:lnTo>
                                <a:lnTo>
                                  <a:pt x="463903" y="9997"/>
                                </a:lnTo>
                                <a:lnTo>
                                  <a:pt x="490492" y="12781"/>
                                </a:lnTo>
                                <a:lnTo>
                                  <a:pt x="517068" y="15565"/>
                                </a:lnTo>
                                <a:lnTo>
                                  <a:pt x="541821" y="18223"/>
                                </a:lnTo>
                                <a:lnTo>
                                  <a:pt x="564751" y="21007"/>
                                </a:lnTo>
                                <a:lnTo>
                                  <a:pt x="601419" y="41128"/>
                                </a:lnTo>
                                <a:lnTo>
                                  <a:pt x="623424" y="85799"/>
                                </a:lnTo>
                                <a:lnTo>
                                  <a:pt x="635339" y="150717"/>
                                </a:lnTo>
                                <a:lnTo>
                                  <a:pt x="637175" y="230151"/>
                                </a:lnTo>
                                <a:lnTo>
                                  <a:pt x="633503" y="319657"/>
                                </a:lnTo>
                                <a:lnTo>
                                  <a:pt x="626172" y="413720"/>
                                </a:lnTo>
                                <a:lnTo>
                                  <a:pt x="617917" y="507795"/>
                                </a:lnTo>
                                <a:lnTo>
                                  <a:pt x="611498" y="597301"/>
                                </a:lnTo>
                                <a:lnTo>
                                  <a:pt x="607838" y="637480"/>
                                </a:lnTo>
                                <a:lnTo>
                                  <a:pt x="600508" y="672192"/>
                                </a:lnTo>
                                <a:lnTo>
                                  <a:pt x="591328" y="702322"/>
                                </a:lnTo>
                                <a:lnTo>
                                  <a:pt x="579414" y="727897"/>
                                </a:lnTo>
                                <a:lnTo>
                                  <a:pt x="564752" y="748904"/>
                                </a:lnTo>
                                <a:lnTo>
                                  <a:pt x="549165" y="764432"/>
                                </a:lnTo>
                                <a:lnTo>
                                  <a:pt x="531743" y="776301"/>
                                </a:lnTo>
                                <a:lnTo>
                                  <a:pt x="512485" y="782692"/>
                                </a:lnTo>
                                <a:lnTo>
                                  <a:pt x="492315" y="784527"/>
                                </a:lnTo>
                                <a:lnTo>
                                  <a:pt x="471234" y="781781"/>
                                </a:lnTo>
                                <a:lnTo>
                                  <a:pt x="450152" y="774480"/>
                                </a:lnTo>
                                <a:lnTo>
                                  <a:pt x="428147" y="762609"/>
                                </a:lnTo>
                                <a:lnTo>
                                  <a:pt x="406141" y="746158"/>
                                </a:lnTo>
                                <a:lnTo>
                                  <a:pt x="384135" y="724240"/>
                                </a:lnTo>
                                <a:lnTo>
                                  <a:pt x="363054" y="698678"/>
                                </a:lnTo>
                                <a:lnTo>
                                  <a:pt x="341960" y="668534"/>
                                </a:lnTo>
                                <a:lnTo>
                                  <a:pt x="319967" y="637480"/>
                                </a:lnTo>
                                <a:lnTo>
                                  <a:pt x="296125" y="609171"/>
                                </a:lnTo>
                                <a:lnTo>
                                  <a:pt x="270461" y="582685"/>
                                </a:lnTo>
                                <a:lnTo>
                                  <a:pt x="242947" y="558021"/>
                                </a:lnTo>
                                <a:lnTo>
                                  <a:pt x="215447" y="535192"/>
                                </a:lnTo>
                                <a:lnTo>
                                  <a:pt x="187021" y="512363"/>
                                </a:lnTo>
                                <a:lnTo>
                                  <a:pt x="158609" y="490445"/>
                                </a:lnTo>
                                <a:lnTo>
                                  <a:pt x="132020" y="467616"/>
                                </a:lnTo>
                                <a:lnTo>
                                  <a:pt x="105431" y="444774"/>
                                </a:lnTo>
                                <a:lnTo>
                                  <a:pt x="81590" y="420123"/>
                                </a:lnTo>
                                <a:lnTo>
                                  <a:pt x="59596" y="393636"/>
                                </a:lnTo>
                                <a:lnTo>
                                  <a:pt x="40339" y="365315"/>
                                </a:lnTo>
                                <a:lnTo>
                                  <a:pt x="23838" y="334273"/>
                                </a:lnTo>
                                <a:lnTo>
                                  <a:pt x="11919" y="299562"/>
                                </a:lnTo>
                                <a:lnTo>
                                  <a:pt x="3668" y="261205"/>
                                </a:lnTo>
                                <a:lnTo>
                                  <a:pt x="0" y="218293"/>
                                </a:lnTo>
                                <a:lnTo>
                                  <a:pt x="1835" y="176280"/>
                                </a:lnTo>
                                <a:lnTo>
                                  <a:pt x="9168" y="140593"/>
                                </a:lnTo>
                                <a:lnTo>
                                  <a:pt x="20169" y="109589"/>
                                </a:lnTo>
                                <a:lnTo>
                                  <a:pt x="34843" y="83141"/>
                                </a:lnTo>
                                <a:lnTo>
                                  <a:pt x="53177" y="61249"/>
                                </a:lnTo>
                                <a:lnTo>
                                  <a:pt x="72422" y="43785"/>
                                </a:lnTo>
                                <a:lnTo>
                                  <a:pt x="94428" y="30118"/>
                                </a:lnTo>
                                <a:lnTo>
                                  <a:pt x="116433" y="19235"/>
                                </a:lnTo>
                                <a:lnTo>
                                  <a:pt x="138439" y="11895"/>
                                </a:lnTo>
                                <a:lnTo>
                                  <a:pt x="160444" y="6454"/>
                                </a:lnTo>
                                <a:lnTo>
                                  <a:pt x="180615" y="2784"/>
                                </a:lnTo>
                                <a:lnTo>
                                  <a:pt x="1989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0d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79920"/>
                            <a:ext cx="611640" cy="753120"/>
                          </a:xfrm>
                          <a:custGeom>
                            <a:avLst/>
                            <a:gdLst>
                              <a:gd name="textAreaLeft" fmla="*/ 0 w 346680"/>
                              <a:gd name="textAreaRight" fmla="*/ 347040 w 346680"/>
                              <a:gd name="textAreaTop" fmla="*/ 0 h 426960"/>
                              <a:gd name="textAreaBottom" fmla="*/ 427320 h 426960"/>
                            </a:gdLst>
                            <a:ahLst/>
                            <a:rect l="textAreaLeft" t="textAreaTop" r="textAreaRight" b="textAreaBottom"/>
                            <a:pathLst>
                              <a:path w="611500" h="753460">
                                <a:moveTo>
                                  <a:pt x="190695" y="0"/>
                                </a:moveTo>
                                <a:lnTo>
                                  <a:pt x="226451" y="0"/>
                                </a:lnTo>
                                <a:lnTo>
                                  <a:pt x="245697" y="0"/>
                                </a:lnTo>
                                <a:lnTo>
                                  <a:pt x="259447" y="886"/>
                                </a:lnTo>
                                <a:lnTo>
                                  <a:pt x="276869" y="886"/>
                                </a:lnTo>
                                <a:lnTo>
                                  <a:pt x="296128" y="1772"/>
                                </a:lnTo>
                                <a:lnTo>
                                  <a:pt x="318133" y="2784"/>
                                </a:lnTo>
                                <a:lnTo>
                                  <a:pt x="341962" y="3670"/>
                                </a:lnTo>
                                <a:lnTo>
                                  <a:pt x="366716" y="5442"/>
                                </a:lnTo>
                                <a:lnTo>
                                  <a:pt x="392393" y="6454"/>
                                </a:lnTo>
                                <a:lnTo>
                                  <a:pt x="418969" y="8225"/>
                                </a:lnTo>
                                <a:lnTo>
                                  <a:pt x="445558" y="9997"/>
                                </a:lnTo>
                                <a:lnTo>
                                  <a:pt x="471236" y="11895"/>
                                </a:lnTo>
                                <a:lnTo>
                                  <a:pt x="496901" y="14553"/>
                                </a:lnTo>
                                <a:lnTo>
                                  <a:pt x="520742" y="17337"/>
                                </a:lnTo>
                                <a:lnTo>
                                  <a:pt x="542748" y="20121"/>
                                </a:lnTo>
                                <a:lnTo>
                                  <a:pt x="577580" y="39229"/>
                                </a:lnTo>
                                <a:lnTo>
                                  <a:pt x="598661" y="83141"/>
                                </a:lnTo>
                                <a:lnTo>
                                  <a:pt x="609664" y="145149"/>
                                </a:lnTo>
                                <a:lnTo>
                                  <a:pt x="611500" y="221014"/>
                                </a:lnTo>
                                <a:lnTo>
                                  <a:pt x="607840" y="306863"/>
                                </a:lnTo>
                                <a:lnTo>
                                  <a:pt x="601421" y="397281"/>
                                </a:lnTo>
                                <a:lnTo>
                                  <a:pt x="593166" y="487699"/>
                                </a:lnTo>
                                <a:lnTo>
                                  <a:pt x="586746" y="573548"/>
                                </a:lnTo>
                                <a:lnTo>
                                  <a:pt x="583088" y="611905"/>
                                </a:lnTo>
                                <a:lnTo>
                                  <a:pt x="576668" y="645693"/>
                                </a:lnTo>
                                <a:lnTo>
                                  <a:pt x="567501" y="674925"/>
                                </a:lnTo>
                                <a:lnTo>
                                  <a:pt x="555574" y="699576"/>
                                </a:lnTo>
                                <a:lnTo>
                                  <a:pt x="542748" y="719672"/>
                                </a:lnTo>
                                <a:lnTo>
                                  <a:pt x="527162" y="734288"/>
                                </a:lnTo>
                                <a:lnTo>
                                  <a:pt x="509739" y="745247"/>
                                </a:lnTo>
                                <a:lnTo>
                                  <a:pt x="492317" y="751638"/>
                                </a:lnTo>
                                <a:lnTo>
                                  <a:pt x="472148" y="753460"/>
                                </a:lnTo>
                                <a:lnTo>
                                  <a:pt x="451978" y="750727"/>
                                </a:lnTo>
                                <a:lnTo>
                                  <a:pt x="431809" y="743412"/>
                                </a:lnTo>
                                <a:lnTo>
                                  <a:pt x="410727" y="732453"/>
                                </a:lnTo>
                                <a:lnTo>
                                  <a:pt x="389633" y="716015"/>
                                </a:lnTo>
                                <a:lnTo>
                                  <a:pt x="368551" y="695932"/>
                                </a:lnTo>
                                <a:lnTo>
                                  <a:pt x="348382" y="671268"/>
                                </a:lnTo>
                                <a:lnTo>
                                  <a:pt x="328212" y="642048"/>
                                </a:lnTo>
                                <a:lnTo>
                                  <a:pt x="307131" y="611905"/>
                                </a:lnTo>
                                <a:lnTo>
                                  <a:pt x="284200" y="584507"/>
                                </a:lnTo>
                                <a:lnTo>
                                  <a:pt x="259448" y="559843"/>
                                </a:lnTo>
                                <a:lnTo>
                                  <a:pt x="233783" y="536103"/>
                                </a:lnTo>
                                <a:lnTo>
                                  <a:pt x="206282" y="514185"/>
                                </a:lnTo>
                                <a:lnTo>
                                  <a:pt x="179693" y="492267"/>
                                </a:lnTo>
                                <a:lnTo>
                                  <a:pt x="152192" y="471260"/>
                                </a:lnTo>
                                <a:lnTo>
                                  <a:pt x="126515" y="449343"/>
                                </a:lnTo>
                                <a:lnTo>
                                  <a:pt x="100850" y="427425"/>
                                </a:lnTo>
                                <a:lnTo>
                                  <a:pt x="77932" y="403672"/>
                                </a:lnTo>
                                <a:lnTo>
                                  <a:pt x="56838" y="379021"/>
                                </a:lnTo>
                                <a:lnTo>
                                  <a:pt x="38505" y="350699"/>
                                </a:lnTo>
                                <a:lnTo>
                                  <a:pt x="22919" y="321480"/>
                                </a:lnTo>
                                <a:lnTo>
                                  <a:pt x="11002" y="287679"/>
                                </a:lnTo>
                                <a:lnTo>
                                  <a:pt x="2750" y="251158"/>
                                </a:lnTo>
                                <a:lnTo>
                                  <a:pt x="0" y="210068"/>
                                </a:lnTo>
                                <a:lnTo>
                                  <a:pt x="1833" y="169826"/>
                                </a:lnTo>
                                <a:lnTo>
                                  <a:pt x="8251" y="135152"/>
                                </a:lnTo>
                                <a:lnTo>
                                  <a:pt x="19246" y="105034"/>
                                </a:lnTo>
                                <a:lnTo>
                                  <a:pt x="33010" y="80358"/>
                                </a:lnTo>
                                <a:lnTo>
                                  <a:pt x="50419" y="59351"/>
                                </a:lnTo>
                                <a:lnTo>
                                  <a:pt x="69677" y="42014"/>
                                </a:lnTo>
                                <a:lnTo>
                                  <a:pt x="89846" y="29232"/>
                                </a:lnTo>
                                <a:lnTo>
                                  <a:pt x="111852" y="18223"/>
                                </a:lnTo>
                                <a:lnTo>
                                  <a:pt x="132934" y="11010"/>
                                </a:lnTo>
                                <a:lnTo>
                                  <a:pt x="154015" y="5442"/>
                                </a:lnTo>
                                <a:lnTo>
                                  <a:pt x="173273" y="2784"/>
                                </a:lnTo>
                                <a:lnTo>
                                  <a:pt x="1906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ecc8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88200"/>
                            <a:ext cx="586800" cy="722160"/>
                          </a:xfrm>
                          <a:custGeom>
                            <a:avLst/>
                            <a:gdLst>
                              <a:gd name="textAreaLeft" fmla="*/ 0 w 332640"/>
                              <a:gd name="textAreaRight" fmla="*/ 333000 w 332640"/>
                              <a:gd name="textAreaTop" fmla="*/ 0 h 409320"/>
                              <a:gd name="textAreaBottom" fmla="*/ 409680 h 409320"/>
                            </a:gdLst>
                            <a:ahLst/>
                            <a:rect l="textAreaLeft" t="textAreaTop" r="textAreaRight" b="textAreaBottom"/>
                            <a:pathLst>
                              <a:path w="586746" h="722406">
                                <a:moveTo>
                                  <a:pt x="182439" y="0"/>
                                </a:moveTo>
                                <a:lnTo>
                                  <a:pt x="217271" y="0"/>
                                </a:lnTo>
                                <a:lnTo>
                                  <a:pt x="235617" y="0"/>
                                </a:lnTo>
                                <a:lnTo>
                                  <a:pt x="249368" y="886"/>
                                </a:lnTo>
                                <a:lnTo>
                                  <a:pt x="265866" y="886"/>
                                </a:lnTo>
                                <a:lnTo>
                                  <a:pt x="284200" y="1772"/>
                                </a:lnTo>
                                <a:lnTo>
                                  <a:pt x="305294" y="2784"/>
                                </a:lnTo>
                                <a:lnTo>
                                  <a:pt x="328211" y="3670"/>
                                </a:lnTo>
                                <a:lnTo>
                                  <a:pt x="352040" y="4556"/>
                                </a:lnTo>
                                <a:lnTo>
                                  <a:pt x="376793" y="6328"/>
                                </a:lnTo>
                                <a:lnTo>
                                  <a:pt x="401546" y="8226"/>
                                </a:lnTo>
                                <a:lnTo>
                                  <a:pt x="427224" y="9997"/>
                                </a:lnTo>
                                <a:lnTo>
                                  <a:pt x="451977" y="11895"/>
                                </a:lnTo>
                                <a:lnTo>
                                  <a:pt x="475818" y="13667"/>
                                </a:lnTo>
                                <a:lnTo>
                                  <a:pt x="498735" y="16451"/>
                                </a:lnTo>
                                <a:lnTo>
                                  <a:pt x="519817" y="19109"/>
                                </a:lnTo>
                                <a:lnTo>
                                  <a:pt x="553738" y="37458"/>
                                </a:lnTo>
                                <a:lnTo>
                                  <a:pt x="573907" y="79472"/>
                                </a:lnTo>
                                <a:lnTo>
                                  <a:pt x="583998" y="138822"/>
                                </a:lnTo>
                                <a:lnTo>
                                  <a:pt x="586746" y="211877"/>
                                </a:lnTo>
                                <a:lnTo>
                                  <a:pt x="583074" y="294070"/>
                                </a:lnTo>
                                <a:lnTo>
                                  <a:pt x="575743" y="380830"/>
                                </a:lnTo>
                                <a:lnTo>
                                  <a:pt x="568412" y="467603"/>
                                </a:lnTo>
                                <a:lnTo>
                                  <a:pt x="562904" y="549796"/>
                                </a:lnTo>
                                <a:lnTo>
                                  <a:pt x="559245" y="586330"/>
                                </a:lnTo>
                                <a:lnTo>
                                  <a:pt x="552826" y="619206"/>
                                </a:lnTo>
                                <a:lnTo>
                                  <a:pt x="544571" y="646604"/>
                                </a:lnTo>
                                <a:lnTo>
                                  <a:pt x="533567" y="670344"/>
                                </a:lnTo>
                                <a:lnTo>
                                  <a:pt x="519817" y="689528"/>
                                </a:lnTo>
                                <a:lnTo>
                                  <a:pt x="505155" y="704145"/>
                                </a:lnTo>
                                <a:lnTo>
                                  <a:pt x="489569" y="714192"/>
                                </a:lnTo>
                                <a:lnTo>
                                  <a:pt x="472147" y="720583"/>
                                </a:lnTo>
                                <a:lnTo>
                                  <a:pt x="452889" y="722406"/>
                                </a:lnTo>
                                <a:lnTo>
                                  <a:pt x="433643" y="719672"/>
                                </a:lnTo>
                                <a:lnTo>
                                  <a:pt x="414386" y="713269"/>
                                </a:lnTo>
                                <a:lnTo>
                                  <a:pt x="394215" y="702310"/>
                                </a:lnTo>
                                <a:lnTo>
                                  <a:pt x="373134" y="686783"/>
                                </a:lnTo>
                                <a:lnTo>
                                  <a:pt x="352965" y="667611"/>
                                </a:lnTo>
                                <a:lnTo>
                                  <a:pt x="333706" y="643858"/>
                                </a:lnTo>
                                <a:lnTo>
                                  <a:pt x="314461" y="615549"/>
                                </a:lnTo>
                                <a:lnTo>
                                  <a:pt x="294291" y="587241"/>
                                </a:lnTo>
                                <a:lnTo>
                                  <a:pt x="272286" y="560755"/>
                                </a:lnTo>
                                <a:lnTo>
                                  <a:pt x="248444" y="536091"/>
                                </a:lnTo>
                                <a:lnTo>
                                  <a:pt x="223691" y="514173"/>
                                </a:lnTo>
                                <a:lnTo>
                                  <a:pt x="198026" y="492254"/>
                                </a:lnTo>
                                <a:lnTo>
                                  <a:pt x="172348" y="472159"/>
                                </a:lnTo>
                                <a:lnTo>
                                  <a:pt x="146683" y="452076"/>
                                </a:lnTo>
                                <a:lnTo>
                                  <a:pt x="121019" y="431069"/>
                                </a:lnTo>
                                <a:lnTo>
                                  <a:pt x="97177" y="409151"/>
                                </a:lnTo>
                                <a:lnTo>
                                  <a:pt x="75171" y="387234"/>
                                </a:lnTo>
                                <a:lnTo>
                                  <a:pt x="54090" y="362569"/>
                                </a:lnTo>
                                <a:lnTo>
                                  <a:pt x="36668" y="336994"/>
                                </a:lnTo>
                                <a:lnTo>
                                  <a:pt x="21993" y="307775"/>
                                </a:lnTo>
                                <a:lnTo>
                                  <a:pt x="10078" y="275809"/>
                                </a:lnTo>
                                <a:lnTo>
                                  <a:pt x="2748" y="241097"/>
                                </a:lnTo>
                                <a:lnTo>
                                  <a:pt x="0" y="201842"/>
                                </a:lnTo>
                                <a:lnTo>
                                  <a:pt x="1823" y="163499"/>
                                </a:lnTo>
                                <a:lnTo>
                                  <a:pt x="8243" y="129711"/>
                                </a:lnTo>
                                <a:lnTo>
                                  <a:pt x="18334" y="101364"/>
                                </a:lnTo>
                                <a:lnTo>
                                  <a:pt x="32084" y="76688"/>
                                </a:lnTo>
                                <a:lnTo>
                                  <a:pt x="48582" y="57579"/>
                                </a:lnTo>
                                <a:lnTo>
                                  <a:pt x="66916" y="41128"/>
                                </a:lnTo>
                                <a:lnTo>
                                  <a:pt x="87086" y="28347"/>
                                </a:lnTo>
                                <a:lnTo>
                                  <a:pt x="107255" y="18223"/>
                                </a:lnTo>
                                <a:lnTo>
                                  <a:pt x="127426" y="11009"/>
                                </a:lnTo>
                                <a:lnTo>
                                  <a:pt x="147595" y="5442"/>
                                </a:lnTo>
                                <a:lnTo>
                                  <a:pt x="165942" y="2784"/>
                                </a:lnTo>
                                <a:lnTo>
                                  <a:pt x="1824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c67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96480"/>
                            <a:ext cx="560880" cy="691560"/>
                          </a:xfrm>
                          <a:custGeom>
                            <a:avLst/>
                            <a:gdLst>
                              <a:gd name="textAreaLeft" fmla="*/ 0 w 317880"/>
                              <a:gd name="textAreaRight" fmla="*/ 318240 w 317880"/>
                              <a:gd name="textAreaTop" fmla="*/ 0 h 392040"/>
                              <a:gd name="textAreaBottom" fmla="*/ 392400 h 392040"/>
                            </a:gdLst>
                            <a:ahLst/>
                            <a:rect l="textAreaLeft" t="textAreaTop" r="textAreaRight" b="textAreaBottom"/>
                            <a:pathLst>
                              <a:path w="561081" h="691350">
                                <a:moveTo>
                                  <a:pt x="175108" y="0"/>
                                </a:moveTo>
                                <a:lnTo>
                                  <a:pt x="208117" y="0"/>
                                </a:lnTo>
                                <a:lnTo>
                                  <a:pt x="216372" y="0"/>
                                </a:lnTo>
                                <a:lnTo>
                                  <a:pt x="225539" y="886"/>
                                </a:lnTo>
                                <a:lnTo>
                                  <a:pt x="238378" y="886"/>
                                </a:lnTo>
                                <a:lnTo>
                                  <a:pt x="253951" y="1772"/>
                                </a:lnTo>
                                <a:lnTo>
                                  <a:pt x="272297" y="1772"/>
                                </a:lnTo>
                                <a:lnTo>
                                  <a:pt x="292467" y="2784"/>
                                </a:lnTo>
                                <a:lnTo>
                                  <a:pt x="313548" y="3670"/>
                                </a:lnTo>
                                <a:lnTo>
                                  <a:pt x="336466" y="5442"/>
                                </a:lnTo>
                                <a:lnTo>
                                  <a:pt x="360307" y="6327"/>
                                </a:lnTo>
                                <a:lnTo>
                                  <a:pt x="384136" y="8225"/>
                                </a:lnTo>
                                <a:lnTo>
                                  <a:pt x="407978" y="9997"/>
                                </a:lnTo>
                                <a:lnTo>
                                  <a:pt x="431819" y="11895"/>
                                </a:lnTo>
                                <a:lnTo>
                                  <a:pt x="454737" y="14553"/>
                                </a:lnTo>
                                <a:lnTo>
                                  <a:pt x="476742" y="16451"/>
                                </a:lnTo>
                                <a:lnTo>
                                  <a:pt x="496912" y="19108"/>
                                </a:lnTo>
                                <a:lnTo>
                                  <a:pt x="528996" y="36572"/>
                                </a:lnTo>
                                <a:lnTo>
                                  <a:pt x="549167" y="76687"/>
                                </a:lnTo>
                                <a:lnTo>
                                  <a:pt x="559245" y="133380"/>
                                </a:lnTo>
                                <a:lnTo>
                                  <a:pt x="561081" y="202740"/>
                                </a:lnTo>
                                <a:lnTo>
                                  <a:pt x="557422" y="281275"/>
                                </a:lnTo>
                                <a:lnTo>
                                  <a:pt x="551002" y="364392"/>
                                </a:lnTo>
                                <a:lnTo>
                                  <a:pt x="543658" y="447495"/>
                                </a:lnTo>
                                <a:lnTo>
                                  <a:pt x="538163" y="526042"/>
                                </a:lnTo>
                                <a:lnTo>
                                  <a:pt x="534491" y="561665"/>
                                </a:lnTo>
                                <a:lnTo>
                                  <a:pt x="528996" y="591796"/>
                                </a:lnTo>
                                <a:lnTo>
                                  <a:pt x="520741" y="619194"/>
                                </a:lnTo>
                                <a:lnTo>
                                  <a:pt x="509739" y="641111"/>
                                </a:lnTo>
                                <a:lnTo>
                                  <a:pt x="497824" y="659385"/>
                                </a:lnTo>
                                <a:lnTo>
                                  <a:pt x="483162" y="674001"/>
                                </a:lnTo>
                                <a:lnTo>
                                  <a:pt x="467576" y="684036"/>
                                </a:lnTo>
                                <a:lnTo>
                                  <a:pt x="451066" y="689528"/>
                                </a:lnTo>
                                <a:lnTo>
                                  <a:pt x="433656" y="691350"/>
                                </a:lnTo>
                                <a:lnTo>
                                  <a:pt x="414398" y="688605"/>
                                </a:lnTo>
                                <a:lnTo>
                                  <a:pt x="396064" y="682214"/>
                                </a:lnTo>
                                <a:lnTo>
                                  <a:pt x="376806" y="671255"/>
                                </a:lnTo>
                                <a:lnTo>
                                  <a:pt x="356636" y="656639"/>
                                </a:lnTo>
                                <a:lnTo>
                                  <a:pt x="337390" y="638378"/>
                                </a:lnTo>
                                <a:lnTo>
                                  <a:pt x="319044" y="615549"/>
                                </a:lnTo>
                                <a:lnTo>
                                  <a:pt x="300710" y="589063"/>
                                </a:lnTo>
                                <a:lnTo>
                                  <a:pt x="281465" y="561665"/>
                                </a:lnTo>
                                <a:lnTo>
                                  <a:pt x="260371" y="537001"/>
                                </a:lnTo>
                                <a:lnTo>
                                  <a:pt x="237454" y="513261"/>
                                </a:lnTo>
                                <a:lnTo>
                                  <a:pt x="213624" y="492254"/>
                                </a:lnTo>
                                <a:lnTo>
                                  <a:pt x="188871" y="471248"/>
                                </a:lnTo>
                                <a:lnTo>
                                  <a:pt x="164105" y="452063"/>
                                </a:lnTo>
                                <a:lnTo>
                                  <a:pt x="139352" y="431967"/>
                                </a:lnTo>
                                <a:lnTo>
                                  <a:pt x="115523" y="412796"/>
                                </a:lnTo>
                                <a:lnTo>
                                  <a:pt x="92606" y="391789"/>
                                </a:lnTo>
                                <a:lnTo>
                                  <a:pt x="71512" y="370782"/>
                                </a:lnTo>
                                <a:lnTo>
                                  <a:pt x="52267" y="347042"/>
                                </a:lnTo>
                                <a:lnTo>
                                  <a:pt x="34844" y="322378"/>
                                </a:lnTo>
                                <a:lnTo>
                                  <a:pt x="21094" y="294070"/>
                                </a:lnTo>
                                <a:lnTo>
                                  <a:pt x="10091" y="263926"/>
                                </a:lnTo>
                                <a:lnTo>
                                  <a:pt x="2760" y="230138"/>
                                </a:lnTo>
                                <a:lnTo>
                                  <a:pt x="0" y="192731"/>
                                </a:lnTo>
                                <a:lnTo>
                                  <a:pt x="1836" y="156159"/>
                                </a:lnTo>
                                <a:lnTo>
                                  <a:pt x="8255" y="124142"/>
                                </a:lnTo>
                                <a:lnTo>
                                  <a:pt x="17422" y="96808"/>
                                </a:lnTo>
                                <a:lnTo>
                                  <a:pt x="31173" y="73903"/>
                                </a:lnTo>
                                <a:lnTo>
                                  <a:pt x="46758" y="54794"/>
                                </a:lnTo>
                                <a:lnTo>
                                  <a:pt x="64181" y="39229"/>
                                </a:lnTo>
                                <a:lnTo>
                                  <a:pt x="83439" y="26448"/>
                                </a:lnTo>
                                <a:lnTo>
                                  <a:pt x="102684" y="17337"/>
                                </a:lnTo>
                                <a:lnTo>
                                  <a:pt x="121943" y="9997"/>
                                </a:lnTo>
                                <a:lnTo>
                                  <a:pt x="141188" y="5442"/>
                                </a:lnTo>
                                <a:lnTo>
                                  <a:pt x="159522" y="1772"/>
                                </a:lnTo>
                                <a:lnTo>
                                  <a:pt x="1751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8bf5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106200"/>
                            <a:ext cx="535320" cy="658440"/>
                          </a:xfrm>
                          <a:custGeom>
                            <a:avLst/>
                            <a:gdLst>
                              <a:gd name="textAreaLeft" fmla="*/ 0 w 303480"/>
                              <a:gd name="textAreaRight" fmla="*/ 303840 w 303480"/>
                              <a:gd name="textAreaTop" fmla="*/ 0 h 373320"/>
                              <a:gd name="textAreaBottom" fmla="*/ 373680 h 373320"/>
                            </a:gdLst>
                            <a:ahLst/>
                            <a:rect l="textAreaLeft" t="textAreaTop" r="textAreaRight" b="textAreaBottom"/>
                            <a:pathLst>
                              <a:path w="535416" h="658487">
                                <a:moveTo>
                                  <a:pt x="166853" y="0"/>
                                </a:moveTo>
                                <a:lnTo>
                                  <a:pt x="198025" y="0"/>
                                </a:lnTo>
                                <a:lnTo>
                                  <a:pt x="215447" y="0"/>
                                </a:lnTo>
                                <a:lnTo>
                                  <a:pt x="227362" y="886"/>
                                </a:lnTo>
                                <a:lnTo>
                                  <a:pt x="242036" y="886"/>
                                </a:lnTo>
                                <a:lnTo>
                                  <a:pt x="259459" y="1772"/>
                                </a:lnTo>
                                <a:lnTo>
                                  <a:pt x="278704" y="2784"/>
                                </a:lnTo>
                                <a:lnTo>
                                  <a:pt x="298874" y="3670"/>
                                </a:lnTo>
                                <a:lnTo>
                                  <a:pt x="320880" y="4556"/>
                                </a:lnTo>
                                <a:lnTo>
                                  <a:pt x="343797" y="5442"/>
                                </a:lnTo>
                                <a:lnTo>
                                  <a:pt x="366714" y="7340"/>
                                </a:lnTo>
                                <a:lnTo>
                                  <a:pt x="389644" y="9111"/>
                                </a:lnTo>
                                <a:lnTo>
                                  <a:pt x="412562" y="11010"/>
                                </a:lnTo>
                                <a:lnTo>
                                  <a:pt x="434567" y="12781"/>
                                </a:lnTo>
                                <a:lnTo>
                                  <a:pt x="455648" y="14680"/>
                                </a:lnTo>
                                <a:lnTo>
                                  <a:pt x="474907" y="17337"/>
                                </a:lnTo>
                                <a:lnTo>
                                  <a:pt x="505155" y="34674"/>
                                </a:lnTo>
                                <a:lnTo>
                                  <a:pt x="524413" y="72132"/>
                                </a:lnTo>
                                <a:lnTo>
                                  <a:pt x="533580" y="126927"/>
                                </a:lnTo>
                                <a:lnTo>
                                  <a:pt x="535416" y="193629"/>
                                </a:lnTo>
                                <a:lnTo>
                                  <a:pt x="531744" y="268520"/>
                                </a:lnTo>
                                <a:lnTo>
                                  <a:pt x="526236" y="347055"/>
                                </a:lnTo>
                                <a:lnTo>
                                  <a:pt x="518906" y="426514"/>
                                </a:lnTo>
                                <a:lnTo>
                                  <a:pt x="513411" y="501404"/>
                                </a:lnTo>
                                <a:lnTo>
                                  <a:pt x="510663" y="535192"/>
                                </a:lnTo>
                                <a:lnTo>
                                  <a:pt x="504244" y="564424"/>
                                </a:lnTo>
                                <a:lnTo>
                                  <a:pt x="496900" y="590000"/>
                                </a:lnTo>
                                <a:lnTo>
                                  <a:pt x="486821" y="611006"/>
                                </a:lnTo>
                                <a:lnTo>
                                  <a:pt x="474907" y="629267"/>
                                </a:lnTo>
                                <a:lnTo>
                                  <a:pt x="461156" y="642048"/>
                                </a:lnTo>
                                <a:lnTo>
                                  <a:pt x="446482" y="652096"/>
                                </a:lnTo>
                                <a:lnTo>
                                  <a:pt x="430895" y="657575"/>
                                </a:lnTo>
                                <a:lnTo>
                                  <a:pt x="413473" y="658487"/>
                                </a:lnTo>
                                <a:lnTo>
                                  <a:pt x="396064" y="656665"/>
                                </a:lnTo>
                                <a:lnTo>
                                  <a:pt x="377717" y="650274"/>
                                </a:lnTo>
                                <a:lnTo>
                                  <a:pt x="359384" y="640226"/>
                                </a:lnTo>
                                <a:lnTo>
                                  <a:pt x="341050" y="626521"/>
                                </a:lnTo>
                                <a:lnTo>
                                  <a:pt x="322716" y="608260"/>
                                </a:lnTo>
                                <a:lnTo>
                                  <a:pt x="304382" y="587253"/>
                                </a:lnTo>
                                <a:lnTo>
                                  <a:pt x="286960" y="561678"/>
                                </a:lnTo>
                                <a:lnTo>
                                  <a:pt x="268626" y="535192"/>
                                </a:lnTo>
                                <a:lnTo>
                                  <a:pt x="248456" y="511452"/>
                                </a:lnTo>
                                <a:lnTo>
                                  <a:pt x="226451" y="489534"/>
                                </a:lnTo>
                                <a:lnTo>
                                  <a:pt x="203533" y="469438"/>
                                </a:lnTo>
                                <a:lnTo>
                                  <a:pt x="180616" y="450266"/>
                                </a:lnTo>
                                <a:lnTo>
                                  <a:pt x="156774" y="431082"/>
                                </a:lnTo>
                                <a:lnTo>
                                  <a:pt x="132933" y="412821"/>
                                </a:lnTo>
                                <a:lnTo>
                                  <a:pt x="110940" y="393637"/>
                                </a:lnTo>
                                <a:lnTo>
                                  <a:pt x="88934" y="373541"/>
                                </a:lnTo>
                                <a:lnTo>
                                  <a:pt x="67840" y="353458"/>
                                </a:lnTo>
                                <a:lnTo>
                                  <a:pt x="49506" y="331527"/>
                                </a:lnTo>
                                <a:lnTo>
                                  <a:pt x="33920" y="306876"/>
                                </a:lnTo>
                                <a:lnTo>
                                  <a:pt x="20170" y="281301"/>
                                </a:lnTo>
                                <a:lnTo>
                                  <a:pt x="9167" y="252082"/>
                                </a:lnTo>
                                <a:lnTo>
                                  <a:pt x="2748" y="219192"/>
                                </a:lnTo>
                                <a:lnTo>
                                  <a:pt x="0" y="183620"/>
                                </a:lnTo>
                                <a:lnTo>
                                  <a:pt x="1836" y="147933"/>
                                </a:lnTo>
                                <a:lnTo>
                                  <a:pt x="7331" y="117815"/>
                                </a:lnTo>
                                <a:lnTo>
                                  <a:pt x="16511" y="91367"/>
                                </a:lnTo>
                                <a:lnTo>
                                  <a:pt x="29336" y="69474"/>
                                </a:lnTo>
                                <a:lnTo>
                                  <a:pt x="44011" y="51125"/>
                                </a:lnTo>
                                <a:lnTo>
                                  <a:pt x="61433" y="36572"/>
                                </a:lnTo>
                                <a:lnTo>
                                  <a:pt x="78843" y="24677"/>
                                </a:lnTo>
                                <a:lnTo>
                                  <a:pt x="98101" y="16451"/>
                                </a:lnTo>
                                <a:lnTo>
                                  <a:pt x="116435" y="9111"/>
                                </a:lnTo>
                                <a:lnTo>
                                  <a:pt x="134769" y="4556"/>
                                </a:lnTo>
                                <a:lnTo>
                                  <a:pt x="151279" y="1772"/>
                                </a:lnTo>
                                <a:lnTo>
                                  <a:pt x="1668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6b54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994320"/>
                            <a:ext cx="464760" cy="325800"/>
                          </a:xfrm>
                          <a:custGeom>
                            <a:avLst/>
                            <a:gdLst>
                              <a:gd name="textAreaLeft" fmla="*/ 0 w 263520"/>
                              <a:gd name="textAreaRight" fmla="*/ 263880 w 263520"/>
                              <a:gd name="textAreaTop" fmla="*/ 0 h 184680"/>
                              <a:gd name="textAreaBottom" fmla="*/ 185040 h 184680"/>
                            </a:gdLst>
                            <a:ahLst/>
                            <a:rect l="textAreaLeft" t="textAreaTop" r="textAreaRight" b="textAreaBottom"/>
                            <a:pathLst>
                              <a:path w="464815" h="326048">
                                <a:moveTo>
                                  <a:pt x="74259" y="0"/>
                                </a:moveTo>
                                <a:lnTo>
                                  <a:pt x="88009" y="911"/>
                                </a:lnTo>
                                <a:lnTo>
                                  <a:pt x="102684" y="3658"/>
                                </a:lnTo>
                                <a:lnTo>
                                  <a:pt x="118270" y="7315"/>
                                </a:lnTo>
                                <a:lnTo>
                                  <a:pt x="132932" y="11883"/>
                                </a:lnTo>
                                <a:lnTo>
                                  <a:pt x="147607" y="17363"/>
                                </a:lnTo>
                                <a:lnTo>
                                  <a:pt x="162282" y="23753"/>
                                </a:lnTo>
                                <a:lnTo>
                                  <a:pt x="176943" y="29232"/>
                                </a:lnTo>
                                <a:lnTo>
                                  <a:pt x="190694" y="35623"/>
                                </a:lnTo>
                                <a:lnTo>
                                  <a:pt x="203533" y="41103"/>
                                </a:lnTo>
                                <a:lnTo>
                                  <a:pt x="214536" y="45671"/>
                                </a:lnTo>
                                <a:lnTo>
                                  <a:pt x="225538" y="49328"/>
                                </a:lnTo>
                                <a:lnTo>
                                  <a:pt x="236541" y="52973"/>
                                </a:lnTo>
                                <a:lnTo>
                                  <a:pt x="249368" y="56630"/>
                                </a:lnTo>
                                <a:lnTo>
                                  <a:pt x="264042" y="61198"/>
                                </a:lnTo>
                                <a:lnTo>
                                  <a:pt x="279628" y="65767"/>
                                </a:lnTo>
                                <a:lnTo>
                                  <a:pt x="296126" y="72157"/>
                                </a:lnTo>
                                <a:lnTo>
                                  <a:pt x="312624" y="78548"/>
                                </a:lnTo>
                                <a:lnTo>
                                  <a:pt x="330971" y="86773"/>
                                </a:lnTo>
                                <a:lnTo>
                                  <a:pt x="348380" y="95897"/>
                                </a:lnTo>
                                <a:lnTo>
                                  <a:pt x="365802" y="106856"/>
                                </a:lnTo>
                                <a:lnTo>
                                  <a:pt x="383225" y="119650"/>
                                </a:lnTo>
                                <a:lnTo>
                                  <a:pt x="399722" y="134254"/>
                                </a:lnTo>
                                <a:lnTo>
                                  <a:pt x="415309" y="150692"/>
                                </a:lnTo>
                                <a:lnTo>
                                  <a:pt x="429059" y="168966"/>
                                </a:lnTo>
                                <a:lnTo>
                                  <a:pt x="441898" y="189973"/>
                                </a:lnTo>
                                <a:lnTo>
                                  <a:pt x="452900" y="213713"/>
                                </a:lnTo>
                                <a:lnTo>
                                  <a:pt x="461156" y="239288"/>
                                </a:lnTo>
                                <a:lnTo>
                                  <a:pt x="464815" y="263952"/>
                                </a:lnTo>
                                <a:lnTo>
                                  <a:pt x="460232" y="284946"/>
                                </a:lnTo>
                                <a:lnTo>
                                  <a:pt x="449229" y="301397"/>
                                </a:lnTo>
                                <a:lnTo>
                                  <a:pt x="432731" y="314178"/>
                                </a:lnTo>
                                <a:lnTo>
                                  <a:pt x="409814" y="322391"/>
                                </a:lnTo>
                                <a:lnTo>
                                  <a:pt x="383225" y="326048"/>
                                </a:lnTo>
                                <a:lnTo>
                                  <a:pt x="352964" y="326048"/>
                                </a:lnTo>
                                <a:lnTo>
                                  <a:pt x="319043" y="321480"/>
                                </a:lnTo>
                                <a:lnTo>
                                  <a:pt x="283287" y="312356"/>
                                </a:lnTo>
                                <a:lnTo>
                                  <a:pt x="245708" y="298651"/>
                                </a:lnTo>
                                <a:lnTo>
                                  <a:pt x="208116" y="281301"/>
                                </a:lnTo>
                                <a:lnTo>
                                  <a:pt x="169613" y="259383"/>
                                </a:lnTo>
                                <a:lnTo>
                                  <a:pt x="132932" y="232897"/>
                                </a:lnTo>
                                <a:lnTo>
                                  <a:pt x="97189" y="201842"/>
                                </a:lnTo>
                                <a:lnTo>
                                  <a:pt x="64181" y="166219"/>
                                </a:lnTo>
                                <a:lnTo>
                                  <a:pt x="33920" y="126952"/>
                                </a:lnTo>
                                <a:lnTo>
                                  <a:pt x="33008" y="125130"/>
                                </a:lnTo>
                                <a:lnTo>
                                  <a:pt x="32096" y="123295"/>
                                </a:lnTo>
                                <a:lnTo>
                                  <a:pt x="31173" y="121472"/>
                                </a:lnTo>
                                <a:lnTo>
                                  <a:pt x="30260" y="119650"/>
                                </a:lnTo>
                                <a:lnTo>
                                  <a:pt x="27501" y="118726"/>
                                </a:lnTo>
                                <a:lnTo>
                                  <a:pt x="21093" y="114171"/>
                                </a:lnTo>
                                <a:lnTo>
                                  <a:pt x="13750" y="107767"/>
                                </a:lnTo>
                                <a:lnTo>
                                  <a:pt x="6419" y="97732"/>
                                </a:lnTo>
                                <a:lnTo>
                                  <a:pt x="1836" y="85850"/>
                                </a:lnTo>
                                <a:lnTo>
                                  <a:pt x="0" y="69411"/>
                                </a:lnTo>
                                <a:lnTo>
                                  <a:pt x="4583" y="50239"/>
                                </a:lnTo>
                                <a:lnTo>
                                  <a:pt x="16510" y="27398"/>
                                </a:lnTo>
                                <a:lnTo>
                                  <a:pt x="25677" y="16439"/>
                                </a:lnTo>
                                <a:lnTo>
                                  <a:pt x="35756" y="9137"/>
                                </a:lnTo>
                                <a:lnTo>
                                  <a:pt x="47670" y="3658"/>
                                </a:lnTo>
                                <a:lnTo>
                                  <a:pt x="60509" y="911"/>
                                </a:lnTo>
                                <a:lnTo>
                                  <a:pt x="742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7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004400"/>
                            <a:ext cx="439920" cy="310680"/>
                          </a:xfrm>
                          <a:custGeom>
                            <a:avLst/>
                            <a:gdLst>
                              <a:gd name="textAreaLeft" fmla="*/ 0 w 249480"/>
                              <a:gd name="textAreaRight" fmla="*/ 249840 w 249480"/>
                              <a:gd name="textAreaTop" fmla="*/ 0 h 176040"/>
                              <a:gd name="textAreaBottom" fmla="*/ 176040 h 176040"/>
                            </a:gdLst>
                            <a:ahLst/>
                            <a:rect l="textAreaLeft" t="textAreaTop" r="textAreaRight" b="textAreaBottom"/>
                            <a:pathLst>
                              <a:path w="440062" h="310521">
                                <a:moveTo>
                                  <a:pt x="70588" y="0"/>
                                </a:moveTo>
                                <a:lnTo>
                                  <a:pt x="83427" y="1835"/>
                                </a:lnTo>
                                <a:lnTo>
                                  <a:pt x="98089" y="3657"/>
                                </a:lnTo>
                                <a:lnTo>
                                  <a:pt x="111851" y="7314"/>
                                </a:lnTo>
                                <a:lnTo>
                                  <a:pt x="126513" y="11870"/>
                                </a:lnTo>
                                <a:lnTo>
                                  <a:pt x="140264" y="17349"/>
                                </a:lnTo>
                                <a:lnTo>
                                  <a:pt x="154939" y="22829"/>
                                </a:lnTo>
                                <a:lnTo>
                                  <a:pt x="167764" y="29232"/>
                                </a:lnTo>
                                <a:lnTo>
                                  <a:pt x="180603" y="34711"/>
                                </a:lnTo>
                                <a:lnTo>
                                  <a:pt x="193442" y="40191"/>
                                </a:lnTo>
                                <a:lnTo>
                                  <a:pt x="204445" y="44759"/>
                                </a:lnTo>
                                <a:lnTo>
                                  <a:pt x="214523" y="48404"/>
                                </a:lnTo>
                                <a:lnTo>
                                  <a:pt x="224614" y="52061"/>
                                </a:lnTo>
                                <a:lnTo>
                                  <a:pt x="237453" y="54795"/>
                                </a:lnTo>
                                <a:lnTo>
                                  <a:pt x="250279" y="59363"/>
                                </a:lnTo>
                                <a:lnTo>
                                  <a:pt x="264954" y="63931"/>
                                </a:lnTo>
                                <a:lnTo>
                                  <a:pt x="280540" y="69411"/>
                                </a:lnTo>
                                <a:lnTo>
                                  <a:pt x="297038" y="75802"/>
                                </a:lnTo>
                                <a:lnTo>
                                  <a:pt x="313536" y="84027"/>
                                </a:lnTo>
                                <a:lnTo>
                                  <a:pt x="330047" y="92240"/>
                                </a:lnTo>
                                <a:lnTo>
                                  <a:pt x="346545" y="103199"/>
                                </a:lnTo>
                                <a:lnTo>
                                  <a:pt x="363042" y="115081"/>
                                </a:lnTo>
                                <a:lnTo>
                                  <a:pt x="378629" y="128774"/>
                                </a:lnTo>
                                <a:lnTo>
                                  <a:pt x="393303" y="144301"/>
                                </a:lnTo>
                                <a:lnTo>
                                  <a:pt x="406142" y="161651"/>
                                </a:lnTo>
                                <a:lnTo>
                                  <a:pt x="418057" y="181746"/>
                                </a:lnTo>
                                <a:lnTo>
                                  <a:pt x="428135" y="203664"/>
                                </a:lnTo>
                                <a:lnTo>
                                  <a:pt x="436390" y="228328"/>
                                </a:lnTo>
                                <a:lnTo>
                                  <a:pt x="440062" y="252068"/>
                                </a:lnTo>
                                <a:lnTo>
                                  <a:pt x="436390" y="272164"/>
                                </a:lnTo>
                                <a:lnTo>
                                  <a:pt x="425387" y="287691"/>
                                </a:lnTo>
                                <a:lnTo>
                                  <a:pt x="409801" y="299562"/>
                                </a:lnTo>
                                <a:lnTo>
                                  <a:pt x="388720" y="306863"/>
                                </a:lnTo>
                                <a:lnTo>
                                  <a:pt x="363042" y="310521"/>
                                </a:lnTo>
                                <a:lnTo>
                                  <a:pt x="333706" y="310521"/>
                                </a:lnTo>
                                <a:lnTo>
                                  <a:pt x="302533" y="305041"/>
                                </a:lnTo>
                                <a:lnTo>
                                  <a:pt x="268613" y="296828"/>
                                </a:lnTo>
                                <a:lnTo>
                                  <a:pt x="232857" y="284034"/>
                                </a:lnTo>
                                <a:lnTo>
                                  <a:pt x="197114" y="266685"/>
                                </a:lnTo>
                                <a:lnTo>
                                  <a:pt x="161358" y="245678"/>
                                </a:lnTo>
                                <a:lnTo>
                                  <a:pt x="125602" y="221014"/>
                                </a:lnTo>
                                <a:lnTo>
                                  <a:pt x="91682" y="191794"/>
                                </a:lnTo>
                                <a:lnTo>
                                  <a:pt x="60509" y="158917"/>
                                </a:lnTo>
                                <a:lnTo>
                                  <a:pt x="32084" y="121472"/>
                                </a:lnTo>
                                <a:lnTo>
                                  <a:pt x="31173" y="119650"/>
                                </a:lnTo>
                                <a:lnTo>
                                  <a:pt x="30249" y="118726"/>
                                </a:lnTo>
                                <a:lnTo>
                                  <a:pt x="28412" y="116904"/>
                                </a:lnTo>
                                <a:lnTo>
                                  <a:pt x="27501" y="115081"/>
                                </a:lnTo>
                                <a:lnTo>
                                  <a:pt x="24754" y="113247"/>
                                </a:lnTo>
                                <a:lnTo>
                                  <a:pt x="19245" y="109602"/>
                                </a:lnTo>
                                <a:lnTo>
                                  <a:pt x="11915" y="103199"/>
                                </a:lnTo>
                                <a:lnTo>
                                  <a:pt x="5495" y="94075"/>
                                </a:lnTo>
                                <a:lnTo>
                                  <a:pt x="912" y="82205"/>
                                </a:lnTo>
                                <a:lnTo>
                                  <a:pt x="0" y="66677"/>
                                </a:lnTo>
                                <a:lnTo>
                                  <a:pt x="4583" y="48404"/>
                                </a:lnTo>
                                <a:lnTo>
                                  <a:pt x="15586" y="27397"/>
                                </a:lnTo>
                                <a:lnTo>
                                  <a:pt x="23829" y="17349"/>
                                </a:lnTo>
                                <a:lnTo>
                                  <a:pt x="33920" y="9137"/>
                                </a:lnTo>
                                <a:lnTo>
                                  <a:pt x="44923" y="4568"/>
                                </a:lnTo>
                                <a:lnTo>
                                  <a:pt x="57749" y="911"/>
                                </a:lnTo>
                                <a:lnTo>
                                  <a:pt x="705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f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1015200"/>
                            <a:ext cx="415440" cy="294120"/>
                          </a:xfrm>
                          <a:custGeom>
                            <a:avLst/>
                            <a:gdLst>
                              <a:gd name="textAreaLeft" fmla="*/ 0 w 235440"/>
                              <a:gd name="textAreaRight" fmla="*/ 235800 w 235440"/>
                              <a:gd name="textAreaTop" fmla="*/ 0 h 166680"/>
                              <a:gd name="textAreaBottom" fmla="*/ 167040 h 166680"/>
                            </a:gdLst>
                            <a:ahLst/>
                            <a:rect l="textAreaLeft" t="textAreaTop" r="textAreaRight" b="textAreaBottom"/>
                            <a:pathLst>
                              <a:path w="415310" h="294082">
                                <a:moveTo>
                                  <a:pt x="66928" y="0"/>
                                </a:moveTo>
                                <a:lnTo>
                                  <a:pt x="79767" y="911"/>
                                </a:lnTo>
                                <a:lnTo>
                                  <a:pt x="92606" y="3657"/>
                                </a:lnTo>
                                <a:lnTo>
                                  <a:pt x="106356" y="7315"/>
                                </a:lnTo>
                                <a:lnTo>
                                  <a:pt x="120107" y="11870"/>
                                </a:lnTo>
                                <a:lnTo>
                                  <a:pt x="133857" y="16439"/>
                                </a:lnTo>
                                <a:lnTo>
                                  <a:pt x="146696" y="21918"/>
                                </a:lnTo>
                                <a:lnTo>
                                  <a:pt x="159522" y="27398"/>
                                </a:lnTo>
                                <a:lnTo>
                                  <a:pt x="171449" y="32877"/>
                                </a:lnTo>
                                <a:lnTo>
                                  <a:pt x="183363" y="37445"/>
                                </a:lnTo>
                                <a:lnTo>
                                  <a:pt x="194366" y="42014"/>
                                </a:lnTo>
                                <a:lnTo>
                                  <a:pt x="203533" y="45671"/>
                                </a:lnTo>
                                <a:lnTo>
                                  <a:pt x="213612" y="48404"/>
                                </a:lnTo>
                                <a:lnTo>
                                  <a:pt x="224615" y="52062"/>
                                </a:lnTo>
                                <a:lnTo>
                                  <a:pt x="237454" y="56630"/>
                                </a:lnTo>
                                <a:lnTo>
                                  <a:pt x="251204" y="61198"/>
                                </a:lnTo>
                                <a:lnTo>
                                  <a:pt x="265878" y="65767"/>
                                </a:lnTo>
                                <a:lnTo>
                                  <a:pt x="281465" y="72157"/>
                                </a:lnTo>
                                <a:lnTo>
                                  <a:pt x="297051" y="79459"/>
                                </a:lnTo>
                                <a:lnTo>
                                  <a:pt x="312638" y="87685"/>
                                </a:lnTo>
                                <a:lnTo>
                                  <a:pt x="328211" y="97720"/>
                                </a:lnTo>
                                <a:lnTo>
                                  <a:pt x="342885" y="109602"/>
                                </a:lnTo>
                                <a:lnTo>
                                  <a:pt x="357560" y="122384"/>
                                </a:lnTo>
                                <a:lnTo>
                                  <a:pt x="371311" y="137000"/>
                                </a:lnTo>
                                <a:lnTo>
                                  <a:pt x="384136" y="153438"/>
                                </a:lnTo>
                                <a:lnTo>
                                  <a:pt x="395139" y="172610"/>
                                </a:lnTo>
                                <a:lnTo>
                                  <a:pt x="404306" y="193617"/>
                                </a:lnTo>
                                <a:lnTo>
                                  <a:pt x="412562" y="217370"/>
                                </a:lnTo>
                                <a:lnTo>
                                  <a:pt x="415310" y="240199"/>
                                </a:lnTo>
                                <a:lnTo>
                                  <a:pt x="411650" y="258459"/>
                                </a:lnTo>
                                <a:lnTo>
                                  <a:pt x="402483" y="273076"/>
                                </a:lnTo>
                                <a:lnTo>
                                  <a:pt x="386897" y="284035"/>
                                </a:lnTo>
                                <a:lnTo>
                                  <a:pt x="366727" y="291349"/>
                                </a:lnTo>
                                <a:lnTo>
                                  <a:pt x="342885" y="294082"/>
                                </a:lnTo>
                                <a:lnTo>
                                  <a:pt x="315385" y="293171"/>
                                </a:lnTo>
                                <a:lnTo>
                                  <a:pt x="285124" y="288603"/>
                                </a:lnTo>
                                <a:lnTo>
                                  <a:pt x="253040" y="280390"/>
                                </a:lnTo>
                                <a:lnTo>
                                  <a:pt x="220032" y="267596"/>
                                </a:lnTo>
                                <a:lnTo>
                                  <a:pt x="185200" y="252069"/>
                                </a:lnTo>
                                <a:lnTo>
                                  <a:pt x="151279" y="231986"/>
                                </a:lnTo>
                                <a:lnTo>
                                  <a:pt x="118271" y="208233"/>
                                </a:lnTo>
                                <a:lnTo>
                                  <a:pt x="86187" y="180835"/>
                                </a:lnTo>
                                <a:lnTo>
                                  <a:pt x="56850" y="149781"/>
                                </a:lnTo>
                                <a:lnTo>
                                  <a:pt x="29337" y="115082"/>
                                </a:lnTo>
                                <a:lnTo>
                                  <a:pt x="28425" y="113247"/>
                                </a:lnTo>
                                <a:lnTo>
                                  <a:pt x="27513" y="112336"/>
                                </a:lnTo>
                                <a:lnTo>
                                  <a:pt x="26589" y="110513"/>
                                </a:lnTo>
                                <a:lnTo>
                                  <a:pt x="25678" y="109602"/>
                                </a:lnTo>
                                <a:lnTo>
                                  <a:pt x="22930" y="107767"/>
                                </a:lnTo>
                                <a:lnTo>
                                  <a:pt x="17422" y="104123"/>
                                </a:lnTo>
                                <a:lnTo>
                                  <a:pt x="10092" y="97720"/>
                                </a:lnTo>
                                <a:lnTo>
                                  <a:pt x="4583" y="88596"/>
                                </a:lnTo>
                                <a:lnTo>
                                  <a:pt x="0" y="77637"/>
                                </a:lnTo>
                                <a:lnTo>
                                  <a:pt x="0" y="63021"/>
                                </a:lnTo>
                                <a:lnTo>
                                  <a:pt x="3672" y="45671"/>
                                </a:lnTo>
                                <a:lnTo>
                                  <a:pt x="14675" y="25575"/>
                                </a:lnTo>
                                <a:lnTo>
                                  <a:pt x="22930" y="15527"/>
                                </a:lnTo>
                                <a:lnTo>
                                  <a:pt x="32097" y="8225"/>
                                </a:lnTo>
                                <a:lnTo>
                                  <a:pt x="43087" y="3657"/>
                                </a:lnTo>
                                <a:lnTo>
                                  <a:pt x="54090" y="911"/>
                                </a:lnTo>
                                <a:lnTo>
                                  <a:pt x="669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e8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027440"/>
                            <a:ext cx="391320" cy="277560"/>
                          </a:xfrm>
                          <a:custGeom>
                            <a:avLst/>
                            <a:gdLst>
                              <a:gd name="textAreaLeft" fmla="*/ 0 w 221760"/>
                              <a:gd name="textAreaRight" fmla="*/ 222120 w 221760"/>
                              <a:gd name="textAreaTop" fmla="*/ 0 h 157320"/>
                              <a:gd name="textAreaBottom" fmla="*/ 157680 h 157320"/>
                            </a:gdLst>
                            <a:ahLst/>
                            <a:rect l="textAreaLeft" t="textAreaTop" r="textAreaRight" b="textAreaBottom"/>
                            <a:pathLst>
                              <a:path w="391481" h="277644">
                                <a:moveTo>
                                  <a:pt x="51343" y="0"/>
                                </a:moveTo>
                                <a:lnTo>
                                  <a:pt x="76095" y="0"/>
                                </a:lnTo>
                                <a:lnTo>
                                  <a:pt x="88023" y="2746"/>
                                </a:lnTo>
                                <a:lnTo>
                                  <a:pt x="101773" y="5480"/>
                                </a:lnTo>
                                <a:lnTo>
                                  <a:pt x="114599" y="10048"/>
                                </a:lnTo>
                                <a:lnTo>
                                  <a:pt x="127438" y="14616"/>
                                </a:lnTo>
                                <a:lnTo>
                                  <a:pt x="140277" y="20096"/>
                                </a:lnTo>
                                <a:lnTo>
                                  <a:pt x="152191" y="25575"/>
                                </a:lnTo>
                                <a:lnTo>
                                  <a:pt x="164118" y="30144"/>
                                </a:lnTo>
                                <a:lnTo>
                                  <a:pt x="175108" y="35623"/>
                                </a:lnTo>
                                <a:lnTo>
                                  <a:pt x="185200" y="39280"/>
                                </a:lnTo>
                                <a:lnTo>
                                  <a:pt x="194366" y="42925"/>
                                </a:lnTo>
                                <a:lnTo>
                                  <a:pt x="203533" y="45671"/>
                                </a:lnTo>
                                <a:lnTo>
                                  <a:pt x="214537" y="49328"/>
                                </a:lnTo>
                                <a:lnTo>
                                  <a:pt x="226451" y="52973"/>
                                </a:lnTo>
                                <a:lnTo>
                                  <a:pt x="239289" y="57541"/>
                                </a:lnTo>
                                <a:lnTo>
                                  <a:pt x="253040" y="62109"/>
                                </a:lnTo>
                                <a:lnTo>
                                  <a:pt x="266790" y="67589"/>
                                </a:lnTo>
                                <a:lnTo>
                                  <a:pt x="281465" y="74890"/>
                                </a:lnTo>
                                <a:lnTo>
                                  <a:pt x="296127" y="83116"/>
                                </a:lnTo>
                                <a:lnTo>
                                  <a:pt x="309877" y="92253"/>
                                </a:lnTo>
                                <a:lnTo>
                                  <a:pt x="323640" y="103212"/>
                                </a:lnTo>
                                <a:lnTo>
                                  <a:pt x="337390" y="115082"/>
                                </a:lnTo>
                                <a:lnTo>
                                  <a:pt x="350217" y="128774"/>
                                </a:lnTo>
                                <a:lnTo>
                                  <a:pt x="362144" y="145225"/>
                                </a:lnTo>
                                <a:lnTo>
                                  <a:pt x="372222" y="162575"/>
                                </a:lnTo>
                                <a:lnTo>
                                  <a:pt x="381389" y="182670"/>
                                </a:lnTo>
                                <a:lnTo>
                                  <a:pt x="388733" y="205499"/>
                                </a:lnTo>
                                <a:lnTo>
                                  <a:pt x="391481" y="227418"/>
                                </a:lnTo>
                                <a:lnTo>
                                  <a:pt x="387808" y="244767"/>
                                </a:lnTo>
                                <a:lnTo>
                                  <a:pt x="378641" y="258472"/>
                                </a:lnTo>
                                <a:lnTo>
                                  <a:pt x="364892" y="268520"/>
                                </a:lnTo>
                                <a:lnTo>
                                  <a:pt x="345633" y="274910"/>
                                </a:lnTo>
                                <a:lnTo>
                                  <a:pt x="322716" y="277644"/>
                                </a:lnTo>
                                <a:lnTo>
                                  <a:pt x="297051" y="276733"/>
                                </a:lnTo>
                                <a:lnTo>
                                  <a:pt x="268626" y="271253"/>
                                </a:lnTo>
                                <a:lnTo>
                                  <a:pt x="238378" y="263040"/>
                                </a:lnTo>
                                <a:lnTo>
                                  <a:pt x="207205" y="251158"/>
                                </a:lnTo>
                                <a:lnTo>
                                  <a:pt x="174196" y="235630"/>
                                </a:lnTo>
                                <a:lnTo>
                                  <a:pt x="142112" y="217370"/>
                                </a:lnTo>
                                <a:lnTo>
                                  <a:pt x="110940" y="194540"/>
                                </a:lnTo>
                                <a:lnTo>
                                  <a:pt x="80679" y="168965"/>
                                </a:lnTo>
                                <a:lnTo>
                                  <a:pt x="53178" y="139746"/>
                                </a:lnTo>
                                <a:lnTo>
                                  <a:pt x="27514" y="106856"/>
                                </a:lnTo>
                                <a:lnTo>
                                  <a:pt x="26589" y="105945"/>
                                </a:lnTo>
                                <a:lnTo>
                                  <a:pt x="26589" y="105034"/>
                                </a:lnTo>
                                <a:lnTo>
                                  <a:pt x="25678" y="104123"/>
                                </a:lnTo>
                                <a:lnTo>
                                  <a:pt x="24754" y="103212"/>
                                </a:lnTo>
                                <a:lnTo>
                                  <a:pt x="21094" y="101377"/>
                                </a:lnTo>
                                <a:lnTo>
                                  <a:pt x="16511" y="96821"/>
                                </a:lnTo>
                                <a:lnTo>
                                  <a:pt x="10092" y="91329"/>
                                </a:lnTo>
                                <a:lnTo>
                                  <a:pt x="4583" y="82205"/>
                                </a:lnTo>
                                <a:lnTo>
                                  <a:pt x="0" y="72157"/>
                                </a:lnTo>
                                <a:lnTo>
                                  <a:pt x="0" y="58452"/>
                                </a:lnTo>
                                <a:lnTo>
                                  <a:pt x="3672" y="42925"/>
                                </a:lnTo>
                                <a:lnTo>
                                  <a:pt x="13763" y="23753"/>
                                </a:lnTo>
                                <a:lnTo>
                                  <a:pt x="22006" y="14616"/>
                                </a:lnTo>
                                <a:lnTo>
                                  <a:pt x="30261" y="7314"/>
                                </a:lnTo>
                                <a:lnTo>
                                  <a:pt x="40339" y="2746"/>
                                </a:lnTo>
                                <a:lnTo>
                                  <a:pt x="513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e0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1038240"/>
                            <a:ext cx="367560" cy="261000"/>
                          </a:xfrm>
                          <a:custGeom>
                            <a:avLst/>
                            <a:gdLst>
                              <a:gd name="textAreaLeft" fmla="*/ 0 w 208440"/>
                              <a:gd name="textAreaRight" fmla="*/ 208800 w 208440"/>
                              <a:gd name="textAreaTop" fmla="*/ 0 h 147960"/>
                              <a:gd name="textAreaBottom" fmla="*/ 148320 h 147960"/>
                            </a:gdLst>
                            <a:ahLst/>
                            <a:rect l="textAreaLeft" t="textAreaTop" r="textAreaRight" b="textAreaBottom"/>
                            <a:pathLst>
                              <a:path w="367626" h="261193">
                                <a:moveTo>
                                  <a:pt x="60497" y="0"/>
                                </a:moveTo>
                                <a:lnTo>
                                  <a:pt x="72424" y="911"/>
                                </a:lnTo>
                                <a:lnTo>
                                  <a:pt x="84338" y="2734"/>
                                </a:lnTo>
                                <a:lnTo>
                                  <a:pt x="96253" y="5480"/>
                                </a:lnTo>
                                <a:lnTo>
                                  <a:pt x="109092" y="10035"/>
                                </a:lnTo>
                                <a:lnTo>
                                  <a:pt x="121006" y="14604"/>
                                </a:lnTo>
                                <a:lnTo>
                                  <a:pt x="132933" y="19172"/>
                                </a:lnTo>
                                <a:lnTo>
                                  <a:pt x="144848" y="24652"/>
                                </a:lnTo>
                                <a:lnTo>
                                  <a:pt x="155850" y="29220"/>
                                </a:lnTo>
                                <a:lnTo>
                                  <a:pt x="165929" y="33788"/>
                                </a:lnTo>
                                <a:lnTo>
                                  <a:pt x="176020" y="37433"/>
                                </a:lnTo>
                                <a:lnTo>
                                  <a:pt x="184276" y="41090"/>
                                </a:lnTo>
                                <a:lnTo>
                                  <a:pt x="193442" y="43836"/>
                                </a:lnTo>
                                <a:lnTo>
                                  <a:pt x="203521" y="46569"/>
                                </a:lnTo>
                                <a:lnTo>
                                  <a:pt x="214524" y="50227"/>
                                </a:lnTo>
                                <a:lnTo>
                                  <a:pt x="226438" y="54795"/>
                                </a:lnTo>
                                <a:lnTo>
                                  <a:pt x="239277" y="59363"/>
                                </a:lnTo>
                                <a:lnTo>
                                  <a:pt x="252116" y="64843"/>
                                </a:lnTo>
                                <a:lnTo>
                                  <a:pt x="264954" y="71233"/>
                                </a:lnTo>
                                <a:lnTo>
                                  <a:pt x="278705" y="78535"/>
                                </a:lnTo>
                                <a:lnTo>
                                  <a:pt x="291531" y="86761"/>
                                </a:lnTo>
                                <a:lnTo>
                                  <a:pt x="305281" y="96808"/>
                                </a:lnTo>
                                <a:lnTo>
                                  <a:pt x="317209" y="108679"/>
                                </a:lnTo>
                                <a:lnTo>
                                  <a:pt x="329123" y="122371"/>
                                </a:lnTo>
                                <a:lnTo>
                                  <a:pt x="340126" y="136987"/>
                                </a:lnTo>
                                <a:lnTo>
                                  <a:pt x="349293" y="154337"/>
                                </a:lnTo>
                                <a:lnTo>
                                  <a:pt x="357548" y="173521"/>
                                </a:lnTo>
                                <a:lnTo>
                                  <a:pt x="364879" y="194528"/>
                                </a:lnTo>
                                <a:lnTo>
                                  <a:pt x="367626" y="214624"/>
                                </a:lnTo>
                                <a:lnTo>
                                  <a:pt x="364879" y="231062"/>
                                </a:lnTo>
                                <a:lnTo>
                                  <a:pt x="355712" y="244754"/>
                                </a:lnTo>
                                <a:lnTo>
                                  <a:pt x="342874" y="253891"/>
                                </a:lnTo>
                                <a:lnTo>
                                  <a:pt x="325451" y="259371"/>
                                </a:lnTo>
                                <a:lnTo>
                                  <a:pt x="303458" y="261193"/>
                                </a:lnTo>
                                <a:lnTo>
                                  <a:pt x="279616" y="260282"/>
                                </a:lnTo>
                                <a:lnTo>
                                  <a:pt x="253027" y="254802"/>
                                </a:lnTo>
                                <a:lnTo>
                                  <a:pt x="224615" y="246577"/>
                                </a:lnTo>
                                <a:lnTo>
                                  <a:pt x="194354" y="235618"/>
                                </a:lnTo>
                                <a:lnTo>
                                  <a:pt x="164106" y="221014"/>
                                </a:lnTo>
                                <a:lnTo>
                                  <a:pt x="133845" y="202741"/>
                                </a:lnTo>
                                <a:lnTo>
                                  <a:pt x="104508" y="181734"/>
                                </a:lnTo>
                                <a:lnTo>
                                  <a:pt x="76083" y="157994"/>
                                </a:lnTo>
                                <a:lnTo>
                                  <a:pt x="49507" y="130597"/>
                                </a:lnTo>
                                <a:lnTo>
                                  <a:pt x="25665" y="100453"/>
                                </a:lnTo>
                                <a:lnTo>
                                  <a:pt x="24754" y="99542"/>
                                </a:lnTo>
                                <a:lnTo>
                                  <a:pt x="23830" y="98631"/>
                                </a:lnTo>
                                <a:lnTo>
                                  <a:pt x="22918" y="97720"/>
                                </a:lnTo>
                                <a:lnTo>
                                  <a:pt x="20170" y="95885"/>
                                </a:lnTo>
                                <a:lnTo>
                                  <a:pt x="14663" y="91329"/>
                                </a:lnTo>
                                <a:lnTo>
                                  <a:pt x="9168" y="85850"/>
                                </a:lnTo>
                                <a:lnTo>
                                  <a:pt x="3659" y="77624"/>
                                </a:lnTo>
                                <a:lnTo>
                                  <a:pt x="912" y="67576"/>
                                </a:lnTo>
                                <a:lnTo>
                                  <a:pt x="0" y="54795"/>
                                </a:lnTo>
                                <a:lnTo>
                                  <a:pt x="4584" y="40179"/>
                                </a:lnTo>
                                <a:lnTo>
                                  <a:pt x="13751" y="22829"/>
                                </a:lnTo>
                                <a:lnTo>
                                  <a:pt x="21082" y="13693"/>
                                </a:lnTo>
                                <a:lnTo>
                                  <a:pt x="30249" y="7302"/>
                                </a:lnTo>
                                <a:lnTo>
                                  <a:pt x="39415" y="2734"/>
                                </a:lnTo>
                                <a:lnTo>
                                  <a:pt x="49507" y="911"/>
                                </a:lnTo>
                                <a:lnTo>
                                  <a:pt x="604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d8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60" y="1049760"/>
                            <a:ext cx="343440" cy="245160"/>
                          </a:xfrm>
                          <a:custGeom>
                            <a:avLst/>
                            <a:gdLst>
                              <a:gd name="textAreaLeft" fmla="*/ 0 w 194760"/>
                              <a:gd name="textAreaRight" fmla="*/ 195120 w 194760"/>
                              <a:gd name="textAreaTop" fmla="*/ 0 h 138960"/>
                              <a:gd name="textAreaBottom" fmla="*/ 139320 h 138960"/>
                            </a:gdLst>
                            <a:ahLst/>
                            <a:rect l="textAreaLeft" t="textAreaTop" r="textAreaRight" b="textAreaBottom"/>
                            <a:pathLst>
                              <a:path w="343797" h="245666">
                                <a:moveTo>
                                  <a:pt x="46759" y="0"/>
                                </a:moveTo>
                                <a:lnTo>
                                  <a:pt x="67840" y="0"/>
                                </a:lnTo>
                                <a:lnTo>
                                  <a:pt x="78843" y="2734"/>
                                </a:lnTo>
                                <a:lnTo>
                                  <a:pt x="90770" y="5480"/>
                                </a:lnTo>
                                <a:lnTo>
                                  <a:pt x="102684" y="9124"/>
                                </a:lnTo>
                                <a:lnTo>
                                  <a:pt x="113688" y="13693"/>
                                </a:lnTo>
                                <a:lnTo>
                                  <a:pt x="125602" y="18261"/>
                                </a:lnTo>
                                <a:lnTo>
                                  <a:pt x="136605" y="22829"/>
                                </a:lnTo>
                                <a:lnTo>
                                  <a:pt x="146696" y="27398"/>
                                </a:lnTo>
                                <a:lnTo>
                                  <a:pt x="156774" y="31966"/>
                                </a:lnTo>
                                <a:lnTo>
                                  <a:pt x="165941" y="35610"/>
                                </a:lnTo>
                                <a:lnTo>
                                  <a:pt x="174196" y="38357"/>
                                </a:lnTo>
                                <a:lnTo>
                                  <a:pt x="182452" y="41090"/>
                                </a:lnTo>
                                <a:lnTo>
                                  <a:pt x="191619" y="43836"/>
                                </a:lnTo>
                                <a:lnTo>
                                  <a:pt x="202609" y="47480"/>
                                </a:lnTo>
                                <a:lnTo>
                                  <a:pt x="213612" y="51138"/>
                                </a:lnTo>
                                <a:lnTo>
                                  <a:pt x="224615" y="54795"/>
                                </a:lnTo>
                                <a:lnTo>
                                  <a:pt x="236542" y="60274"/>
                                </a:lnTo>
                                <a:lnTo>
                                  <a:pt x="249368" y="65754"/>
                                </a:lnTo>
                                <a:lnTo>
                                  <a:pt x="261295" y="73056"/>
                                </a:lnTo>
                                <a:lnTo>
                                  <a:pt x="273210" y="81281"/>
                                </a:lnTo>
                                <a:lnTo>
                                  <a:pt x="285124" y="90405"/>
                                </a:lnTo>
                                <a:lnTo>
                                  <a:pt x="297051" y="101364"/>
                                </a:lnTo>
                                <a:lnTo>
                                  <a:pt x="308041" y="114158"/>
                                </a:lnTo>
                                <a:lnTo>
                                  <a:pt x="317221" y="128774"/>
                                </a:lnTo>
                                <a:lnTo>
                                  <a:pt x="326388" y="144289"/>
                                </a:lnTo>
                                <a:lnTo>
                                  <a:pt x="334630" y="162562"/>
                                </a:lnTo>
                                <a:lnTo>
                                  <a:pt x="341050" y="182658"/>
                                </a:lnTo>
                                <a:lnTo>
                                  <a:pt x="343797" y="201830"/>
                                </a:lnTo>
                                <a:lnTo>
                                  <a:pt x="341050" y="217357"/>
                                </a:lnTo>
                                <a:lnTo>
                                  <a:pt x="332794" y="230138"/>
                                </a:lnTo>
                                <a:lnTo>
                                  <a:pt x="319968" y="238364"/>
                                </a:lnTo>
                                <a:lnTo>
                                  <a:pt x="303457" y="243843"/>
                                </a:lnTo>
                                <a:lnTo>
                                  <a:pt x="283288" y="245666"/>
                                </a:lnTo>
                                <a:lnTo>
                                  <a:pt x="260371" y="243843"/>
                                </a:lnTo>
                                <a:lnTo>
                                  <a:pt x="234706" y="239275"/>
                                </a:lnTo>
                                <a:lnTo>
                                  <a:pt x="208117" y="231062"/>
                                </a:lnTo>
                                <a:lnTo>
                                  <a:pt x="180616" y="220103"/>
                                </a:lnTo>
                                <a:lnTo>
                                  <a:pt x="152191" y="206398"/>
                                </a:lnTo>
                                <a:lnTo>
                                  <a:pt x="123766" y="189049"/>
                                </a:lnTo>
                                <a:lnTo>
                                  <a:pt x="96265" y="169864"/>
                                </a:lnTo>
                                <a:lnTo>
                                  <a:pt x="70600" y="147035"/>
                                </a:lnTo>
                                <a:lnTo>
                                  <a:pt x="45848" y="121460"/>
                                </a:lnTo>
                                <a:lnTo>
                                  <a:pt x="23842" y="94062"/>
                                </a:lnTo>
                                <a:lnTo>
                                  <a:pt x="22917" y="93151"/>
                                </a:lnTo>
                                <a:lnTo>
                                  <a:pt x="22006" y="93151"/>
                                </a:lnTo>
                                <a:lnTo>
                                  <a:pt x="21094" y="92240"/>
                                </a:lnTo>
                                <a:lnTo>
                                  <a:pt x="17422" y="90405"/>
                                </a:lnTo>
                                <a:lnTo>
                                  <a:pt x="12839" y="85849"/>
                                </a:lnTo>
                                <a:lnTo>
                                  <a:pt x="8255" y="80370"/>
                                </a:lnTo>
                                <a:lnTo>
                                  <a:pt x="3672" y="73056"/>
                                </a:lnTo>
                                <a:lnTo>
                                  <a:pt x="0" y="63008"/>
                                </a:lnTo>
                                <a:lnTo>
                                  <a:pt x="0" y="51138"/>
                                </a:lnTo>
                                <a:lnTo>
                                  <a:pt x="3672" y="37445"/>
                                </a:lnTo>
                                <a:lnTo>
                                  <a:pt x="12839" y="20994"/>
                                </a:lnTo>
                                <a:lnTo>
                                  <a:pt x="20170" y="12781"/>
                                </a:lnTo>
                                <a:lnTo>
                                  <a:pt x="27514" y="6391"/>
                                </a:lnTo>
                                <a:lnTo>
                                  <a:pt x="36681" y="2734"/>
                                </a:lnTo>
                                <a:lnTo>
                                  <a:pt x="467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ad3c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" y="1060560"/>
                            <a:ext cx="320040" cy="227880"/>
                          </a:xfrm>
                          <a:custGeom>
                            <a:avLst/>
                            <a:gdLst>
                              <a:gd name="textAreaLeft" fmla="*/ 0 w 181440"/>
                              <a:gd name="textAreaRight" fmla="*/ 181800 w 181440"/>
                              <a:gd name="textAreaTop" fmla="*/ 0 h 129240"/>
                              <a:gd name="textAreaBottom" fmla="*/ 129600 h 129240"/>
                            </a:gdLst>
                            <a:ahLst/>
                            <a:rect l="textAreaLeft" t="textAreaTop" r="textAreaRight" b="textAreaBottom"/>
                            <a:pathLst>
                              <a:path w="319968" h="228316">
                                <a:moveTo>
                                  <a:pt x="44011" y="0"/>
                                </a:moveTo>
                                <a:lnTo>
                                  <a:pt x="54090" y="0"/>
                                </a:lnTo>
                                <a:lnTo>
                                  <a:pt x="64181" y="911"/>
                                </a:lnTo>
                                <a:lnTo>
                                  <a:pt x="75184" y="2734"/>
                                </a:lnTo>
                                <a:lnTo>
                                  <a:pt x="86186" y="5480"/>
                                </a:lnTo>
                                <a:lnTo>
                                  <a:pt x="97176" y="9124"/>
                                </a:lnTo>
                                <a:lnTo>
                                  <a:pt x="108179" y="12781"/>
                                </a:lnTo>
                                <a:lnTo>
                                  <a:pt x="118270" y="17350"/>
                                </a:lnTo>
                                <a:lnTo>
                                  <a:pt x="128350" y="21918"/>
                                </a:lnTo>
                                <a:lnTo>
                                  <a:pt x="138440" y="26486"/>
                                </a:lnTo>
                                <a:lnTo>
                                  <a:pt x="147607" y="30131"/>
                                </a:lnTo>
                                <a:lnTo>
                                  <a:pt x="156774" y="33788"/>
                                </a:lnTo>
                                <a:lnTo>
                                  <a:pt x="164105" y="36521"/>
                                </a:lnTo>
                                <a:lnTo>
                                  <a:pt x="172361" y="39267"/>
                                </a:lnTo>
                                <a:lnTo>
                                  <a:pt x="180615" y="42001"/>
                                </a:lnTo>
                                <a:lnTo>
                                  <a:pt x="190695" y="44747"/>
                                </a:lnTo>
                                <a:lnTo>
                                  <a:pt x="200785" y="48404"/>
                                </a:lnTo>
                                <a:lnTo>
                                  <a:pt x="210864" y="52049"/>
                                </a:lnTo>
                                <a:lnTo>
                                  <a:pt x="221867" y="56617"/>
                                </a:lnTo>
                                <a:lnTo>
                                  <a:pt x="232870" y="62097"/>
                                </a:lnTo>
                                <a:lnTo>
                                  <a:pt x="244784" y="68487"/>
                                </a:lnTo>
                                <a:lnTo>
                                  <a:pt x="255787" y="76713"/>
                                </a:lnTo>
                                <a:lnTo>
                                  <a:pt x="265878" y="84926"/>
                                </a:lnTo>
                                <a:lnTo>
                                  <a:pt x="276868" y="95884"/>
                                </a:lnTo>
                                <a:lnTo>
                                  <a:pt x="286048" y="106856"/>
                                </a:lnTo>
                                <a:lnTo>
                                  <a:pt x="295215" y="120548"/>
                                </a:lnTo>
                                <a:lnTo>
                                  <a:pt x="303457" y="136076"/>
                                </a:lnTo>
                                <a:lnTo>
                                  <a:pt x="310801" y="152514"/>
                                </a:lnTo>
                                <a:lnTo>
                                  <a:pt x="317208" y="171699"/>
                                </a:lnTo>
                                <a:lnTo>
                                  <a:pt x="319968" y="189960"/>
                                </a:lnTo>
                                <a:lnTo>
                                  <a:pt x="317208" y="204576"/>
                                </a:lnTo>
                                <a:lnTo>
                                  <a:pt x="309876" y="215535"/>
                                </a:lnTo>
                                <a:lnTo>
                                  <a:pt x="298874" y="222836"/>
                                </a:lnTo>
                                <a:lnTo>
                                  <a:pt x="283287" y="227405"/>
                                </a:lnTo>
                                <a:lnTo>
                                  <a:pt x="264954" y="228316"/>
                                </a:lnTo>
                                <a:lnTo>
                                  <a:pt x="244784" y="225582"/>
                                </a:lnTo>
                                <a:lnTo>
                                  <a:pt x="221867" y="221014"/>
                                </a:lnTo>
                                <a:lnTo>
                                  <a:pt x="197114" y="212789"/>
                                </a:lnTo>
                                <a:lnTo>
                                  <a:pt x="171449" y="201830"/>
                                </a:lnTo>
                                <a:lnTo>
                                  <a:pt x="144860" y="189049"/>
                                </a:lnTo>
                                <a:lnTo>
                                  <a:pt x="118270" y="173521"/>
                                </a:lnTo>
                                <a:lnTo>
                                  <a:pt x="92594" y="155260"/>
                                </a:lnTo>
                                <a:lnTo>
                                  <a:pt x="67840" y="135165"/>
                                </a:lnTo>
                                <a:lnTo>
                                  <a:pt x="44011" y="112336"/>
                                </a:lnTo>
                                <a:lnTo>
                                  <a:pt x="22006" y="87672"/>
                                </a:lnTo>
                                <a:lnTo>
                                  <a:pt x="20169" y="86761"/>
                                </a:lnTo>
                                <a:lnTo>
                                  <a:pt x="15586" y="84015"/>
                                </a:lnTo>
                                <a:lnTo>
                                  <a:pt x="10091" y="79446"/>
                                </a:lnTo>
                                <a:lnTo>
                                  <a:pt x="4583" y="72144"/>
                                </a:lnTo>
                                <a:lnTo>
                                  <a:pt x="924" y="63008"/>
                                </a:lnTo>
                                <a:lnTo>
                                  <a:pt x="0" y="51138"/>
                                </a:lnTo>
                                <a:lnTo>
                                  <a:pt x="2747" y="36521"/>
                                </a:lnTo>
                                <a:lnTo>
                                  <a:pt x="11927" y="20083"/>
                                </a:lnTo>
                                <a:lnTo>
                                  <a:pt x="18334" y="11870"/>
                                </a:lnTo>
                                <a:lnTo>
                                  <a:pt x="26589" y="6391"/>
                                </a:lnTo>
                                <a:lnTo>
                                  <a:pt x="34844" y="2734"/>
                                </a:lnTo>
                                <a:lnTo>
                                  <a:pt x="440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dcc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7640" y="746640"/>
                            <a:ext cx="813960" cy="753120"/>
                          </a:xfrm>
                          <a:custGeom>
                            <a:avLst/>
                            <a:gdLst>
                              <a:gd name="textAreaLeft" fmla="*/ 0 w 461520"/>
                              <a:gd name="textAreaRight" fmla="*/ 461880 w 461520"/>
                              <a:gd name="textAreaTop" fmla="*/ 0 h 426960"/>
                              <a:gd name="textAreaBottom" fmla="*/ 427320 h 426960"/>
                            </a:gdLst>
                            <a:ahLst/>
                            <a:rect l="textAreaLeft" t="textAreaTop" r="textAreaRight" b="textAreaBottom"/>
                            <a:pathLst>
                              <a:path w="814082" h="753469">
                                <a:moveTo>
                                  <a:pt x="479439" y="0"/>
                                </a:moveTo>
                                <a:lnTo>
                                  <a:pt x="502356" y="1835"/>
                                </a:lnTo>
                                <a:lnTo>
                                  <a:pt x="528059" y="5480"/>
                                </a:lnTo>
                                <a:lnTo>
                                  <a:pt x="555534" y="11870"/>
                                </a:lnTo>
                                <a:lnTo>
                                  <a:pt x="583137" y="20096"/>
                                </a:lnTo>
                                <a:lnTo>
                                  <a:pt x="612384" y="29233"/>
                                </a:lnTo>
                                <a:lnTo>
                                  <a:pt x="640873" y="40191"/>
                                </a:lnTo>
                                <a:lnTo>
                                  <a:pt x="669234" y="52973"/>
                                </a:lnTo>
                                <a:lnTo>
                                  <a:pt x="695823" y="66678"/>
                                </a:lnTo>
                                <a:lnTo>
                                  <a:pt x="721527" y="81281"/>
                                </a:lnTo>
                                <a:lnTo>
                                  <a:pt x="744444" y="95898"/>
                                </a:lnTo>
                                <a:lnTo>
                                  <a:pt x="765462" y="111425"/>
                                </a:lnTo>
                                <a:lnTo>
                                  <a:pt x="782934" y="127863"/>
                                </a:lnTo>
                                <a:lnTo>
                                  <a:pt x="796736" y="143390"/>
                                </a:lnTo>
                                <a:lnTo>
                                  <a:pt x="806738" y="159829"/>
                                </a:lnTo>
                                <a:lnTo>
                                  <a:pt x="812309" y="179013"/>
                                </a:lnTo>
                                <a:lnTo>
                                  <a:pt x="814082" y="204576"/>
                                </a:lnTo>
                                <a:lnTo>
                                  <a:pt x="812309" y="234719"/>
                                </a:lnTo>
                                <a:lnTo>
                                  <a:pt x="806738" y="270342"/>
                                </a:lnTo>
                                <a:lnTo>
                                  <a:pt x="796736" y="308699"/>
                                </a:lnTo>
                                <a:lnTo>
                                  <a:pt x="783821" y="350712"/>
                                </a:lnTo>
                                <a:lnTo>
                                  <a:pt x="766475" y="394548"/>
                                </a:lnTo>
                                <a:lnTo>
                                  <a:pt x="745330" y="439295"/>
                                </a:lnTo>
                                <a:lnTo>
                                  <a:pt x="719627" y="484966"/>
                                </a:lnTo>
                                <a:lnTo>
                                  <a:pt x="691266" y="529713"/>
                                </a:lnTo>
                                <a:lnTo>
                                  <a:pt x="657333" y="573549"/>
                                </a:lnTo>
                                <a:lnTo>
                                  <a:pt x="620615" y="615562"/>
                                </a:lnTo>
                                <a:lnTo>
                                  <a:pt x="579465" y="655741"/>
                                </a:lnTo>
                                <a:lnTo>
                                  <a:pt x="534516" y="691364"/>
                                </a:lnTo>
                                <a:lnTo>
                                  <a:pt x="485011" y="722417"/>
                                </a:lnTo>
                                <a:lnTo>
                                  <a:pt x="431833" y="748902"/>
                                </a:lnTo>
                                <a:lnTo>
                                  <a:pt x="430946" y="748902"/>
                                </a:lnTo>
                                <a:lnTo>
                                  <a:pt x="428160" y="749816"/>
                                </a:lnTo>
                                <a:lnTo>
                                  <a:pt x="423602" y="750729"/>
                                </a:lnTo>
                                <a:lnTo>
                                  <a:pt x="417145" y="751642"/>
                                </a:lnTo>
                                <a:lnTo>
                                  <a:pt x="409801" y="752556"/>
                                </a:lnTo>
                                <a:lnTo>
                                  <a:pt x="399672" y="753469"/>
                                </a:lnTo>
                                <a:lnTo>
                                  <a:pt x="376755" y="753469"/>
                                </a:lnTo>
                                <a:lnTo>
                                  <a:pt x="362194" y="751642"/>
                                </a:lnTo>
                                <a:lnTo>
                                  <a:pt x="347507" y="749816"/>
                                </a:lnTo>
                                <a:lnTo>
                                  <a:pt x="330920" y="746162"/>
                                </a:lnTo>
                                <a:lnTo>
                                  <a:pt x="312624" y="741597"/>
                                </a:lnTo>
                                <a:lnTo>
                                  <a:pt x="294291" y="734289"/>
                                </a:lnTo>
                                <a:lnTo>
                                  <a:pt x="274121" y="726070"/>
                                </a:lnTo>
                                <a:lnTo>
                                  <a:pt x="253026" y="716024"/>
                                </a:lnTo>
                                <a:lnTo>
                                  <a:pt x="231034" y="704152"/>
                                </a:lnTo>
                                <a:lnTo>
                                  <a:pt x="209028" y="690452"/>
                                </a:lnTo>
                                <a:lnTo>
                                  <a:pt x="187934" y="676748"/>
                                </a:lnTo>
                                <a:lnTo>
                                  <a:pt x="167764" y="663055"/>
                                </a:lnTo>
                                <a:lnTo>
                                  <a:pt x="149430" y="648439"/>
                                </a:lnTo>
                                <a:lnTo>
                                  <a:pt x="132933" y="633823"/>
                                </a:lnTo>
                                <a:lnTo>
                                  <a:pt x="116435" y="618296"/>
                                </a:lnTo>
                                <a:lnTo>
                                  <a:pt x="102671" y="602781"/>
                                </a:lnTo>
                                <a:lnTo>
                                  <a:pt x="89846" y="586343"/>
                                </a:lnTo>
                                <a:lnTo>
                                  <a:pt x="78842" y="568980"/>
                                </a:lnTo>
                                <a:lnTo>
                                  <a:pt x="70587" y="551631"/>
                                </a:lnTo>
                                <a:lnTo>
                                  <a:pt x="63257" y="532446"/>
                                </a:lnTo>
                                <a:lnTo>
                                  <a:pt x="57748" y="513274"/>
                                </a:lnTo>
                                <a:lnTo>
                                  <a:pt x="54090" y="493179"/>
                                </a:lnTo>
                                <a:lnTo>
                                  <a:pt x="52253" y="472172"/>
                                </a:lnTo>
                                <a:lnTo>
                                  <a:pt x="53165" y="450254"/>
                                </a:lnTo>
                                <a:lnTo>
                                  <a:pt x="55925" y="427425"/>
                                </a:lnTo>
                                <a:lnTo>
                                  <a:pt x="57748" y="384500"/>
                                </a:lnTo>
                                <a:lnTo>
                                  <a:pt x="49506" y="347966"/>
                                </a:lnTo>
                                <a:lnTo>
                                  <a:pt x="35756" y="314178"/>
                                </a:lnTo>
                                <a:lnTo>
                                  <a:pt x="19245" y="280377"/>
                                </a:lnTo>
                                <a:lnTo>
                                  <a:pt x="6419" y="245678"/>
                                </a:lnTo>
                                <a:lnTo>
                                  <a:pt x="0" y="204576"/>
                                </a:lnTo>
                                <a:lnTo>
                                  <a:pt x="4583" y="156172"/>
                                </a:lnTo>
                                <a:lnTo>
                                  <a:pt x="25664" y="97720"/>
                                </a:lnTo>
                                <a:lnTo>
                                  <a:pt x="26589" y="96808"/>
                                </a:lnTo>
                                <a:lnTo>
                                  <a:pt x="27501" y="94075"/>
                                </a:lnTo>
                                <a:lnTo>
                                  <a:pt x="30248" y="89507"/>
                                </a:lnTo>
                                <a:lnTo>
                                  <a:pt x="34831" y="83116"/>
                                </a:lnTo>
                                <a:lnTo>
                                  <a:pt x="39415" y="76713"/>
                                </a:lnTo>
                                <a:lnTo>
                                  <a:pt x="46758" y="69411"/>
                                </a:lnTo>
                                <a:lnTo>
                                  <a:pt x="54090" y="61198"/>
                                </a:lnTo>
                                <a:lnTo>
                                  <a:pt x="64168" y="52973"/>
                                </a:lnTo>
                                <a:lnTo>
                                  <a:pt x="75171" y="45671"/>
                                </a:lnTo>
                                <a:lnTo>
                                  <a:pt x="87098" y="38357"/>
                                </a:lnTo>
                                <a:lnTo>
                                  <a:pt x="101760" y="31966"/>
                                </a:lnTo>
                                <a:lnTo>
                                  <a:pt x="117346" y="26486"/>
                                </a:lnTo>
                                <a:lnTo>
                                  <a:pt x="134769" y="22829"/>
                                </a:lnTo>
                                <a:lnTo>
                                  <a:pt x="154014" y="21007"/>
                                </a:lnTo>
                                <a:lnTo>
                                  <a:pt x="176019" y="21007"/>
                                </a:lnTo>
                                <a:lnTo>
                                  <a:pt x="198937" y="22829"/>
                                </a:lnTo>
                                <a:lnTo>
                                  <a:pt x="220031" y="25575"/>
                                </a:lnTo>
                                <a:lnTo>
                                  <a:pt x="239276" y="27398"/>
                                </a:lnTo>
                                <a:lnTo>
                                  <a:pt x="256698" y="29233"/>
                                </a:lnTo>
                                <a:lnTo>
                                  <a:pt x="273196" y="30144"/>
                                </a:lnTo>
                                <a:lnTo>
                                  <a:pt x="288782" y="31055"/>
                                </a:lnTo>
                                <a:lnTo>
                                  <a:pt x="303457" y="31055"/>
                                </a:lnTo>
                                <a:lnTo>
                                  <a:pt x="318119" y="30144"/>
                                </a:lnTo>
                                <a:lnTo>
                                  <a:pt x="330920" y="29233"/>
                                </a:lnTo>
                                <a:lnTo>
                                  <a:pt x="344721" y="28309"/>
                                </a:lnTo>
                                <a:lnTo>
                                  <a:pt x="357509" y="26486"/>
                                </a:lnTo>
                                <a:lnTo>
                                  <a:pt x="370424" y="23753"/>
                                </a:lnTo>
                                <a:lnTo>
                                  <a:pt x="383212" y="21007"/>
                                </a:lnTo>
                                <a:lnTo>
                                  <a:pt x="397013" y="17350"/>
                                </a:lnTo>
                                <a:lnTo>
                                  <a:pt x="410687" y="13705"/>
                                </a:lnTo>
                                <a:lnTo>
                                  <a:pt x="425374" y="9137"/>
                                </a:lnTo>
                                <a:lnTo>
                                  <a:pt x="440948" y="4569"/>
                                </a:lnTo>
                                <a:lnTo>
                                  <a:pt x="458421" y="912"/>
                                </a:lnTo>
                                <a:lnTo>
                                  <a:pt x="4794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7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240" y="762480"/>
                            <a:ext cx="785520" cy="727560"/>
                          </a:xfrm>
                          <a:custGeom>
                            <a:avLst/>
                            <a:gdLst>
                              <a:gd name="textAreaLeft" fmla="*/ 0 w 445320"/>
                              <a:gd name="textAreaRight" fmla="*/ 445680 w 445320"/>
                              <a:gd name="textAreaTop" fmla="*/ 0 h 412560"/>
                              <a:gd name="textAreaBottom" fmla="*/ 412920 h 412560"/>
                            </a:gdLst>
                            <a:ahLst/>
                            <a:rect l="textAreaLeft" t="textAreaTop" r="textAreaRight" b="textAreaBottom"/>
                            <a:pathLst>
                              <a:path w="785682" h="727895">
                                <a:moveTo>
                                  <a:pt x="462056" y="0"/>
                                </a:moveTo>
                                <a:lnTo>
                                  <a:pt x="484973" y="1822"/>
                                </a:lnTo>
                                <a:lnTo>
                                  <a:pt x="509789" y="5479"/>
                                </a:lnTo>
                                <a:lnTo>
                                  <a:pt x="535365" y="11870"/>
                                </a:lnTo>
                                <a:lnTo>
                                  <a:pt x="562967" y="19184"/>
                                </a:lnTo>
                                <a:lnTo>
                                  <a:pt x="590442" y="28308"/>
                                </a:lnTo>
                                <a:lnTo>
                                  <a:pt x="617918" y="39267"/>
                                </a:lnTo>
                                <a:lnTo>
                                  <a:pt x="645393" y="51150"/>
                                </a:lnTo>
                                <a:lnTo>
                                  <a:pt x="671096" y="63931"/>
                                </a:lnTo>
                                <a:lnTo>
                                  <a:pt x="695913" y="77636"/>
                                </a:lnTo>
                                <a:lnTo>
                                  <a:pt x="718830" y="92240"/>
                                </a:lnTo>
                                <a:lnTo>
                                  <a:pt x="738961" y="107767"/>
                                </a:lnTo>
                                <a:lnTo>
                                  <a:pt x="755421" y="123294"/>
                                </a:lnTo>
                                <a:lnTo>
                                  <a:pt x="769223" y="138822"/>
                                </a:lnTo>
                                <a:lnTo>
                                  <a:pt x="778339" y="154349"/>
                                </a:lnTo>
                                <a:lnTo>
                                  <a:pt x="783910" y="172610"/>
                                </a:lnTo>
                                <a:lnTo>
                                  <a:pt x="785682" y="197274"/>
                                </a:lnTo>
                                <a:lnTo>
                                  <a:pt x="783910" y="227405"/>
                                </a:lnTo>
                                <a:lnTo>
                                  <a:pt x="778339" y="261205"/>
                                </a:lnTo>
                                <a:lnTo>
                                  <a:pt x="768336" y="298650"/>
                                </a:lnTo>
                                <a:lnTo>
                                  <a:pt x="755422" y="338829"/>
                                </a:lnTo>
                                <a:lnTo>
                                  <a:pt x="738962" y="380843"/>
                                </a:lnTo>
                                <a:lnTo>
                                  <a:pt x="718830" y="424678"/>
                                </a:lnTo>
                                <a:lnTo>
                                  <a:pt x="694013" y="468514"/>
                                </a:lnTo>
                                <a:lnTo>
                                  <a:pt x="665652" y="512363"/>
                                </a:lnTo>
                                <a:lnTo>
                                  <a:pt x="633492" y="554364"/>
                                </a:lnTo>
                                <a:lnTo>
                                  <a:pt x="597787" y="595466"/>
                                </a:lnTo>
                                <a:lnTo>
                                  <a:pt x="558283" y="632911"/>
                                </a:lnTo>
                                <a:lnTo>
                                  <a:pt x="515234" y="667623"/>
                                </a:lnTo>
                                <a:lnTo>
                                  <a:pt x="467627" y="697757"/>
                                </a:lnTo>
                                <a:lnTo>
                                  <a:pt x="416221" y="723329"/>
                                </a:lnTo>
                                <a:lnTo>
                                  <a:pt x="415334" y="723329"/>
                                </a:lnTo>
                                <a:lnTo>
                                  <a:pt x="412549" y="724241"/>
                                </a:lnTo>
                                <a:lnTo>
                                  <a:pt x="407991" y="725155"/>
                                </a:lnTo>
                                <a:lnTo>
                                  <a:pt x="402420" y="726069"/>
                                </a:lnTo>
                                <a:lnTo>
                                  <a:pt x="395203" y="726981"/>
                                </a:lnTo>
                                <a:lnTo>
                                  <a:pt x="385960" y="727895"/>
                                </a:lnTo>
                                <a:lnTo>
                                  <a:pt x="363043" y="727895"/>
                                </a:lnTo>
                                <a:lnTo>
                                  <a:pt x="350255" y="726069"/>
                                </a:lnTo>
                                <a:lnTo>
                                  <a:pt x="335567" y="724241"/>
                                </a:lnTo>
                                <a:lnTo>
                                  <a:pt x="319108" y="720588"/>
                                </a:lnTo>
                                <a:lnTo>
                                  <a:pt x="302546" y="716022"/>
                                </a:lnTo>
                                <a:lnTo>
                                  <a:pt x="284212" y="709629"/>
                                </a:lnTo>
                                <a:lnTo>
                                  <a:pt x="264954" y="702322"/>
                                </a:lnTo>
                                <a:lnTo>
                                  <a:pt x="243873" y="692277"/>
                                </a:lnTo>
                                <a:lnTo>
                                  <a:pt x="222792" y="680404"/>
                                </a:lnTo>
                                <a:lnTo>
                                  <a:pt x="201698" y="667623"/>
                                </a:lnTo>
                                <a:lnTo>
                                  <a:pt x="181528" y="653918"/>
                                </a:lnTo>
                                <a:lnTo>
                                  <a:pt x="162282" y="640213"/>
                                </a:lnTo>
                                <a:lnTo>
                                  <a:pt x="144860" y="626521"/>
                                </a:lnTo>
                                <a:lnTo>
                                  <a:pt x="128363" y="611905"/>
                                </a:lnTo>
                                <a:lnTo>
                                  <a:pt x="112776" y="597288"/>
                                </a:lnTo>
                                <a:lnTo>
                                  <a:pt x="99026" y="581774"/>
                                </a:lnTo>
                                <a:lnTo>
                                  <a:pt x="87099" y="565323"/>
                                </a:lnTo>
                                <a:lnTo>
                                  <a:pt x="77020" y="548884"/>
                                </a:lnTo>
                                <a:lnTo>
                                  <a:pt x="67853" y="532446"/>
                                </a:lnTo>
                                <a:lnTo>
                                  <a:pt x="61433" y="514185"/>
                                </a:lnTo>
                                <a:lnTo>
                                  <a:pt x="55926" y="495924"/>
                                </a:lnTo>
                                <a:lnTo>
                                  <a:pt x="52267" y="476740"/>
                                </a:lnTo>
                                <a:lnTo>
                                  <a:pt x="51343" y="455733"/>
                                </a:lnTo>
                                <a:lnTo>
                                  <a:pt x="52267" y="434726"/>
                                </a:lnTo>
                                <a:lnTo>
                                  <a:pt x="55014" y="412808"/>
                                </a:lnTo>
                                <a:lnTo>
                                  <a:pt x="56850" y="371706"/>
                                </a:lnTo>
                                <a:lnTo>
                                  <a:pt x="48595" y="336096"/>
                                </a:lnTo>
                                <a:lnTo>
                                  <a:pt x="34844" y="303219"/>
                                </a:lnTo>
                                <a:lnTo>
                                  <a:pt x="19259" y="271253"/>
                                </a:lnTo>
                                <a:lnTo>
                                  <a:pt x="6420" y="236541"/>
                                </a:lnTo>
                                <a:lnTo>
                                  <a:pt x="0" y="198185"/>
                                </a:lnTo>
                                <a:lnTo>
                                  <a:pt x="5508" y="150692"/>
                                </a:lnTo>
                                <a:lnTo>
                                  <a:pt x="25678" y="94075"/>
                                </a:lnTo>
                                <a:lnTo>
                                  <a:pt x="26589" y="93151"/>
                                </a:lnTo>
                                <a:lnTo>
                                  <a:pt x="27513" y="90418"/>
                                </a:lnTo>
                                <a:lnTo>
                                  <a:pt x="30261" y="85849"/>
                                </a:lnTo>
                                <a:lnTo>
                                  <a:pt x="33933" y="80370"/>
                                </a:lnTo>
                                <a:lnTo>
                                  <a:pt x="39428" y="73979"/>
                                </a:lnTo>
                                <a:lnTo>
                                  <a:pt x="45848" y="66677"/>
                                </a:lnTo>
                                <a:lnTo>
                                  <a:pt x="53178" y="59363"/>
                                </a:lnTo>
                                <a:lnTo>
                                  <a:pt x="62345" y="51150"/>
                                </a:lnTo>
                                <a:lnTo>
                                  <a:pt x="72437" y="43836"/>
                                </a:lnTo>
                                <a:lnTo>
                                  <a:pt x="85262" y="37445"/>
                                </a:lnTo>
                                <a:lnTo>
                                  <a:pt x="99025" y="31054"/>
                                </a:lnTo>
                                <a:lnTo>
                                  <a:pt x="113688" y="25575"/>
                                </a:lnTo>
                                <a:lnTo>
                                  <a:pt x="131110" y="21918"/>
                                </a:lnTo>
                                <a:lnTo>
                                  <a:pt x="149444" y="20096"/>
                                </a:lnTo>
                                <a:lnTo>
                                  <a:pt x="170524" y="20096"/>
                                </a:lnTo>
                                <a:lnTo>
                                  <a:pt x="192530" y="21918"/>
                                </a:lnTo>
                                <a:lnTo>
                                  <a:pt x="212700" y="24664"/>
                                </a:lnTo>
                                <a:lnTo>
                                  <a:pt x="231034" y="26486"/>
                                </a:lnTo>
                                <a:lnTo>
                                  <a:pt x="248456" y="28308"/>
                                </a:lnTo>
                                <a:lnTo>
                                  <a:pt x="264042" y="29232"/>
                                </a:lnTo>
                                <a:lnTo>
                                  <a:pt x="306218" y="29232"/>
                                </a:lnTo>
                                <a:lnTo>
                                  <a:pt x="319994" y="28308"/>
                                </a:lnTo>
                                <a:lnTo>
                                  <a:pt x="331895" y="26486"/>
                                </a:lnTo>
                                <a:lnTo>
                                  <a:pt x="344684" y="24664"/>
                                </a:lnTo>
                                <a:lnTo>
                                  <a:pt x="357598" y="22829"/>
                                </a:lnTo>
                                <a:lnTo>
                                  <a:pt x="369500" y="20096"/>
                                </a:lnTo>
                                <a:lnTo>
                                  <a:pt x="383174" y="16438"/>
                                </a:lnTo>
                                <a:lnTo>
                                  <a:pt x="396089" y="12781"/>
                                </a:lnTo>
                                <a:lnTo>
                                  <a:pt x="410776" y="9137"/>
                                </a:lnTo>
                                <a:lnTo>
                                  <a:pt x="425337" y="4568"/>
                                </a:lnTo>
                                <a:lnTo>
                                  <a:pt x="442810" y="911"/>
                                </a:lnTo>
                                <a:lnTo>
                                  <a:pt x="4620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f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4280" y="779040"/>
                            <a:ext cx="755640" cy="700920"/>
                          </a:xfrm>
                          <a:custGeom>
                            <a:avLst/>
                            <a:gdLst>
                              <a:gd name="textAreaLeft" fmla="*/ 0 w 428400"/>
                              <a:gd name="textAreaRight" fmla="*/ 428760 w 428400"/>
                              <a:gd name="textAreaTop" fmla="*/ 0 h 397440"/>
                              <a:gd name="textAreaBottom" fmla="*/ 397800 h 397440"/>
                            </a:gdLst>
                            <a:ahLst/>
                            <a:rect l="textAreaLeft" t="textAreaTop" r="textAreaRight" b="textAreaBottom"/>
                            <a:pathLst>
                              <a:path w="755459" h="701410">
                                <a:moveTo>
                                  <a:pt x="425374" y="0"/>
                                </a:moveTo>
                                <a:lnTo>
                                  <a:pt x="444619" y="0"/>
                                </a:lnTo>
                                <a:lnTo>
                                  <a:pt x="466651" y="911"/>
                                </a:lnTo>
                                <a:lnTo>
                                  <a:pt x="489568" y="4568"/>
                                </a:lnTo>
                                <a:lnTo>
                                  <a:pt x="515271" y="10048"/>
                                </a:lnTo>
                                <a:lnTo>
                                  <a:pt x="540848" y="17350"/>
                                </a:lnTo>
                                <a:lnTo>
                                  <a:pt x="567437" y="26486"/>
                                </a:lnTo>
                                <a:lnTo>
                                  <a:pt x="594026" y="37445"/>
                                </a:lnTo>
                                <a:lnTo>
                                  <a:pt x="620615" y="48404"/>
                                </a:lnTo>
                                <a:lnTo>
                                  <a:pt x="645431" y="61198"/>
                                </a:lnTo>
                                <a:lnTo>
                                  <a:pt x="669234" y="74890"/>
                                </a:lnTo>
                                <a:lnTo>
                                  <a:pt x="691266" y="88596"/>
                                </a:lnTo>
                                <a:lnTo>
                                  <a:pt x="710511" y="103199"/>
                                </a:lnTo>
                                <a:lnTo>
                                  <a:pt x="726971" y="117815"/>
                                </a:lnTo>
                                <a:lnTo>
                                  <a:pt x="739886" y="133343"/>
                                </a:lnTo>
                                <a:lnTo>
                                  <a:pt x="749002" y="147959"/>
                                </a:lnTo>
                                <a:lnTo>
                                  <a:pt x="754573" y="166219"/>
                                </a:lnTo>
                                <a:lnTo>
                                  <a:pt x="755459" y="189972"/>
                                </a:lnTo>
                                <a:lnTo>
                                  <a:pt x="753560" y="218281"/>
                                </a:lnTo>
                                <a:lnTo>
                                  <a:pt x="748116" y="251158"/>
                                </a:lnTo>
                                <a:lnTo>
                                  <a:pt x="739886" y="286781"/>
                                </a:lnTo>
                                <a:lnTo>
                                  <a:pt x="726971" y="326048"/>
                                </a:lnTo>
                                <a:lnTo>
                                  <a:pt x="710511" y="366227"/>
                                </a:lnTo>
                                <a:lnTo>
                                  <a:pt x="691266" y="408240"/>
                                </a:lnTo>
                                <a:lnTo>
                                  <a:pt x="667462" y="450254"/>
                                </a:lnTo>
                                <a:lnTo>
                                  <a:pt x="640873" y="493178"/>
                                </a:lnTo>
                                <a:lnTo>
                                  <a:pt x="609726" y="533370"/>
                                </a:lnTo>
                                <a:lnTo>
                                  <a:pt x="575793" y="572637"/>
                                </a:lnTo>
                                <a:lnTo>
                                  <a:pt x="537176" y="609171"/>
                                </a:lnTo>
                                <a:lnTo>
                                  <a:pt x="496026" y="642960"/>
                                </a:lnTo>
                                <a:lnTo>
                                  <a:pt x="450191" y="672186"/>
                                </a:lnTo>
                                <a:lnTo>
                                  <a:pt x="400685" y="696845"/>
                                </a:lnTo>
                                <a:lnTo>
                                  <a:pt x="399672" y="696845"/>
                                </a:lnTo>
                                <a:lnTo>
                                  <a:pt x="397013" y="697758"/>
                                </a:lnTo>
                                <a:lnTo>
                                  <a:pt x="393341" y="698670"/>
                                </a:lnTo>
                                <a:lnTo>
                                  <a:pt x="386884" y="699584"/>
                                </a:lnTo>
                                <a:lnTo>
                                  <a:pt x="379540" y="700498"/>
                                </a:lnTo>
                                <a:lnTo>
                                  <a:pt x="371311" y="701410"/>
                                </a:lnTo>
                                <a:lnTo>
                                  <a:pt x="360295" y="701410"/>
                                </a:lnTo>
                                <a:lnTo>
                                  <a:pt x="349279" y="700498"/>
                                </a:lnTo>
                                <a:lnTo>
                                  <a:pt x="336491" y="699584"/>
                                </a:lnTo>
                                <a:lnTo>
                                  <a:pt x="321804" y="697758"/>
                                </a:lnTo>
                                <a:lnTo>
                                  <a:pt x="306230" y="694105"/>
                                </a:lnTo>
                                <a:lnTo>
                                  <a:pt x="289707" y="689537"/>
                                </a:lnTo>
                                <a:lnTo>
                                  <a:pt x="272285" y="683144"/>
                                </a:lnTo>
                                <a:lnTo>
                                  <a:pt x="253951" y="675839"/>
                                </a:lnTo>
                                <a:lnTo>
                                  <a:pt x="233781" y="666706"/>
                                </a:lnTo>
                                <a:lnTo>
                                  <a:pt x="213612" y="654829"/>
                                </a:lnTo>
                                <a:lnTo>
                                  <a:pt x="193442" y="642048"/>
                                </a:lnTo>
                                <a:lnTo>
                                  <a:pt x="173272" y="629254"/>
                                </a:lnTo>
                                <a:lnTo>
                                  <a:pt x="154938" y="616473"/>
                                </a:lnTo>
                                <a:lnTo>
                                  <a:pt x="138428" y="603692"/>
                                </a:lnTo>
                                <a:lnTo>
                                  <a:pt x="121930" y="589076"/>
                                </a:lnTo>
                                <a:lnTo>
                                  <a:pt x="108179" y="575371"/>
                                </a:lnTo>
                                <a:lnTo>
                                  <a:pt x="94429" y="560767"/>
                                </a:lnTo>
                                <a:lnTo>
                                  <a:pt x="83426" y="545240"/>
                                </a:lnTo>
                                <a:lnTo>
                                  <a:pt x="73335" y="529713"/>
                                </a:lnTo>
                                <a:lnTo>
                                  <a:pt x="64168" y="512363"/>
                                </a:lnTo>
                                <a:lnTo>
                                  <a:pt x="57748" y="495925"/>
                                </a:lnTo>
                                <a:lnTo>
                                  <a:pt x="53165" y="477651"/>
                                </a:lnTo>
                                <a:lnTo>
                                  <a:pt x="49506" y="458479"/>
                                </a:lnTo>
                                <a:lnTo>
                                  <a:pt x="48582" y="439295"/>
                                </a:lnTo>
                                <a:lnTo>
                                  <a:pt x="49506" y="418288"/>
                                </a:lnTo>
                                <a:lnTo>
                                  <a:pt x="52253" y="397281"/>
                                </a:lnTo>
                                <a:lnTo>
                                  <a:pt x="54090" y="357103"/>
                                </a:lnTo>
                                <a:lnTo>
                                  <a:pt x="45834" y="323302"/>
                                </a:lnTo>
                                <a:lnTo>
                                  <a:pt x="32996" y="291336"/>
                                </a:lnTo>
                                <a:lnTo>
                                  <a:pt x="17409" y="261205"/>
                                </a:lnTo>
                                <a:lnTo>
                                  <a:pt x="5494" y="227418"/>
                                </a:lnTo>
                                <a:lnTo>
                                  <a:pt x="0" y="189972"/>
                                </a:lnTo>
                                <a:lnTo>
                                  <a:pt x="4583" y="144302"/>
                                </a:lnTo>
                                <a:lnTo>
                                  <a:pt x="23829" y="89507"/>
                                </a:lnTo>
                                <a:lnTo>
                                  <a:pt x="24753" y="88596"/>
                                </a:lnTo>
                                <a:lnTo>
                                  <a:pt x="25664" y="85849"/>
                                </a:lnTo>
                                <a:lnTo>
                                  <a:pt x="28412" y="81281"/>
                                </a:lnTo>
                                <a:lnTo>
                                  <a:pt x="32084" y="76713"/>
                                </a:lnTo>
                                <a:lnTo>
                                  <a:pt x="36668" y="70322"/>
                                </a:lnTo>
                                <a:lnTo>
                                  <a:pt x="43087" y="63021"/>
                                </a:lnTo>
                                <a:lnTo>
                                  <a:pt x="50418" y="55719"/>
                                </a:lnTo>
                                <a:lnTo>
                                  <a:pt x="59585" y="48404"/>
                                </a:lnTo>
                                <a:lnTo>
                                  <a:pt x="69676" y="41103"/>
                                </a:lnTo>
                                <a:lnTo>
                                  <a:pt x="80679" y="34712"/>
                                </a:lnTo>
                                <a:lnTo>
                                  <a:pt x="94429" y="28309"/>
                                </a:lnTo>
                                <a:lnTo>
                                  <a:pt x="109091" y="23753"/>
                                </a:lnTo>
                                <a:lnTo>
                                  <a:pt x="125602" y="20096"/>
                                </a:lnTo>
                                <a:lnTo>
                                  <a:pt x="143935" y="17350"/>
                                </a:lnTo>
                                <a:lnTo>
                                  <a:pt x="163181" y="17350"/>
                                </a:lnTo>
                                <a:lnTo>
                                  <a:pt x="185186" y="19184"/>
                                </a:lnTo>
                                <a:lnTo>
                                  <a:pt x="204445" y="21918"/>
                                </a:lnTo>
                                <a:lnTo>
                                  <a:pt x="221854" y="23753"/>
                                </a:lnTo>
                                <a:lnTo>
                                  <a:pt x="238365" y="25575"/>
                                </a:lnTo>
                                <a:lnTo>
                                  <a:pt x="253950" y="26486"/>
                                </a:lnTo>
                                <a:lnTo>
                                  <a:pt x="268613" y="26486"/>
                                </a:lnTo>
                                <a:lnTo>
                                  <a:pt x="282363" y="27398"/>
                                </a:lnTo>
                                <a:lnTo>
                                  <a:pt x="295202" y="26486"/>
                                </a:lnTo>
                                <a:lnTo>
                                  <a:pt x="307116" y="25575"/>
                                </a:lnTo>
                                <a:lnTo>
                                  <a:pt x="319905" y="24664"/>
                                </a:lnTo>
                                <a:lnTo>
                                  <a:pt x="331933" y="22829"/>
                                </a:lnTo>
                                <a:lnTo>
                                  <a:pt x="343835" y="21007"/>
                                </a:lnTo>
                                <a:lnTo>
                                  <a:pt x="355736" y="18274"/>
                                </a:lnTo>
                                <a:lnTo>
                                  <a:pt x="367638" y="15527"/>
                                </a:lnTo>
                                <a:lnTo>
                                  <a:pt x="381439" y="11870"/>
                                </a:lnTo>
                                <a:lnTo>
                                  <a:pt x="394227" y="8225"/>
                                </a:lnTo>
                                <a:lnTo>
                                  <a:pt x="408915" y="3658"/>
                                </a:lnTo>
                                <a:lnTo>
                                  <a:pt x="4253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e8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880" y="793800"/>
                            <a:ext cx="727200" cy="676800"/>
                          </a:xfrm>
                          <a:custGeom>
                            <a:avLst/>
                            <a:gdLst>
                              <a:gd name="textAreaLeft" fmla="*/ 0 w 412200"/>
                              <a:gd name="textAreaRight" fmla="*/ 412560 w 412200"/>
                              <a:gd name="textAreaTop" fmla="*/ 0 h 383760"/>
                              <a:gd name="textAreaBottom" fmla="*/ 384120 h 383760"/>
                            </a:gdLst>
                            <a:ahLst/>
                            <a:rect l="textAreaLeft" t="textAreaTop" r="textAreaRight" b="textAreaBottom"/>
                            <a:pathLst>
                              <a:path w="727060" h="676749">
                                <a:moveTo>
                                  <a:pt x="428123" y="0"/>
                                </a:moveTo>
                                <a:lnTo>
                                  <a:pt x="448254" y="911"/>
                                </a:lnTo>
                                <a:lnTo>
                                  <a:pt x="471298" y="4568"/>
                                </a:lnTo>
                                <a:lnTo>
                                  <a:pt x="495102" y="10048"/>
                                </a:lnTo>
                                <a:lnTo>
                                  <a:pt x="520805" y="17350"/>
                                </a:lnTo>
                                <a:lnTo>
                                  <a:pt x="546381" y="26486"/>
                                </a:lnTo>
                                <a:lnTo>
                                  <a:pt x="572084" y="36534"/>
                                </a:lnTo>
                                <a:lnTo>
                                  <a:pt x="596900" y="47493"/>
                                </a:lnTo>
                                <a:lnTo>
                                  <a:pt x="620703" y="59363"/>
                                </a:lnTo>
                                <a:lnTo>
                                  <a:pt x="643621" y="72144"/>
                                </a:lnTo>
                                <a:lnTo>
                                  <a:pt x="664639" y="85849"/>
                                </a:lnTo>
                                <a:lnTo>
                                  <a:pt x="682998" y="100466"/>
                                </a:lnTo>
                                <a:lnTo>
                                  <a:pt x="698571" y="115069"/>
                                </a:lnTo>
                                <a:lnTo>
                                  <a:pt x="710474" y="128774"/>
                                </a:lnTo>
                                <a:lnTo>
                                  <a:pt x="719717" y="143390"/>
                                </a:lnTo>
                                <a:lnTo>
                                  <a:pt x="725161" y="160740"/>
                                </a:lnTo>
                                <a:lnTo>
                                  <a:pt x="727060" y="183569"/>
                                </a:lnTo>
                                <a:lnTo>
                                  <a:pt x="725161" y="210967"/>
                                </a:lnTo>
                                <a:lnTo>
                                  <a:pt x="719717" y="242021"/>
                                </a:lnTo>
                                <a:lnTo>
                                  <a:pt x="711487" y="276720"/>
                                </a:lnTo>
                                <a:lnTo>
                                  <a:pt x="699458" y="314165"/>
                                </a:lnTo>
                                <a:lnTo>
                                  <a:pt x="683885" y="353445"/>
                                </a:lnTo>
                                <a:lnTo>
                                  <a:pt x="664639" y="393624"/>
                                </a:lnTo>
                                <a:lnTo>
                                  <a:pt x="642734" y="434727"/>
                                </a:lnTo>
                                <a:lnTo>
                                  <a:pt x="616145" y="475829"/>
                                </a:lnTo>
                                <a:lnTo>
                                  <a:pt x="586771" y="515096"/>
                                </a:lnTo>
                                <a:lnTo>
                                  <a:pt x="553724" y="552542"/>
                                </a:lnTo>
                                <a:lnTo>
                                  <a:pt x="517133" y="588165"/>
                                </a:lnTo>
                                <a:lnTo>
                                  <a:pt x="476743" y="620130"/>
                                </a:lnTo>
                                <a:lnTo>
                                  <a:pt x="432681" y="648436"/>
                                </a:lnTo>
                                <a:lnTo>
                                  <a:pt x="385074" y="672182"/>
                                </a:lnTo>
                                <a:lnTo>
                                  <a:pt x="384187" y="672182"/>
                                </a:lnTo>
                                <a:lnTo>
                                  <a:pt x="381402" y="673095"/>
                                </a:lnTo>
                                <a:lnTo>
                                  <a:pt x="377730" y="674009"/>
                                </a:lnTo>
                                <a:lnTo>
                                  <a:pt x="372286" y="674921"/>
                                </a:lnTo>
                                <a:lnTo>
                                  <a:pt x="364942" y="675835"/>
                                </a:lnTo>
                                <a:lnTo>
                                  <a:pt x="356585" y="676749"/>
                                </a:lnTo>
                                <a:lnTo>
                                  <a:pt x="346583" y="676749"/>
                                </a:lnTo>
                                <a:lnTo>
                                  <a:pt x="335567" y="675835"/>
                                </a:lnTo>
                                <a:lnTo>
                                  <a:pt x="323666" y="674921"/>
                                </a:lnTo>
                                <a:lnTo>
                                  <a:pt x="309865" y="673095"/>
                                </a:lnTo>
                                <a:lnTo>
                                  <a:pt x="295177" y="669442"/>
                                </a:lnTo>
                                <a:lnTo>
                                  <a:pt x="279629" y="664875"/>
                                </a:lnTo>
                                <a:lnTo>
                                  <a:pt x="262206" y="659395"/>
                                </a:lnTo>
                                <a:lnTo>
                                  <a:pt x="244784" y="652090"/>
                                </a:lnTo>
                                <a:lnTo>
                                  <a:pt x="225539" y="642960"/>
                                </a:lnTo>
                                <a:lnTo>
                                  <a:pt x="206281" y="632001"/>
                                </a:lnTo>
                                <a:lnTo>
                                  <a:pt x="186111" y="620130"/>
                                </a:lnTo>
                                <a:lnTo>
                                  <a:pt x="167777" y="607337"/>
                                </a:lnTo>
                                <a:lnTo>
                                  <a:pt x="150355" y="594555"/>
                                </a:lnTo>
                                <a:lnTo>
                                  <a:pt x="133857" y="581761"/>
                                </a:lnTo>
                                <a:lnTo>
                                  <a:pt x="118271" y="568980"/>
                                </a:lnTo>
                                <a:lnTo>
                                  <a:pt x="104521" y="555275"/>
                                </a:lnTo>
                                <a:lnTo>
                                  <a:pt x="91682" y="540672"/>
                                </a:lnTo>
                                <a:lnTo>
                                  <a:pt x="80679" y="526056"/>
                                </a:lnTo>
                                <a:lnTo>
                                  <a:pt x="70600" y="510528"/>
                                </a:lnTo>
                                <a:lnTo>
                                  <a:pt x="62345" y="495001"/>
                                </a:lnTo>
                                <a:lnTo>
                                  <a:pt x="55926" y="477651"/>
                                </a:lnTo>
                                <a:lnTo>
                                  <a:pt x="51343" y="461213"/>
                                </a:lnTo>
                                <a:lnTo>
                                  <a:pt x="47683" y="442939"/>
                                </a:lnTo>
                                <a:lnTo>
                                  <a:pt x="46759" y="423768"/>
                                </a:lnTo>
                                <a:lnTo>
                                  <a:pt x="47683" y="404583"/>
                                </a:lnTo>
                                <a:lnTo>
                                  <a:pt x="50431" y="383576"/>
                                </a:lnTo>
                                <a:lnTo>
                                  <a:pt x="52267" y="345220"/>
                                </a:lnTo>
                                <a:lnTo>
                                  <a:pt x="44923" y="312343"/>
                                </a:lnTo>
                                <a:lnTo>
                                  <a:pt x="32097" y="282199"/>
                                </a:lnTo>
                                <a:lnTo>
                                  <a:pt x="17422" y="252069"/>
                                </a:lnTo>
                                <a:lnTo>
                                  <a:pt x="5508" y="220103"/>
                                </a:lnTo>
                                <a:lnTo>
                                  <a:pt x="0" y="184480"/>
                                </a:lnTo>
                                <a:lnTo>
                                  <a:pt x="4583" y="140644"/>
                                </a:lnTo>
                                <a:lnTo>
                                  <a:pt x="22930" y="87672"/>
                                </a:lnTo>
                                <a:lnTo>
                                  <a:pt x="23842" y="86761"/>
                                </a:lnTo>
                                <a:lnTo>
                                  <a:pt x="24754" y="84027"/>
                                </a:lnTo>
                                <a:lnTo>
                                  <a:pt x="27513" y="80370"/>
                                </a:lnTo>
                                <a:lnTo>
                                  <a:pt x="31173" y="74890"/>
                                </a:lnTo>
                                <a:lnTo>
                                  <a:pt x="35756" y="68500"/>
                                </a:lnTo>
                                <a:lnTo>
                                  <a:pt x="41264" y="62097"/>
                                </a:lnTo>
                                <a:lnTo>
                                  <a:pt x="48595" y="54795"/>
                                </a:lnTo>
                                <a:lnTo>
                                  <a:pt x="56850" y="47493"/>
                                </a:lnTo>
                                <a:lnTo>
                                  <a:pt x="66928" y="40179"/>
                                </a:lnTo>
                                <a:lnTo>
                                  <a:pt x="77932" y="33788"/>
                                </a:lnTo>
                                <a:lnTo>
                                  <a:pt x="90770" y="28309"/>
                                </a:lnTo>
                                <a:lnTo>
                                  <a:pt x="104521" y="23740"/>
                                </a:lnTo>
                                <a:lnTo>
                                  <a:pt x="121018" y="20096"/>
                                </a:lnTo>
                                <a:lnTo>
                                  <a:pt x="138440" y="17350"/>
                                </a:lnTo>
                                <a:lnTo>
                                  <a:pt x="156775" y="17350"/>
                                </a:lnTo>
                                <a:lnTo>
                                  <a:pt x="177868" y="19172"/>
                                </a:lnTo>
                                <a:lnTo>
                                  <a:pt x="196202" y="21918"/>
                                </a:lnTo>
                                <a:lnTo>
                                  <a:pt x="213612" y="23740"/>
                                </a:lnTo>
                                <a:lnTo>
                                  <a:pt x="229198" y="25575"/>
                                </a:lnTo>
                                <a:lnTo>
                                  <a:pt x="243873" y="26486"/>
                                </a:lnTo>
                                <a:lnTo>
                                  <a:pt x="257623" y="26486"/>
                                </a:lnTo>
                                <a:lnTo>
                                  <a:pt x="271373" y="27398"/>
                                </a:lnTo>
                                <a:lnTo>
                                  <a:pt x="283288" y="26486"/>
                                </a:lnTo>
                                <a:lnTo>
                                  <a:pt x="295177" y="25575"/>
                                </a:lnTo>
                                <a:lnTo>
                                  <a:pt x="307079" y="24652"/>
                                </a:lnTo>
                                <a:lnTo>
                                  <a:pt x="319108" y="22829"/>
                                </a:lnTo>
                                <a:lnTo>
                                  <a:pt x="329996" y="21007"/>
                                </a:lnTo>
                                <a:lnTo>
                                  <a:pt x="342024" y="18261"/>
                                </a:lnTo>
                                <a:lnTo>
                                  <a:pt x="353926" y="15527"/>
                                </a:lnTo>
                                <a:lnTo>
                                  <a:pt x="366714" y="11870"/>
                                </a:lnTo>
                                <a:lnTo>
                                  <a:pt x="379502" y="8213"/>
                                </a:lnTo>
                                <a:lnTo>
                                  <a:pt x="393303" y="3658"/>
                                </a:lnTo>
                                <a:lnTo>
                                  <a:pt x="408877" y="911"/>
                                </a:lnTo>
                                <a:lnTo>
                                  <a:pt x="4281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e0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200" y="808920"/>
                            <a:ext cx="697320" cy="650880"/>
                          </a:xfrm>
                          <a:custGeom>
                            <a:avLst/>
                            <a:gdLst>
                              <a:gd name="textAreaLeft" fmla="*/ 0 w 395280"/>
                              <a:gd name="textAreaRight" fmla="*/ 395640 w 395280"/>
                              <a:gd name="textAreaTop" fmla="*/ 0 h 369000"/>
                              <a:gd name="textAreaBottom" fmla="*/ 369360 h 369000"/>
                            </a:gdLst>
                            <a:ahLst/>
                            <a:rect l="textAreaLeft" t="textAreaTop" r="textAreaRight" b="textAreaBottom"/>
                            <a:pathLst>
                              <a:path w="697635" h="651175">
                                <a:moveTo>
                                  <a:pt x="392367" y="0"/>
                                </a:moveTo>
                                <a:lnTo>
                                  <a:pt x="410726" y="0"/>
                                </a:lnTo>
                                <a:lnTo>
                                  <a:pt x="430857" y="911"/>
                                </a:lnTo>
                                <a:lnTo>
                                  <a:pt x="452889" y="4568"/>
                                </a:lnTo>
                                <a:lnTo>
                                  <a:pt x="475806" y="9124"/>
                                </a:lnTo>
                                <a:lnTo>
                                  <a:pt x="499609" y="16439"/>
                                </a:lnTo>
                                <a:lnTo>
                                  <a:pt x="524425" y="24651"/>
                                </a:lnTo>
                                <a:lnTo>
                                  <a:pt x="549115" y="34699"/>
                                </a:lnTo>
                                <a:lnTo>
                                  <a:pt x="573046" y="45658"/>
                                </a:lnTo>
                                <a:lnTo>
                                  <a:pt x="595963" y="56617"/>
                                </a:lnTo>
                                <a:lnTo>
                                  <a:pt x="617868" y="69411"/>
                                </a:lnTo>
                                <a:lnTo>
                                  <a:pt x="638125" y="83103"/>
                                </a:lnTo>
                                <a:lnTo>
                                  <a:pt x="655472" y="95897"/>
                                </a:lnTo>
                                <a:lnTo>
                                  <a:pt x="671046" y="110501"/>
                                </a:lnTo>
                                <a:lnTo>
                                  <a:pt x="683074" y="124206"/>
                                </a:lnTo>
                                <a:lnTo>
                                  <a:pt x="691304" y="137898"/>
                                </a:lnTo>
                                <a:lnTo>
                                  <a:pt x="695862" y="154350"/>
                                </a:lnTo>
                                <a:lnTo>
                                  <a:pt x="697635" y="176267"/>
                                </a:lnTo>
                                <a:lnTo>
                                  <a:pt x="695862" y="202754"/>
                                </a:lnTo>
                                <a:lnTo>
                                  <a:pt x="691304" y="232884"/>
                                </a:lnTo>
                                <a:lnTo>
                                  <a:pt x="683074" y="266672"/>
                                </a:lnTo>
                                <a:lnTo>
                                  <a:pt x="671046" y="302295"/>
                                </a:lnTo>
                                <a:lnTo>
                                  <a:pt x="656485" y="340652"/>
                                </a:lnTo>
                                <a:lnTo>
                                  <a:pt x="638126" y="379008"/>
                                </a:lnTo>
                                <a:lnTo>
                                  <a:pt x="616981" y="418288"/>
                                </a:lnTo>
                                <a:lnTo>
                                  <a:pt x="592292" y="457555"/>
                                </a:lnTo>
                                <a:lnTo>
                                  <a:pt x="563803" y="495912"/>
                                </a:lnTo>
                                <a:lnTo>
                                  <a:pt x="531770" y="531535"/>
                                </a:lnTo>
                                <a:lnTo>
                                  <a:pt x="496950" y="566234"/>
                                </a:lnTo>
                                <a:lnTo>
                                  <a:pt x="458460" y="596378"/>
                                </a:lnTo>
                                <a:lnTo>
                                  <a:pt x="416171" y="623775"/>
                                </a:lnTo>
                                <a:lnTo>
                                  <a:pt x="370336" y="646608"/>
                                </a:lnTo>
                                <a:lnTo>
                                  <a:pt x="369450" y="646608"/>
                                </a:lnTo>
                                <a:lnTo>
                                  <a:pt x="367677" y="647522"/>
                                </a:lnTo>
                                <a:lnTo>
                                  <a:pt x="362993" y="648435"/>
                                </a:lnTo>
                                <a:lnTo>
                                  <a:pt x="358434" y="649347"/>
                                </a:lnTo>
                                <a:lnTo>
                                  <a:pt x="351090" y="650261"/>
                                </a:lnTo>
                                <a:lnTo>
                                  <a:pt x="342860" y="650261"/>
                                </a:lnTo>
                                <a:lnTo>
                                  <a:pt x="333744" y="651175"/>
                                </a:lnTo>
                                <a:lnTo>
                                  <a:pt x="322728" y="650261"/>
                                </a:lnTo>
                                <a:lnTo>
                                  <a:pt x="310827" y="649347"/>
                                </a:lnTo>
                                <a:lnTo>
                                  <a:pt x="297912" y="647522"/>
                                </a:lnTo>
                                <a:lnTo>
                                  <a:pt x="284238" y="643868"/>
                                </a:lnTo>
                                <a:lnTo>
                                  <a:pt x="268626" y="640216"/>
                                </a:lnTo>
                                <a:lnTo>
                                  <a:pt x="252116" y="634735"/>
                                </a:lnTo>
                                <a:lnTo>
                                  <a:pt x="235617" y="627432"/>
                                </a:lnTo>
                                <a:lnTo>
                                  <a:pt x="217284" y="619206"/>
                                </a:lnTo>
                                <a:lnTo>
                                  <a:pt x="198026" y="608247"/>
                                </a:lnTo>
                                <a:lnTo>
                                  <a:pt x="178781" y="596378"/>
                                </a:lnTo>
                                <a:lnTo>
                                  <a:pt x="161358" y="584507"/>
                                </a:lnTo>
                                <a:lnTo>
                                  <a:pt x="143936" y="572637"/>
                                </a:lnTo>
                                <a:lnTo>
                                  <a:pt x="128350" y="559843"/>
                                </a:lnTo>
                                <a:lnTo>
                                  <a:pt x="113688" y="547062"/>
                                </a:lnTo>
                                <a:lnTo>
                                  <a:pt x="99937" y="533357"/>
                                </a:lnTo>
                                <a:lnTo>
                                  <a:pt x="88010" y="519665"/>
                                </a:lnTo>
                                <a:lnTo>
                                  <a:pt x="77007" y="505960"/>
                                </a:lnTo>
                                <a:lnTo>
                                  <a:pt x="67840" y="491344"/>
                                </a:lnTo>
                                <a:lnTo>
                                  <a:pt x="60509" y="475816"/>
                                </a:lnTo>
                                <a:lnTo>
                                  <a:pt x="54090" y="459378"/>
                                </a:lnTo>
                                <a:lnTo>
                                  <a:pt x="49506" y="442939"/>
                                </a:lnTo>
                                <a:lnTo>
                                  <a:pt x="46759" y="425590"/>
                                </a:lnTo>
                                <a:lnTo>
                                  <a:pt x="44923" y="407329"/>
                                </a:lnTo>
                                <a:lnTo>
                                  <a:pt x="45834" y="389056"/>
                                </a:lnTo>
                                <a:lnTo>
                                  <a:pt x="48595" y="368973"/>
                                </a:lnTo>
                                <a:lnTo>
                                  <a:pt x="50418" y="331527"/>
                                </a:lnTo>
                                <a:lnTo>
                                  <a:pt x="43087" y="300473"/>
                                </a:lnTo>
                                <a:lnTo>
                                  <a:pt x="31173" y="271241"/>
                                </a:lnTo>
                                <a:lnTo>
                                  <a:pt x="17422" y="242932"/>
                                </a:lnTo>
                                <a:lnTo>
                                  <a:pt x="5495" y="211877"/>
                                </a:lnTo>
                                <a:lnTo>
                                  <a:pt x="0" y="177178"/>
                                </a:lnTo>
                                <a:lnTo>
                                  <a:pt x="4583" y="135165"/>
                                </a:lnTo>
                                <a:lnTo>
                                  <a:pt x="22006" y="84015"/>
                                </a:lnTo>
                                <a:lnTo>
                                  <a:pt x="22917" y="83103"/>
                                </a:lnTo>
                                <a:lnTo>
                                  <a:pt x="23842" y="80370"/>
                                </a:lnTo>
                                <a:lnTo>
                                  <a:pt x="26589" y="76713"/>
                                </a:lnTo>
                                <a:lnTo>
                                  <a:pt x="29337" y="71233"/>
                                </a:lnTo>
                                <a:lnTo>
                                  <a:pt x="33920" y="65754"/>
                                </a:lnTo>
                                <a:lnTo>
                                  <a:pt x="40339" y="59363"/>
                                </a:lnTo>
                                <a:lnTo>
                                  <a:pt x="46759" y="52973"/>
                                </a:lnTo>
                                <a:lnTo>
                                  <a:pt x="55014" y="45658"/>
                                </a:lnTo>
                                <a:lnTo>
                                  <a:pt x="64181" y="39267"/>
                                </a:lnTo>
                                <a:lnTo>
                                  <a:pt x="75184" y="32877"/>
                                </a:lnTo>
                                <a:lnTo>
                                  <a:pt x="88010" y="27398"/>
                                </a:lnTo>
                                <a:lnTo>
                                  <a:pt x="100849" y="21918"/>
                                </a:lnTo>
                                <a:lnTo>
                                  <a:pt x="116435" y="19172"/>
                                </a:lnTo>
                                <a:lnTo>
                                  <a:pt x="132933" y="16439"/>
                                </a:lnTo>
                                <a:lnTo>
                                  <a:pt x="151267" y="16439"/>
                                </a:lnTo>
                                <a:lnTo>
                                  <a:pt x="171437" y="18261"/>
                                </a:lnTo>
                                <a:lnTo>
                                  <a:pt x="188859" y="21007"/>
                                </a:lnTo>
                                <a:lnTo>
                                  <a:pt x="205356" y="22829"/>
                                </a:lnTo>
                                <a:lnTo>
                                  <a:pt x="220943" y="23740"/>
                                </a:lnTo>
                                <a:lnTo>
                                  <a:pt x="234706" y="24651"/>
                                </a:lnTo>
                                <a:lnTo>
                                  <a:pt x="248456" y="25575"/>
                                </a:lnTo>
                                <a:lnTo>
                                  <a:pt x="272285" y="25575"/>
                                </a:lnTo>
                                <a:lnTo>
                                  <a:pt x="284238" y="24651"/>
                                </a:lnTo>
                                <a:lnTo>
                                  <a:pt x="295253" y="23740"/>
                                </a:lnTo>
                                <a:lnTo>
                                  <a:pt x="306269" y="21918"/>
                                </a:lnTo>
                                <a:lnTo>
                                  <a:pt x="317157" y="20096"/>
                                </a:lnTo>
                                <a:lnTo>
                                  <a:pt x="329185" y="17350"/>
                                </a:lnTo>
                                <a:lnTo>
                                  <a:pt x="340075" y="14604"/>
                                </a:lnTo>
                                <a:lnTo>
                                  <a:pt x="352103" y="10959"/>
                                </a:lnTo>
                                <a:lnTo>
                                  <a:pt x="364891" y="7302"/>
                                </a:lnTo>
                                <a:lnTo>
                                  <a:pt x="377679" y="3645"/>
                                </a:lnTo>
                                <a:lnTo>
                                  <a:pt x="3923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d8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520" y="823680"/>
                            <a:ext cx="668160" cy="625320"/>
                          </a:xfrm>
                          <a:custGeom>
                            <a:avLst/>
                            <a:gdLst>
                              <a:gd name="textAreaLeft" fmla="*/ 0 w 378720"/>
                              <a:gd name="textAreaRight" fmla="*/ 379080 w 378720"/>
                              <a:gd name="textAreaTop" fmla="*/ 0 h 354600"/>
                              <a:gd name="textAreaBottom" fmla="*/ 354960 h 354600"/>
                            </a:gdLst>
                            <a:ahLst/>
                            <a:rect l="textAreaLeft" t="textAreaTop" r="textAreaRight" b="textAreaBottom"/>
                            <a:pathLst>
                              <a:path w="668311" h="625612">
                                <a:moveTo>
                                  <a:pt x="392417" y="0"/>
                                </a:moveTo>
                                <a:lnTo>
                                  <a:pt x="411662" y="1835"/>
                                </a:lnTo>
                                <a:lnTo>
                                  <a:pt x="432681" y="4568"/>
                                </a:lnTo>
                                <a:lnTo>
                                  <a:pt x="455598" y="10047"/>
                                </a:lnTo>
                                <a:lnTo>
                                  <a:pt x="478515" y="16451"/>
                                </a:lnTo>
                                <a:lnTo>
                                  <a:pt x="501433" y="24664"/>
                                </a:lnTo>
                                <a:lnTo>
                                  <a:pt x="525363" y="33801"/>
                                </a:lnTo>
                                <a:lnTo>
                                  <a:pt x="548280" y="44759"/>
                                </a:lnTo>
                                <a:lnTo>
                                  <a:pt x="570311" y="55718"/>
                                </a:lnTo>
                                <a:lnTo>
                                  <a:pt x="591329" y="67589"/>
                                </a:lnTo>
                                <a:lnTo>
                                  <a:pt x="610574" y="80370"/>
                                </a:lnTo>
                                <a:lnTo>
                                  <a:pt x="628047" y="93164"/>
                                </a:lnTo>
                                <a:lnTo>
                                  <a:pt x="642734" y="106856"/>
                                </a:lnTo>
                                <a:lnTo>
                                  <a:pt x="653624" y="119650"/>
                                </a:lnTo>
                                <a:lnTo>
                                  <a:pt x="661980" y="133342"/>
                                </a:lnTo>
                                <a:lnTo>
                                  <a:pt x="666538" y="148870"/>
                                </a:lnTo>
                                <a:lnTo>
                                  <a:pt x="668311" y="169876"/>
                                </a:lnTo>
                                <a:lnTo>
                                  <a:pt x="666538" y="195451"/>
                                </a:lnTo>
                                <a:lnTo>
                                  <a:pt x="661980" y="224671"/>
                                </a:lnTo>
                                <a:lnTo>
                                  <a:pt x="653624" y="256637"/>
                                </a:lnTo>
                                <a:lnTo>
                                  <a:pt x="642734" y="291349"/>
                                </a:lnTo>
                                <a:lnTo>
                                  <a:pt x="628934" y="327883"/>
                                </a:lnTo>
                                <a:lnTo>
                                  <a:pt x="611461" y="365328"/>
                                </a:lnTo>
                                <a:lnTo>
                                  <a:pt x="590443" y="402773"/>
                                </a:lnTo>
                                <a:lnTo>
                                  <a:pt x="566639" y="440218"/>
                                </a:lnTo>
                                <a:lnTo>
                                  <a:pt x="539037" y="476740"/>
                                </a:lnTo>
                                <a:lnTo>
                                  <a:pt x="508777" y="512363"/>
                                </a:lnTo>
                                <a:lnTo>
                                  <a:pt x="474844" y="544328"/>
                                </a:lnTo>
                                <a:lnTo>
                                  <a:pt x="438252" y="574472"/>
                                </a:lnTo>
                                <a:lnTo>
                                  <a:pt x="397862" y="600035"/>
                                </a:lnTo>
                                <a:lnTo>
                                  <a:pt x="353926" y="621959"/>
                                </a:lnTo>
                                <a:lnTo>
                                  <a:pt x="352913" y="621959"/>
                                </a:lnTo>
                                <a:lnTo>
                                  <a:pt x="351141" y="622871"/>
                                </a:lnTo>
                                <a:lnTo>
                                  <a:pt x="347470" y="623784"/>
                                </a:lnTo>
                                <a:lnTo>
                                  <a:pt x="342025" y="624698"/>
                                </a:lnTo>
                                <a:lnTo>
                                  <a:pt x="335567" y="625612"/>
                                </a:lnTo>
                                <a:lnTo>
                                  <a:pt x="308978" y="625612"/>
                                </a:lnTo>
                                <a:lnTo>
                                  <a:pt x="297076" y="624698"/>
                                </a:lnTo>
                                <a:lnTo>
                                  <a:pt x="284162" y="622871"/>
                                </a:lnTo>
                                <a:lnTo>
                                  <a:pt x="271373" y="620131"/>
                                </a:lnTo>
                                <a:lnTo>
                                  <a:pt x="256699" y="615566"/>
                                </a:lnTo>
                                <a:lnTo>
                                  <a:pt x="241126" y="610082"/>
                                </a:lnTo>
                                <a:lnTo>
                                  <a:pt x="224615" y="603692"/>
                                </a:lnTo>
                                <a:lnTo>
                                  <a:pt x="207193" y="595478"/>
                                </a:lnTo>
                                <a:lnTo>
                                  <a:pt x="188859" y="585431"/>
                                </a:lnTo>
                                <a:lnTo>
                                  <a:pt x="170525" y="574472"/>
                                </a:lnTo>
                                <a:lnTo>
                                  <a:pt x="153103" y="562589"/>
                                </a:lnTo>
                                <a:lnTo>
                                  <a:pt x="137516" y="550719"/>
                                </a:lnTo>
                                <a:lnTo>
                                  <a:pt x="121931" y="538849"/>
                                </a:lnTo>
                                <a:lnTo>
                                  <a:pt x="108180" y="526979"/>
                                </a:lnTo>
                                <a:lnTo>
                                  <a:pt x="95354" y="514185"/>
                                </a:lnTo>
                                <a:lnTo>
                                  <a:pt x="83427" y="500493"/>
                                </a:lnTo>
                                <a:lnTo>
                                  <a:pt x="73348" y="486788"/>
                                </a:lnTo>
                                <a:lnTo>
                                  <a:pt x="64181" y="473095"/>
                                </a:lnTo>
                                <a:lnTo>
                                  <a:pt x="56838" y="458479"/>
                                </a:lnTo>
                                <a:lnTo>
                                  <a:pt x="51343" y="442952"/>
                                </a:lnTo>
                                <a:lnTo>
                                  <a:pt x="46759" y="426514"/>
                                </a:lnTo>
                                <a:lnTo>
                                  <a:pt x="44011" y="410075"/>
                                </a:lnTo>
                                <a:lnTo>
                                  <a:pt x="43087" y="392725"/>
                                </a:lnTo>
                                <a:lnTo>
                                  <a:pt x="43087" y="374452"/>
                                </a:lnTo>
                                <a:lnTo>
                                  <a:pt x="45848" y="355280"/>
                                </a:lnTo>
                                <a:lnTo>
                                  <a:pt x="47671" y="319657"/>
                                </a:lnTo>
                                <a:lnTo>
                                  <a:pt x="40339" y="289514"/>
                                </a:lnTo>
                                <a:lnTo>
                                  <a:pt x="28425" y="261205"/>
                                </a:lnTo>
                                <a:lnTo>
                                  <a:pt x="15587" y="233808"/>
                                </a:lnTo>
                                <a:lnTo>
                                  <a:pt x="4583" y="204588"/>
                                </a:lnTo>
                                <a:lnTo>
                                  <a:pt x="0" y="170787"/>
                                </a:lnTo>
                                <a:lnTo>
                                  <a:pt x="3672" y="130609"/>
                                </a:lnTo>
                                <a:lnTo>
                                  <a:pt x="20170" y="81293"/>
                                </a:lnTo>
                                <a:lnTo>
                                  <a:pt x="22006" y="77636"/>
                                </a:lnTo>
                                <a:lnTo>
                                  <a:pt x="27501" y="69411"/>
                                </a:lnTo>
                                <a:lnTo>
                                  <a:pt x="37592" y="57541"/>
                                </a:lnTo>
                                <a:lnTo>
                                  <a:pt x="52254" y="44759"/>
                                </a:lnTo>
                                <a:lnTo>
                                  <a:pt x="71512" y="31965"/>
                                </a:lnTo>
                                <a:lnTo>
                                  <a:pt x="96265" y="21930"/>
                                </a:lnTo>
                                <a:lnTo>
                                  <a:pt x="126513" y="17362"/>
                                </a:lnTo>
                                <a:lnTo>
                                  <a:pt x="163194" y="19184"/>
                                </a:lnTo>
                                <a:lnTo>
                                  <a:pt x="180616" y="21006"/>
                                </a:lnTo>
                                <a:lnTo>
                                  <a:pt x="196202" y="22842"/>
                                </a:lnTo>
                                <a:lnTo>
                                  <a:pt x="210865" y="24664"/>
                                </a:lnTo>
                                <a:lnTo>
                                  <a:pt x="224615" y="25575"/>
                                </a:lnTo>
                                <a:lnTo>
                                  <a:pt x="260358" y="25575"/>
                                </a:lnTo>
                                <a:lnTo>
                                  <a:pt x="271373" y="24664"/>
                                </a:lnTo>
                                <a:lnTo>
                                  <a:pt x="282389" y="23753"/>
                                </a:lnTo>
                                <a:lnTo>
                                  <a:pt x="292519" y="21930"/>
                                </a:lnTo>
                                <a:lnTo>
                                  <a:pt x="303407" y="20095"/>
                                </a:lnTo>
                                <a:lnTo>
                                  <a:pt x="314423" y="17362"/>
                                </a:lnTo>
                                <a:lnTo>
                                  <a:pt x="325438" y="14616"/>
                                </a:lnTo>
                                <a:lnTo>
                                  <a:pt x="336453" y="10971"/>
                                </a:lnTo>
                                <a:lnTo>
                                  <a:pt x="348355" y="7314"/>
                                </a:lnTo>
                                <a:lnTo>
                                  <a:pt x="361270" y="3657"/>
                                </a:lnTo>
                                <a:lnTo>
                                  <a:pt x="375831" y="924"/>
                                </a:lnTo>
                                <a:lnTo>
                                  <a:pt x="3924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ad3c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480" y="839520"/>
                            <a:ext cx="638640" cy="600120"/>
                          </a:xfrm>
                          <a:custGeom>
                            <a:avLst/>
                            <a:gdLst>
                              <a:gd name="textAreaLeft" fmla="*/ 0 w 362160"/>
                              <a:gd name="textAreaRight" fmla="*/ 362520 w 362160"/>
                              <a:gd name="textAreaTop" fmla="*/ 0 h 340200"/>
                              <a:gd name="textAreaBottom" fmla="*/ 340560 h 340200"/>
                            </a:gdLst>
                            <a:ahLst/>
                            <a:rect l="textAreaLeft" t="textAreaTop" r="textAreaRight" b="textAreaBottom"/>
                            <a:pathLst>
                              <a:path w="639012" h="600039">
                                <a:moveTo>
                                  <a:pt x="375907" y="0"/>
                                </a:moveTo>
                                <a:lnTo>
                                  <a:pt x="394266" y="1835"/>
                                </a:lnTo>
                                <a:lnTo>
                                  <a:pt x="414397" y="4568"/>
                                </a:lnTo>
                                <a:lnTo>
                                  <a:pt x="435415" y="9137"/>
                                </a:lnTo>
                                <a:lnTo>
                                  <a:pt x="457447" y="15527"/>
                                </a:lnTo>
                                <a:lnTo>
                                  <a:pt x="480364" y="23753"/>
                                </a:lnTo>
                                <a:lnTo>
                                  <a:pt x="502395" y="32889"/>
                                </a:lnTo>
                                <a:lnTo>
                                  <a:pt x="524425" y="42925"/>
                                </a:lnTo>
                                <a:lnTo>
                                  <a:pt x="545443" y="52973"/>
                                </a:lnTo>
                                <a:lnTo>
                                  <a:pt x="565702" y="64843"/>
                                </a:lnTo>
                                <a:lnTo>
                                  <a:pt x="583935" y="76726"/>
                                </a:lnTo>
                                <a:lnTo>
                                  <a:pt x="600522" y="89507"/>
                                </a:lnTo>
                                <a:lnTo>
                                  <a:pt x="614196" y="102288"/>
                                </a:lnTo>
                                <a:lnTo>
                                  <a:pt x="625211" y="115082"/>
                                </a:lnTo>
                                <a:lnTo>
                                  <a:pt x="632554" y="127863"/>
                                </a:lnTo>
                                <a:lnTo>
                                  <a:pt x="637113" y="143390"/>
                                </a:lnTo>
                                <a:lnTo>
                                  <a:pt x="639012" y="163486"/>
                                </a:lnTo>
                                <a:lnTo>
                                  <a:pt x="637113" y="187226"/>
                                </a:lnTo>
                                <a:lnTo>
                                  <a:pt x="632554" y="215547"/>
                                </a:lnTo>
                                <a:lnTo>
                                  <a:pt x="625211" y="246589"/>
                                </a:lnTo>
                                <a:lnTo>
                                  <a:pt x="615208" y="279466"/>
                                </a:lnTo>
                                <a:lnTo>
                                  <a:pt x="601408" y="314178"/>
                                </a:lnTo>
                                <a:lnTo>
                                  <a:pt x="584948" y="349801"/>
                                </a:lnTo>
                                <a:lnTo>
                                  <a:pt x="564690" y="386323"/>
                                </a:lnTo>
                                <a:lnTo>
                                  <a:pt x="541772" y="421945"/>
                                </a:lnTo>
                                <a:lnTo>
                                  <a:pt x="516196" y="457568"/>
                                </a:lnTo>
                                <a:lnTo>
                                  <a:pt x="486821" y="490445"/>
                                </a:lnTo>
                                <a:lnTo>
                                  <a:pt x="454788" y="522411"/>
                                </a:lnTo>
                                <a:lnTo>
                                  <a:pt x="419842" y="550720"/>
                                </a:lnTo>
                                <a:lnTo>
                                  <a:pt x="381351" y="575384"/>
                                </a:lnTo>
                                <a:lnTo>
                                  <a:pt x="339189" y="596390"/>
                                </a:lnTo>
                                <a:lnTo>
                                  <a:pt x="338303" y="596390"/>
                                </a:lnTo>
                                <a:lnTo>
                                  <a:pt x="336403" y="597302"/>
                                </a:lnTo>
                                <a:lnTo>
                                  <a:pt x="332858" y="598212"/>
                                </a:lnTo>
                                <a:lnTo>
                                  <a:pt x="328173" y="599124"/>
                                </a:lnTo>
                                <a:lnTo>
                                  <a:pt x="321842" y="600039"/>
                                </a:lnTo>
                                <a:lnTo>
                                  <a:pt x="296139" y="600039"/>
                                </a:lnTo>
                                <a:lnTo>
                                  <a:pt x="285124" y="599124"/>
                                </a:lnTo>
                                <a:lnTo>
                                  <a:pt x="273222" y="597302"/>
                                </a:lnTo>
                                <a:lnTo>
                                  <a:pt x="260307" y="594555"/>
                                </a:lnTo>
                                <a:lnTo>
                                  <a:pt x="245696" y="590910"/>
                                </a:lnTo>
                                <a:lnTo>
                                  <a:pt x="231034" y="585431"/>
                                </a:lnTo>
                                <a:lnTo>
                                  <a:pt x="215448" y="579028"/>
                                </a:lnTo>
                                <a:lnTo>
                                  <a:pt x="198937" y="570815"/>
                                </a:lnTo>
                                <a:lnTo>
                                  <a:pt x="181528" y="560767"/>
                                </a:lnTo>
                                <a:lnTo>
                                  <a:pt x="164105" y="549808"/>
                                </a:lnTo>
                                <a:lnTo>
                                  <a:pt x="147608" y="538849"/>
                                </a:lnTo>
                                <a:lnTo>
                                  <a:pt x="132021" y="527890"/>
                                </a:lnTo>
                                <a:lnTo>
                                  <a:pt x="117347" y="516931"/>
                                </a:lnTo>
                                <a:lnTo>
                                  <a:pt x="104508" y="505061"/>
                                </a:lnTo>
                                <a:lnTo>
                                  <a:pt x="91682" y="492268"/>
                                </a:lnTo>
                                <a:lnTo>
                                  <a:pt x="80680" y="479486"/>
                                </a:lnTo>
                                <a:lnTo>
                                  <a:pt x="70588" y="466692"/>
                                </a:lnTo>
                                <a:lnTo>
                                  <a:pt x="62346" y="453000"/>
                                </a:lnTo>
                                <a:lnTo>
                                  <a:pt x="55002" y="439295"/>
                                </a:lnTo>
                                <a:lnTo>
                                  <a:pt x="49506" y="424692"/>
                                </a:lnTo>
                                <a:lnTo>
                                  <a:pt x="45835" y="409164"/>
                                </a:lnTo>
                                <a:lnTo>
                                  <a:pt x="43087" y="392726"/>
                                </a:lnTo>
                                <a:lnTo>
                                  <a:pt x="42176" y="376287"/>
                                </a:lnTo>
                                <a:lnTo>
                                  <a:pt x="42176" y="358925"/>
                                </a:lnTo>
                                <a:lnTo>
                                  <a:pt x="44923" y="340664"/>
                                </a:lnTo>
                                <a:lnTo>
                                  <a:pt x="46759" y="306876"/>
                                </a:lnTo>
                                <a:lnTo>
                                  <a:pt x="39415" y="277644"/>
                                </a:lnTo>
                                <a:lnTo>
                                  <a:pt x="28425" y="251158"/>
                                </a:lnTo>
                                <a:lnTo>
                                  <a:pt x="15587" y="224672"/>
                                </a:lnTo>
                                <a:lnTo>
                                  <a:pt x="5495" y="196363"/>
                                </a:lnTo>
                                <a:lnTo>
                                  <a:pt x="0" y="163486"/>
                                </a:lnTo>
                                <a:lnTo>
                                  <a:pt x="3659" y="125130"/>
                                </a:lnTo>
                                <a:lnTo>
                                  <a:pt x="20170" y="78548"/>
                                </a:lnTo>
                                <a:lnTo>
                                  <a:pt x="22006" y="75814"/>
                                </a:lnTo>
                                <a:lnTo>
                                  <a:pt x="27501" y="66678"/>
                                </a:lnTo>
                                <a:lnTo>
                                  <a:pt x="36668" y="55719"/>
                                </a:lnTo>
                                <a:lnTo>
                                  <a:pt x="50418" y="42925"/>
                                </a:lnTo>
                                <a:lnTo>
                                  <a:pt x="68752" y="31055"/>
                                </a:lnTo>
                                <a:lnTo>
                                  <a:pt x="92594" y="21918"/>
                                </a:lnTo>
                                <a:lnTo>
                                  <a:pt x="121930" y="16439"/>
                                </a:lnTo>
                                <a:lnTo>
                                  <a:pt x="156774" y="18274"/>
                                </a:lnTo>
                                <a:lnTo>
                                  <a:pt x="173272" y="20096"/>
                                </a:lnTo>
                                <a:lnTo>
                                  <a:pt x="187947" y="21918"/>
                                </a:lnTo>
                                <a:lnTo>
                                  <a:pt x="201697" y="23753"/>
                                </a:lnTo>
                                <a:lnTo>
                                  <a:pt x="214523" y="24664"/>
                                </a:lnTo>
                                <a:lnTo>
                                  <a:pt x="249418" y="24664"/>
                                </a:lnTo>
                                <a:lnTo>
                                  <a:pt x="260307" y="23753"/>
                                </a:lnTo>
                                <a:lnTo>
                                  <a:pt x="270436" y="22842"/>
                                </a:lnTo>
                                <a:lnTo>
                                  <a:pt x="280566" y="21007"/>
                                </a:lnTo>
                                <a:lnTo>
                                  <a:pt x="290568" y="19184"/>
                                </a:lnTo>
                                <a:lnTo>
                                  <a:pt x="300697" y="17363"/>
                                </a:lnTo>
                                <a:lnTo>
                                  <a:pt x="311713" y="14616"/>
                                </a:lnTo>
                                <a:lnTo>
                                  <a:pt x="321842" y="10959"/>
                                </a:lnTo>
                                <a:lnTo>
                                  <a:pt x="333744" y="7315"/>
                                </a:lnTo>
                                <a:lnTo>
                                  <a:pt x="345646" y="3658"/>
                                </a:lnTo>
                                <a:lnTo>
                                  <a:pt x="359320" y="924"/>
                                </a:lnTo>
                                <a:lnTo>
                                  <a:pt x="37590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dcc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719280"/>
                            <a:ext cx="207720" cy="298440"/>
                          </a:xfrm>
                          <a:custGeom>
                            <a:avLst/>
                            <a:gdLst>
                              <a:gd name="textAreaLeft" fmla="*/ 0 w 117720"/>
                              <a:gd name="textAreaRight" fmla="*/ 118080 w 117720"/>
                              <a:gd name="textAreaTop" fmla="*/ 0 h 169200"/>
                              <a:gd name="textAreaBottom" fmla="*/ 169560 h 169200"/>
                            </a:gdLst>
                            <a:ahLst/>
                            <a:rect l="textAreaLeft" t="textAreaTop" r="textAreaRight" b="textAreaBottom"/>
                            <a:pathLst>
                              <a:path w="208117" h="298651">
                                <a:moveTo>
                                  <a:pt x="3672" y="0"/>
                                </a:moveTo>
                                <a:lnTo>
                                  <a:pt x="10091" y="0"/>
                                </a:lnTo>
                                <a:lnTo>
                                  <a:pt x="19258" y="2746"/>
                                </a:lnTo>
                                <a:lnTo>
                                  <a:pt x="29336" y="6391"/>
                                </a:lnTo>
                                <a:lnTo>
                                  <a:pt x="42175" y="11870"/>
                                </a:lnTo>
                                <a:lnTo>
                                  <a:pt x="55925" y="19184"/>
                                </a:lnTo>
                                <a:lnTo>
                                  <a:pt x="69676" y="27397"/>
                                </a:lnTo>
                                <a:lnTo>
                                  <a:pt x="84351" y="35623"/>
                                </a:lnTo>
                                <a:lnTo>
                                  <a:pt x="98101" y="45671"/>
                                </a:lnTo>
                                <a:lnTo>
                                  <a:pt x="111851" y="54795"/>
                                </a:lnTo>
                                <a:lnTo>
                                  <a:pt x="123778" y="64843"/>
                                </a:lnTo>
                                <a:lnTo>
                                  <a:pt x="134769" y="73979"/>
                                </a:lnTo>
                                <a:lnTo>
                                  <a:pt x="143024" y="84027"/>
                                </a:lnTo>
                                <a:lnTo>
                                  <a:pt x="149444" y="92240"/>
                                </a:lnTo>
                                <a:lnTo>
                                  <a:pt x="158610" y="110513"/>
                                </a:lnTo>
                                <a:lnTo>
                                  <a:pt x="168701" y="129685"/>
                                </a:lnTo>
                                <a:lnTo>
                                  <a:pt x="177868" y="149781"/>
                                </a:lnTo>
                                <a:lnTo>
                                  <a:pt x="186111" y="169876"/>
                                </a:lnTo>
                                <a:lnTo>
                                  <a:pt x="192530" y="187226"/>
                                </a:lnTo>
                                <a:lnTo>
                                  <a:pt x="198950" y="201842"/>
                                </a:lnTo>
                                <a:lnTo>
                                  <a:pt x="202622" y="210966"/>
                                </a:lnTo>
                                <a:lnTo>
                                  <a:pt x="203533" y="214623"/>
                                </a:lnTo>
                                <a:lnTo>
                                  <a:pt x="208117" y="248412"/>
                                </a:lnTo>
                                <a:lnTo>
                                  <a:pt x="206280" y="272164"/>
                                </a:lnTo>
                                <a:lnTo>
                                  <a:pt x="199861" y="287692"/>
                                </a:lnTo>
                                <a:lnTo>
                                  <a:pt x="188871" y="295904"/>
                                </a:lnTo>
                                <a:lnTo>
                                  <a:pt x="175108" y="298651"/>
                                </a:lnTo>
                                <a:lnTo>
                                  <a:pt x="159522" y="295904"/>
                                </a:lnTo>
                                <a:lnTo>
                                  <a:pt x="144860" y="290425"/>
                                </a:lnTo>
                                <a:lnTo>
                                  <a:pt x="132021" y="283123"/>
                                </a:lnTo>
                                <a:lnTo>
                                  <a:pt x="117360" y="272164"/>
                                </a:lnTo>
                                <a:lnTo>
                                  <a:pt x="99937" y="257548"/>
                                </a:lnTo>
                                <a:lnTo>
                                  <a:pt x="81604" y="240199"/>
                                </a:lnTo>
                                <a:lnTo>
                                  <a:pt x="62345" y="221014"/>
                                </a:lnTo>
                                <a:lnTo>
                                  <a:pt x="44923" y="202754"/>
                                </a:lnTo>
                                <a:lnTo>
                                  <a:pt x="29337" y="184480"/>
                                </a:lnTo>
                                <a:lnTo>
                                  <a:pt x="19258" y="168965"/>
                                </a:lnTo>
                                <a:lnTo>
                                  <a:pt x="13763" y="157083"/>
                                </a:lnTo>
                                <a:lnTo>
                                  <a:pt x="12839" y="145212"/>
                                </a:lnTo>
                                <a:lnTo>
                                  <a:pt x="14674" y="129685"/>
                                </a:lnTo>
                                <a:lnTo>
                                  <a:pt x="16511" y="112336"/>
                                </a:lnTo>
                                <a:lnTo>
                                  <a:pt x="18346" y="92240"/>
                                </a:lnTo>
                                <a:lnTo>
                                  <a:pt x="18346" y="72157"/>
                                </a:lnTo>
                                <a:lnTo>
                                  <a:pt x="17422" y="52062"/>
                                </a:lnTo>
                                <a:lnTo>
                                  <a:pt x="11927" y="31966"/>
                                </a:lnTo>
                                <a:lnTo>
                                  <a:pt x="3672" y="13705"/>
                                </a:lnTo>
                                <a:lnTo>
                                  <a:pt x="0" y="6391"/>
                                </a:lnTo>
                                <a:lnTo>
                                  <a:pt x="0" y="1822"/>
                                </a:lnTo>
                                <a:lnTo>
                                  <a:pt x="36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727200"/>
                            <a:ext cx="197640" cy="286560"/>
                          </a:xfrm>
                          <a:custGeom>
                            <a:avLst/>
                            <a:gdLst>
                              <a:gd name="textAreaLeft" fmla="*/ 0 w 111960"/>
                              <a:gd name="textAreaRight" fmla="*/ 112320 w 111960"/>
                              <a:gd name="textAreaTop" fmla="*/ 0 h 162360"/>
                              <a:gd name="textAreaBottom" fmla="*/ 162720 h 162360"/>
                            </a:gdLst>
                            <a:ahLst/>
                            <a:rect l="textAreaLeft" t="textAreaTop" r="textAreaRight" b="textAreaBottom"/>
                            <a:pathLst>
                              <a:path w="198038" h="286781">
                                <a:moveTo>
                                  <a:pt x="4596" y="0"/>
                                </a:moveTo>
                                <a:lnTo>
                                  <a:pt x="10091" y="0"/>
                                </a:lnTo>
                                <a:lnTo>
                                  <a:pt x="18346" y="2746"/>
                                </a:lnTo>
                                <a:lnTo>
                                  <a:pt x="29349" y="6403"/>
                                </a:lnTo>
                                <a:lnTo>
                                  <a:pt x="41263" y="11883"/>
                                </a:lnTo>
                                <a:lnTo>
                                  <a:pt x="54102" y="18273"/>
                                </a:lnTo>
                                <a:lnTo>
                                  <a:pt x="66928" y="26486"/>
                                </a:lnTo>
                                <a:lnTo>
                                  <a:pt x="80679" y="34712"/>
                                </a:lnTo>
                                <a:lnTo>
                                  <a:pt x="93518" y="43848"/>
                                </a:lnTo>
                                <a:lnTo>
                                  <a:pt x="106356" y="52972"/>
                                </a:lnTo>
                                <a:lnTo>
                                  <a:pt x="118271" y="62109"/>
                                </a:lnTo>
                                <a:lnTo>
                                  <a:pt x="128362" y="71246"/>
                                </a:lnTo>
                                <a:lnTo>
                                  <a:pt x="136605" y="80370"/>
                                </a:lnTo>
                                <a:lnTo>
                                  <a:pt x="142112" y="88595"/>
                                </a:lnTo>
                                <a:lnTo>
                                  <a:pt x="151279" y="105945"/>
                                </a:lnTo>
                                <a:lnTo>
                                  <a:pt x="160446" y="125130"/>
                                </a:lnTo>
                                <a:lnTo>
                                  <a:pt x="168701" y="144301"/>
                                </a:lnTo>
                                <a:lnTo>
                                  <a:pt x="176944" y="163486"/>
                                </a:lnTo>
                                <a:lnTo>
                                  <a:pt x="183363" y="180835"/>
                                </a:lnTo>
                                <a:lnTo>
                                  <a:pt x="188871" y="193629"/>
                                </a:lnTo>
                                <a:lnTo>
                                  <a:pt x="192530" y="202753"/>
                                </a:lnTo>
                                <a:lnTo>
                                  <a:pt x="193455" y="206411"/>
                                </a:lnTo>
                                <a:lnTo>
                                  <a:pt x="198038" y="238376"/>
                                </a:lnTo>
                                <a:lnTo>
                                  <a:pt x="196202" y="261205"/>
                                </a:lnTo>
                                <a:lnTo>
                                  <a:pt x="188871" y="275822"/>
                                </a:lnTo>
                                <a:lnTo>
                                  <a:pt x="178780" y="284034"/>
                                </a:lnTo>
                                <a:lnTo>
                                  <a:pt x="165941" y="286781"/>
                                </a:lnTo>
                                <a:lnTo>
                                  <a:pt x="152191" y="284958"/>
                                </a:lnTo>
                                <a:lnTo>
                                  <a:pt x="138440" y="279479"/>
                                </a:lnTo>
                                <a:lnTo>
                                  <a:pt x="125602" y="272164"/>
                                </a:lnTo>
                                <a:lnTo>
                                  <a:pt x="111851" y="262116"/>
                                </a:lnTo>
                                <a:lnTo>
                                  <a:pt x="95354" y="247513"/>
                                </a:lnTo>
                                <a:lnTo>
                                  <a:pt x="77932" y="231075"/>
                                </a:lnTo>
                                <a:lnTo>
                                  <a:pt x="59598" y="212801"/>
                                </a:lnTo>
                                <a:lnTo>
                                  <a:pt x="43100" y="194540"/>
                                </a:lnTo>
                                <a:lnTo>
                                  <a:pt x="28425" y="178102"/>
                                </a:lnTo>
                                <a:lnTo>
                                  <a:pt x="18346" y="162575"/>
                                </a:lnTo>
                                <a:lnTo>
                                  <a:pt x="13763" y="151616"/>
                                </a:lnTo>
                                <a:lnTo>
                                  <a:pt x="13763" y="139733"/>
                                </a:lnTo>
                                <a:lnTo>
                                  <a:pt x="14674" y="125130"/>
                                </a:lnTo>
                                <a:lnTo>
                                  <a:pt x="16511" y="107780"/>
                                </a:lnTo>
                                <a:lnTo>
                                  <a:pt x="18346" y="88595"/>
                                </a:lnTo>
                                <a:lnTo>
                                  <a:pt x="18346" y="69411"/>
                                </a:lnTo>
                                <a:lnTo>
                                  <a:pt x="16511" y="49328"/>
                                </a:lnTo>
                                <a:lnTo>
                                  <a:pt x="11927" y="30144"/>
                                </a:lnTo>
                                <a:lnTo>
                                  <a:pt x="3672" y="12794"/>
                                </a:lnTo>
                                <a:lnTo>
                                  <a:pt x="0" y="6403"/>
                                </a:lnTo>
                                <a:lnTo>
                                  <a:pt x="924" y="1835"/>
                                </a:lnTo>
                                <a:lnTo>
                                  <a:pt x="45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8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734040"/>
                            <a:ext cx="184680" cy="275040"/>
                          </a:xfrm>
                          <a:custGeom>
                            <a:avLst/>
                            <a:gdLst>
                              <a:gd name="textAreaLeft" fmla="*/ 0 w 104760"/>
                              <a:gd name="textAreaRight" fmla="*/ 105120 w 104760"/>
                              <a:gd name="textAreaTop" fmla="*/ 0 h 155880"/>
                              <a:gd name="textAreaBottom" fmla="*/ 156240 h 155880"/>
                            </a:gdLst>
                            <a:ahLst/>
                            <a:rect l="textAreaLeft" t="textAreaTop" r="textAreaRight" b="textAreaBottom"/>
                            <a:pathLst>
                              <a:path w="185200" h="274898">
                                <a:moveTo>
                                  <a:pt x="3672" y="0"/>
                                </a:moveTo>
                                <a:lnTo>
                                  <a:pt x="9167" y="0"/>
                                </a:lnTo>
                                <a:lnTo>
                                  <a:pt x="17422" y="2734"/>
                                </a:lnTo>
                                <a:lnTo>
                                  <a:pt x="26589" y="6391"/>
                                </a:lnTo>
                                <a:lnTo>
                                  <a:pt x="37592" y="10959"/>
                                </a:lnTo>
                                <a:lnTo>
                                  <a:pt x="50430" y="17350"/>
                                </a:lnTo>
                                <a:lnTo>
                                  <a:pt x="62345" y="24651"/>
                                </a:lnTo>
                                <a:lnTo>
                                  <a:pt x="75184" y="32877"/>
                                </a:lnTo>
                                <a:lnTo>
                                  <a:pt x="88010" y="42014"/>
                                </a:lnTo>
                                <a:lnTo>
                                  <a:pt x="99937" y="50226"/>
                                </a:lnTo>
                                <a:lnTo>
                                  <a:pt x="110940" y="59363"/>
                                </a:lnTo>
                                <a:lnTo>
                                  <a:pt x="120107" y="68500"/>
                                </a:lnTo>
                                <a:lnTo>
                                  <a:pt x="127438" y="76713"/>
                                </a:lnTo>
                                <a:lnTo>
                                  <a:pt x="132933" y="84938"/>
                                </a:lnTo>
                                <a:lnTo>
                                  <a:pt x="141188" y="101377"/>
                                </a:lnTo>
                                <a:lnTo>
                                  <a:pt x="149444" y="119637"/>
                                </a:lnTo>
                                <a:lnTo>
                                  <a:pt x="157686" y="138822"/>
                                </a:lnTo>
                                <a:lnTo>
                                  <a:pt x="165941" y="156171"/>
                                </a:lnTo>
                                <a:lnTo>
                                  <a:pt x="172361" y="172610"/>
                                </a:lnTo>
                                <a:lnTo>
                                  <a:pt x="176944" y="185391"/>
                                </a:lnTo>
                                <a:lnTo>
                                  <a:pt x="180616" y="194528"/>
                                </a:lnTo>
                                <a:lnTo>
                                  <a:pt x="181528" y="197274"/>
                                </a:lnTo>
                                <a:lnTo>
                                  <a:pt x="185200" y="228316"/>
                                </a:lnTo>
                                <a:lnTo>
                                  <a:pt x="183363" y="250234"/>
                                </a:lnTo>
                                <a:lnTo>
                                  <a:pt x="176944" y="264850"/>
                                </a:lnTo>
                                <a:lnTo>
                                  <a:pt x="167777" y="272164"/>
                                </a:lnTo>
                                <a:lnTo>
                                  <a:pt x="154939" y="274898"/>
                                </a:lnTo>
                                <a:lnTo>
                                  <a:pt x="142100" y="273076"/>
                                </a:lnTo>
                                <a:lnTo>
                                  <a:pt x="129274" y="267596"/>
                                </a:lnTo>
                                <a:lnTo>
                                  <a:pt x="117346" y="260281"/>
                                </a:lnTo>
                                <a:lnTo>
                                  <a:pt x="104521" y="250234"/>
                                </a:lnTo>
                                <a:lnTo>
                                  <a:pt x="88934" y="237453"/>
                                </a:lnTo>
                                <a:lnTo>
                                  <a:pt x="72423" y="221925"/>
                                </a:lnTo>
                                <a:lnTo>
                                  <a:pt x="55014" y="204576"/>
                                </a:lnTo>
                                <a:lnTo>
                                  <a:pt x="39428" y="187226"/>
                                </a:lnTo>
                                <a:lnTo>
                                  <a:pt x="26589" y="170788"/>
                                </a:lnTo>
                                <a:lnTo>
                                  <a:pt x="16498" y="156171"/>
                                </a:lnTo>
                                <a:lnTo>
                                  <a:pt x="11915" y="145212"/>
                                </a:lnTo>
                                <a:lnTo>
                                  <a:pt x="12839" y="119637"/>
                                </a:lnTo>
                                <a:lnTo>
                                  <a:pt x="15586" y="84938"/>
                                </a:lnTo>
                                <a:lnTo>
                                  <a:pt x="14674" y="47493"/>
                                </a:lnTo>
                                <a:lnTo>
                                  <a:pt x="2747" y="12781"/>
                                </a:lnTo>
                                <a:lnTo>
                                  <a:pt x="0" y="6391"/>
                                </a:lnTo>
                                <a:lnTo>
                                  <a:pt x="0" y="1822"/>
                                </a:lnTo>
                                <a:lnTo>
                                  <a:pt x="36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d3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741600"/>
                            <a:ext cx="173880" cy="262800"/>
                          </a:xfrm>
                          <a:custGeom>
                            <a:avLst/>
                            <a:gdLst>
                              <a:gd name="textAreaLeft" fmla="*/ 0 w 98640"/>
                              <a:gd name="textAreaRight" fmla="*/ 99000 w 98640"/>
                              <a:gd name="textAreaTop" fmla="*/ 0 h 149040"/>
                              <a:gd name="textAreaBottom" fmla="*/ 149400 h 149040"/>
                            </a:gdLst>
                            <a:ahLst/>
                            <a:rect l="textAreaLeft" t="textAreaTop" r="textAreaRight" b="textAreaBottom"/>
                            <a:pathLst>
                              <a:path w="174197" h="263028">
                                <a:moveTo>
                                  <a:pt x="2760" y="0"/>
                                </a:moveTo>
                                <a:lnTo>
                                  <a:pt x="8255" y="0"/>
                                </a:lnTo>
                                <a:lnTo>
                                  <a:pt x="15587" y="2746"/>
                                </a:lnTo>
                                <a:lnTo>
                                  <a:pt x="24754" y="6391"/>
                                </a:lnTo>
                                <a:lnTo>
                                  <a:pt x="34844" y="10959"/>
                                </a:lnTo>
                                <a:lnTo>
                                  <a:pt x="46759" y="17349"/>
                                </a:lnTo>
                                <a:lnTo>
                                  <a:pt x="58686" y="23753"/>
                                </a:lnTo>
                                <a:lnTo>
                                  <a:pt x="70601" y="31965"/>
                                </a:lnTo>
                                <a:lnTo>
                                  <a:pt x="82515" y="40191"/>
                                </a:lnTo>
                                <a:lnTo>
                                  <a:pt x="93518" y="48404"/>
                                </a:lnTo>
                                <a:lnTo>
                                  <a:pt x="103609" y="57541"/>
                                </a:lnTo>
                                <a:lnTo>
                                  <a:pt x="112776" y="65754"/>
                                </a:lnTo>
                                <a:lnTo>
                                  <a:pt x="119183" y="73979"/>
                                </a:lnTo>
                                <a:lnTo>
                                  <a:pt x="124691" y="81281"/>
                                </a:lnTo>
                                <a:lnTo>
                                  <a:pt x="132946" y="96808"/>
                                </a:lnTo>
                                <a:lnTo>
                                  <a:pt x="141188" y="115082"/>
                                </a:lnTo>
                                <a:lnTo>
                                  <a:pt x="148532" y="132431"/>
                                </a:lnTo>
                                <a:lnTo>
                                  <a:pt x="155863" y="149781"/>
                                </a:lnTo>
                                <a:lnTo>
                                  <a:pt x="161358" y="165308"/>
                                </a:lnTo>
                                <a:lnTo>
                                  <a:pt x="165942" y="178090"/>
                                </a:lnTo>
                                <a:lnTo>
                                  <a:pt x="169614" y="186315"/>
                                </a:lnTo>
                                <a:lnTo>
                                  <a:pt x="170525" y="189048"/>
                                </a:lnTo>
                                <a:lnTo>
                                  <a:pt x="174197" y="218280"/>
                                </a:lnTo>
                                <a:lnTo>
                                  <a:pt x="172361" y="240199"/>
                                </a:lnTo>
                                <a:lnTo>
                                  <a:pt x="166866" y="253891"/>
                                </a:lnTo>
                                <a:lnTo>
                                  <a:pt x="156775" y="261205"/>
                                </a:lnTo>
                                <a:lnTo>
                                  <a:pt x="145772" y="263028"/>
                                </a:lnTo>
                                <a:lnTo>
                                  <a:pt x="132946" y="261205"/>
                                </a:lnTo>
                                <a:lnTo>
                                  <a:pt x="121019" y="256637"/>
                                </a:lnTo>
                                <a:lnTo>
                                  <a:pt x="110016" y="249335"/>
                                </a:lnTo>
                                <a:lnTo>
                                  <a:pt x="98102" y="240199"/>
                                </a:lnTo>
                                <a:lnTo>
                                  <a:pt x="83440" y="227417"/>
                                </a:lnTo>
                                <a:lnTo>
                                  <a:pt x="67853" y="211890"/>
                                </a:lnTo>
                                <a:lnTo>
                                  <a:pt x="51343" y="195452"/>
                                </a:lnTo>
                                <a:lnTo>
                                  <a:pt x="36681" y="179013"/>
                                </a:lnTo>
                                <a:lnTo>
                                  <a:pt x="23842" y="163486"/>
                                </a:lnTo>
                                <a:lnTo>
                                  <a:pt x="15587" y="149781"/>
                                </a:lnTo>
                                <a:lnTo>
                                  <a:pt x="11003" y="138822"/>
                                </a:lnTo>
                                <a:lnTo>
                                  <a:pt x="11927" y="115082"/>
                                </a:lnTo>
                                <a:lnTo>
                                  <a:pt x="14675" y="82192"/>
                                </a:lnTo>
                                <a:lnTo>
                                  <a:pt x="13764" y="45670"/>
                                </a:lnTo>
                                <a:lnTo>
                                  <a:pt x="2760" y="11870"/>
                                </a:lnTo>
                                <a:lnTo>
                                  <a:pt x="0" y="5479"/>
                                </a:lnTo>
                                <a:lnTo>
                                  <a:pt x="0" y="1822"/>
                                </a:lnTo>
                                <a:lnTo>
                                  <a:pt x="27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0bc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748800"/>
                            <a:ext cx="162000" cy="250920"/>
                          </a:xfrm>
                          <a:custGeom>
                            <a:avLst/>
                            <a:gdLst>
                              <a:gd name="textAreaLeft" fmla="*/ 0 w 91800"/>
                              <a:gd name="textAreaRight" fmla="*/ 92160 w 91800"/>
                              <a:gd name="textAreaTop" fmla="*/ 0 h 142200"/>
                              <a:gd name="textAreaBottom" fmla="*/ 142560 h 142200"/>
                            </a:gdLst>
                            <a:ahLst/>
                            <a:rect l="textAreaLeft" t="textAreaTop" r="textAreaRight" b="textAreaBottom"/>
                            <a:pathLst>
                              <a:path w="162270" h="251145">
                                <a:moveTo>
                                  <a:pt x="8243" y="0"/>
                                </a:moveTo>
                                <a:lnTo>
                                  <a:pt x="23830" y="5480"/>
                                </a:lnTo>
                                <a:lnTo>
                                  <a:pt x="43999" y="15515"/>
                                </a:lnTo>
                                <a:lnTo>
                                  <a:pt x="66005" y="30131"/>
                                </a:lnTo>
                                <a:lnTo>
                                  <a:pt x="87086" y="45658"/>
                                </a:lnTo>
                                <a:lnTo>
                                  <a:pt x="105432" y="62097"/>
                                </a:lnTo>
                                <a:lnTo>
                                  <a:pt x="116436" y="77624"/>
                                </a:lnTo>
                                <a:lnTo>
                                  <a:pt x="123766" y="93151"/>
                                </a:lnTo>
                                <a:lnTo>
                                  <a:pt x="131097" y="109589"/>
                                </a:lnTo>
                                <a:lnTo>
                                  <a:pt x="138428" y="126939"/>
                                </a:lnTo>
                                <a:lnTo>
                                  <a:pt x="144848" y="143378"/>
                                </a:lnTo>
                                <a:lnTo>
                                  <a:pt x="150355" y="157994"/>
                                </a:lnTo>
                                <a:lnTo>
                                  <a:pt x="154939" y="169864"/>
                                </a:lnTo>
                                <a:lnTo>
                                  <a:pt x="157687" y="178090"/>
                                </a:lnTo>
                                <a:lnTo>
                                  <a:pt x="158598" y="180823"/>
                                </a:lnTo>
                                <a:lnTo>
                                  <a:pt x="162270" y="209144"/>
                                </a:lnTo>
                                <a:lnTo>
                                  <a:pt x="160434" y="229227"/>
                                </a:lnTo>
                                <a:lnTo>
                                  <a:pt x="154939" y="242021"/>
                                </a:lnTo>
                                <a:lnTo>
                                  <a:pt x="146683" y="249323"/>
                                </a:lnTo>
                                <a:lnTo>
                                  <a:pt x="135681" y="251145"/>
                                </a:lnTo>
                                <a:lnTo>
                                  <a:pt x="124678" y="249323"/>
                                </a:lnTo>
                                <a:lnTo>
                                  <a:pt x="112764" y="244754"/>
                                </a:lnTo>
                                <a:lnTo>
                                  <a:pt x="102672" y="238364"/>
                                </a:lnTo>
                                <a:lnTo>
                                  <a:pt x="91682" y="229227"/>
                                </a:lnTo>
                                <a:lnTo>
                                  <a:pt x="77919" y="217357"/>
                                </a:lnTo>
                                <a:lnTo>
                                  <a:pt x="63257" y="202741"/>
                                </a:lnTo>
                                <a:lnTo>
                                  <a:pt x="48582" y="186302"/>
                                </a:lnTo>
                                <a:lnTo>
                                  <a:pt x="33920" y="170775"/>
                                </a:lnTo>
                                <a:lnTo>
                                  <a:pt x="22918" y="156171"/>
                                </a:lnTo>
                                <a:lnTo>
                                  <a:pt x="13751" y="142467"/>
                                </a:lnTo>
                                <a:lnTo>
                                  <a:pt x="10079" y="132419"/>
                                </a:lnTo>
                                <a:lnTo>
                                  <a:pt x="11003" y="109589"/>
                                </a:lnTo>
                                <a:lnTo>
                                  <a:pt x="13750" y="77624"/>
                                </a:lnTo>
                                <a:lnTo>
                                  <a:pt x="12826" y="43836"/>
                                </a:lnTo>
                                <a:lnTo>
                                  <a:pt x="2748" y="11870"/>
                                </a:lnTo>
                                <a:lnTo>
                                  <a:pt x="0" y="1822"/>
                                </a:lnTo>
                                <a:lnTo>
                                  <a:pt x="82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a58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756360"/>
                            <a:ext cx="151200" cy="238680"/>
                          </a:xfrm>
                          <a:custGeom>
                            <a:avLst/>
                            <a:gdLst>
                              <a:gd name="textAreaLeft" fmla="*/ 0 w 85680"/>
                              <a:gd name="textAreaRight" fmla="*/ 86040 w 85680"/>
                              <a:gd name="textAreaTop" fmla="*/ 0 h 135360"/>
                              <a:gd name="textAreaBottom" fmla="*/ 135720 h 135360"/>
                            </a:gdLst>
                            <a:ahLst/>
                            <a:rect l="textAreaLeft" t="textAreaTop" r="textAreaRight" b="textAreaBottom"/>
                            <a:pathLst>
                              <a:path w="151267" h="239275">
                                <a:moveTo>
                                  <a:pt x="7331" y="0"/>
                                </a:moveTo>
                                <a:lnTo>
                                  <a:pt x="21081" y="5480"/>
                                </a:lnTo>
                                <a:lnTo>
                                  <a:pt x="40339" y="15527"/>
                                </a:lnTo>
                                <a:lnTo>
                                  <a:pt x="60509" y="28308"/>
                                </a:lnTo>
                                <a:lnTo>
                                  <a:pt x="80679" y="43836"/>
                                </a:lnTo>
                                <a:lnTo>
                                  <a:pt x="97177" y="59363"/>
                                </a:lnTo>
                                <a:lnTo>
                                  <a:pt x="108179" y="73979"/>
                                </a:lnTo>
                                <a:lnTo>
                                  <a:pt x="115511" y="88583"/>
                                </a:lnTo>
                                <a:lnTo>
                                  <a:pt x="121930" y="104110"/>
                                </a:lnTo>
                                <a:lnTo>
                                  <a:pt x="128350" y="120548"/>
                                </a:lnTo>
                                <a:lnTo>
                                  <a:pt x="134769" y="136987"/>
                                </a:lnTo>
                                <a:lnTo>
                                  <a:pt x="140264" y="150692"/>
                                </a:lnTo>
                                <a:lnTo>
                                  <a:pt x="143935" y="162562"/>
                                </a:lnTo>
                                <a:lnTo>
                                  <a:pt x="146683" y="169876"/>
                                </a:lnTo>
                                <a:lnTo>
                                  <a:pt x="147607" y="172610"/>
                                </a:lnTo>
                                <a:lnTo>
                                  <a:pt x="151267" y="199096"/>
                                </a:lnTo>
                                <a:lnTo>
                                  <a:pt x="149430" y="218280"/>
                                </a:lnTo>
                                <a:lnTo>
                                  <a:pt x="144847" y="231062"/>
                                </a:lnTo>
                                <a:lnTo>
                                  <a:pt x="136605" y="237453"/>
                                </a:lnTo>
                                <a:lnTo>
                                  <a:pt x="126513" y="239275"/>
                                </a:lnTo>
                                <a:lnTo>
                                  <a:pt x="115511" y="237453"/>
                                </a:lnTo>
                                <a:lnTo>
                                  <a:pt x="105432" y="233795"/>
                                </a:lnTo>
                                <a:lnTo>
                                  <a:pt x="95341" y="227405"/>
                                </a:lnTo>
                                <a:lnTo>
                                  <a:pt x="85262" y="218280"/>
                                </a:lnTo>
                                <a:lnTo>
                                  <a:pt x="72423" y="207322"/>
                                </a:lnTo>
                                <a:lnTo>
                                  <a:pt x="58673" y="192705"/>
                                </a:lnTo>
                                <a:lnTo>
                                  <a:pt x="44923" y="178089"/>
                                </a:lnTo>
                                <a:lnTo>
                                  <a:pt x="32084" y="163473"/>
                                </a:lnTo>
                                <a:lnTo>
                                  <a:pt x="21082" y="148870"/>
                                </a:lnTo>
                                <a:lnTo>
                                  <a:pt x="13750" y="136987"/>
                                </a:lnTo>
                                <a:lnTo>
                                  <a:pt x="10078" y="126952"/>
                                </a:lnTo>
                                <a:lnTo>
                                  <a:pt x="10078" y="105021"/>
                                </a:lnTo>
                                <a:lnTo>
                                  <a:pt x="12839" y="73979"/>
                                </a:lnTo>
                                <a:lnTo>
                                  <a:pt x="11915" y="41103"/>
                                </a:lnTo>
                                <a:lnTo>
                                  <a:pt x="1836" y="10959"/>
                                </a:lnTo>
                                <a:lnTo>
                                  <a:pt x="0" y="1822"/>
                                </a:lnTo>
                                <a:lnTo>
                                  <a:pt x="73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91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764640"/>
                            <a:ext cx="138960" cy="226080"/>
                          </a:xfrm>
                          <a:custGeom>
                            <a:avLst/>
                            <a:gdLst>
                              <a:gd name="textAreaLeft" fmla="*/ 0 w 78840"/>
                              <a:gd name="textAreaRight" fmla="*/ 79200 w 78840"/>
                              <a:gd name="textAreaTop" fmla="*/ 0 h 128160"/>
                              <a:gd name="textAreaBottom" fmla="*/ 128520 h 128160"/>
                            </a:gdLst>
                            <a:ahLst/>
                            <a:rect l="textAreaLeft" t="textAreaTop" r="textAreaRight" b="textAreaBottom"/>
                            <a:pathLst>
                              <a:path w="139353" h="226506">
                                <a:moveTo>
                                  <a:pt x="6420" y="0"/>
                                </a:moveTo>
                                <a:lnTo>
                                  <a:pt x="20170" y="4568"/>
                                </a:lnTo>
                                <a:lnTo>
                                  <a:pt x="37592" y="13705"/>
                                </a:lnTo>
                                <a:lnTo>
                                  <a:pt x="56851" y="26486"/>
                                </a:lnTo>
                                <a:lnTo>
                                  <a:pt x="75185" y="41103"/>
                                </a:lnTo>
                                <a:lnTo>
                                  <a:pt x="89846" y="55719"/>
                                </a:lnTo>
                                <a:lnTo>
                                  <a:pt x="99937" y="69411"/>
                                </a:lnTo>
                                <a:lnTo>
                                  <a:pt x="106357" y="83116"/>
                                </a:lnTo>
                                <a:lnTo>
                                  <a:pt x="112764" y="98643"/>
                                </a:lnTo>
                                <a:lnTo>
                                  <a:pt x="119183" y="114171"/>
                                </a:lnTo>
                                <a:lnTo>
                                  <a:pt x="124691" y="128774"/>
                                </a:lnTo>
                                <a:lnTo>
                                  <a:pt x="129274" y="141568"/>
                                </a:lnTo>
                                <a:lnTo>
                                  <a:pt x="132933" y="152527"/>
                                </a:lnTo>
                                <a:lnTo>
                                  <a:pt x="135693" y="159829"/>
                                </a:lnTo>
                                <a:lnTo>
                                  <a:pt x="136605" y="162575"/>
                                </a:lnTo>
                                <a:lnTo>
                                  <a:pt x="139353" y="188150"/>
                                </a:lnTo>
                                <a:lnTo>
                                  <a:pt x="138441" y="206411"/>
                                </a:lnTo>
                                <a:lnTo>
                                  <a:pt x="133858" y="218281"/>
                                </a:lnTo>
                                <a:lnTo>
                                  <a:pt x="126526" y="224671"/>
                                </a:lnTo>
                                <a:lnTo>
                                  <a:pt x="117347" y="226506"/>
                                </a:lnTo>
                                <a:lnTo>
                                  <a:pt x="107269" y="224671"/>
                                </a:lnTo>
                                <a:lnTo>
                                  <a:pt x="97177" y="221027"/>
                                </a:lnTo>
                                <a:lnTo>
                                  <a:pt x="88010" y="214624"/>
                                </a:lnTo>
                                <a:lnTo>
                                  <a:pt x="78843" y="206411"/>
                                </a:lnTo>
                                <a:lnTo>
                                  <a:pt x="66929" y="195452"/>
                                </a:lnTo>
                                <a:lnTo>
                                  <a:pt x="54090" y="182658"/>
                                </a:lnTo>
                                <a:lnTo>
                                  <a:pt x="41264" y="168054"/>
                                </a:lnTo>
                                <a:lnTo>
                                  <a:pt x="29337" y="154349"/>
                                </a:lnTo>
                                <a:lnTo>
                                  <a:pt x="19259" y="140657"/>
                                </a:lnTo>
                                <a:lnTo>
                                  <a:pt x="12840" y="128774"/>
                                </a:lnTo>
                                <a:lnTo>
                                  <a:pt x="9168" y="119650"/>
                                </a:lnTo>
                                <a:lnTo>
                                  <a:pt x="9168" y="98643"/>
                                </a:lnTo>
                                <a:lnTo>
                                  <a:pt x="11927" y="70335"/>
                                </a:lnTo>
                                <a:lnTo>
                                  <a:pt x="11003" y="38369"/>
                                </a:lnTo>
                                <a:lnTo>
                                  <a:pt x="1836" y="10048"/>
                                </a:lnTo>
                                <a:lnTo>
                                  <a:pt x="0" y="924"/>
                                </a:lnTo>
                                <a:lnTo>
                                  <a:pt x="64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17a4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771480"/>
                            <a:ext cx="127080" cy="214560"/>
                          </a:xfrm>
                          <a:custGeom>
                            <a:avLst/>
                            <a:gdLst>
                              <a:gd name="textAreaLeft" fmla="*/ 0 w 72000"/>
                              <a:gd name="textAreaRight" fmla="*/ 72360 w 72000"/>
                              <a:gd name="textAreaTop" fmla="*/ 0 h 121680"/>
                              <a:gd name="textAreaBottom" fmla="*/ 122040 h 121680"/>
                            </a:gdLst>
                            <a:ahLst/>
                            <a:rect l="textAreaLeft" t="textAreaTop" r="textAreaRight" b="textAreaBottom"/>
                            <a:pathLst>
                              <a:path w="127438" h="214623">
                                <a:moveTo>
                                  <a:pt x="5507" y="0"/>
                                </a:moveTo>
                                <a:lnTo>
                                  <a:pt x="18346" y="4568"/>
                                </a:lnTo>
                                <a:lnTo>
                                  <a:pt x="33933" y="12781"/>
                                </a:lnTo>
                                <a:lnTo>
                                  <a:pt x="51343" y="25575"/>
                                </a:lnTo>
                                <a:lnTo>
                                  <a:pt x="68765" y="38356"/>
                                </a:lnTo>
                                <a:lnTo>
                                  <a:pt x="82515" y="52972"/>
                                </a:lnTo>
                                <a:lnTo>
                                  <a:pt x="91682" y="65754"/>
                                </a:lnTo>
                                <a:lnTo>
                                  <a:pt x="97189" y="79459"/>
                                </a:lnTo>
                                <a:lnTo>
                                  <a:pt x="103609" y="93151"/>
                                </a:lnTo>
                                <a:lnTo>
                                  <a:pt x="109104" y="108678"/>
                                </a:lnTo>
                                <a:lnTo>
                                  <a:pt x="113688" y="122383"/>
                                </a:lnTo>
                                <a:lnTo>
                                  <a:pt x="118271" y="135165"/>
                                </a:lnTo>
                                <a:lnTo>
                                  <a:pt x="121943" y="145212"/>
                                </a:lnTo>
                                <a:lnTo>
                                  <a:pt x="123778" y="151603"/>
                                </a:lnTo>
                                <a:lnTo>
                                  <a:pt x="124690" y="154349"/>
                                </a:lnTo>
                                <a:lnTo>
                                  <a:pt x="127438" y="179000"/>
                                </a:lnTo>
                                <a:lnTo>
                                  <a:pt x="126526" y="196350"/>
                                </a:lnTo>
                                <a:lnTo>
                                  <a:pt x="121943" y="207309"/>
                                </a:lnTo>
                                <a:lnTo>
                                  <a:pt x="115523" y="212789"/>
                                </a:lnTo>
                                <a:lnTo>
                                  <a:pt x="107268" y="214623"/>
                                </a:lnTo>
                                <a:lnTo>
                                  <a:pt x="98101" y="213712"/>
                                </a:lnTo>
                                <a:lnTo>
                                  <a:pt x="88934" y="209144"/>
                                </a:lnTo>
                                <a:lnTo>
                                  <a:pt x="80679" y="203664"/>
                                </a:lnTo>
                                <a:lnTo>
                                  <a:pt x="71512" y="195439"/>
                                </a:lnTo>
                                <a:lnTo>
                                  <a:pt x="61433" y="185391"/>
                                </a:lnTo>
                                <a:lnTo>
                                  <a:pt x="49519" y="172610"/>
                                </a:lnTo>
                                <a:lnTo>
                                  <a:pt x="37592" y="159829"/>
                                </a:lnTo>
                                <a:lnTo>
                                  <a:pt x="27514" y="146124"/>
                                </a:lnTo>
                                <a:lnTo>
                                  <a:pt x="18347" y="133342"/>
                                </a:lnTo>
                                <a:lnTo>
                                  <a:pt x="11003" y="122383"/>
                                </a:lnTo>
                                <a:lnTo>
                                  <a:pt x="8255" y="113247"/>
                                </a:lnTo>
                                <a:lnTo>
                                  <a:pt x="8255" y="93151"/>
                                </a:lnTo>
                                <a:lnTo>
                                  <a:pt x="11003" y="66665"/>
                                </a:lnTo>
                                <a:lnTo>
                                  <a:pt x="10092" y="36534"/>
                                </a:lnTo>
                                <a:lnTo>
                                  <a:pt x="1836" y="10047"/>
                                </a:lnTo>
                                <a:lnTo>
                                  <a:pt x="0" y="1822"/>
                                </a:lnTo>
                                <a:lnTo>
                                  <a:pt x="550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63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240" y="860400"/>
                            <a:ext cx="234360" cy="330120"/>
                          </a:xfrm>
                          <a:custGeom>
                            <a:avLst/>
                            <a:gdLst>
                              <a:gd name="textAreaLeft" fmla="*/ 0 w 132840"/>
                              <a:gd name="textAreaRight" fmla="*/ 133200 w 132840"/>
                              <a:gd name="textAreaTop" fmla="*/ 0 h 187200"/>
                              <a:gd name="textAreaBottom" fmla="*/ 187560 h 187200"/>
                            </a:gdLst>
                            <a:ahLst/>
                            <a:rect l="textAreaLeft" t="textAreaTop" r="textAreaRight" b="textAreaBottom"/>
                            <a:pathLst>
                              <a:path w="234706" h="330616">
                                <a:moveTo>
                                  <a:pt x="11926" y="0"/>
                                </a:moveTo>
                                <a:lnTo>
                                  <a:pt x="20169" y="1835"/>
                                </a:lnTo>
                                <a:lnTo>
                                  <a:pt x="31173" y="6391"/>
                                </a:lnTo>
                                <a:lnTo>
                                  <a:pt x="44011" y="11883"/>
                                </a:lnTo>
                                <a:lnTo>
                                  <a:pt x="59597" y="20096"/>
                                </a:lnTo>
                                <a:lnTo>
                                  <a:pt x="76095" y="30144"/>
                                </a:lnTo>
                                <a:lnTo>
                                  <a:pt x="92593" y="40191"/>
                                </a:lnTo>
                                <a:lnTo>
                                  <a:pt x="109103" y="52062"/>
                                </a:lnTo>
                                <a:lnTo>
                                  <a:pt x="125602" y="63931"/>
                                </a:lnTo>
                                <a:lnTo>
                                  <a:pt x="141188" y="76726"/>
                                </a:lnTo>
                                <a:lnTo>
                                  <a:pt x="155863" y="88595"/>
                                </a:lnTo>
                                <a:lnTo>
                                  <a:pt x="167777" y="100466"/>
                                </a:lnTo>
                                <a:lnTo>
                                  <a:pt x="176944" y="111425"/>
                                </a:lnTo>
                                <a:lnTo>
                                  <a:pt x="183363" y="121472"/>
                                </a:lnTo>
                                <a:lnTo>
                                  <a:pt x="192530" y="141568"/>
                                </a:lnTo>
                                <a:lnTo>
                                  <a:pt x="201697" y="162575"/>
                                </a:lnTo>
                                <a:lnTo>
                                  <a:pt x="210864" y="185404"/>
                                </a:lnTo>
                                <a:lnTo>
                                  <a:pt x="218195" y="206411"/>
                                </a:lnTo>
                                <a:lnTo>
                                  <a:pt x="224614" y="224671"/>
                                </a:lnTo>
                                <a:lnTo>
                                  <a:pt x="229198" y="240199"/>
                                </a:lnTo>
                                <a:lnTo>
                                  <a:pt x="232870" y="250246"/>
                                </a:lnTo>
                                <a:lnTo>
                                  <a:pt x="233781" y="253904"/>
                                </a:lnTo>
                                <a:lnTo>
                                  <a:pt x="234706" y="287692"/>
                                </a:lnTo>
                                <a:lnTo>
                                  <a:pt x="228286" y="310521"/>
                                </a:lnTo>
                                <a:lnTo>
                                  <a:pt x="217284" y="325137"/>
                                </a:lnTo>
                                <a:lnTo>
                                  <a:pt x="201697" y="330616"/>
                                </a:lnTo>
                                <a:lnTo>
                                  <a:pt x="184275" y="330616"/>
                                </a:lnTo>
                                <a:lnTo>
                                  <a:pt x="165029" y="325137"/>
                                </a:lnTo>
                                <a:lnTo>
                                  <a:pt x="146696" y="316911"/>
                                </a:lnTo>
                                <a:lnTo>
                                  <a:pt x="131109" y="306876"/>
                                </a:lnTo>
                                <a:lnTo>
                                  <a:pt x="114599" y="293171"/>
                                </a:lnTo>
                                <a:lnTo>
                                  <a:pt x="95353" y="275822"/>
                                </a:lnTo>
                                <a:lnTo>
                                  <a:pt x="73347" y="254815"/>
                                </a:lnTo>
                                <a:lnTo>
                                  <a:pt x="52253" y="232897"/>
                                </a:lnTo>
                                <a:lnTo>
                                  <a:pt x="32084" y="210055"/>
                                </a:lnTo>
                                <a:lnTo>
                                  <a:pt x="15586" y="189972"/>
                                </a:lnTo>
                                <a:lnTo>
                                  <a:pt x="4583" y="171699"/>
                                </a:lnTo>
                                <a:lnTo>
                                  <a:pt x="0" y="158917"/>
                                </a:lnTo>
                                <a:lnTo>
                                  <a:pt x="924" y="147048"/>
                                </a:lnTo>
                                <a:lnTo>
                                  <a:pt x="5507" y="132431"/>
                                </a:lnTo>
                                <a:lnTo>
                                  <a:pt x="10091" y="115082"/>
                                </a:lnTo>
                                <a:lnTo>
                                  <a:pt x="15586" y="95897"/>
                                </a:lnTo>
                                <a:lnTo>
                                  <a:pt x="19258" y="74890"/>
                                </a:lnTo>
                                <a:lnTo>
                                  <a:pt x="21094" y="53884"/>
                                </a:lnTo>
                                <a:lnTo>
                                  <a:pt x="17422" y="33801"/>
                                </a:lnTo>
                                <a:lnTo>
                                  <a:pt x="9167" y="13705"/>
                                </a:lnTo>
                                <a:lnTo>
                                  <a:pt x="5507" y="6391"/>
                                </a:lnTo>
                                <a:lnTo>
                                  <a:pt x="7331" y="1835"/>
                                </a:lnTo>
                                <a:lnTo>
                                  <a:pt x="119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69400"/>
                            <a:ext cx="221040" cy="316800"/>
                          </a:xfrm>
                          <a:custGeom>
                            <a:avLst/>
                            <a:gdLst>
                              <a:gd name="textAreaLeft" fmla="*/ 0 w 125280"/>
                              <a:gd name="textAreaRight" fmla="*/ 125640 w 125280"/>
                              <a:gd name="textAreaTop" fmla="*/ 0 h 179640"/>
                              <a:gd name="textAreaBottom" fmla="*/ 180000 h 179640"/>
                            </a:gdLst>
                            <a:ahLst/>
                            <a:rect l="textAreaLeft" t="textAreaTop" r="textAreaRight" b="textAreaBottom"/>
                            <a:pathLst>
                              <a:path w="220942" h="316911">
                                <a:moveTo>
                                  <a:pt x="11914" y="0"/>
                                </a:moveTo>
                                <a:lnTo>
                                  <a:pt x="19245" y="1822"/>
                                </a:lnTo>
                                <a:lnTo>
                                  <a:pt x="30248" y="5480"/>
                                </a:lnTo>
                                <a:lnTo>
                                  <a:pt x="42175" y="10959"/>
                                </a:lnTo>
                                <a:lnTo>
                                  <a:pt x="56837" y="19184"/>
                                </a:lnTo>
                                <a:lnTo>
                                  <a:pt x="72423" y="28309"/>
                                </a:lnTo>
                                <a:lnTo>
                                  <a:pt x="88009" y="38357"/>
                                </a:lnTo>
                                <a:lnTo>
                                  <a:pt x="103596" y="49315"/>
                                </a:lnTo>
                                <a:lnTo>
                                  <a:pt x="119182" y="61185"/>
                                </a:lnTo>
                                <a:lnTo>
                                  <a:pt x="133845" y="73068"/>
                                </a:lnTo>
                                <a:lnTo>
                                  <a:pt x="147607" y="84938"/>
                                </a:lnTo>
                                <a:lnTo>
                                  <a:pt x="158610" y="95897"/>
                                </a:lnTo>
                                <a:lnTo>
                                  <a:pt x="167777" y="106856"/>
                                </a:lnTo>
                                <a:lnTo>
                                  <a:pt x="173272" y="115993"/>
                                </a:lnTo>
                                <a:lnTo>
                                  <a:pt x="182438" y="135165"/>
                                </a:lnTo>
                                <a:lnTo>
                                  <a:pt x="190695" y="155260"/>
                                </a:lnTo>
                                <a:lnTo>
                                  <a:pt x="198937" y="176267"/>
                                </a:lnTo>
                                <a:lnTo>
                                  <a:pt x="206280" y="197274"/>
                                </a:lnTo>
                                <a:lnTo>
                                  <a:pt x="211775" y="214624"/>
                                </a:lnTo>
                                <a:lnTo>
                                  <a:pt x="217284" y="229240"/>
                                </a:lnTo>
                                <a:lnTo>
                                  <a:pt x="220031" y="239288"/>
                                </a:lnTo>
                                <a:lnTo>
                                  <a:pt x="220942" y="242932"/>
                                </a:lnTo>
                                <a:lnTo>
                                  <a:pt x="220942" y="275809"/>
                                </a:lnTo>
                                <a:lnTo>
                                  <a:pt x="215447" y="297740"/>
                                </a:lnTo>
                                <a:lnTo>
                                  <a:pt x="204445" y="310521"/>
                                </a:lnTo>
                                <a:lnTo>
                                  <a:pt x="189770" y="316911"/>
                                </a:lnTo>
                                <a:lnTo>
                                  <a:pt x="173272" y="316911"/>
                                </a:lnTo>
                                <a:lnTo>
                                  <a:pt x="155850" y="312343"/>
                                </a:lnTo>
                                <a:lnTo>
                                  <a:pt x="138440" y="304130"/>
                                </a:lnTo>
                                <a:lnTo>
                                  <a:pt x="123765" y="294082"/>
                                </a:lnTo>
                                <a:lnTo>
                                  <a:pt x="108179" y="281289"/>
                                </a:lnTo>
                                <a:lnTo>
                                  <a:pt x="89846" y="263939"/>
                                </a:lnTo>
                                <a:lnTo>
                                  <a:pt x="69676" y="243843"/>
                                </a:lnTo>
                                <a:lnTo>
                                  <a:pt x="49506" y="222849"/>
                                </a:lnTo>
                                <a:lnTo>
                                  <a:pt x="30248" y="200918"/>
                                </a:lnTo>
                                <a:lnTo>
                                  <a:pt x="14662" y="181747"/>
                                </a:lnTo>
                                <a:lnTo>
                                  <a:pt x="4583" y="164397"/>
                                </a:lnTo>
                                <a:lnTo>
                                  <a:pt x="0" y="152514"/>
                                </a:lnTo>
                                <a:lnTo>
                                  <a:pt x="912" y="140644"/>
                                </a:lnTo>
                                <a:lnTo>
                                  <a:pt x="5495" y="126028"/>
                                </a:lnTo>
                                <a:lnTo>
                                  <a:pt x="10078" y="109590"/>
                                </a:lnTo>
                                <a:lnTo>
                                  <a:pt x="14662" y="91329"/>
                                </a:lnTo>
                                <a:lnTo>
                                  <a:pt x="18334" y="71233"/>
                                </a:lnTo>
                                <a:lnTo>
                                  <a:pt x="19245" y="52062"/>
                                </a:lnTo>
                                <a:lnTo>
                                  <a:pt x="16497" y="31966"/>
                                </a:lnTo>
                                <a:lnTo>
                                  <a:pt x="9167" y="12781"/>
                                </a:lnTo>
                                <a:lnTo>
                                  <a:pt x="6419" y="5480"/>
                                </a:lnTo>
                                <a:lnTo>
                                  <a:pt x="7331" y="911"/>
                                </a:lnTo>
                                <a:lnTo>
                                  <a:pt x="119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8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800" y="878760"/>
                            <a:ext cx="207720" cy="302400"/>
                          </a:xfrm>
                          <a:custGeom>
                            <a:avLst/>
                            <a:gdLst>
                              <a:gd name="textAreaLeft" fmla="*/ 0 w 117720"/>
                              <a:gd name="textAreaRight" fmla="*/ 118080 w 117720"/>
                              <a:gd name="textAreaTop" fmla="*/ 0 h 171360"/>
                              <a:gd name="textAreaBottom" fmla="*/ 171720 h 171360"/>
                            </a:gdLst>
                            <a:ahLst/>
                            <a:rect l="textAreaLeft" t="textAreaTop" r="textAreaRight" b="textAreaBottom"/>
                            <a:pathLst>
                              <a:path w="208104" h="302295">
                                <a:moveTo>
                                  <a:pt x="10990" y="0"/>
                                </a:moveTo>
                                <a:lnTo>
                                  <a:pt x="18334" y="911"/>
                                </a:lnTo>
                                <a:lnTo>
                                  <a:pt x="28412" y="4568"/>
                                </a:lnTo>
                                <a:lnTo>
                                  <a:pt x="40339" y="10959"/>
                                </a:lnTo>
                                <a:lnTo>
                                  <a:pt x="53165" y="18261"/>
                                </a:lnTo>
                                <a:lnTo>
                                  <a:pt x="67840" y="26486"/>
                                </a:lnTo>
                                <a:lnTo>
                                  <a:pt x="82502" y="36534"/>
                                </a:lnTo>
                                <a:lnTo>
                                  <a:pt x="97176" y="46569"/>
                                </a:lnTo>
                                <a:lnTo>
                                  <a:pt x="111838" y="58452"/>
                                </a:lnTo>
                                <a:lnTo>
                                  <a:pt x="125589" y="69411"/>
                                </a:lnTo>
                                <a:lnTo>
                                  <a:pt x="138427" y="80370"/>
                                </a:lnTo>
                                <a:lnTo>
                                  <a:pt x="149430" y="91329"/>
                                </a:lnTo>
                                <a:lnTo>
                                  <a:pt x="157686" y="101377"/>
                                </a:lnTo>
                                <a:lnTo>
                                  <a:pt x="163181" y="110501"/>
                                </a:lnTo>
                                <a:lnTo>
                                  <a:pt x="171436" y="128774"/>
                                </a:lnTo>
                                <a:lnTo>
                                  <a:pt x="179691" y="147946"/>
                                </a:lnTo>
                                <a:lnTo>
                                  <a:pt x="187023" y="168042"/>
                                </a:lnTo>
                                <a:lnTo>
                                  <a:pt x="194353" y="187226"/>
                                </a:lnTo>
                                <a:lnTo>
                                  <a:pt x="199861" y="204576"/>
                                </a:lnTo>
                                <a:lnTo>
                                  <a:pt x="204445" y="218268"/>
                                </a:lnTo>
                                <a:lnTo>
                                  <a:pt x="207192" y="227405"/>
                                </a:lnTo>
                                <a:lnTo>
                                  <a:pt x="208104" y="231062"/>
                                </a:lnTo>
                                <a:lnTo>
                                  <a:pt x="208104" y="263028"/>
                                </a:lnTo>
                                <a:lnTo>
                                  <a:pt x="202609" y="284035"/>
                                </a:lnTo>
                                <a:lnTo>
                                  <a:pt x="192518" y="296816"/>
                                </a:lnTo>
                                <a:lnTo>
                                  <a:pt x="178767" y="302295"/>
                                </a:lnTo>
                                <a:lnTo>
                                  <a:pt x="162269" y="302295"/>
                                </a:lnTo>
                                <a:lnTo>
                                  <a:pt x="145759" y="297727"/>
                                </a:lnTo>
                                <a:lnTo>
                                  <a:pt x="130185" y="289514"/>
                                </a:lnTo>
                                <a:lnTo>
                                  <a:pt x="116422" y="280377"/>
                                </a:lnTo>
                                <a:lnTo>
                                  <a:pt x="101760" y="268507"/>
                                </a:lnTo>
                                <a:lnTo>
                                  <a:pt x="84337" y="252069"/>
                                </a:lnTo>
                                <a:lnTo>
                                  <a:pt x="65092" y="232884"/>
                                </a:lnTo>
                                <a:lnTo>
                                  <a:pt x="45834" y="212789"/>
                                </a:lnTo>
                                <a:lnTo>
                                  <a:pt x="28412" y="192706"/>
                                </a:lnTo>
                                <a:lnTo>
                                  <a:pt x="13750" y="173521"/>
                                </a:lnTo>
                                <a:lnTo>
                                  <a:pt x="3659" y="157994"/>
                                </a:lnTo>
                                <a:lnTo>
                                  <a:pt x="0" y="146124"/>
                                </a:lnTo>
                                <a:lnTo>
                                  <a:pt x="912" y="135165"/>
                                </a:lnTo>
                                <a:lnTo>
                                  <a:pt x="4583" y="121460"/>
                                </a:lnTo>
                                <a:lnTo>
                                  <a:pt x="9167" y="105022"/>
                                </a:lnTo>
                                <a:lnTo>
                                  <a:pt x="14662" y="86761"/>
                                </a:lnTo>
                                <a:lnTo>
                                  <a:pt x="17409" y="68487"/>
                                </a:lnTo>
                                <a:lnTo>
                                  <a:pt x="19245" y="49316"/>
                                </a:lnTo>
                                <a:lnTo>
                                  <a:pt x="16497" y="30131"/>
                                </a:lnTo>
                                <a:lnTo>
                                  <a:pt x="9167" y="11870"/>
                                </a:lnTo>
                                <a:lnTo>
                                  <a:pt x="6407" y="4568"/>
                                </a:lnTo>
                                <a:lnTo>
                                  <a:pt x="7331" y="911"/>
                                </a:lnTo>
                                <a:lnTo>
                                  <a:pt x="109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d3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080" y="887040"/>
                            <a:ext cx="195120" cy="289440"/>
                          </a:xfrm>
                          <a:custGeom>
                            <a:avLst/>
                            <a:gdLst>
                              <a:gd name="textAreaLeft" fmla="*/ 0 w 110520"/>
                              <a:gd name="textAreaRight" fmla="*/ 110880 w 110520"/>
                              <a:gd name="textAreaTop" fmla="*/ 0 h 164160"/>
                              <a:gd name="textAreaBottom" fmla="*/ 164520 h 164160"/>
                            </a:gdLst>
                            <a:ahLst/>
                            <a:rect l="textAreaLeft" t="textAreaTop" r="textAreaRight" b="textAreaBottom"/>
                            <a:pathLst>
                              <a:path w="195278" h="289514">
                                <a:moveTo>
                                  <a:pt x="11003" y="0"/>
                                </a:moveTo>
                                <a:lnTo>
                                  <a:pt x="18334" y="1835"/>
                                </a:lnTo>
                                <a:lnTo>
                                  <a:pt x="27501" y="5480"/>
                                </a:lnTo>
                                <a:lnTo>
                                  <a:pt x="38504" y="10959"/>
                                </a:lnTo>
                                <a:lnTo>
                                  <a:pt x="50431" y="17349"/>
                                </a:lnTo>
                                <a:lnTo>
                                  <a:pt x="64181" y="25575"/>
                                </a:lnTo>
                                <a:lnTo>
                                  <a:pt x="77932" y="35623"/>
                                </a:lnTo>
                                <a:lnTo>
                                  <a:pt x="91682" y="45671"/>
                                </a:lnTo>
                                <a:lnTo>
                                  <a:pt x="105432" y="55718"/>
                                </a:lnTo>
                                <a:lnTo>
                                  <a:pt x="118271" y="66677"/>
                                </a:lnTo>
                                <a:lnTo>
                                  <a:pt x="130185" y="77636"/>
                                </a:lnTo>
                                <a:lnTo>
                                  <a:pt x="140277" y="87684"/>
                                </a:lnTo>
                                <a:lnTo>
                                  <a:pt x="147607" y="97720"/>
                                </a:lnTo>
                                <a:lnTo>
                                  <a:pt x="153103" y="105945"/>
                                </a:lnTo>
                                <a:lnTo>
                                  <a:pt x="161358" y="123294"/>
                                </a:lnTo>
                                <a:lnTo>
                                  <a:pt x="168689" y="142479"/>
                                </a:lnTo>
                                <a:lnTo>
                                  <a:pt x="176033" y="161651"/>
                                </a:lnTo>
                                <a:lnTo>
                                  <a:pt x="182439" y="179924"/>
                                </a:lnTo>
                                <a:lnTo>
                                  <a:pt x="187947" y="196363"/>
                                </a:lnTo>
                                <a:lnTo>
                                  <a:pt x="191619" y="209144"/>
                                </a:lnTo>
                                <a:lnTo>
                                  <a:pt x="194366" y="218280"/>
                                </a:lnTo>
                                <a:lnTo>
                                  <a:pt x="195278" y="221014"/>
                                </a:lnTo>
                                <a:lnTo>
                                  <a:pt x="195278" y="251158"/>
                                </a:lnTo>
                                <a:lnTo>
                                  <a:pt x="189783" y="271253"/>
                                </a:lnTo>
                                <a:lnTo>
                                  <a:pt x="180616" y="284034"/>
                                </a:lnTo>
                                <a:lnTo>
                                  <a:pt x="166866" y="289514"/>
                                </a:lnTo>
                                <a:lnTo>
                                  <a:pt x="152191" y="289514"/>
                                </a:lnTo>
                                <a:lnTo>
                                  <a:pt x="136605" y="284945"/>
                                </a:lnTo>
                                <a:lnTo>
                                  <a:pt x="121943" y="277644"/>
                                </a:lnTo>
                                <a:lnTo>
                                  <a:pt x="108180" y="268507"/>
                                </a:lnTo>
                                <a:lnTo>
                                  <a:pt x="94429" y="256637"/>
                                </a:lnTo>
                                <a:lnTo>
                                  <a:pt x="77932" y="241110"/>
                                </a:lnTo>
                                <a:lnTo>
                                  <a:pt x="60509" y="222849"/>
                                </a:lnTo>
                                <a:lnTo>
                                  <a:pt x="43087" y="203664"/>
                                </a:lnTo>
                                <a:lnTo>
                                  <a:pt x="26589" y="184493"/>
                                </a:lnTo>
                                <a:lnTo>
                                  <a:pt x="12839" y="166219"/>
                                </a:lnTo>
                                <a:lnTo>
                                  <a:pt x="3672" y="150692"/>
                                </a:lnTo>
                                <a:lnTo>
                                  <a:pt x="0" y="139733"/>
                                </a:lnTo>
                                <a:lnTo>
                                  <a:pt x="925" y="129685"/>
                                </a:lnTo>
                                <a:lnTo>
                                  <a:pt x="4583" y="115993"/>
                                </a:lnTo>
                                <a:lnTo>
                                  <a:pt x="9167" y="100466"/>
                                </a:lnTo>
                                <a:lnTo>
                                  <a:pt x="13750" y="84027"/>
                                </a:lnTo>
                                <a:lnTo>
                                  <a:pt x="16511" y="65767"/>
                                </a:lnTo>
                                <a:lnTo>
                                  <a:pt x="18334" y="47493"/>
                                </a:lnTo>
                                <a:lnTo>
                                  <a:pt x="15587" y="29232"/>
                                </a:lnTo>
                                <a:lnTo>
                                  <a:pt x="9167" y="11870"/>
                                </a:lnTo>
                                <a:lnTo>
                                  <a:pt x="6420" y="5480"/>
                                </a:lnTo>
                                <a:lnTo>
                                  <a:pt x="7331" y="911"/>
                                </a:lnTo>
                                <a:lnTo>
                                  <a:pt x="1100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0bc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360" y="896040"/>
                            <a:ext cx="181080" cy="275040"/>
                          </a:xfrm>
                          <a:custGeom>
                            <a:avLst/>
                            <a:gdLst>
                              <a:gd name="textAreaLeft" fmla="*/ 0 w 102600"/>
                              <a:gd name="textAreaRight" fmla="*/ 102960 w 102600"/>
                              <a:gd name="textAreaTop" fmla="*/ 0 h 155880"/>
                              <a:gd name="textAreaBottom" fmla="*/ 156240 h 155880"/>
                            </a:gdLst>
                            <a:ahLst/>
                            <a:rect l="textAreaLeft" t="textAreaTop" r="textAreaRight" b="textAreaBottom"/>
                            <a:pathLst>
                              <a:path w="181528" h="274898">
                                <a:moveTo>
                                  <a:pt x="11003" y="0"/>
                                </a:moveTo>
                                <a:lnTo>
                                  <a:pt x="17422" y="911"/>
                                </a:lnTo>
                                <a:lnTo>
                                  <a:pt x="25665" y="4568"/>
                                </a:lnTo>
                                <a:lnTo>
                                  <a:pt x="35756" y="9137"/>
                                </a:lnTo>
                                <a:lnTo>
                                  <a:pt x="47671" y="16439"/>
                                </a:lnTo>
                                <a:lnTo>
                                  <a:pt x="60509" y="23740"/>
                                </a:lnTo>
                                <a:lnTo>
                                  <a:pt x="73348" y="32877"/>
                                </a:lnTo>
                                <a:lnTo>
                                  <a:pt x="86174" y="42925"/>
                                </a:lnTo>
                                <a:lnTo>
                                  <a:pt x="99013" y="52972"/>
                                </a:lnTo>
                                <a:lnTo>
                                  <a:pt x="110927" y="63020"/>
                                </a:lnTo>
                                <a:lnTo>
                                  <a:pt x="121930" y="73068"/>
                                </a:lnTo>
                                <a:lnTo>
                                  <a:pt x="131097" y="82192"/>
                                </a:lnTo>
                                <a:lnTo>
                                  <a:pt x="138440" y="91329"/>
                                </a:lnTo>
                                <a:lnTo>
                                  <a:pt x="143024" y="99542"/>
                                </a:lnTo>
                                <a:lnTo>
                                  <a:pt x="150355" y="115993"/>
                                </a:lnTo>
                                <a:lnTo>
                                  <a:pt x="156775" y="134253"/>
                                </a:lnTo>
                                <a:lnTo>
                                  <a:pt x="164105" y="152514"/>
                                </a:lnTo>
                                <a:lnTo>
                                  <a:pt x="169601" y="169876"/>
                                </a:lnTo>
                                <a:lnTo>
                                  <a:pt x="174184" y="186315"/>
                                </a:lnTo>
                                <a:lnTo>
                                  <a:pt x="177856" y="198185"/>
                                </a:lnTo>
                                <a:lnTo>
                                  <a:pt x="180604" y="207322"/>
                                </a:lnTo>
                                <a:lnTo>
                                  <a:pt x="181528" y="210055"/>
                                </a:lnTo>
                                <a:lnTo>
                                  <a:pt x="181528" y="238364"/>
                                </a:lnTo>
                                <a:lnTo>
                                  <a:pt x="176944" y="258459"/>
                                </a:lnTo>
                                <a:lnTo>
                                  <a:pt x="167777" y="270329"/>
                                </a:lnTo>
                                <a:lnTo>
                                  <a:pt x="155850" y="274898"/>
                                </a:lnTo>
                                <a:lnTo>
                                  <a:pt x="142100" y="274898"/>
                                </a:lnTo>
                                <a:lnTo>
                                  <a:pt x="127438" y="271253"/>
                                </a:lnTo>
                                <a:lnTo>
                                  <a:pt x="112764" y="263939"/>
                                </a:lnTo>
                                <a:lnTo>
                                  <a:pt x="100849" y="255726"/>
                                </a:lnTo>
                                <a:lnTo>
                                  <a:pt x="88010" y="244767"/>
                                </a:lnTo>
                                <a:lnTo>
                                  <a:pt x="72423" y="230151"/>
                                </a:lnTo>
                                <a:lnTo>
                                  <a:pt x="55926" y="212801"/>
                                </a:lnTo>
                                <a:lnTo>
                                  <a:pt x="39415" y="194528"/>
                                </a:lnTo>
                                <a:lnTo>
                                  <a:pt x="24754" y="176267"/>
                                </a:lnTo>
                                <a:lnTo>
                                  <a:pt x="11915" y="158917"/>
                                </a:lnTo>
                                <a:lnTo>
                                  <a:pt x="3672" y="144301"/>
                                </a:lnTo>
                                <a:lnTo>
                                  <a:pt x="0" y="133342"/>
                                </a:lnTo>
                                <a:lnTo>
                                  <a:pt x="912" y="123294"/>
                                </a:lnTo>
                                <a:lnTo>
                                  <a:pt x="4583" y="110513"/>
                                </a:lnTo>
                                <a:lnTo>
                                  <a:pt x="8255" y="95897"/>
                                </a:lnTo>
                                <a:lnTo>
                                  <a:pt x="12839" y="79459"/>
                                </a:lnTo>
                                <a:lnTo>
                                  <a:pt x="15587" y="62109"/>
                                </a:lnTo>
                                <a:lnTo>
                                  <a:pt x="16498" y="44747"/>
                                </a:lnTo>
                                <a:lnTo>
                                  <a:pt x="14662" y="27398"/>
                                </a:lnTo>
                                <a:lnTo>
                                  <a:pt x="8255" y="10959"/>
                                </a:lnTo>
                                <a:lnTo>
                                  <a:pt x="5495" y="4568"/>
                                </a:lnTo>
                                <a:lnTo>
                                  <a:pt x="6420" y="911"/>
                                </a:lnTo>
                                <a:lnTo>
                                  <a:pt x="1100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a58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4640" y="905040"/>
                            <a:ext cx="168120" cy="261000"/>
                          </a:xfrm>
                          <a:custGeom>
                            <a:avLst/>
                            <a:gdLst>
                              <a:gd name="textAreaLeft" fmla="*/ 0 w 95400"/>
                              <a:gd name="textAreaRight" fmla="*/ 95760 w 95400"/>
                              <a:gd name="textAreaTop" fmla="*/ 0 h 147960"/>
                              <a:gd name="textAreaBottom" fmla="*/ 148320 h 147960"/>
                            </a:gdLst>
                            <a:ahLst/>
                            <a:rect l="textAreaLeft" t="textAreaTop" r="textAreaRight" b="textAreaBottom"/>
                            <a:pathLst>
                              <a:path w="168689" h="261193">
                                <a:moveTo>
                                  <a:pt x="10078" y="0"/>
                                </a:moveTo>
                                <a:lnTo>
                                  <a:pt x="15587" y="911"/>
                                </a:lnTo>
                                <a:lnTo>
                                  <a:pt x="23829" y="3645"/>
                                </a:lnTo>
                                <a:lnTo>
                                  <a:pt x="33920" y="9124"/>
                                </a:lnTo>
                                <a:lnTo>
                                  <a:pt x="43999" y="15527"/>
                                </a:lnTo>
                                <a:lnTo>
                                  <a:pt x="55913" y="22829"/>
                                </a:lnTo>
                                <a:lnTo>
                                  <a:pt x="67840" y="31042"/>
                                </a:lnTo>
                                <a:lnTo>
                                  <a:pt x="80679" y="40179"/>
                                </a:lnTo>
                                <a:lnTo>
                                  <a:pt x="92594" y="49315"/>
                                </a:lnTo>
                                <a:lnTo>
                                  <a:pt x="103596" y="59363"/>
                                </a:lnTo>
                                <a:lnTo>
                                  <a:pt x="113674" y="68487"/>
                                </a:lnTo>
                                <a:lnTo>
                                  <a:pt x="121930" y="77624"/>
                                </a:lnTo>
                                <a:lnTo>
                                  <a:pt x="129261" y="86761"/>
                                </a:lnTo>
                                <a:lnTo>
                                  <a:pt x="133845" y="94062"/>
                                </a:lnTo>
                                <a:lnTo>
                                  <a:pt x="140264" y="109589"/>
                                </a:lnTo>
                                <a:lnTo>
                                  <a:pt x="146683" y="126939"/>
                                </a:lnTo>
                                <a:lnTo>
                                  <a:pt x="152178" y="144301"/>
                                </a:lnTo>
                                <a:lnTo>
                                  <a:pt x="157687" y="161651"/>
                                </a:lnTo>
                                <a:lnTo>
                                  <a:pt x="162270" y="176267"/>
                                </a:lnTo>
                                <a:lnTo>
                                  <a:pt x="165929" y="188137"/>
                                </a:lnTo>
                                <a:lnTo>
                                  <a:pt x="167765" y="196350"/>
                                </a:lnTo>
                                <a:lnTo>
                                  <a:pt x="168689" y="199096"/>
                                </a:lnTo>
                                <a:lnTo>
                                  <a:pt x="168689" y="226494"/>
                                </a:lnTo>
                                <a:lnTo>
                                  <a:pt x="164105" y="244754"/>
                                </a:lnTo>
                                <a:lnTo>
                                  <a:pt x="154939" y="255713"/>
                                </a:lnTo>
                                <a:lnTo>
                                  <a:pt x="143936" y="261193"/>
                                </a:lnTo>
                                <a:lnTo>
                                  <a:pt x="131097" y="261193"/>
                                </a:lnTo>
                                <a:lnTo>
                                  <a:pt x="117347" y="257548"/>
                                </a:lnTo>
                                <a:lnTo>
                                  <a:pt x="104508" y="251145"/>
                                </a:lnTo>
                                <a:lnTo>
                                  <a:pt x="93505" y="242932"/>
                                </a:lnTo>
                                <a:lnTo>
                                  <a:pt x="81590" y="231973"/>
                                </a:lnTo>
                                <a:lnTo>
                                  <a:pt x="67840" y="218268"/>
                                </a:lnTo>
                                <a:lnTo>
                                  <a:pt x="52254" y="201830"/>
                                </a:lnTo>
                                <a:lnTo>
                                  <a:pt x="36668" y="184480"/>
                                </a:lnTo>
                                <a:lnTo>
                                  <a:pt x="22917" y="166219"/>
                                </a:lnTo>
                                <a:lnTo>
                                  <a:pt x="10990" y="150692"/>
                                </a:lnTo>
                                <a:lnTo>
                                  <a:pt x="2748" y="136076"/>
                                </a:lnTo>
                                <a:lnTo>
                                  <a:pt x="0" y="126028"/>
                                </a:lnTo>
                                <a:lnTo>
                                  <a:pt x="912" y="116891"/>
                                </a:lnTo>
                                <a:lnTo>
                                  <a:pt x="3659" y="105021"/>
                                </a:lnTo>
                                <a:lnTo>
                                  <a:pt x="7331" y="91329"/>
                                </a:lnTo>
                                <a:lnTo>
                                  <a:pt x="11915" y="75802"/>
                                </a:lnTo>
                                <a:lnTo>
                                  <a:pt x="14662" y="59363"/>
                                </a:lnTo>
                                <a:lnTo>
                                  <a:pt x="15587" y="42925"/>
                                </a:lnTo>
                                <a:lnTo>
                                  <a:pt x="13750" y="25562"/>
                                </a:lnTo>
                                <a:lnTo>
                                  <a:pt x="8243" y="10048"/>
                                </a:lnTo>
                                <a:lnTo>
                                  <a:pt x="5495" y="3645"/>
                                </a:lnTo>
                                <a:lnTo>
                                  <a:pt x="6407" y="911"/>
                                </a:lnTo>
                                <a:lnTo>
                                  <a:pt x="1007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91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920" y="914400"/>
                            <a:ext cx="155520" cy="246960"/>
                          </a:xfrm>
                          <a:custGeom>
                            <a:avLst/>
                            <a:gdLst>
                              <a:gd name="textAreaLeft" fmla="*/ 0 w 88200"/>
                              <a:gd name="textAreaRight" fmla="*/ 88560 w 88200"/>
                              <a:gd name="textAreaTop" fmla="*/ 0 h 140040"/>
                              <a:gd name="textAreaBottom" fmla="*/ 140400 h 140040"/>
                            </a:gdLst>
                            <a:ahLst/>
                            <a:rect l="textAreaLeft" t="textAreaTop" r="textAreaRight" b="textAreaBottom"/>
                            <a:pathLst>
                              <a:path w="155863" h="247513">
                                <a:moveTo>
                                  <a:pt x="6419" y="0"/>
                                </a:moveTo>
                                <a:lnTo>
                                  <a:pt x="15586" y="0"/>
                                </a:lnTo>
                                <a:lnTo>
                                  <a:pt x="31173" y="8225"/>
                                </a:lnTo>
                                <a:lnTo>
                                  <a:pt x="52267" y="21006"/>
                                </a:lnTo>
                                <a:lnTo>
                                  <a:pt x="74259" y="37445"/>
                                </a:lnTo>
                                <a:lnTo>
                                  <a:pt x="96265" y="55718"/>
                                </a:lnTo>
                                <a:lnTo>
                                  <a:pt x="113687" y="73068"/>
                                </a:lnTo>
                                <a:lnTo>
                                  <a:pt x="123765" y="88595"/>
                                </a:lnTo>
                                <a:lnTo>
                                  <a:pt x="129274" y="103212"/>
                                </a:lnTo>
                                <a:lnTo>
                                  <a:pt x="135693" y="119650"/>
                                </a:lnTo>
                                <a:lnTo>
                                  <a:pt x="141188" y="136088"/>
                                </a:lnTo>
                                <a:lnTo>
                                  <a:pt x="145772" y="151616"/>
                                </a:lnTo>
                                <a:lnTo>
                                  <a:pt x="149444" y="166219"/>
                                </a:lnTo>
                                <a:lnTo>
                                  <a:pt x="153102" y="178102"/>
                                </a:lnTo>
                                <a:lnTo>
                                  <a:pt x="154939" y="185403"/>
                                </a:lnTo>
                                <a:lnTo>
                                  <a:pt x="155863" y="188137"/>
                                </a:lnTo>
                                <a:lnTo>
                                  <a:pt x="155863" y="213712"/>
                                </a:lnTo>
                                <a:lnTo>
                                  <a:pt x="151279" y="231985"/>
                                </a:lnTo>
                                <a:lnTo>
                                  <a:pt x="143024" y="242021"/>
                                </a:lnTo>
                                <a:lnTo>
                                  <a:pt x="132933" y="247513"/>
                                </a:lnTo>
                                <a:lnTo>
                                  <a:pt x="121018" y="247513"/>
                                </a:lnTo>
                                <a:lnTo>
                                  <a:pt x="108179" y="243856"/>
                                </a:lnTo>
                                <a:lnTo>
                                  <a:pt x="96265" y="237465"/>
                                </a:lnTo>
                                <a:lnTo>
                                  <a:pt x="85262" y="230151"/>
                                </a:lnTo>
                                <a:lnTo>
                                  <a:pt x="74260" y="220103"/>
                                </a:lnTo>
                                <a:lnTo>
                                  <a:pt x="61433" y="207321"/>
                                </a:lnTo>
                                <a:lnTo>
                                  <a:pt x="47671" y="191794"/>
                                </a:lnTo>
                                <a:lnTo>
                                  <a:pt x="33008" y="174445"/>
                                </a:lnTo>
                                <a:lnTo>
                                  <a:pt x="20169" y="158006"/>
                                </a:lnTo>
                                <a:lnTo>
                                  <a:pt x="10091" y="142479"/>
                                </a:lnTo>
                                <a:lnTo>
                                  <a:pt x="2747" y="129698"/>
                                </a:lnTo>
                                <a:lnTo>
                                  <a:pt x="0" y="119650"/>
                                </a:lnTo>
                                <a:lnTo>
                                  <a:pt x="924" y="110513"/>
                                </a:lnTo>
                                <a:lnTo>
                                  <a:pt x="3672" y="99554"/>
                                </a:lnTo>
                                <a:lnTo>
                                  <a:pt x="7344" y="85849"/>
                                </a:lnTo>
                                <a:lnTo>
                                  <a:pt x="11002" y="71246"/>
                                </a:lnTo>
                                <a:lnTo>
                                  <a:pt x="13750" y="55718"/>
                                </a:lnTo>
                                <a:lnTo>
                                  <a:pt x="14674" y="40191"/>
                                </a:lnTo>
                                <a:lnTo>
                                  <a:pt x="13750" y="24664"/>
                                </a:lnTo>
                                <a:lnTo>
                                  <a:pt x="8255" y="9137"/>
                                </a:lnTo>
                                <a:lnTo>
                                  <a:pt x="64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17a4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480" y="923400"/>
                            <a:ext cx="142920" cy="232560"/>
                          </a:xfrm>
                          <a:custGeom>
                            <a:avLst/>
                            <a:gdLst>
                              <a:gd name="textAreaLeft" fmla="*/ 0 w 81000"/>
                              <a:gd name="textAreaRight" fmla="*/ 81360 w 81000"/>
                              <a:gd name="textAreaTop" fmla="*/ 0 h 131760"/>
                              <a:gd name="textAreaBottom" fmla="*/ 132120 h 131760"/>
                            </a:gdLst>
                            <a:ahLst/>
                            <a:rect l="textAreaLeft" t="textAreaTop" r="textAreaRight" b="textAreaBottom"/>
                            <a:pathLst>
                              <a:path w="143011" h="232884">
                                <a:moveTo>
                                  <a:pt x="7331" y="0"/>
                                </a:moveTo>
                                <a:lnTo>
                                  <a:pt x="15573" y="0"/>
                                </a:lnTo>
                                <a:lnTo>
                                  <a:pt x="30248" y="7301"/>
                                </a:lnTo>
                                <a:lnTo>
                                  <a:pt x="49506" y="19184"/>
                                </a:lnTo>
                                <a:lnTo>
                                  <a:pt x="69676" y="34712"/>
                                </a:lnTo>
                                <a:lnTo>
                                  <a:pt x="88921" y="52061"/>
                                </a:lnTo>
                                <a:lnTo>
                                  <a:pt x="105419" y="68500"/>
                                </a:lnTo>
                                <a:lnTo>
                                  <a:pt x="114598" y="83116"/>
                                </a:lnTo>
                                <a:lnTo>
                                  <a:pt x="120094" y="96808"/>
                                </a:lnTo>
                                <a:lnTo>
                                  <a:pt x="125589" y="112335"/>
                                </a:lnTo>
                                <a:lnTo>
                                  <a:pt x="130173" y="127863"/>
                                </a:lnTo>
                                <a:lnTo>
                                  <a:pt x="134769" y="143390"/>
                                </a:lnTo>
                                <a:lnTo>
                                  <a:pt x="137516" y="156171"/>
                                </a:lnTo>
                                <a:lnTo>
                                  <a:pt x="140264" y="167130"/>
                                </a:lnTo>
                                <a:lnTo>
                                  <a:pt x="142100" y="174445"/>
                                </a:lnTo>
                                <a:lnTo>
                                  <a:pt x="143011" y="177178"/>
                                </a:lnTo>
                                <a:lnTo>
                                  <a:pt x="143011" y="201842"/>
                                </a:lnTo>
                                <a:lnTo>
                                  <a:pt x="139352" y="218280"/>
                                </a:lnTo>
                                <a:lnTo>
                                  <a:pt x="132008" y="228328"/>
                                </a:lnTo>
                                <a:lnTo>
                                  <a:pt x="121930" y="232884"/>
                                </a:lnTo>
                                <a:lnTo>
                                  <a:pt x="110927" y="232884"/>
                                </a:lnTo>
                                <a:lnTo>
                                  <a:pt x="99013" y="230151"/>
                                </a:lnTo>
                                <a:lnTo>
                                  <a:pt x="88009" y="224671"/>
                                </a:lnTo>
                                <a:lnTo>
                                  <a:pt x="78842" y="217369"/>
                                </a:lnTo>
                                <a:lnTo>
                                  <a:pt x="68752" y="208233"/>
                                </a:lnTo>
                                <a:lnTo>
                                  <a:pt x="56837" y="195439"/>
                                </a:lnTo>
                                <a:lnTo>
                                  <a:pt x="43998" y="180835"/>
                                </a:lnTo>
                                <a:lnTo>
                                  <a:pt x="31159" y="165308"/>
                                </a:lnTo>
                                <a:lnTo>
                                  <a:pt x="19245" y="148870"/>
                                </a:lnTo>
                                <a:lnTo>
                                  <a:pt x="9167" y="135165"/>
                                </a:lnTo>
                                <a:lnTo>
                                  <a:pt x="2747" y="122383"/>
                                </a:lnTo>
                                <a:lnTo>
                                  <a:pt x="0" y="113247"/>
                                </a:lnTo>
                                <a:lnTo>
                                  <a:pt x="3659" y="94075"/>
                                </a:lnTo>
                                <a:lnTo>
                                  <a:pt x="10990" y="67589"/>
                                </a:lnTo>
                                <a:lnTo>
                                  <a:pt x="14662" y="37445"/>
                                </a:lnTo>
                                <a:lnTo>
                                  <a:pt x="8242" y="8225"/>
                                </a:lnTo>
                                <a:lnTo>
                                  <a:pt x="73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63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440" y="208440"/>
                            <a:ext cx="304200" cy="519480"/>
                          </a:xfrm>
                          <a:custGeom>
                            <a:avLst/>
                            <a:gdLst>
                              <a:gd name="textAreaLeft" fmla="*/ 0 w 172440"/>
                              <a:gd name="textAreaRight" fmla="*/ 172800 w 172440"/>
                              <a:gd name="textAreaTop" fmla="*/ 0 h 294480"/>
                              <a:gd name="textAreaBottom" fmla="*/ 294840 h 294480"/>
                            </a:gdLst>
                            <a:ahLst/>
                            <a:rect l="textAreaLeft" t="textAreaTop" r="textAreaRight" b="textAreaBottom"/>
                            <a:pathLst>
                              <a:path w="304395" h="519715">
                                <a:moveTo>
                                  <a:pt x="141188" y="0"/>
                                </a:moveTo>
                                <a:lnTo>
                                  <a:pt x="155876" y="0"/>
                                </a:lnTo>
                                <a:lnTo>
                                  <a:pt x="159547" y="1012"/>
                                </a:lnTo>
                                <a:lnTo>
                                  <a:pt x="161320" y="1012"/>
                                </a:lnTo>
                                <a:lnTo>
                                  <a:pt x="192467" y="4556"/>
                                </a:lnTo>
                                <a:lnTo>
                                  <a:pt x="219056" y="9238"/>
                                </a:lnTo>
                                <a:lnTo>
                                  <a:pt x="240201" y="15565"/>
                                </a:lnTo>
                                <a:lnTo>
                                  <a:pt x="257673" y="22905"/>
                                </a:lnTo>
                                <a:lnTo>
                                  <a:pt x="270462" y="31130"/>
                                </a:lnTo>
                                <a:lnTo>
                                  <a:pt x="278692" y="40242"/>
                                </a:lnTo>
                                <a:lnTo>
                                  <a:pt x="285149" y="49353"/>
                                </a:lnTo>
                                <a:lnTo>
                                  <a:pt x="287808" y="59350"/>
                                </a:lnTo>
                                <a:lnTo>
                                  <a:pt x="287808" y="69474"/>
                                </a:lnTo>
                                <a:lnTo>
                                  <a:pt x="286035" y="78586"/>
                                </a:lnTo>
                                <a:lnTo>
                                  <a:pt x="282363" y="88583"/>
                                </a:lnTo>
                                <a:lnTo>
                                  <a:pt x="277806" y="96859"/>
                                </a:lnTo>
                                <a:lnTo>
                                  <a:pt x="272235" y="105072"/>
                                </a:lnTo>
                                <a:lnTo>
                                  <a:pt x="266790" y="112386"/>
                                </a:lnTo>
                                <a:lnTo>
                                  <a:pt x="260333" y="118777"/>
                                </a:lnTo>
                                <a:lnTo>
                                  <a:pt x="254888" y="123345"/>
                                </a:lnTo>
                                <a:lnTo>
                                  <a:pt x="246658" y="133393"/>
                                </a:lnTo>
                                <a:lnTo>
                                  <a:pt x="244759" y="145263"/>
                                </a:lnTo>
                                <a:lnTo>
                                  <a:pt x="246659" y="158044"/>
                                </a:lnTo>
                                <a:lnTo>
                                  <a:pt x="251216" y="170838"/>
                                </a:lnTo>
                                <a:lnTo>
                                  <a:pt x="256661" y="182709"/>
                                </a:lnTo>
                                <a:lnTo>
                                  <a:pt x="262232" y="192756"/>
                                </a:lnTo>
                                <a:lnTo>
                                  <a:pt x="266790" y="199147"/>
                                </a:lnTo>
                                <a:lnTo>
                                  <a:pt x="268563" y="201880"/>
                                </a:lnTo>
                                <a:lnTo>
                                  <a:pt x="290594" y="212839"/>
                                </a:lnTo>
                                <a:lnTo>
                                  <a:pt x="301610" y="228366"/>
                                </a:lnTo>
                                <a:lnTo>
                                  <a:pt x="304395" y="247551"/>
                                </a:lnTo>
                                <a:lnTo>
                                  <a:pt x="300723" y="269469"/>
                                </a:lnTo>
                                <a:lnTo>
                                  <a:pt x="293379" y="293209"/>
                                </a:lnTo>
                                <a:lnTo>
                                  <a:pt x="284263" y="319695"/>
                                </a:lnTo>
                                <a:lnTo>
                                  <a:pt x="276920" y="347093"/>
                                </a:lnTo>
                                <a:lnTo>
                                  <a:pt x="272235" y="376325"/>
                                </a:lnTo>
                                <a:lnTo>
                                  <a:pt x="267677" y="403722"/>
                                </a:lnTo>
                                <a:lnTo>
                                  <a:pt x="258560" y="427463"/>
                                </a:lnTo>
                                <a:lnTo>
                                  <a:pt x="245645" y="448470"/>
                                </a:lnTo>
                                <a:lnTo>
                                  <a:pt x="231085" y="465832"/>
                                </a:lnTo>
                                <a:lnTo>
                                  <a:pt x="213612" y="481346"/>
                                </a:lnTo>
                                <a:lnTo>
                                  <a:pt x="196139" y="493229"/>
                                </a:lnTo>
                                <a:lnTo>
                                  <a:pt x="177907" y="503277"/>
                                </a:lnTo>
                                <a:lnTo>
                                  <a:pt x="161320" y="511490"/>
                                </a:lnTo>
                                <a:lnTo>
                                  <a:pt x="150305" y="515147"/>
                                </a:lnTo>
                                <a:lnTo>
                                  <a:pt x="139289" y="517880"/>
                                </a:lnTo>
                                <a:lnTo>
                                  <a:pt x="129287" y="519715"/>
                                </a:lnTo>
                                <a:lnTo>
                                  <a:pt x="121056" y="518792"/>
                                </a:lnTo>
                                <a:lnTo>
                                  <a:pt x="112700" y="517880"/>
                                </a:lnTo>
                                <a:lnTo>
                                  <a:pt x="106369" y="515147"/>
                                </a:lnTo>
                                <a:lnTo>
                                  <a:pt x="100799" y="512401"/>
                                </a:lnTo>
                                <a:lnTo>
                                  <a:pt x="96253" y="507833"/>
                                </a:lnTo>
                                <a:lnTo>
                                  <a:pt x="93505" y="503277"/>
                                </a:lnTo>
                                <a:lnTo>
                                  <a:pt x="90758" y="498709"/>
                                </a:lnTo>
                                <a:lnTo>
                                  <a:pt x="89846" y="493229"/>
                                </a:lnTo>
                                <a:lnTo>
                                  <a:pt x="89846" y="487750"/>
                                </a:lnTo>
                                <a:lnTo>
                                  <a:pt x="88922" y="468565"/>
                                </a:lnTo>
                                <a:lnTo>
                                  <a:pt x="82503" y="453949"/>
                                </a:lnTo>
                                <a:lnTo>
                                  <a:pt x="75171" y="445736"/>
                                </a:lnTo>
                                <a:lnTo>
                                  <a:pt x="71500" y="442990"/>
                                </a:lnTo>
                                <a:lnTo>
                                  <a:pt x="53166" y="432942"/>
                                </a:lnTo>
                                <a:lnTo>
                                  <a:pt x="35756" y="416504"/>
                                </a:lnTo>
                                <a:lnTo>
                                  <a:pt x="21993" y="393675"/>
                                </a:lnTo>
                                <a:lnTo>
                                  <a:pt x="10990" y="362620"/>
                                </a:lnTo>
                                <a:lnTo>
                                  <a:pt x="2748" y="324264"/>
                                </a:lnTo>
                                <a:lnTo>
                                  <a:pt x="0" y="278605"/>
                                </a:lnTo>
                                <a:lnTo>
                                  <a:pt x="1823" y="222887"/>
                                </a:lnTo>
                                <a:lnTo>
                                  <a:pt x="8243" y="158955"/>
                                </a:lnTo>
                                <a:lnTo>
                                  <a:pt x="14662" y="126990"/>
                                </a:lnTo>
                                <a:lnTo>
                                  <a:pt x="22917" y="99592"/>
                                </a:lnTo>
                                <a:lnTo>
                                  <a:pt x="32084" y="75802"/>
                                </a:lnTo>
                                <a:lnTo>
                                  <a:pt x="43087" y="56693"/>
                                </a:lnTo>
                                <a:lnTo>
                                  <a:pt x="55926" y="41128"/>
                                </a:lnTo>
                                <a:lnTo>
                                  <a:pt x="68752" y="28346"/>
                                </a:lnTo>
                                <a:lnTo>
                                  <a:pt x="81590" y="18349"/>
                                </a:lnTo>
                                <a:lnTo>
                                  <a:pt x="94429" y="11010"/>
                                </a:lnTo>
                                <a:lnTo>
                                  <a:pt x="107255" y="5568"/>
                                </a:lnTo>
                                <a:lnTo>
                                  <a:pt x="120044" y="2784"/>
                                </a:lnTo>
                                <a:lnTo>
                                  <a:pt x="131059" y="1012"/>
                                </a:lnTo>
                                <a:lnTo>
                                  <a:pt x="1411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5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840" y="212760"/>
                            <a:ext cx="291960" cy="506160"/>
                          </a:xfrm>
                          <a:custGeom>
                            <a:avLst/>
                            <a:gdLst>
                              <a:gd name="textAreaLeft" fmla="*/ 0 w 165600"/>
                              <a:gd name="textAreaRight" fmla="*/ 165960 w 165600"/>
                              <a:gd name="textAreaTop" fmla="*/ 0 h 286920"/>
                              <a:gd name="textAreaBottom" fmla="*/ 287280 h 286920"/>
                            </a:gdLst>
                            <a:ahLst/>
                            <a:rect l="textAreaLeft" t="textAreaTop" r="textAreaRight" b="textAreaBottom"/>
                            <a:pathLst>
                              <a:path w="292443" h="506023">
                                <a:moveTo>
                                  <a:pt x="133794" y="0"/>
                                </a:moveTo>
                                <a:lnTo>
                                  <a:pt x="147595" y="0"/>
                                </a:lnTo>
                                <a:lnTo>
                                  <a:pt x="153166" y="1013"/>
                                </a:lnTo>
                                <a:lnTo>
                                  <a:pt x="183300" y="4682"/>
                                </a:lnTo>
                                <a:lnTo>
                                  <a:pt x="208117" y="9238"/>
                                </a:lnTo>
                                <a:lnTo>
                                  <a:pt x="229261" y="15565"/>
                                </a:lnTo>
                                <a:lnTo>
                                  <a:pt x="244835" y="22905"/>
                                </a:lnTo>
                                <a:lnTo>
                                  <a:pt x="256737" y="31131"/>
                                </a:lnTo>
                                <a:lnTo>
                                  <a:pt x="265853" y="39356"/>
                                </a:lnTo>
                                <a:lnTo>
                                  <a:pt x="271425" y="48468"/>
                                </a:lnTo>
                                <a:lnTo>
                                  <a:pt x="274083" y="58465"/>
                                </a:lnTo>
                                <a:lnTo>
                                  <a:pt x="274083" y="67702"/>
                                </a:lnTo>
                                <a:lnTo>
                                  <a:pt x="273197" y="77700"/>
                                </a:lnTo>
                                <a:lnTo>
                                  <a:pt x="269525" y="86824"/>
                                </a:lnTo>
                                <a:lnTo>
                                  <a:pt x="264967" y="95037"/>
                                </a:lnTo>
                                <a:lnTo>
                                  <a:pt x="259396" y="103262"/>
                                </a:lnTo>
                                <a:lnTo>
                                  <a:pt x="253951" y="109653"/>
                                </a:lnTo>
                                <a:lnTo>
                                  <a:pt x="248507" y="116044"/>
                                </a:lnTo>
                                <a:lnTo>
                                  <a:pt x="242936" y="120612"/>
                                </a:lnTo>
                                <a:lnTo>
                                  <a:pt x="235593" y="129749"/>
                                </a:lnTo>
                                <a:lnTo>
                                  <a:pt x="233819" y="141619"/>
                                </a:lnTo>
                                <a:lnTo>
                                  <a:pt x="235593" y="155311"/>
                                </a:lnTo>
                                <a:lnTo>
                                  <a:pt x="240150" y="168105"/>
                                </a:lnTo>
                                <a:lnTo>
                                  <a:pt x="245721" y="180886"/>
                                </a:lnTo>
                                <a:lnTo>
                                  <a:pt x="252179" y="190934"/>
                                </a:lnTo>
                                <a:lnTo>
                                  <a:pt x="256737" y="197325"/>
                                </a:lnTo>
                                <a:lnTo>
                                  <a:pt x="258510" y="200071"/>
                                </a:lnTo>
                                <a:lnTo>
                                  <a:pt x="279654" y="212852"/>
                                </a:lnTo>
                                <a:lnTo>
                                  <a:pt x="289657" y="228379"/>
                                </a:lnTo>
                                <a:lnTo>
                                  <a:pt x="292443" y="246653"/>
                                </a:lnTo>
                                <a:lnTo>
                                  <a:pt x="288771" y="267647"/>
                                </a:lnTo>
                                <a:lnTo>
                                  <a:pt x="281427" y="290488"/>
                                </a:lnTo>
                                <a:lnTo>
                                  <a:pt x="273197" y="315140"/>
                                </a:lnTo>
                                <a:lnTo>
                                  <a:pt x="265854" y="341626"/>
                                </a:lnTo>
                                <a:lnTo>
                                  <a:pt x="261295" y="369024"/>
                                </a:lnTo>
                                <a:lnTo>
                                  <a:pt x="256737" y="395510"/>
                                </a:lnTo>
                                <a:lnTo>
                                  <a:pt x="248507" y="418352"/>
                                </a:lnTo>
                                <a:lnTo>
                                  <a:pt x="235593" y="438434"/>
                                </a:lnTo>
                                <a:lnTo>
                                  <a:pt x="220905" y="454873"/>
                                </a:lnTo>
                                <a:lnTo>
                                  <a:pt x="204445" y="469489"/>
                                </a:lnTo>
                                <a:lnTo>
                                  <a:pt x="186972" y="481359"/>
                                </a:lnTo>
                                <a:lnTo>
                                  <a:pt x="169626" y="490496"/>
                                </a:lnTo>
                                <a:lnTo>
                                  <a:pt x="154053" y="497798"/>
                                </a:lnTo>
                                <a:lnTo>
                                  <a:pt x="143037" y="502366"/>
                                </a:lnTo>
                                <a:lnTo>
                                  <a:pt x="132907" y="505112"/>
                                </a:lnTo>
                                <a:lnTo>
                                  <a:pt x="123792" y="506023"/>
                                </a:lnTo>
                                <a:lnTo>
                                  <a:pt x="115561" y="506023"/>
                                </a:lnTo>
                                <a:lnTo>
                                  <a:pt x="108218" y="504201"/>
                                </a:lnTo>
                                <a:lnTo>
                                  <a:pt x="102647" y="501455"/>
                                </a:lnTo>
                                <a:lnTo>
                                  <a:pt x="97203" y="496886"/>
                                </a:lnTo>
                                <a:lnTo>
                                  <a:pt x="93531" y="492318"/>
                                </a:lnTo>
                                <a:lnTo>
                                  <a:pt x="90758" y="487750"/>
                                </a:lnTo>
                                <a:lnTo>
                                  <a:pt x="88935" y="483194"/>
                                </a:lnTo>
                                <a:lnTo>
                                  <a:pt x="88010" y="478625"/>
                                </a:lnTo>
                                <a:lnTo>
                                  <a:pt x="87099" y="473146"/>
                                </a:lnTo>
                                <a:lnTo>
                                  <a:pt x="83427" y="455797"/>
                                </a:lnTo>
                                <a:lnTo>
                                  <a:pt x="75184" y="443914"/>
                                </a:lnTo>
                                <a:lnTo>
                                  <a:pt x="66928" y="436612"/>
                                </a:lnTo>
                                <a:lnTo>
                                  <a:pt x="63257" y="433866"/>
                                </a:lnTo>
                                <a:lnTo>
                                  <a:pt x="46759" y="423831"/>
                                </a:lnTo>
                                <a:lnTo>
                                  <a:pt x="32084" y="408303"/>
                                </a:lnTo>
                                <a:lnTo>
                                  <a:pt x="19259" y="385462"/>
                                </a:lnTo>
                                <a:lnTo>
                                  <a:pt x="9167" y="354420"/>
                                </a:lnTo>
                                <a:lnTo>
                                  <a:pt x="2748" y="316975"/>
                                </a:lnTo>
                                <a:lnTo>
                                  <a:pt x="0" y="271304"/>
                                </a:lnTo>
                                <a:lnTo>
                                  <a:pt x="1836" y="217420"/>
                                </a:lnTo>
                                <a:lnTo>
                                  <a:pt x="8255" y="155311"/>
                                </a:lnTo>
                                <a:lnTo>
                                  <a:pt x="22006" y="96872"/>
                                </a:lnTo>
                                <a:lnTo>
                                  <a:pt x="41251" y="55807"/>
                                </a:lnTo>
                                <a:lnTo>
                                  <a:pt x="65093" y="27461"/>
                                </a:lnTo>
                                <a:lnTo>
                                  <a:pt x="89846" y="11010"/>
                                </a:lnTo>
                                <a:lnTo>
                                  <a:pt x="113662" y="2784"/>
                                </a:lnTo>
                                <a:lnTo>
                                  <a:pt x="1337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c9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0560" y="218520"/>
                            <a:ext cx="279360" cy="490680"/>
                          </a:xfrm>
                          <a:custGeom>
                            <a:avLst/>
                            <a:gdLst>
                              <a:gd name="textAreaLeft" fmla="*/ 0 w 158400"/>
                              <a:gd name="textAreaRight" fmla="*/ 158760 w 158400"/>
                              <a:gd name="textAreaTop" fmla="*/ 0 h 278280"/>
                              <a:gd name="textAreaBottom" fmla="*/ 278640 h 278280"/>
                            </a:gdLst>
                            <a:ahLst/>
                            <a:rect l="textAreaLeft" t="textAreaTop" r="textAreaRight" b="textAreaBottom"/>
                            <a:pathLst>
                              <a:path w="279629" h="491318">
                                <a:moveTo>
                                  <a:pt x="128324" y="0"/>
                                </a:moveTo>
                                <a:lnTo>
                                  <a:pt x="142125" y="0"/>
                                </a:lnTo>
                                <a:lnTo>
                                  <a:pt x="146683" y="886"/>
                                </a:lnTo>
                                <a:lnTo>
                                  <a:pt x="175171" y="4556"/>
                                </a:lnTo>
                                <a:lnTo>
                                  <a:pt x="198975" y="9111"/>
                                </a:lnTo>
                                <a:lnTo>
                                  <a:pt x="218221" y="14553"/>
                                </a:lnTo>
                                <a:lnTo>
                                  <a:pt x="233794" y="21892"/>
                                </a:lnTo>
                                <a:lnTo>
                                  <a:pt x="244810" y="29232"/>
                                </a:lnTo>
                                <a:lnTo>
                                  <a:pt x="253040" y="38344"/>
                                </a:lnTo>
                                <a:lnTo>
                                  <a:pt x="258484" y="46569"/>
                                </a:lnTo>
                                <a:lnTo>
                                  <a:pt x="261270" y="55681"/>
                                </a:lnTo>
                                <a:lnTo>
                                  <a:pt x="261270" y="65678"/>
                                </a:lnTo>
                                <a:lnTo>
                                  <a:pt x="259497" y="74916"/>
                                </a:lnTo>
                                <a:lnTo>
                                  <a:pt x="256711" y="83078"/>
                                </a:lnTo>
                                <a:lnTo>
                                  <a:pt x="252154" y="92215"/>
                                </a:lnTo>
                                <a:lnTo>
                                  <a:pt x="247595" y="99516"/>
                                </a:lnTo>
                                <a:lnTo>
                                  <a:pt x="242024" y="106818"/>
                                </a:lnTo>
                                <a:lnTo>
                                  <a:pt x="236580" y="112310"/>
                                </a:lnTo>
                                <a:lnTo>
                                  <a:pt x="231008" y="116866"/>
                                </a:lnTo>
                                <a:lnTo>
                                  <a:pt x="223665" y="126003"/>
                                </a:lnTo>
                                <a:lnTo>
                                  <a:pt x="222779" y="137873"/>
                                </a:lnTo>
                                <a:lnTo>
                                  <a:pt x="224679" y="151578"/>
                                </a:lnTo>
                                <a:lnTo>
                                  <a:pt x="230122" y="164359"/>
                                </a:lnTo>
                                <a:lnTo>
                                  <a:pt x="235567" y="177153"/>
                                </a:lnTo>
                                <a:lnTo>
                                  <a:pt x="242024" y="187188"/>
                                </a:lnTo>
                                <a:lnTo>
                                  <a:pt x="246583" y="194502"/>
                                </a:lnTo>
                                <a:lnTo>
                                  <a:pt x="248482" y="197236"/>
                                </a:lnTo>
                                <a:lnTo>
                                  <a:pt x="268614" y="210941"/>
                                </a:lnTo>
                                <a:lnTo>
                                  <a:pt x="277857" y="226468"/>
                                </a:lnTo>
                                <a:lnTo>
                                  <a:pt x="279629" y="243818"/>
                                </a:lnTo>
                                <a:lnTo>
                                  <a:pt x="276844" y="263913"/>
                                </a:lnTo>
                                <a:lnTo>
                                  <a:pt x="269500" y="285831"/>
                                </a:lnTo>
                                <a:lnTo>
                                  <a:pt x="261270" y="308660"/>
                                </a:lnTo>
                                <a:lnTo>
                                  <a:pt x="253926" y="334235"/>
                                </a:lnTo>
                                <a:lnTo>
                                  <a:pt x="250255" y="360722"/>
                                </a:lnTo>
                                <a:lnTo>
                                  <a:pt x="246583" y="386297"/>
                                </a:lnTo>
                                <a:lnTo>
                                  <a:pt x="238352" y="409126"/>
                                </a:lnTo>
                                <a:lnTo>
                                  <a:pt x="226451" y="427387"/>
                                </a:lnTo>
                                <a:lnTo>
                                  <a:pt x="211763" y="443825"/>
                                </a:lnTo>
                                <a:lnTo>
                                  <a:pt x="195304" y="456619"/>
                                </a:lnTo>
                                <a:lnTo>
                                  <a:pt x="178843" y="467578"/>
                                </a:lnTo>
                                <a:lnTo>
                                  <a:pt x="162258" y="476702"/>
                                </a:lnTo>
                                <a:lnTo>
                                  <a:pt x="146683" y="484016"/>
                                </a:lnTo>
                                <a:lnTo>
                                  <a:pt x="135668" y="488585"/>
                                </a:lnTo>
                                <a:lnTo>
                                  <a:pt x="125665" y="490407"/>
                                </a:lnTo>
                                <a:lnTo>
                                  <a:pt x="116422" y="491318"/>
                                </a:lnTo>
                                <a:lnTo>
                                  <a:pt x="109965" y="491318"/>
                                </a:lnTo>
                                <a:lnTo>
                                  <a:pt x="103635" y="488585"/>
                                </a:lnTo>
                                <a:lnTo>
                                  <a:pt x="98064" y="485839"/>
                                </a:lnTo>
                                <a:lnTo>
                                  <a:pt x="94392" y="480359"/>
                                </a:lnTo>
                                <a:lnTo>
                                  <a:pt x="91682" y="474880"/>
                                </a:lnTo>
                                <a:lnTo>
                                  <a:pt x="89846" y="470312"/>
                                </a:lnTo>
                                <a:lnTo>
                                  <a:pt x="87099" y="466667"/>
                                </a:lnTo>
                                <a:lnTo>
                                  <a:pt x="85263" y="462099"/>
                                </a:lnTo>
                                <a:lnTo>
                                  <a:pt x="84351" y="457530"/>
                                </a:lnTo>
                                <a:lnTo>
                                  <a:pt x="81604" y="449304"/>
                                </a:lnTo>
                                <a:lnTo>
                                  <a:pt x="77932" y="442914"/>
                                </a:lnTo>
                                <a:lnTo>
                                  <a:pt x="73348" y="437435"/>
                                </a:lnTo>
                                <a:lnTo>
                                  <a:pt x="68765" y="432866"/>
                                </a:lnTo>
                                <a:lnTo>
                                  <a:pt x="63270" y="429221"/>
                                </a:lnTo>
                                <a:lnTo>
                                  <a:pt x="59598" y="426476"/>
                                </a:lnTo>
                                <a:lnTo>
                                  <a:pt x="56850" y="425564"/>
                                </a:lnTo>
                                <a:lnTo>
                                  <a:pt x="55926" y="424653"/>
                                </a:lnTo>
                                <a:lnTo>
                                  <a:pt x="41264" y="414605"/>
                                </a:lnTo>
                                <a:lnTo>
                                  <a:pt x="28425" y="399078"/>
                                </a:lnTo>
                                <a:lnTo>
                                  <a:pt x="16511" y="376249"/>
                                </a:lnTo>
                                <a:lnTo>
                                  <a:pt x="8255" y="346106"/>
                                </a:lnTo>
                                <a:lnTo>
                                  <a:pt x="1836" y="308660"/>
                                </a:lnTo>
                                <a:lnTo>
                                  <a:pt x="0" y="263913"/>
                                </a:lnTo>
                                <a:lnTo>
                                  <a:pt x="925" y="211852"/>
                                </a:lnTo>
                                <a:lnTo>
                                  <a:pt x="7344" y="150667"/>
                                </a:lnTo>
                                <a:lnTo>
                                  <a:pt x="20170" y="94037"/>
                                </a:lnTo>
                                <a:lnTo>
                                  <a:pt x="39428" y="53909"/>
                                </a:lnTo>
                                <a:lnTo>
                                  <a:pt x="62345" y="26448"/>
                                </a:lnTo>
                                <a:lnTo>
                                  <a:pt x="86187" y="9997"/>
                                </a:lnTo>
                                <a:lnTo>
                                  <a:pt x="109079" y="2657"/>
                                </a:lnTo>
                                <a:lnTo>
                                  <a:pt x="1283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af9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6320" y="222840"/>
                            <a:ext cx="268560" cy="478080"/>
                          </a:xfrm>
                          <a:custGeom>
                            <a:avLst/>
                            <a:gdLst>
                              <a:gd name="textAreaLeft" fmla="*/ 0 w 152280"/>
                              <a:gd name="textAreaRight" fmla="*/ 152640 w 152280"/>
                              <a:gd name="textAreaTop" fmla="*/ 0 h 271080"/>
                              <a:gd name="textAreaBottom" fmla="*/ 271440 h 271080"/>
                            </a:gdLst>
                            <a:ahLst/>
                            <a:rect l="textAreaLeft" t="textAreaTop" r="textAreaRight" b="textAreaBottom"/>
                            <a:pathLst>
                              <a:path w="268676" h="478550">
                                <a:moveTo>
                                  <a:pt x="121930" y="0"/>
                                </a:moveTo>
                                <a:lnTo>
                                  <a:pt x="134718" y="0"/>
                                </a:lnTo>
                                <a:lnTo>
                                  <a:pt x="139402" y="886"/>
                                </a:lnTo>
                                <a:lnTo>
                                  <a:pt x="166878" y="4556"/>
                                </a:lnTo>
                                <a:lnTo>
                                  <a:pt x="188909" y="9111"/>
                                </a:lnTo>
                                <a:lnTo>
                                  <a:pt x="207142" y="14553"/>
                                </a:lnTo>
                                <a:lnTo>
                                  <a:pt x="221829" y="21892"/>
                                </a:lnTo>
                                <a:lnTo>
                                  <a:pt x="232844" y="29232"/>
                                </a:lnTo>
                                <a:lnTo>
                                  <a:pt x="240188" y="37458"/>
                                </a:lnTo>
                                <a:lnTo>
                                  <a:pt x="245759" y="46569"/>
                                </a:lnTo>
                                <a:lnTo>
                                  <a:pt x="247531" y="54795"/>
                                </a:lnTo>
                                <a:lnTo>
                                  <a:pt x="247531" y="63906"/>
                                </a:lnTo>
                                <a:lnTo>
                                  <a:pt x="246645" y="73018"/>
                                </a:lnTo>
                                <a:lnTo>
                                  <a:pt x="242974" y="82179"/>
                                </a:lnTo>
                                <a:lnTo>
                                  <a:pt x="239302" y="89481"/>
                                </a:lnTo>
                                <a:lnTo>
                                  <a:pt x="234743" y="97707"/>
                                </a:lnTo>
                                <a:lnTo>
                                  <a:pt x="229173" y="104098"/>
                                </a:lnTo>
                                <a:lnTo>
                                  <a:pt x="223728" y="109577"/>
                                </a:lnTo>
                                <a:lnTo>
                                  <a:pt x="219170" y="114145"/>
                                </a:lnTo>
                                <a:lnTo>
                                  <a:pt x="212713" y="123269"/>
                                </a:lnTo>
                                <a:lnTo>
                                  <a:pt x="211827" y="135152"/>
                                </a:lnTo>
                                <a:lnTo>
                                  <a:pt x="214485" y="148844"/>
                                </a:lnTo>
                                <a:lnTo>
                                  <a:pt x="220056" y="162550"/>
                                </a:lnTo>
                                <a:lnTo>
                                  <a:pt x="226387" y="175331"/>
                                </a:lnTo>
                                <a:lnTo>
                                  <a:pt x="232844" y="185379"/>
                                </a:lnTo>
                                <a:lnTo>
                                  <a:pt x="237403" y="192680"/>
                                </a:lnTo>
                                <a:lnTo>
                                  <a:pt x="239302" y="195426"/>
                                </a:lnTo>
                                <a:lnTo>
                                  <a:pt x="257661" y="210043"/>
                                </a:lnTo>
                                <a:lnTo>
                                  <a:pt x="266777" y="225557"/>
                                </a:lnTo>
                                <a:lnTo>
                                  <a:pt x="268676" y="242919"/>
                                </a:lnTo>
                                <a:lnTo>
                                  <a:pt x="265005" y="261180"/>
                                </a:lnTo>
                                <a:lnTo>
                                  <a:pt x="258547" y="282187"/>
                                </a:lnTo>
                                <a:lnTo>
                                  <a:pt x="250317" y="304105"/>
                                </a:lnTo>
                                <a:lnTo>
                                  <a:pt x="243860" y="327858"/>
                                </a:lnTo>
                                <a:lnTo>
                                  <a:pt x="240188" y="353420"/>
                                </a:lnTo>
                                <a:lnTo>
                                  <a:pt x="235630" y="378084"/>
                                </a:lnTo>
                                <a:lnTo>
                                  <a:pt x="227400" y="400002"/>
                                </a:lnTo>
                                <a:lnTo>
                                  <a:pt x="216384" y="417352"/>
                                </a:lnTo>
                                <a:lnTo>
                                  <a:pt x="201697" y="432879"/>
                                </a:lnTo>
                                <a:lnTo>
                                  <a:pt x="186124" y="444749"/>
                                </a:lnTo>
                                <a:lnTo>
                                  <a:pt x="169663" y="455708"/>
                                </a:lnTo>
                                <a:lnTo>
                                  <a:pt x="153963" y="463934"/>
                                </a:lnTo>
                                <a:lnTo>
                                  <a:pt x="139403" y="470324"/>
                                </a:lnTo>
                                <a:lnTo>
                                  <a:pt x="128388" y="474893"/>
                                </a:lnTo>
                                <a:lnTo>
                                  <a:pt x="118258" y="477626"/>
                                </a:lnTo>
                                <a:lnTo>
                                  <a:pt x="110914" y="478550"/>
                                </a:lnTo>
                                <a:lnTo>
                                  <a:pt x="104457" y="477626"/>
                                </a:lnTo>
                                <a:lnTo>
                                  <a:pt x="99013" y="475804"/>
                                </a:lnTo>
                                <a:lnTo>
                                  <a:pt x="94455" y="471235"/>
                                </a:lnTo>
                                <a:lnTo>
                                  <a:pt x="91669" y="465756"/>
                                </a:lnTo>
                                <a:lnTo>
                                  <a:pt x="88884" y="459365"/>
                                </a:lnTo>
                                <a:lnTo>
                                  <a:pt x="87997" y="454797"/>
                                </a:lnTo>
                                <a:lnTo>
                                  <a:pt x="86174" y="450228"/>
                                </a:lnTo>
                                <a:lnTo>
                                  <a:pt x="83427" y="446584"/>
                                </a:lnTo>
                                <a:lnTo>
                                  <a:pt x="81590" y="442016"/>
                                </a:lnTo>
                                <a:lnTo>
                                  <a:pt x="77931" y="435625"/>
                                </a:lnTo>
                                <a:lnTo>
                                  <a:pt x="72423" y="430145"/>
                                </a:lnTo>
                                <a:lnTo>
                                  <a:pt x="66928" y="425577"/>
                                </a:lnTo>
                                <a:lnTo>
                                  <a:pt x="61421" y="421920"/>
                                </a:lnTo>
                                <a:lnTo>
                                  <a:pt x="55925" y="419187"/>
                                </a:lnTo>
                                <a:lnTo>
                                  <a:pt x="52253" y="417352"/>
                                </a:lnTo>
                                <a:lnTo>
                                  <a:pt x="48595" y="415529"/>
                                </a:lnTo>
                                <a:lnTo>
                                  <a:pt x="47670" y="415529"/>
                                </a:lnTo>
                                <a:lnTo>
                                  <a:pt x="35756" y="406393"/>
                                </a:lnTo>
                                <a:lnTo>
                                  <a:pt x="23841" y="389954"/>
                                </a:lnTo>
                                <a:lnTo>
                                  <a:pt x="13750" y="368036"/>
                                </a:lnTo>
                                <a:lnTo>
                                  <a:pt x="6419" y="337893"/>
                                </a:lnTo>
                                <a:lnTo>
                                  <a:pt x="1836" y="301372"/>
                                </a:lnTo>
                                <a:lnTo>
                                  <a:pt x="0" y="257523"/>
                                </a:lnTo>
                                <a:lnTo>
                                  <a:pt x="912" y="205474"/>
                                </a:lnTo>
                                <a:lnTo>
                                  <a:pt x="7331" y="146111"/>
                                </a:lnTo>
                                <a:lnTo>
                                  <a:pt x="19245" y="91304"/>
                                </a:lnTo>
                                <a:lnTo>
                                  <a:pt x="37592" y="52011"/>
                                </a:lnTo>
                                <a:lnTo>
                                  <a:pt x="58673" y="25563"/>
                                </a:lnTo>
                                <a:lnTo>
                                  <a:pt x="81590" y="9997"/>
                                </a:lnTo>
                                <a:lnTo>
                                  <a:pt x="103570" y="2658"/>
                                </a:lnTo>
                                <a:lnTo>
                                  <a:pt x="1219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e99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1360" y="227880"/>
                            <a:ext cx="256680" cy="464760"/>
                          </a:xfrm>
                          <a:custGeom>
                            <a:avLst/>
                            <a:gdLst>
                              <a:gd name="textAreaLeft" fmla="*/ 0 w 145440"/>
                              <a:gd name="textAreaRight" fmla="*/ 145800 w 145440"/>
                              <a:gd name="textAreaTop" fmla="*/ 0 h 263520"/>
                              <a:gd name="textAreaBottom" fmla="*/ 263880 h 263520"/>
                            </a:gdLst>
                            <a:ahLst/>
                            <a:rect l="textAreaLeft" t="textAreaTop" r="textAreaRight" b="textAreaBottom"/>
                            <a:pathLst>
                              <a:path w="256724" h="464882">
                                <a:moveTo>
                                  <a:pt x="115548" y="0"/>
                                </a:moveTo>
                                <a:lnTo>
                                  <a:pt x="127450" y="0"/>
                                </a:lnTo>
                                <a:lnTo>
                                  <a:pt x="132008" y="886"/>
                                </a:lnTo>
                                <a:lnTo>
                                  <a:pt x="157711" y="3670"/>
                                </a:lnTo>
                                <a:lnTo>
                                  <a:pt x="178729" y="8225"/>
                                </a:lnTo>
                                <a:lnTo>
                                  <a:pt x="196202" y="13667"/>
                                </a:lnTo>
                                <a:lnTo>
                                  <a:pt x="210003" y="21007"/>
                                </a:lnTo>
                                <a:lnTo>
                                  <a:pt x="220892" y="28347"/>
                                </a:lnTo>
                                <a:lnTo>
                                  <a:pt x="227349" y="35686"/>
                                </a:lnTo>
                                <a:lnTo>
                                  <a:pt x="232921" y="44798"/>
                                </a:lnTo>
                                <a:lnTo>
                                  <a:pt x="234693" y="53023"/>
                                </a:lnTo>
                                <a:lnTo>
                                  <a:pt x="234693" y="62135"/>
                                </a:lnTo>
                                <a:lnTo>
                                  <a:pt x="233807" y="70360"/>
                                </a:lnTo>
                                <a:lnTo>
                                  <a:pt x="231021" y="78560"/>
                                </a:lnTo>
                                <a:lnTo>
                                  <a:pt x="227349" y="86786"/>
                                </a:lnTo>
                                <a:lnTo>
                                  <a:pt x="222791" y="94088"/>
                                </a:lnTo>
                                <a:lnTo>
                                  <a:pt x="217346" y="100478"/>
                                </a:lnTo>
                                <a:lnTo>
                                  <a:pt x="212662" y="105958"/>
                                </a:lnTo>
                                <a:lnTo>
                                  <a:pt x="208104" y="110526"/>
                                </a:lnTo>
                                <a:lnTo>
                                  <a:pt x="202659" y="119663"/>
                                </a:lnTo>
                                <a:lnTo>
                                  <a:pt x="201647" y="131533"/>
                                </a:lnTo>
                                <a:lnTo>
                                  <a:pt x="204432" y="145238"/>
                                </a:lnTo>
                                <a:lnTo>
                                  <a:pt x="210003" y="158930"/>
                                </a:lnTo>
                                <a:lnTo>
                                  <a:pt x="216334" y="171712"/>
                                </a:lnTo>
                                <a:lnTo>
                                  <a:pt x="222791" y="182683"/>
                                </a:lnTo>
                                <a:lnTo>
                                  <a:pt x="227349" y="189985"/>
                                </a:lnTo>
                                <a:lnTo>
                                  <a:pt x="229249" y="192718"/>
                                </a:lnTo>
                                <a:lnTo>
                                  <a:pt x="246595" y="208245"/>
                                </a:lnTo>
                                <a:lnTo>
                                  <a:pt x="254825" y="223773"/>
                                </a:lnTo>
                                <a:lnTo>
                                  <a:pt x="256724" y="241122"/>
                                </a:lnTo>
                                <a:lnTo>
                                  <a:pt x="253052" y="258485"/>
                                </a:lnTo>
                                <a:lnTo>
                                  <a:pt x="246595" y="277657"/>
                                </a:lnTo>
                                <a:lnTo>
                                  <a:pt x="239251" y="297752"/>
                                </a:lnTo>
                                <a:lnTo>
                                  <a:pt x="232921" y="320581"/>
                                </a:lnTo>
                                <a:lnTo>
                                  <a:pt x="229249" y="345245"/>
                                </a:lnTo>
                                <a:lnTo>
                                  <a:pt x="225577" y="368985"/>
                                </a:lnTo>
                                <a:lnTo>
                                  <a:pt x="217347" y="389992"/>
                                </a:lnTo>
                                <a:lnTo>
                                  <a:pt x="206332" y="406431"/>
                                </a:lnTo>
                                <a:lnTo>
                                  <a:pt x="192530" y="421047"/>
                                </a:lnTo>
                                <a:lnTo>
                                  <a:pt x="176957" y="432917"/>
                                </a:lnTo>
                                <a:lnTo>
                                  <a:pt x="161383" y="442054"/>
                                </a:lnTo>
                                <a:lnTo>
                                  <a:pt x="145810" y="450266"/>
                                </a:lnTo>
                                <a:lnTo>
                                  <a:pt x="132008" y="456670"/>
                                </a:lnTo>
                                <a:lnTo>
                                  <a:pt x="120993" y="461225"/>
                                </a:lnTo>
                                <a:lnTo>
                                  <a:pt x="111877" y="463971"/>
                                </a:lnTo>
                                <a:lnTo>
                                  <a:pt x="104533" y="464882"/>
                                </a:lnTo>
                                <a:lnTo>
                                  <a:pt x="98962" y="463060"/>
                                </a:lnTo>
                                <a:lnTo>
                                  <a:pt x="94404" y="460315"/>
                                </a:lnTo>
                                <a:lnTo>
                                  <a:pt x="90732" y="455746"/>
                                </a:lnTo>
                                <a:lnTo>
                                  <a:pt x="88960" y="450266"/>
                                </a:lnTo>
                                <a:lnTo>
                                  <a:pt x="87061" y="442965"/>
                                </a:lnTo>
                                <a:lnTo>
                                  <a:pt x="86174" y="438397"/>
                                </a:lnTo>
                                <a:lnTo>
                                  <a:pt x="84401" y="433828"/>
                                </a:lnTo>
                                <a:lnTo>
                                  <a:pt x="81616" y="430183"/>
                                </a:lnTo>
                                <a:lnTo>
                                  <a:pt x="78843" y="426526"/>
                                </a:lnTo>
                                <a:lnTo>
                                  <a:pt x="73348" y="421047"/>
                                </a:lnTo>
                                <a:lnTo>
                                  <a:pt x="67852" y="417390"/>
                                </a:lnTo>
                                <a:lnTo>
                                  <a:pt x="61433" y="413745"/>
                                </a:lnTo>
                                <a:lnTo>
                                  <a:pt x="55014" y="410088"/>
                                </a:lnTo>
                                <a:lnTo>
                                  <a:pt x="49506" y="408266"/>
                                </a:lnTo>
                                <a:lnTo>
                                  <a:pt x="44923" y="406431"/>
                                </a:lnTo>
                                <a:lnTo>
                                  <a:pt x="41263" y="405519"/>
                                </a:lnTo>
                                <a:lnTo>
                                  <a:pt x="40339" y="405519"/>
                                </a:lnTo>
                                <a:lnTo>
                                  <a:pt x="30261" y="396383"/>
                                </a:lnTo>
                                <a:lnTo>
                                  <a:pt x="20169" y="380855"/>
                                </a:lnTo>
                                <a:lnTo>
                                  <a:pt x="11927" y="358027"/>
                                </a:lnTo>
                                <a:lnTo>
                                  <a:pt x="5507" y="328807"/>
                                </a:lnTo>
                                <a:lnTo>
                                  <a:pt x="924" y="293184"/>
                                </a:lnTo>
                                <a:lnTo>
                                  <a:pt x="0" y="250259"/>
                                </a:lnTo>
                                <a:lnTo>
                                  <a:pt x="1836" y="199122"/>
                                </a:lnTo>
                                <a:lnTo>
                                  <a:pt x="7344" y="141581"/>
                                </a:lnTo>
                                <a:lnTo>
                                  <a:pt x="18346" y="88608"/>
                                </a:lnTo>
                                <a:lnTo>
                                  <a:pt x="35756" y="50239"/>
                                </a:lnTo>
                                <a:lnTo>
                                  <a:pt x="55925" y="24677"/>
                                </a:lnTo>
                                <a:lnTo>
                                  <a:pt x="77931" y="9111"/>
                                </a:lnTo>
                                <a:lnTo>
                                  <a:pt x="98075" y="1898"/>
                                </a:lnTo>
                                <a:lnTo>
                                  <a:pt x="1155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17c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7120" y="232560"/>
                            <a:ext cx="244440" cy="450720"/>
                          </a:xfrm>
                          <a:custGeom>
                            <a:avLst/>
                            <a:gdLst>
                              <a:gd name="textAreaLeft" fmla="*/ 0 w 138600"/>
                              <a:gd name="textAreaRight" fmla="*/ 138960 w 138600"/>
                              <a:gd name="textAreaTop" fmla="*/ 0 h 255600"/>
                              <a:gd name="textAreaBottom" fmla="*/ 255960 h 255600"/>
                            </a:gdLst>
                            <a:ahLst/>
                            <a:rect l="textAreaLeft" t="textAreaTop" r="textAreaRight" b="textAreaBottom"/>
                            <a:pathLst>
                              <a:path w="244759" h="451190">
                                <a:moveTo>
                                  <a:pt x="109155" y="0"/>
                                </a:moveTo>
                                <a:lnTo>
                                  <a:pt x="120044" y="0"/>
                                </a:lnTo>
                                <a:lnTo>
                                  <a:pt x="124728" y="886"/>
                                </a:lnTo>
                                <a:lnTo>
                                  <a:pt x="169550" y="8225"/>
                                </a:lnTo>
                                <a:lnTo>
                                  <a:pt x="198924" y="20121"/>
                                </a:lnTo>
                                <a:lnTo>
                                  <a:pt x="215385" y="35686"/>
                                </a:lnTo>
                                <a:lnTo>
                                  <a:pt x="221842" y="52137"/>
                                </a:lnTo>
                                <a:lnTo>
                                  <a:pt x="220070" y="68525"/>
                                </a:lnTo>
                                <a:lnTo>
                                  <a:pt x="214498" y="84052"/>
                                </a:lnTo>
                                <a:lnTo>
                                  <a:pt x="205382" y="97757"/>
                                </a:lnTo>
                                <a:lnTo>
                                  <a:pt x="196139" y="106881"/>
                                </a:lnTo>
                                <a:lnTo>
                                  <a:pt x="190695" y="116018"/>
                                </a:lnTo>
                                <a:lnTo>
                                  <a:pt x="190695" y="127888"/>
                                </a:lnTo>
                                <a:lnTo>
                                  <a:pt x="194366" y="141593"/>
                                </a:lnTo>
                                <a:lnTo>
                                  <a:pt x="199811" y="156197"/>
                                </a:lnTo>
                                <a:lnTo>
                                  <a:pt x="206268" y="168990"/>
                                </a:lnTo>
                                <a:lnTo>
                                  <a:pt x="213612" y="180861"/>
                                </a:lnTo>
                                <a:lnTo>
                                  <a:pt x="218170" y="188163"/>
                                </a:lnTo>
                                <a:lnTo>
                                  <a:pt x="220070" y="190909"/>
                                </a:lnTo>
                                <a:lnTo>
                                  <a:pt x="235643" y="207347"/>
                                </a:lnTo>
                                <a:lnTo>
                                  <a:pt x="242987" y="223785"/>
                                </a:lnTo>
                                <a:lnTo>
                                  <a:pt x="244759" y="239313"/>
                                </a:lnTo>
                                <a:lnTo>
                                  <a:pt x="241088" y="255751"/>
                                </a:lnTo>
                                <a:lnTo>
                                  <a:pt x="235643" y="274012"/>
                                </a:lnTo>
                                <a:lnTo>
                                  <a:pt x="228299" y="293196"/>
                                </a:lnTo>
                                <a:lnTo>
                                  <a:pt x="222728" y="314203"/>
                                </a:lnTo>
                                <a:lnTo>
                                  <a:pt x="219056" y="337943"/>
                                </a:lnTo>
                                <a:lnTo>
                                  <a:pt x="215385" y="360785"/>
                                </a:lnTo>
                                <a:lnTo>
                                  <a:pt x="207155" y="380868"/>
                                </a:lnTo>
                                <a:lnTo>
                                  <a:pt x="196139" y="396395"/>
                                </a:lnTo>
                                <a:lnTo>
                                  <a:pt x="183351" y="410100"/>
                                </a:lnTo>
                                <a:lnTo>
                                  <a:pt x="167777" y="421059"/>
                                </a:lnTo>
                                <a:lnTo>
                                  <a:pt x="153090" y="429272"/>
                                </a:lnTo>
                                <a:lnTo>
                                  <a:pt x="138403" y="436587"/>
                                </a:lnTo>
                                <a:lnTo>
                                  <a:pt x="124728" y="442977"/>
                                </a:lnTo>
                                <a:lnTo>
                                  <a:pt x="113713" y="447546"/>
                                </a:lnTo>
                                <a:lnTo>
                                  <a:pt x="105483" y="450279"/>
                                </a:lnTo>
                                <a:lnTo>
                                  <a:pt x="98139" y="451190"/>
                                </a:lnTo>
                                <a:lnTo>
                                  <a:pt x="92568" y="449368"/>
                                </a:lnTo>
                                <a:lnTo>
                                  <a:pt x="88896" y="446634"/>
                                </a:lnTo>
                                <a:lnTo>
                                  <a:pt x="87124" y="441155"/>
                                </a:lnTo>
                                <a:lnTo>
                                  <a:pt x="85225" y="434751"/>
                                </a:lnTo>
                                <a:lnTo>
                                  <a:pt x="85225" y="426539"/>
                                </a:lnTo>
                                <a:lnTo>
                                  <a:pt x="83452" y="418313"/>
                                </a:lnTo>
                                <a:lnTo>
                                  <a:pt x="76995" y="411923"/>
                                </a:lnTo>
                                <a:lnTo>
                                  <a:pt x="68752" y="406443"/>
                                </a:lnTo>
                                <a:lnTo>
                                  <a:pt x="59586" y="402786"/>
                                </a:lnTo>
                                <a:lnTo>
                                  <a:pt x="49506" y="400052"/>
                                </a:lnTo>
                                <a:lnTo>
                                  <a:pt x="41251" y="398230"/>
                                </a:lnTo>
                                <a:lnTo>
                                  <a:pt x="34832" y="397306"/>
                                </a:lnTo>
                                <a:lnTo>
                                  <a:pt x="33009" y="397306"/>
                                </a:lnTo>
                                <a:lnTo>
                                  <a:pt x="24754" y="388182"/>
                                </a:lnTo>
                                <a:lnTo>
                                  <a:pt x="16498" y="371744"/>
                                </a:lnTo>
                                <a:lnTo>
                                  <a:pt x="10078" y="349826"/>
                                </a:lnTo>
                                <a:lnTo>
                                  <a:pt x="4583" y="320594"/>
                                </a:lnTo>
                                <a:lnTo>
                                  <a:pt x="912" y="285895"/>
                                </a:lnTo>
                                <a:lnTo>
                                  <a:pt x="0" y="242970"/>
                                </a:lnTo>
                                <a:lnTo>
                                  <a:pt x="1836" y="193642"/>
                                </a:lnTo>
                                <a:lnTo>
                                  <a:pt x="7331" y="137936"/>
                                </a:lnTo>
                                <a:lnTo>
                                  <a:pt x="18334" y="86786"/>
                                </a:lnTo>
                                <a:lnTo>
                                  <a:pt x="33920" y="49353"/>
                                </a:lnTo>
                                <a:lnTo>
                                  <a:pt x="53166" y="24676"/>
                                </a:lnTo>
                                <a:lnTo>
                                  <a:pt x="73335" y="10124"/>
                                </a:lnTo>
                                <a:lnTo>
                                  <a:pt x="92568" y="2784"/>
                                </a:lnTo>
                                <a:lnTo>
                                  <a:pt x="1091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63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920" y="187920"/>
                            <a:ext cx="181080" cy="223560"/>
                          </a:xfrm>
                          <a:custGeom>
                            <a:avLst/>
                            <a:gdLst>
                              <a:gd name="textAreaLeft" fmla="*/ 0 w 102600"/>
                              <a:gd name="textAreaRight" fmla="*/ 102960 w 102600"/>
                              <a:gd name="textAreaTop" fmla="*/ 0 h 126720"/>
                              <a:gd name="textAreaBottom" fmla="*/ 127080 h 126720"/>
                            </a:gdLst>
                            <a:ahLst/>
                            <a:rect l="textAreaLeft" t="textAreaTop" r="textAreaRight" b="textAreaBottom"/>
                            <a:pathLst>
                              <a:path w="181439" h="223710">
                                <a:moveTo>
                                  <a:pt x="42163" y="0"/>
                                </a:moveTo>
                                <a:lnTo>
                                  <a:pt x="59509" y="1772"/>
                                </a:lnTo>
                                <a:lnTo>
                                  <a:pt x="75083" y="4556"/>
                                </a:lnTo>
                                <a:lnTo>
                                  <a:pt x="90656" y="9111"/>
                                </a:lnTo>
                                <a:lnTo>
                                  <a:pt x="105344" y="14553"/>
                                </a:lnTo>
                                <a:lnTo>
                                  <a:pt x="119145" y="21893"/>
                                </a:lnTo>
                                <a:lnTo>
                                  <a:pt x="131933" y="31004"/>
                                </a:lnTo>
                                <a:lnTo>
                                  <a:pt x="142949" y="41001"/>
                                </a:lnTo>
                                <a:lnTo>
                                  <a:pt x="153077" y="52897"/>
                                </a:lnTo>
                                <a:lnTo>
                                  <a:pt x="161307" y="65678"/>
                                </a:lnTo>
                                <a:lnTo>
                                  <a:pt x="168651" y="79345"/>
                                </a:lnTo>
                                <a:lnTo>
                                  <a:pt x="175109" y="94024"/>
                                </a:lnTo>
                                <a:lnTo>
                                  <a:pt x="178781" y="109590"/>
                                </a:lnTo>
                                <a:lnTo>
                                  <a:pt x="181439" y="125978"/>
                                </a:lnTo>
                                <a:lnTo>
                                  <a:pt x="181439" y="144251"/>
                                </a:lnTo>
                                <a:lnTo>
                                  <a:pt x="180553" y="162512"/>
                                </a:lnTo>
                                <a:lnTo>
                                  <a:pt x="179667" y="165258"/>
                                </a:lnTo>
                                <a:lnTo>
                                  <a:pt x="175995" y="173470"/>
                                </a:lnTo>
                                <a:lnTo>
                                  <a:pt x="170424" y="184429"/>
                                </a:lnTo>
                                <a:lnTo>
                                  <a:pt x="164093" y="196312"/>
                                </a:lnTo>
                                <a:lnTo>
                                  <a:pt x="155863" y="208182"/>
                                </a:lnTo>
                                <a:lnTo>
                                  <a:pt x="146621" y="218230"/>
                                </a:lnTo>
                                <a:lnTo>
                                  <a:pt x="137504" y="223710"/>
                                </a:lnTo>
                                <a:lnTo>
                                  <a:pt x="127374" y="222798"/>
                                </a:lnTo>
                                <a:lnTo>
                                  <a:pt x="116360" y="218230"/>
                                </a:lnTo>
                                <a:lnTo>
                                  <a:pt x="105344" y="211827"/>
                                </a:lnTo>
                                <a:lnTo>
                                  <a:pt x="95341" y="203614"/>
                                </a:lnTo>
                                <a:lnTo>
                                  <a:pt x="86985" y="194477"/>
                                </a:lnTo>
                                <a:lnTo>
                                  <a:pt x="81540" y="183518"/>
                                </a:lnTo>
                                <a:lnTo>
                                  <a:pt x="79768" y="171648"/>
                                </a:lnTo>
                                <a:lnTo>
                                  <a:pt x="84326" y="157943"/>
                                </a:lnTo>
                                <a:lnTo>
                                  <a:pt x="95341" y="142429"/>
                                </a:lnTo>
                                <a:lnTo>
                                  <a:pt x="109016" y="125978"/>
                                </a:lnTo>
                                <a:lnTo>
                                  <a:pt x="118259" y="110475"/>
                                </a:lnTo>
                                <a:lnTo>
                                  <a:pt x="122817" y="94910"/>
                                </a:lnTo>
                                <a:lnTo>
                                  <a:pt x="120917" y="80358"/>
                                </a:lnTo>
                                <a:lnTo>
                                  <a:pt x="111801" y="66564"/>
                                </a:lnTo>
                                <a:lnTo>
                                  <a:pt x="95341" y="53782"/>
                                </a:lnTo>
                                <a:lnTo>
                                  <a:pt x="70524" y="42014"/>
                                </a:lnTo>
                                <a:lnTo>
                                  <a:pt x="34819" y="32776"/>
                                </a:lnTo>
                                <a:lnTo>
                                  <a:pt x="32034" y="31890"/>
                                </a:lnTo>
                                <a:lnTo>
                                  <a:pt x="24690" y="28220"/>
                                </a:lnTo>
                                <a:lnTo>
                                  <a:pt x="15573" y="23664"/>
                                </a:lnTo>
                                <a:lnTo>
                                  <a:pt x="6331" y="18223"/>
                                </a:lnTo>
                                <a:lnTo>
                                  <a:pt x="887" y="12781"/>
                                </a:lnTo>
                                <a:lnTo>
                                  <a:pt x="0" y="8226"/>
                                </a:lnTo>
                                <a:lnTo>
                                  <a:pt x="7344" y="3544"/>
                                </a:lnTo>
                                <a:lnTo>
                                  <a:pt x="24690" y="886"/>
                                </a:lnTo>
                                <a:lnTo>
                                  <a:pt x="4216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9840" y="190440"/>
                            <a:ext cx="170280" cy="217080"/>
                          </a:xfrm>
                          <a:custGeom>
                            <a:avLst/>
                            <a:gdLst>
                              <a:gd name="textAreaLeft" fmla="*/ 0 w 96480"/>
                              <a:gd name="textAreaRight" fmla="*/ 96840 w 96480"/>
                              <a:gd name="textAreaTop" fmla="*/ 0 h 123120"/>
                              <a:gd name="textAreaBottom" fmla="*/ 123480 h 123120"/>
                            </a:gdLst>
                            <a:ahLst/>
                            <a:rect l="textAreaLeft" t="textAreaTop" r="textAreaRight" b="textAreaBottom"/>
                            <a:pathLst>
                              <a:path w="170424" h="217395">
                                <a:moveTo>
                                  <a:pt x="39377" y="0"/>
                                </a:moveTo>
                                <a:lnTo>
                                  <a:pt x="54951" y="1898"/>
                                </a:lnTo>
                                <a:lnTo>
                                  <a:pt x="70524" y="4556"/>
                                </a:lnTo>
                                <a:lnTo>
                                  <a:pt x="84326" y="8225"/>
                                </a:lnTo>
                                <a:lnTo>
                                  <a:pt x="98000" y="14679"/>
                                </a:lnTo>
                                <a:lnTo>
                                  <a:pt x="110915" y="21892"/>
                                </a:lnTo>
                                <a:lnTo>
                                  <a:pt x="122817" y="30118"/>
                                </a:lnTo>
                                <a:lnTo>
                                  <a:pt x="133832" y="40242"/>
                                </a:lnTo>
                                <a:lnTo>
                                  <a:pt x="142948" y="51125"/>
                                </a:lnTo>
                                <a:lnTo>
                                  <a:pt x="151178" y="63020"/>
                                </a:lnTo>
                                <a:lnTo>
                                  <a:pt x="157635" y="76687"/>
                                </a:lnTo>
                                <a:lnTo>
                                  <a:pt x="163080" y="91367"/>
                                </a:lnTo>
                                <a:lnTo>
                                  <a:pt x="167765" y="106932"/>
                                </a:lnTo>
                                <a:lnTo>
                                  <a:pt x="169537" y="123320"/>
                                </a:lnTo>
                                <a:lnTo>
                                  <a:pt x="170424" y="139771"/>
                                </a:lnTo>
                                <a:lnTo>
                                  <a:pt x="169537" y="158032"/>
                                </a:lnTo>
                                <a:lnTo>
                                  <a:pt x="168651" y="160765"/>
                                </a:lnTo>
                                <a:lnTo>
                                  <a:pt x="164979" y="168991"/>
                                </a:lnTo>
                                <a:lnTo>
                                  <a:pt x="159408" y="179038"/>
                                </a:lnTo>
                                <a:lnTo>
                                  <a:pt x="153077" y="191820"/>
                                </a:lnTo>
                                <a:lnTo>
                                  <a:pt x="145734" y="202779"/>
                                </a:lnTo>
                                <a:lnTo>
                                  <a:pt x="137504" y="211915"/>
                                </a:lnTo>
                                <a:lnTo>
                                  <a:pt x="128261" y="217395"/>
                                </a:lnTo>
                                <a:lnTo>
                                  <a:pt x="119145" y="217395"/>
                                </a:lnTo>
                                <a:lnTo>
                                  <a:pt x="109902" y="212827"/>
                                </a:lnTo>
                                <a:lnTo>
                                  <a:pt x="100785" y="207347"/>
                                </a:lnTo>
                                <a:lnTo>
                                  <a:pt x="91670" y="200956"/>
                                </a:lnTo>
                                <a:lnTo>
                                  <a:pt x="83313" y="192731"/>
                                </a:lnTo>
                                <a:lnTo>
                                  <a:pt x="77868" y="182696"/>
                                </a:lnTo>
                                <a:lnTo>
                                  <a:pt x="75969" y="171724"/>
                                </a:lnTo>
                                <a:lnTo>
                                  <a:pt x="77868" y="159854"/>
                                </a:lnTo>
                                <a:lnTo>
                                  <a:pt x="85212" y="146162"/>
                                </a:lnTo>
                                <a:lnTo>
                                  <a:pt x="86098" y="144327"/>
                                </a:lnTo>
                                <a:lnTo>
                                  <a:pt x="87997" y="142504"/>
                                </a:lnTo>
                                <a:lnTo>
                                  <a:pt x="88884" y="140682"/>
                                </a:lnTo>
                                <a:lnTo>
                                  <a:pt x="90656" y="138847"/>
                                </a:lnTo>
                                <a:lnTo>
                                  <a:pt x="103571" y="123320"/>
                                </a:lnTo>
                                <a:lnTo>
                                  <a:pt x="111801" y="108716"/>
                                </a:lnTo>
                                <a:lnTo>
                                  <a:pt x="115473" y="94151"/>
                                </a:lnTo>
                                <a:lnTo>
                                  <a:pt x="113574" y="80358"/>
                                </a:lnTo>
                                <a:lnTo>
                                  <a:pt x="105343" y="66690"/>
                                </a:lnTo>
                                <a:lnTo>
                                  <a:pt x="89770" y="53909"/>
                                </a:lnTo>
                                <a:lnTo>
                                  <a:pt x="65967" y="42014"/>
                                </a:lnTo>
                                <a:lnTo>
                                  <a:pt x="33806" y="31131"/>
                                </a:lnTo>
                                <a:lnTo>
                                  <a:pt x="32920" y="30118"/>
                                </a:lnTo>
                                <a:lnTo>
                                  <a:pt x="31148" y="30118"/>
                                </a:lnTo>
                                <a:lnTo>
                                  <a:pt x="30135" y="29232"/>
                                </a:lnTo>
                                <a:lnTo>
                                  <a:pt x="24690" y="26575"/>
                                </a:lnTo>
                                <a:lnTo>
                                  <a:pt x="17346" y="23791"/>
                                </a:lnTo>
                                <a:lnTo>
                                  <a:pt x="10002" y="19235"/>
                                </a:lnTo>
                                <a:lnTo>
                                  <a:pt x="3546" y="14679"/>
                                </a:lnTo>
                                <a:lnTo>
                                  <a:pt x="0" y="10124"/>
                                </a:lnTo>
                                <a:lnTo>
                                  <a:pt x="886" y="6454"/>
                                </a:lnTo>
                                <a:lnTo>
                                  <a:pt x="8230" y="2784"/>
                                </a:lnTo>
                                <a:lnTo>
                                  <a:pt x="22917" y="886"/>
                                </a:lnTo>
                                <a:lnTo>
                                  <a:pt x="393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920" y="193680"/>
                            <a:ext cx="158040" cy="211320"/>
                          </a:xfrm>
                          <a:custGeom>
                            <a:avLst/>
                            <a:gdLst>
                              <a:gd name="textAreaLeft" fmla="*/ 0 w 89640"/>
                              <a:gd name="textAreaRight" fmla="*/ 90000 w 89640"/>
                              <a:gd name="textAreaTop" fmla="*/ 0 h 119880"/>
                              <a:gd name="textAreaBottom" fmla="*/ 120240 h 119880"/>
                            </a:gdLst>
                            <a:ahLst/>
                            <a:rect l="textAreaLeft" t="textAreaTop" r="textAreaRight" b="textAreaBottom"/>
                            <a:pathLst>
                              <a:path w="158648" h="211865">
                                <a:moveTo>
                                  <a:pt x="36719" y="0"/>
                                </a:moveTo>
                                <a:lnTo>
                                  <a:pt x="51405" y="1772"/>
                                </a:lnTo>
                                <a:lnTo>
                                  <a:pt x="65081" y="4556"/>
                                </a:lnTo>
                                <a:lnTo>
                                  <a:pt x="78881" y="8226"/>
                                </a:lnTo>
                                <a:lnTo>
                                  <a:pt x="91670" y="13667"/>
                                </a:lnTo>
                                <a:lnTo>
                                  <a:pt x="103571" y="21007"/>
                                </a:lnTo>
                                <a:lnTo>
                                  <a:pt x="114587" y="29232"/>
                                </a:lnTo>
                                <a:lnTo>
                                  <a:pt x="124716" y="39230"/>
                                </a:lnTo>
                                <a:lnTo>
                                  <a:pt x="132945" y="49354"/>
                                </a:lnTo>
                                <a:lnTo>
                                  <a:pt x="141176" y="62135"/>
                                </a:lnTo>
                                <a:lnTo>
                                  <a:pt x="147633" y="74916"/>
                                </a:lnTo>
                                <a:lnTo>
                                  <a:pt x="152191" y="88583"/>
                                </a:lnTo>
                                <a:lnTo>
                                  <a:pt x="155863" y="104148"/>
                                </a:lnTo>
                                <a:lnTo>
                                  <a:pt x="157762" y="119625"/>
                                </a:lnTo>
                                <a:lnTo>
                                  <a:pt x="158648" y="136987"/>
                                </a:lnTo>
                                <a:lnTo>
                                  <a:pt x="157762" y="154337"/>
                                </a:lnTo>
                                <a:lnTo>
                                  <a:pt x="156749" y="157070"/>
                                </a:lnTo>
                                <a:lnTo>
                                  <a:pt x="154091" y="164385"/>
                                </a:lnTo>
                                <a:lnTo>
                                  <a:pt x="148520" y="175344"/>
                                </a:lnTo>
                                <a:lnTo>
                                  <a:pt x="143075" y="186303"/>
                                </a:lnTo>
                                <a:lnTo>
                                  <a:pt x="135731" y="197262"/>
                                </a:lnTo>
                                <a:lnTo>
                                  <a:pt x="128388" y="206385"/>
                                </a:lnTo>
                                <a:lnTo>
                                  <a:pt x="119145" y="211865"/>
                                </a:lnTo>
                                <a:lnTo>
                                  <a:pt x="110915" y="211865"/>
                                </a:lnTo>
                                <a:lnTo>
                                  <a:pt x="102685" y="208220"/>
                                </a:lnTo>
                                <a:lnTo>
                                  <a:pt x="93569" y="202741"/>
                                </a:lnTo>
                                <a:lnTo>
                                  <a:pt x="85338" y="195426"/>
                                </a:lnTo>
                                <a:lnTo>
                                  <a:pt x="77995" y="187213"/>
                                </a:lnTo>
                                <a:lnTo>
                                  <a:pt x="73310" y="178077"/>
                                </a:lnTo>
                                <a:lnTo>
                                  <a:pt x="71537" y="167118"/>
                                </a:lnTo>
                                <a:lnTo>
                                  <a:pt x="74323" y="155248"/>
                                </a:lnTo>
                                <a:lnTo>
                                  <a:pt x="80654" y="142467"/>
                                </a:lnTo>
                                <a:lnTo>
                                  <a:pt x="82553" y="140632"/>
                                </a:lnTo>
                                <a:lnTo>
                                  <a:pt x="83439" y="138809"/>
                                </a:lnTo>
                                <a:lnTo>
                                  <a:pt x="85338" y="136987"/>
                                </a:lnTo>
                                <a:lnTo>
                                  <a:pt x="87111" y="135152"/>
                                </a:lnTo>
                                <a:lnTo>
                                  <a:pt x="98127" y="119625"/>
                                </a:lnTo>
                                <a:lnTo>
                                  <a:pt x="105470" y="105034"/>
                                </a:lnTo>
                                <a:lnTo>
                                  <a:pt x="109142" y="90355"/>
                                </a:lnTo>
                                <a:lnTo>
                                  <a:pt x="107243" y="76688"/>
                                </a:lnTo>
                                <a:lnTo>
                                  <a:pt x="99899" y="63906"/>
                                </a:lnTo>
                                <a:lnTo>
                                  <a:pt x="85338" y="51125"/>
                                </a:lnTo>
                                <a:lnTo>
                                  <a:pt x="63308" y="40115"/>
                                </a:lnTo>
                                <a:lnTo>
                                  <a:pt x="33933" y="29232"/>
                                </a:lnTo>
                                <a:lnTo>
                                  <a:pt x="33047" y="29232"/>
                                </a:lnTo>
                                <a:lnTo>
                                  <a:pt x="32160" y="28347"/>
                                </a:lnTo>
                                <a:lnTo>
                                  <a:pt x="30261" y="28347"/>
                                </a:lnTo>
                                <a:lnTo>
                                  <a:pt x="29375" y="27334"/>
                                </a:lnTo>
                                <a:lnTo>
                                  <a:pt x="24816" y="25563"/>
                                </a:lnTo>
                                <a:lnTo>
                                  <a:pt x="17473" y="21893"/>
                                </a:lnTo>
                                <a:lnTo>
                                  <a:pt x="10130" y="18223"/>
                                </a:lnTo>
                                <a:lnTo>
                                  <a:pt x="3672" y="13667"/>
                                </a:lnTo>
                                <a:lnTo>
                                  <a:pt x="0" y="9997"/>
                                </a:lnTo>
                                <a:lnTo>
                                  <a:pt x="887" y="6328"/>
                                </a:lnTo>
                                <a:lnTo>
                                  <a:pt x="7344" y="2784"/>
                                </a:lnTo>
                                <a:lnTo>
                                  <a:pt x="21145" y="886"/>
                                </a:lnTo>
                                <a:lnTo>
                                  <a:pt x="367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9280" y="196200"/>
                            <a:ext cx="145440" cy="205200"/>
                          </a:xfrm>
                          <a:custGeom>
                            <a:avLst/>
                            <a:gdLst>
                              <a:gd name="textAreaLeft" fmla="*/ 0 w 82440"/>
                              <a:gd name="textAreaRight" fmla="*/ 82800 w 82440"/>
                              <a:gd name="textAreaTop" fmla="*/ 0 h 116280"/>
                              <a:gd name="textAreaBottom" fmla="*/ 116640 h 116280"/>
                            </a:gdLst>
                            <a:ahLst/>
                            <a:rect l="textAreaLeft" t="textAreaTop" r="textAreaRight" b="textAreaBottom"/>
                            <a:pathLst>
                              <a:path w="145733" h="205436">
                                <a:moveTo>
                                  <a:pt x="18359" y="0"/>
                                </a:moveTo>
                                <a:lnTo>
                                  <a:pt x="46720" y="886"/>
                                </a:lnTo>
                                <a:lnTo>
                                  <a:pt x="72423" y="7213"/>
                                </a:lnTo>
                                <a:lnTo>
                                  <a:pt x="95341" y="19994"/>
                                </a:lnTo>
                                <a:lnTo>
                                  <a:pt x="114586" y="37331"/>
                                </a:lnTo>
                                <a:lnTo>
                                  <a:pt x="130160" y="59350"/>
                                </a:lnTo>
                                <a:lnTo>
                                  <a:pt x="140289" y="85799"/>
                                </a:lnTo>
                                <a:lnTo>
                                  <a:pt x="145733" y="115929"/>
                                </a:lnTo>
                                <a:lnTo>
                                  <a:pt x="144847" y="149717"/>
                                </a:lnTo>
                                <a:lnTo>
                                  <a:pt x="143961" y="152464"/>
                                </a:lnTo>
                                <a:lnTo>
                                  <a:pt x="141175" y="159765"/>
                                </a:lnTo>
                                <a:lnTo>
                                  <a:pt x="136617" y="169813"/>
                                </a:lnTo>
                                <a:lnTo>
                                  <a:pt x="131046" y="180772"/>
                                </a:lnTo>
                                <a:lnTo>
                                  <a:pt x="124716" y="191731"/>
                                </a:lnTo>
                                <a:lnTo>
                                  <a:pt x="117372" y="200868"/>
                                </a:lnTo>
                                <a:lnTo>
                                  <a:pt x="110028" y="205436"/>
                                </a:lnTo>
                                <a:lnTo>
                                  <a:pt x="101798" y="205436"/>
                                </a:lnTo>
                                <a:lnTo>
                                  <a:pt x="93442" y="201779"/>
                                </a:lnTo>
                                <a:lnTo>
                                  <a:pt x="86098" y="196299"/>
                                </a:lnTo>
                                <a:lnTo>
                                  <a:pt x="77868" y="189909"/>
                                </a:lnTo>
                                <a:lnTo>
                                  <a:pt x="72423" y="181683"/>
                                </a:lnTo>
                                <a:lnTo>
                                  <a:pt x="67866" y="172559"/>
                                </a:lnTo>
                                <a:lnTo>
                                  <a:pt x="66853" y="162511"/>
                                </a:lnTo>
                                <a:lnTo>
                                  <a:pt x="69638" y="150641"/>
                                </a:lnTo>
                                <a:lnTo>
                                  <a:pt x="76095" y="137847"/>
                                </a:lnTo>
                                <a:lnTo>
                                  <a:pt x="77868" y="136025"/>
                                </a:lnTo>
                                <a:lnTo>
                                  <a:pt x="78880" y="134203"/>
                                </a:lnTo>
                                <a:lnTo>
                                  <a:pt x="80653" y="132368"/>
                                </a:lnTo>
                                <a:lnTo>
                                  <a:pt x="81540" y="130546"/>
                                </a:lnTo>
                                <a:lnTo>
                                  <a:pt x="91669" y="115929"/>
                                </a:lnTo>
                                <a:lnTo>
                                  <a:pt x="99013" y="101364"/>
                                </a:lnTo>
                                <a:lnTo>
                                  <a:pt x="101798" y="87570"/>
                                </a:lnTo>
                                <a:lnTo>
                                  <a:pt x="99899" y="73903"/>
                                </a:lnTo>
                                <a:lnTo>
                                  <a:pt x="92555" y="61122"/>
                                </a:lnTo>
                                <a:lnTo>
                                  <a:pt x="78880" y="48340"/>
                                </a:lnTo>
                                <a:lnTo>
                                  <a:pt x="59509" y="37331"/>
                                </a:lnTo>
                                <a:lnTo>
                                  <a:pt x="32033" y="27334"/>
                                </a:lnTo>
                                <a:lnTo>
                                  <a:pt x="31147" y="27334"/>
                                </a:lnTo>
                                <a:lnTo>
                                  <a:pt x="30261" y="26448"/>
                                </a:lnTo>
                                <a:lnTo>
                                  <a:pt x="28362" y="26448"/>
                                </a:lnTo>
                                <a:lnTo>
                                  <a:pt x="27475" y="25562"/>
                                </a:lnTo>
                                <a:lnTo>
                                  <a:pt x="22917" y="23664"/>
                                </a:lnTo>
                                <a:lnTo>
                                  <a:pt x="16459" y="21006"/>
                                </a:lnTo>
                                <a:lnTo>
                                  <a:pt x="9116" y="17337"/>
                                </a:lnTo>
                                <a:lnTo>
                                  <a:pt x="3672" y="13667"/>
                                </a:lnTo>
                                <a:lnTo>
                                  <a:pt x="0" y="9111"/>
                                </a:lnTo>
                                <a:lnTo>
                                  <a:pt x="0" y="5442"/>
                                </a:lnTo>
                                <a:lnTo>
                                  <a:pt x="5444" y="2657"/>
                                </a:lnTo>
                                <a:lnTo>
                                  <a:pt x="183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9c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560" y="198720"/>
                            <a:ext cx="134640" cy="200160"/>
                          </a:xfrm>
                          <a:custGeom>
                            <a:avLst/>
                            <a:gdLst>
                              <a:gd name="textAreaLeft" fmla="*/ 0 w 76320"/>
                              <a:gd name="textAreaRight" fmla="*/ 76680 w 76320"/>
                              <a:gd name="textAreaTop" fmla="*/ 0 h 113400"/>
                              <a:gd name="textAreaBottom" fmla="*/ 113760 h 113400"/>
                            </a:gdLst>
                            <a:ahLst/>
                            <a:rect l="textAreaLeft" t="textAreaTop" r="textAreaRight" b="textAreaBottom"/>
                            <a:pathLst>
                              <a:path w="134718" h="200033">
                                <a:moveTo>
                                  <a:pt x="17473" y="0"/>
                                </a:moveTo>
                                <a:lnTo>
                                  <a:pt x="43049" y="886"/>
                                </a:lnTo>
                                <a:lnTo>
                                  <a:pt x="66979" y="7340"/>
                                </a:lnTo>
                                <a:lnTo>
                                  <a:pt x="87997" y="19235"/>
                                </a:lnTo>
                                <a:lnTo>
                                  <a:pt x="106356" y="36572"/>
                                </a:lnTo>
                                <a:lnTo>
                                  <a:pt x="120157" y="57579"/>
                                </a:lnTo>
                                <a:lnTo>
                                  <a:pt x="130160" y="83141"/>
                                </a:lnTo>
                                <a:lnTo>
                                  <a:pt x="134718" y="112361"/>
                                </a:lnTo>
                                <a:lnTo>
                                  <a:pt x="134718" y="145238"/>
                                </a:lnTo>
                                <a:lnTo>
                                  <a:pt x="133832" y="147984"/>
                                </a:lnTo>
                                <a:lnTo>
                                  <a:pt x="131046" y="155286"/>
                                </a:lnTo>
                                <a:lnTo>
                                  <a:pt x="127374" y="165333"/>
                                </a:lnTo>
                                <a:lnTo>
                                  <a:pt x="121931" y="176292"/>
                                </a:lnTo>
                                <a:lnTo>
                                  <a:pt x="115473" y="186341"/>
                                </a:lnTo>
                                <a:lnTo>
                                  <a:pt x="109142" y="195464"/>
                                </a:lnTo>
                                <a:lnTo>
                                  <a:pt x="101798" y="200033"/>
                                </a:lnTo>
                                <a:lnTo>
                                  <a:pt x="94455" y="200033"/>
                                </a:lnTo>
                                <a:lnTo>
                                  <a:pt x="87111" y="196388"/>
                                </a:lnTo>
                                <a:lnTo>
                                  <a:pt x="79767" y="190909"/>
                                </a:lnTo>
                                <a:lnTo>
                                  <a:pt x="72423" y="184505"/>
                                </a:lnTo>
                                <a:lnTo>
                                  <a:pt x="67866" y="177204"/>
                                </a:lnTo>
                                <a:lnTo>
                                  <a:pt x="64194" y="168067"/>
                                </a:lnTo>
                                <a:lnTo>
                                  <a:pt x="63308" y="158019"/>
                                </a:lnTo>
                                <a:lnTo>
                                  <a:pt x="65967" y="147060"/>
                                </a:lnTo>
                                <a:lnTo>
                                  <a:pt x="73310" y="134279"/>
                                </a:lnTo>
                                <a:lnTo>
                                  <a:pt x="74196" y="132457"/>
                                </a:lnTo>
                                <a:lnTo>
                                  <a:pt x="75209" y="130622"/>
                                </a:lnTo>
                                <a:lnTo>
                                  <a:pt x="76981" y="128800"/>
                                </a:lnTo>
                                <a:lnTo>
                                  <a:pt x="77868" y="126977"/>
                                </a:lnTo>
                                <a:lnTo>
                                  <a:pt x="87111" y="113272"/>
                                </a:lnTo>
                                <a:lnTo>
                                  <a:pt x="92556" y="98707"/>
                                </a:lnTo>
                                <a:lnTo>
                                  <a:pt x="95341" y="84913"/>
                                </a:lnTo>
                                <a:lnTo>
                                  <a:pt x="93568" y="71246"/>
                                </a:lnTo>
                                <a:lnTo>
                                  <a:pt x="87111" y="58465"/>
                                </a:lnTo>
                                <a:lnTo>
                                  <a:pt x="75209" y="46569"/>
                                </a:lnTo>
                                <a:lnTo>
                                  <a:pt x="56850" y="35686"/>
                                </a:lnTo>
                                <a:lnTo>
                                  <a:pt x="32034" y="25563"/>
                                </a:lnTo>
                                <a:lnTo>
                                  <a:pt x="31147" y="24677"/>
                                </a:lnTo>
                                <a:lnTo>
                                  <a:pt x="28362" y="24677"/>
                                </a:lnTo>
                                <a:lnTo>
                                  <a:pt x="27476" y="23791"/>
                                </a:lnTo>
                                <a:lnTo>
                                  <a:pt x="23803" y="21892"/>
                                </a:lnTo>
                                <a:lnTo>
                                  <a:pt x="17473" y="20121"/>
                                </a:lnTo>
                                <a:lnTo>
                                  <a:pt x="11016" y="16451"/>
                                </a:lnTo>
                                <a:lnTo>
                                  <a:pt x="4558" y="12781"/>
                                </a:lnTo>
                                <a:lnTo>
                                  <a:pt x="886" y="8226"/>
                                </a:lnTo>
                                <a:lnTo>
                                  <a:pt x="0" y="4556"/>
                                </a:lnTo>
                                <a:lnTo>
                                  <a:pt x="5445" y="1898"/>
                                </a:lnTo>
                                <a:lnTo>
                                  <a:pt x="1747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cba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7280" y="201960"/>
                            <a:ext cx="122400" cy="192960"/>
                          </a:xfrm>
                          <a:custGeom>
                            <a:avLst/>
                            <a:gdLst>
                              <a:gd name="textAreaLeft" fmla="*/ 0 w 69480"/>
                              <a:gd name="textAreaRight" fmla="*/ 69840 w 69480"/>
                              <a:gd name="textAreaTop" fmla="*/ 0 h 109440"/>
                              <a:gd name="textAreaBottom" fmla="*/ 109800 h 109440"/>
                            </a:gdLst>
                            <a:ahLst/>
                            <a:rect l="textAreaLeft" t="textAreaTop" r="textAreaRight" b="textAreaBottom"/>
                            <a:pathLst>
                              <a:path w="122943" h="193604">
                                <a:moveTo>
                                  <a:pt x="15573" y="0"/>
                                </a:moveTo>
                                <a:lnTo>
                                  <a:pt x="39504" y="886"/>
                                </a:lnTo>
                                <a:lnTo>
                                  <a:pt x="60522" y="7339"/>
                                </a:lnTo>
                                <a:lnTo>
                                  <a:pt x="79767" y="18223"/>
                                </a:lnTo>
                                <a:lnTo>
                                  <a:pt x="96354" y="34673"/>
                                </a:lnTo>
                                <a:lnTo>
                                  <a:pt x="109141" y="55680"/>
                                </a:lnTo>
                                <a:lnTo>
                                  <a:pt x="118258" y="80357"/>
                                </a:lnTo>
                                <a:lnTo>
                                  <a:pt x="122943" y="109577"/>
                                </a:lnTo>
                                <a:lnTo>
                                  <a:pt x="122943" y="140631"/>
                                </a:lnTo>
                                <a:lnTo>
                                  <a:pt x="121930" y="143365"/>
                                </a:lnTo>
                                <a:lnTo>
                                  <a:pt x="119271" y="149755"/>
                                </a:lnTo>
                                <a:lnTo>
                                  <a:pt x="115599" y="159803"/>
                                </a:lnTo>
                                <a:lnTo>
                                  <a:pt x="111041" y="170762"/>
                                </a:lnTo>
                                <a:lnTo>
                                  <a:pt x="105470" y="180810"/>
                                </a:lnTo>
                                <a:lnTo>
                                  <a:pt x="99013" y="189036"/>
                                </a:lnTo>
                                <a:lnTo>
                                  <a:pt x="92682" y="193604"/>
                                </a:lnTo>
                                <a:lnTo>
                                  <a:pt x="86224" y="193604"/>
                                </a:lnTo>
                                <a:lnTo>
                                  <a:pt x="79767" y="189947"/>
                                </a:lnTo>
                                <a:lnTo>
                                  <a:pt x="73437" y="185378"/>
                                </a:lnTo>
                                <a:lnTo>
                                  <a:pt x="66979" y="178988"/>
                                </a:lnTo>
                                <a:lnTo>
                                  <a:pt x="62421" y="171686"/>
                                </a:lnTo>
                                <a:lnTo>
                                  <a:pt x="59635" y="163461"/>
                                </a:lnTo>
                                <a:lnTo>
                                  <a:pt x="59635" y="153412"/>
                                </a:lnTo>
                                <a:lnTo>
                                  <a:pt x="62421" y="142454"/>
                                </a:lnTo>
                                <a:lnTo>
                                  <a:pt x="68752" y="129672"/>
                                </a:lnTo>
                                <a:lnTo>
                                  <a:pt x="69765" y="127838"/>
                                </a:lnTo>
                                <a:lnTo>
                                  <a:pt x="71537" y="126015"/>
                                </a:lnTo>
                                <a:lnTo>
                                  <a:pt x="72423" y="125104"/>
                                </a:lnTo>
                                <a:lnTo>
                                  <a:pt x="73437" y="123269"/>
                                </a:lnTo>
                                <a:lnTo>
                                  <a:pt x="81666" y="109577"/>
                                </a:lnTo>
                                <a:lnTo>
                                  <a:pt x="87111" y="94910"/>
                                </a:lnTo>
                                <a:lnTo>
                                  <a:pt x="89010" y="81243"/>
                                </a:lnTo>
                                <a:lnTo>
                                  <a:pt x="87111" y="67576"/>
                                </a:lnTo>
                                <a:lnTo>
                                  <a:pt x="80780" y="54795"/>
                                </a:lnTo>
                                <a:lnTo>
                                  <a:pt x="69765" y="43785"/>
                                </a:lnTo>
                                <a:lnTo>
                                  <a:pt x="53178" y="32902"/>
                                </a:lnTo>
                                <a:lnTo>
                                  <a:pt x="31273" y="23664"/>
                                </a:lnTo>
                                <a:lnTo>
                                  <a:pt x="30261" y="22778"/>
                                </a:lnTo>
                                <a:lnTo>
                                  <a:pt x="27602" y="22778"/>
                                </a:lnTo>
                                <a:lnTo>
                                  <a:pt x="26589" y="21892"/>
                                </a:lnTo>
                                <a:lnTo>
                                  <a:pt x="23930" y="21006"/>
                                </a:lnTo>
                                <a:lnTo>
                                  <a:pt x="17473" y="18223"/>
                                </a:lnTo>
                                <a:lnTo>
                                  <a:pt x="11016" y="15565"/>
                                </a:lnTo>
                                <a:lnTo>
                                  <a:pt x="4684" y="11895"/>
                                </a:lnTo>
                                <a:lnTo>
                                  <a:pt x="1012" y="8225"/>
                                </a:lnTo>
                                <a:lnTo>
                                  <a:pt x="0" y="4556"/>
                                </a:lnTo>
                                <a:lnTo>
                                  <a:pt x="4684" y="1771"/>
                                </a:lnTo>
                                <a:lnTo>
                                  <a:pt x="1557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a8a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920" y="203040"/>
                            <a:ext cx="110520" cy="188640"/>
                          </a:xfrm>
                          <a:custGeom>
                            <a:avLst/>
                            <a:gdLst>
                              <a:gd name="textAreaLeft" fmla="*/ 0 w 62640"/>
                              <a:gd name="textAreaRight" fmla="*/ 63000 w 62640"/>
                              <a:gd name="textAreaTop" fmla="*/ 0 h 106920"/>
                              <a:gd name="textAreaBottom" fmla="*/ 107280 h 106920"/>
                            </a:gdLst>
                            <a:ahLst/>
                            <a:rect l="textAreaLeft" t="textAreaTop" r="textAreaRight" b="textAreaBottom"/>
                            <a:pathLst>
                              <a:path w="110914" h="189087">
                                <a:moveTo>
                                  <a:pt x="13674" y="0"/>
                                </a:moveTo>
                                <a:lnTo>
                                  <a:pt x="35706" y="1013"/>
                                </a:lnTo>
                                <a:lnTo>
                                  <a:pt x="54951" y="7340"/>
                                </a:lnTo>
                                <a:lnTo>
                                  <a:pt x="72423" y="18350"/>
                                </a:lnTo>
                                <a:lnTo>
                                  <a:pt x="87111" y="34801"/>
                                </a:lnTo>
                                <a:lnTo>
                                  <a:pt x="99013" y="54795"/>
                                </a:lnTo>
                                <a:lnTo>
                                  <a:pt x="107242" y="78586"/>
                                </a:lnTo>
                                <a:lnTo>
                                  <a:pt x="110914" y="106894"/>
                                </a:lnTo>
                                <a:lnTo>
                                  <a:pt x="110914" y="137025"/>
                                </a:lnTo>
                                <a:lnTo>
                                  <a:pt x="110028" y="139771"/>
                                </a:lnTo>
                                <a:lnTo>
                                  <a:pt x="108129" y="146162"/>
                                </a:lnTo>
                                <a:lnTo>
                                  <a:pt x="104457" y="155299"/>
                                </a:lnTo>
                                <a:lnTo>
                                  <a:pt x="99899" y="166257"/>
                                </a:lnTo>
                                <a:lnTo>
                                  <a:pt x="95341" y="176306"/>
                                </a:lnTo>
                                <a:lnTo>
                                  <a:pt x="89770" y="184518"/>
                                </a:lnTo>
                                <a:lnTo>
                                  <a:pt x="83439" y="189087"/>
                                </a:lnTo>
                                <a:lnTo>
                                  <a:pt x="77868" y="189087"/>
                                </a:lnTo>
                                <a:lnTo>
                                  <a:pt x="71537" y="185429"/>
                                </a:lnTo>
                                <a:lnTo>
                                  <a:pt x="65967" y="179950"/>
                                </a:lnTo>
                                <a:lnTo>
                                  <a:pt x="60522" y="174470"/>
                                </a:lnTo>
                                <a:lnTo>
                                  <a:pt x="56850" y="167168"/>
                                </a:lnTo>
                                <a:lnTo>
                                  <a:pt x="54951" y="159867"/>
                                </a:lnTo>
                                <a:lnTo>
                                  <a:pt x="54951" y="149819"/>
                                </a:lnTo>
                                <a:lnTo>
                                  <a:pt x="58622" y="138860"/>
                                </a:lnTo>
                                <a:lnTo>
                                  <a:pt x="65080" y="126990"/>
                                </a:lnTo>
                                <a:lnTo>
                                  <a:pt x="65966" y="125155"/>
                                </a:lnTo>
                                <a:lnTo>
                                  <a:pt x="66853" y="123333"/>
                                </a:lnTo>
                                <a:lnTo>
                                  <a:pt x="67866" y="122422"/>
                                </a:lnTo>
                                <a:lnTo>
                                  <a:pt x="68752" y="120587"/>
                                </a:lnTo>
                                <a:lnTo>
                                  <a:pt x="76095" y="106894"/>
                                </a:lnTo>
                                <a:lnTo>
                                  <a:pt x="80653" y="93139"/>
                                </a:lnTo>
                                <a:lnTo>
                                  <a:pt x="81540" y="79472"/>
                                </a:lnTo>
                                <a:lnTo>
                                  <a:pt x="79767" y="65805"/>
                                </a:lnTo>
                                <a:lnTo>
                                  <a:pt x="74196" y="53024"/>
                                </a:lnTo>
                                <a:lnTo>
                                  <a:pt x="64194" y="42014"/>
                                </a:lnTo>
                                <a:lnTo>
                                  <a:pt x="49506" y="31131"/>
                                </a:lnTo>
                                <a:lnTo>
                                  <a:pt x="30261" y="22905"/>
                                </a:lnTo>
                                <a:lnTo>
                                  <a:pt x="29248" y="21893"/>
                                </a:lnTo>
                                <a:lnTo>
                                  <a:pt x="26589" y="21893"/>
                                </a:lnTo>
                                <a:lnTo>
                                  <a:pt x="25702" y="21007"/>
                                </a:lnTo>
                                <a:lnTo>
                                  <a:pt x="22917" y="20121"/>
                                </a:lnTo>
                                <a:lnTo>
                                  <a:pt x="18359" y="18350"/>
                                </a:lnTo>
                                <a:lnTo>
                                  <a:pt x="11016" y="15566"/>
                                </a:lnTo>
                                <a:lnTo>
                                  <a:pt x="5444" y="11896"/>
                                </a:lnTo>
                                <a:lnTo>
                                  <a:pt x="886" y="8226"/>
                                </a:lnTo>
                                <a:lnTo>
                                  <a:pt x="0" y="5568"/>
                                </a:lnTo>
                                <a:lnTo>
                                  <a:pt x="3672" y="1898"/>
                                </a:lnTo>
                                <a:lnTo>
                                  <a:pt x="136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b99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5640" y="206280"/>
                            <a:ext cx="98280" cy="182160"/>
                          </a:xfrm>
                          <a:custGeom>
                            <a:avLst/>
                            <a:gdLst>
                              <a:gd name="textAreaLeft" fmla="*/ 0 w 55800"/>
                              <a:gd name="textAreaRight" fmla="*/ 56160 w 55800"/>
                              <a:gd name="textAreaTop" fmla="*/ 0 h 103320"/>
                              <a:gd name="textAreaBottom" fmla="*/ 103680 h 103320"/>
                            </a:gdLst>
                            <a:ahLst/>
                            <a:rect l="textAreaLeft" t="textAreaTop" r="textAreaRight" b="textAreaBottom"/>
                            <a:pathLst>
                              <a:path w="99013" h="182645">
                                <a:moveTo>
                                  <a:pt x="11902" y="0"/>
                                </a:moveTo>
                                <a:lnTo>
                                  <a:pt x="31147" y="886"/>
                                </a:lnTo>
                                <a:lnTo>
                                  <a:pt x="48620" y="6327"/>
                                </a:lnTo>
                                <a:lnTo>
                                  <a:pt x="64193" y="18223"/>
                                </a:lnTo>
                                <a:lnTo>
                                  <a:pt x="77994" y="33788"/>
                                </a:lnTo>
                                <a:lnTo>
                                  <a:pt x="87997" y="53023"/>
                                </a:lnTo>
                                <a:lnTo>
                                  <a:pt x="95341" y="76687"/>
                                </a:lnTo>
                                <a:lnTo>
                                  <a:pt x="99013" y="103199"/>
                                </a:lnTo>
                                <a:lnTo>
                                  <a:pt x="99013" y="133330"/>
                                </a:lnTo>
                                <a:lnTo>
                                  <a:pt x="98126" y="136076"/>
                                </a:lnTo>
                                <a:lnTo>
                                  <a:pt x="96227" y="142467"/>
                                </a:lnTo>
                                <a:lnTo>
                                  <a:pt x="93568" y="150679"/>
                                </a:lnTo>
                                <a:lnTo>
                                  <a:pt x="89896" y="160727"/>
                                </a:lnTo>
                                <a:lnTo>
                                  <a:pt x="85338" y="170775"/>
                                </a:lnTo>
                                <a:lnTo>
                                  <a:pt x="80653" y="178089"/>
                                </a:lnTo>
                                <a:lnTo>
                                  <a:pt x="75209" y="182645"/>
                                </a:lnTo>
                                <a:lnTo>
                                  <a:pt x="69638" y="182645"/>
                                </a:lnTo>
                                <a:lnTo>
                                  <a:pt x="64193" y="179001"/>
                                </a:lnTo>
                                <a:lnTo>
                                  <a:pt x="58749" y="174432"/>
                                </a:lnTo>
                                <a:lnTo>
                                  <a:pt x="54064" y="168952"/>
                                </a:lnTo>
                                <a:lnTo>
                                  <a:pt x="51405" y="162562"/>
                                </a:lnTo>
                                <a:lnTo>
                                  <a:pt x="49506" y="154336"/>
                                </a:lnTo>
                                <a:lnTo>
                                  <a:pt x="50392" y="145200"/>
                                </a:lnTo>
                                <a:lnTo>
                                  <a:pt x="54064" y="134241"/>
                                </a:lnTo>
                                <a:lnTo>
                                  <a:pt x="60521" y="122371"/>
                                </a:lnTo>
                                <a:lnTo>
                                  <a:pt x="67865" y="108678"/>
                                </a:lnTo>
                                <a:lnTo>
                                  <a:pt x="73309" y="94062"/>
                                </a:lnTo>
                                <a:lnTo>
                                  <a:pt x="75209" y="78586"/>
                                </a:lnTo>
                                <a:lnTo>
                                  <a:pt x="74323" y="63906"/>
                                </a:lnTo>
                                <a:lnTo>
                                  <a:pt x="68752" y="50239"/>
                                </a:lnTo>
                                <a:lnTo>
                                  <a:pt x="58749" y="38343"/>
                                </a:lnTo>
                                <a:lnTo>
                                  <a:pt x="44948" y="27334"/>
                                </a:lnTo>
                                <a:lnTo>
                                  <a:pt x="24816" y="19109"/>
                                </a:lnTo>
                                <a:lnTo>
                                  <a:pt x="22916" y="18223"/>
                                </a:lnTo>
                                <a:lnTo>
                                  <a:pt x="18359" y="16451"/>
                                </a:lnTo>
                                <a:lnTo>
                                  <a:pt x="11902" y="13667"/>
                                </a:lnTo>
                                <a:lnTo>
                                  <a:pt x="5570" y="11009"/>
                                </a:lnTo>
                                <a:lnTo>
                                  <a:pt x="886" y="7340"/>
                                </a:lnTo>
                                <a:lnTo>
                                  <a:pt x="0" y="4556"/>
                                </a:lnTo>
                                <a:lnTo>
                                  <a:pt x="2785" y="1772"/>
                                </a:lnTo>
                                <a:lnTo>
                                  <a:pt x="119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878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947520"/>
                            <a:ext cx="116280" cy="153000"/>
                          </a:xfrm>
                          <a:custGeom>
                            <a:avLst/>
                            <a:gdLst>
                              <a:gd name="textAreaLeft" fmla="*/ 0 w 65880"/>
                              <a:gd name="textAreaRight" fmla="*/ 66240 w 65880"/>
                              <a:gd name="textAreaTop" fmla="*/ 0 h 86760"/>
                              <a:gd name="textAreaBottom" fmla="*/ 87120 h 86760"/>
                            </a:gdLst>
                            <a:ahLst/>
                            <a:rect l="textAreaLeft" t="textAreaTop" r="textAreaRight" b="textAreaBottom"/>
                            <a:pathLst>
                              <a:path w="116435" h="153438">
                                <a:moveTo>
                                  <a:pt x="79754" y="0"/>
                                </a:moveTo>
                                <a:lnTo>
                                  <a:pt x="111851" y="21930"/>
                                </a:lnTo>
                                <a:lnTo>
                                  <a:pt x="116435" y="60287"/>
                                </a:lnTo>
                                <a:lnTo>
                                  <a:pt x="113674" y="89507"/>
                                </a:lnTo>
                                <a:lnTo>
                                  <a:pt x="103596" y="113259"/>
                                </a:lnTo>
                                <a:lnTo>
                                  <a:pt x="90757" y="129698"/>
                                </a:lnTo>
                                <a:lnTo>
                                  <a:pt x="76095" y="141568"/>
                                </a:lnTo>
                                <a:lnTo>
                                  <a:pt x="63257" y="148870"/>
                                </a:lnTo>
                                <a:lnTo>
                                  <a:pt x="53166" y="152527"/>
                                </a:lnTo>
                                <a:lnTo>
                                  <a:pt x="49506" y="153438"/>
                                </a:lnTo>
                                <a:lnTo>
                                  <a:pt x="0" y="88595"/>
                                </a:lnTo>
                                <a:lnTo>
                                  <a:pt x="30248" y="77636"/>
                                </a:lnTo>
                                <a:lnTo>
                                  <a:pt x="52253" y="63931"/>
                                </a:lnTo>
                                <a:lnTo>
                                  <a:pt x="66928" y="49328"/>
                                </a:lnTo>
                                <a:lnTo>
                                  <a:pt x="75171" y="34712"/>
                                </a:lnTo>
                                <a:lnTo>
                                  <a:pt x="79754" y="21007"/>
                                </a:lnTo>
                                <a:lnTo>
                                  <a:pt x="80679" y="10048"/>
                                </a:lnTo>
                                <a:lnTo>
                                  <a:pt x="79754" y="2746"/>
                                </a:lnTo>
                                <a:lnTo>
                                  <a:pt x="797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720" y="1106280"/>
                            <a:ext cx="122040" cy="167040"/>
                          </a:xfrm>
                          <a:custGeom>
                            <a:avLst/>
                            <a:gdLst>
                              <a:gd name="textAreaLeft" fmla="*/ 0 w 69120"/>
                              <a:gd name="textAreaRight" fmla="*/ 69480 w 69120"/>
                              <a:gd name="textAreaTop" fmla="*/ 0 h 94680"/>
                              <a:gd name="textAreaBottom" fmla="*/ 95040 h 94680"/>
                            </a:gdLst>
                            <a:ahLst/>
                            <a:rect l="textAreaLeft" t="textAreaTop" r="textAreaRight" b="textAreaBottom"/>
                            <a:pathLst>
                              <a:path w="121942" h="167131">
                                <a:moveTo>
                                  <a:pt x="78842" y="0"/>
                                </a:moveTo>
                                <a:lnTo>
                                  <a:pt x="121942" y="45671"/>
                                </a:lnTo>
                                <a:lnTo>
                                  <a:pt x="116435" y="75802"/>
                                </a:lnTo>
                                <a:lnTo>
                                  <a:pt x="105432" y="101377"/>
                                </a:lnTo>
                                <a:lnTo>
                                  <a:pt x="90770" y="122384"/>
                                </a:lnTo>
                                <a:lnTo>
                                  <a:pt x="74259" y="138822"/>
                                </a:lnTo>
                                <a:lnTo>
                                  <a:pt x="58673" y="151603"/>
                                </a:lnTo>
                                <a:lnTo>
                                  <a:pt x="44923" y="160740"/>
                                </a:lnTo>
                                <a:lnTo>
                                  <a:pt x="34844" y="165308"/>
                                </a:lnTo>
                                <a:lnTo>
                                  <a:pt x="31173" y="167131"/>
                                </a:lnTo>
                                <a:lnTo>
                                  <a:pt x="0" y="119638"/>
                                </a:lnTo>
                                <a:lnTo>
                                  <a:pt x="27501" y="110513"/>
                                </a:lnTo>
                                <a:lnTo>
                                  <a:pt x="47670" y="95897"/>
                                </a:lnTo>
                                <a:lnTo>
                                  <a:pt x="61433" y="75802"/>
                                </a:lnTo>
                                <a:lnTo>
                                  <a:pt x="70600" y="54795"/>
                                </a:lnTo>
                                <a:lnTo>
                                  <a:pt x="76095" y="34712"/>
                                </a:lnTo>
                                <a:lnTo>
                                  <a:pt x="77931" y="16439"/>
                                </a:lnTo>
                                <a:lnTo>
                                  <a:pt x="78842" y="4568"/>
                                </a:lnTo>
                                <a:lnTo>
                                  <a:pt x="788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760" y="635760"/>
                            <a:ext cx="378360" cy="536040"/>
                          </a:xfrm>
                          <a:custGeom>
                            <a:avLst/>
                            <a:gdLst>
                              <a:gd name="textAreaLeft" fmla="*/ 0 w 214560"/>
                              <a:gd name="textAreaRight" fmla="*/ 214920 w 214560"/>
                              <a:gd name="textAreaTop" fmla="*/ 0 h 303840"/>
                              <a:gd name="textAreaBottom" fmla="*/ 304200 h 303840"/>
                            </a:gdLst>
                            <a:ahLst/>
                            <a:rect l="textAreaLeft" t="textAreaTop" r="textAreaRight" b="textAreaBottom"/>
                            <a:pathLst>
                              <a:path w="378692" h="536103">
                                <a:moveTo>
                                  <a:pt x="378692" y="0"/>
                                </a:moveTo>
                                <a:lnTo>
                                  <a:pt x="375907" y="1835"/>
                                </a:lnTo>
                                <a:lnTo>
                                  <a:pt x="367677" y="6403"/>
                                </a:lnTo>
                                <a:lnTo>
                                  <a:pt x="354762" y="14616"/>
                                </a:lnTo>
                                <a:lnTo>
                                  <a:pt x="338302" y="26486"/>
                                </a:lnTo>
                                <a:lnTo>
                                  <a:pt x="317157" y="42925"/>
                                </a:lnTo>
                                <a:lnTo>
                                  <a:pt x="294240" y="63020"/>
                                </a:lnTo>
                                <a:lnTo>
                                  <a:pt x="269550" y="86773"/>
                                </a:lnTo>
                                <a:lnTo>
                                  <a:pt x="242074" y="115993"/>
                                </a:lnTo>
                                <a:lnTo>
                                  <a:pt x="214473" y="149781"/>
                                </a:lnTo>
                                <a:lnTo>
                                  <a:pt x="186099" y="188137"/>
                                </a:lnTo>
                                <a:lnTo>
                                  <a:pt x="157686" y="231986"/>
                                </a:lnTo>
                                <a:lnTo>
                                  <a:pt x="131097" y="281301"/>
                                </a:lnTo>
                                <a:lnTo>
                                  <a:pt x="105419" y="336096"/>
                                </a:lnTo>
                                <a:lnTo>
                                  <a:pt x="81591" y="396370"/>
                                </a:lnTo>
                                <a:lnTo>
                                  <a:pt x="60497" y="463048"/>
                                </a:lnTo>
                                <a:lnTo>
                                  <a:pt x="43087" y="536103"/>
                                </a:lnTo>
                                <a:lnTo>
                                  <a:pt x="0" y="454822"/>
                                </a:lnTo>
                                <a:lnTo>
                                  <a:pt x="0" y="429247"/>
                                </a:lnTo>
                                <a:lnTo>
                                  <a:pt x="912" y="410986"/>
                                </a:lnTo>
                                <a:lnTo>
                                  <a:pt x="2748" y="388157"/>
                                </a:lnTo>
                                <a:lnTo>
                                  <a:pt x="5495" y="362582"/>
                                </a:lnTo>
                                <a:lnTo>
                                  <a:pt x="10078" y="333362"/>
                                </a:lnTo>
                                <a:lnTo>
                                  <a:pt x="16498" y="301397"/>
                                </a:lnTo>
                                <a:lnTo>
                                  <a:pt x="24754" y="268507"/>
                                </a:lnTo>
                                <a:lnTo>
                                  <a:pt x="35744" y="233808"/>
                                </a:lnTo>
                                <a:lnTo>
                                  <a:pt x="49506" y="197274"/>
                                </a:lnTo>
                                <a:lnTo>
                                  <a:pt x="66005" y="161664"/>
                                </a:lnTo>
                                <a:lnTo>
                                  <a:pt x="86174" y="126041"/>
                                </a:lnTo>
                                <a:lnTo>
                                  <a:pt x="110016" y="90418"/>
                                </a:lnTo>
                                <a:lnTo>
                                  <a:pt x="136592" y="56629"/>
                                </a:lnTo>
                                <a:lnTo>
                                  <a:pt x="168689" y="24664"/>
                                </a:lnTo>
                                <a:lnTo>
                                  <a:pt x="168689" y="32889"/>
                                </a:lnTo>
                                <a:lnTo>
                                  <a:pt x="169601" y="37445"/>
                                </a:lnTo>
                                <a:lnTo>
                                  <a:pt x="171437" y="42925"/>
                                </a:lnTo>
                                <a:lnTo>
                                  <a:pt x="175108" y="48404"/>
                                </a:lnTo>
                                <a:lnTo>
                                  <a:pt x="179691" y="52973"/>
                                </a:lnTo>
                                <a:lnTo>
                                  <a:pt x="187934" y="56629"/>
                                </a:lnTo>
                                <a:lnTo>
                                  <a:pt x="198013" y="59363"/>
                                </a:lnTo>
                                <a:lnTo>
                                  <a:pt x="211814" y="60287"/>
                                </a:lnTo>
                                <a:lnTo>
                                  <a:pt x="228274" y="58452"/>
                                </a:lnTo>
                                <a:lnTo>
                                  <a:pt x="249418" y="53884"/>
                                </a:lnTo>
                                <a:lnTo>
                                  <a:pt x="274108" y="46582"/>
                                </a:lnTo>
                                <a:lnTo>
                                  <a:pt x="303483" y="34712"/>
                                </a:lnTo>
                                <a:lnTo>
                                  <a:pt x="338302" y="20096"/>
                                </a:lnTo>
                                <a:lnTo>
                                  <a:pt x="37869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28080"/>
                            <a:ext cx="640800" cy="644400"/>
                          </a:xfrm>
                          <a:custGeom>
                            <a:avLst/>
                            <a:gdLst>
                              <a:gd name="textAreaLeft" fmla="*/ 0 w 363240"/>
                              <a:gd name="textAreaRight" fmla="*/ 363600 w 363240"/>
                              <a:gd name="textAreaTop" fmla="*/ 0 h 365400"/>
                              <a:gd name="textAreaBottom" fmla="*/ 365760 h 365400"/>
                            </a:gdLst>
                            <a:ahLst/>
                            <a:rect l="textAreaLeft" t="textAreaTop" r="textAreaRight" b="textAreaBottom"/>
                            <a:pathLst>
                              <a:path w="640845" h="644731">
                                <a:moveTo>
                                  <a:pt x="10999" y="0"/>
                                </a:moveTo>
                                <a:lnTo>
                                  <a:pt x="24750" y="0"/>
                                </a:lnTo>
                                <a:lnTo>
                                  <a:pt x="31169" y="886"/>
                                </a:lnTo>
                                <a:lnTo>
                                  <a:pt x="41260" y="1772"/>
                                </a:lnTo>
                                <a:lnTo>
                                  <a:pt x="54086" y="1772"/>
                                </a:lnTo>
                                <a:lnTo>
                                  <a:pt x="69672" y="2658"/>
                                </a:lnTo>
                                <a:lnTo>
                                  <a:pt x="86183" y="2658"/>
                                </a:lnTo>
                                <a:lnTo>
                                  <a:pt x="105428" y="3543"/>
                                </a:lnTo>
                                <a:lnTo>
                                  <a:pt x="126523" y="3543"/>
                                </a:lnTo>
                                <a:lnTo>
                                  <a:pt x="149440" y="4556"/>
                                </a:lnTo>
                                <a:lnTo>
                                  <a:pt x="173282" y="5442"/>
                                </a:lnTo>
                                <a:lnTo>
                                  <a:pt x="198946" y="5442"/>
                                </a:lnTo>
                                <a:lnTo>
                                  <a:pt x="224611" y="6328"/>
                                </a:lnTo>
                                <a:lnTo>
                                  <a:pt x="252124" y="7213"/>
                                </a:lnTo>
                                <a:lnTo>
                                  <a:pt x="279625" y="7213"/>
                                </a:lnTo>
                                <a:lnTo>
                                  <a:pt x="307125" y="8225"/>
                                </a:lnTo>
                                <a:lnTo>
                                  <a:pt x="334626" y="8225"/>
                                </a:lnTo>
                                <a:lnTo>
                                  <a:pt x="363051" y="9111"/>
                                </a:lnTo>
                                <a:lnTo>
                                  <a:pt x="390552" y="9997"/>
                                </a:lnTo>
                                <a:lnTo>
                                  <a:pt x="417141" y="9997"/>
                                </a:lnTo>
                                <a:lnTo>
                                  <a:pt x="443730" y="10883"/>
                                </a:lnTo>
                                <a:lnTo>
                                  <a:pt x="469395" y="10883"/>
                                </a:lnTo>
                                <a:lnTo>
                                  <a:pt x="493237" y="11769"/>
                                </a:lnTo>
                                <a:lnTo>
                                  <a:pt x="537248" y="11769"/>
                                </a:lnTo>
                                <a:lnTo>
                                  <a:pt x="557418" y="12781"/>
                                </a:lnTo>
                                <a:lnTo>
                                  <a:pt x="590414" y="12781"/>
                                </a:lnTo>
                                <a:lnTo>
                                  <a:pt x="604164" y="13667"/>
                                </a:lnTo>
                                <a:lnTo>
                                  <a:pt x="628917" y="13667"/>
                                </a:lnTo>
                                <a:lnTo>
                                  <a:pt x="631678" y="97694"/>
                                </a:lnTo>
                                <a:lnTo>
                                  <a:pt x="636261" y="286730"/>
                                </a:lnTo>
                                <a:lnTo>
                                  <a:pt x="640845" y="488560"/>
                                </a:lnTo>
                                <a:lnTo>
                                  <a:pt x="640845" y="609121"/>
                                </a:lnTo>
                                <a:lnTo>
                                  <a:pt x="638084" y="629204"/>
                                </a:lnTo>
                                <a:lnTo>
                                  <a:pt x="633501" y="640175"/>
                                </a:lnTo>
                                <a:lnTo>
                                  <a:pt x="628006" y="644731"/>
                                </a:lnTo>
                                <a:lnTo>
                                  <a:pt x="622511" y="642909"/>
                                </a:lnTo>
                                <a:lnTo>
                                  <a:pt x="617003" y="636518"/>
                                </a:lnTo>
                                <a:lnTo>
                                  <a:pt x="612419" y="625559"/>
                                </a:lnTo>
                                <a:lnTo>
                                  <a:pt x="608747" y="611854"/>
                                </a:lnTo>
                                <a:lnTo>
                                  <a:pt x="607836" y="595416"/>
                                </a:lnTo>
                                <a:lnTo>
                                  <a:pt x="605089" y="490395"/>
                                </a:lnTo>
                                <a:lnTo>
                                  <a:pt x="598669" y="305902"/>
                                </a:lnTo>
                                <a:lnTo>
                                  <a:pt x="592250" y="129584"/>
                                </a:lnTo>
                                <a:lnTo>
                                  <a:pt x="589502" y="51125"/>
                                </a:lnTo>
                                <a:lnTo>
                                  <a:pt x="577587" y="50239"/>
                                </a:lnTo>
                                <a:lnTo>
                                  <a:pt x="555582" y="49227"/>
                                </a:lnTo>
                                <a:lnTo>
                                  <a:pt x="525321" y="48341"/>
                                </a:lnTo>
                                <a:lnTo>
                                  <a:pt x="488653" y="46569"/>
                                </a:lnTo>
                                <a:lnTo>
                                  <a:pt x="446478" y="45557"/>
                                </a:lnTo>
                                <a:lnTo>
                                  <a:pt x="400644" y="44671"/>
                                </a:lnTo>
                                <a:lnTo>
                                  <a:pt x="352048" y="42899"/>
                                </a:lnTo>
                                <a:lnTo>
                                  <a:pt x="302542" y="42014"/>
                                </a:lnTo>
                                <a:lnTo>
                                  <a:pt x="253036" y="41001"/>
                                </a:lnTo>
                                <a:lnTo>
                                  <a:pt x="206277" y="40115"/>
                                </a:lnTo>
                                <a:lnTo>
                                  <a:pt x="162278" y="39230"/>
                                </a:lnTo>
                                <a:lnTo>
                                  <a:pt x="123762" y="38344"/>
                                </a:lnTo>
                                <a:lnTo>
                                  <a:pt x="90767" y="37458"/>
                                </a:lnTo>
                                <a:lnTo>
                                  <a:pt x="65089" y="36445"/>
                                </a:lnTo>
                                <a:lnTo>
                                  <a:pt x="43096" y="36445"/>
                                </a:lnTo>
                                <a:lnTo>
                                  <a:pt x="24750" y="33788"/>
                                </a:lnTo>
                                <a:lnTo>
                                  <a:pt x="11923" y="28220"/>
                                </a:lnTo>
                                <a:lnTo>
                                  <a:pt x="3668" y="21893"/>
                                </a:lnTo>
                                <a:lnTo>
                                  <a:pt x="0" y="14553"/>
                                </a:lnTo>
                                <a:lnTo>
                                  <a:pt x="0" y="8225"/>
                                </a:lnTo>
                                <a:lnTo>
                                  <a:pt x="3668" y="2658"/>
                                </a:lnTo>
                                <a:lnTo>
                                  <a:pt x="109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34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120" y="353160"/>
                            <a:ext cx="50760" cy="263520"/>
                          </a:xfrm>
                          <a:custGeom>
                            <a:avLst/>
                            <a:gdLst>
                              <a:gd name="textAreaLeft" fmla="*/ 0 w 28800"/>
                              <a:gd name="textAreaRight" fmla="*/ 29160 w 28800"/>
                              <a:gd name="textAreaTop" fmla="*/ 0 h 149400"/>
                              <a:gd name="textAreaBottom" fmla="*/ 149760 h 149400"/>
                            </a:gdLst>
                            <a:ahLst/>
                            <a:rect l="textAreaLeft" t="textAreaTop" r="textAreaRight" b="textAreaBottom"/>
                            <a:pathLst>
                              <a:path w="51343" h="263939">
                                <a:moveTo>
                                  <a:pt x="41251" y="0"/>
                                </a:moveTo>
                                <a:lnTo>
                                  <a:pt x="32996" y="8213"/>
                                </a:lnTo>
                                <a:lnTo>
                                  <a:pt x="27501" y="18261"/>
                                </a:lnTo>
                                <a:lnTo>
                                  <a:pt x="22006" y="30131"/>
                                </a:lnTo>
                                <a:lnTo>
                                  <a:pt x="18334" y="42013"/>
                                </a:lnTo>
                                <a:lnTo>
                                  <a:pt x="16498" y="54795"/>
                                </a:lnTo>
                                <a:lnTo>
                                  <a:pt x="15587" y="67576"/>
                                </a:lnTo>
                                <a:lnTo>
                                  <a:pt x="15587" y="79459"/>
                                </a:lnTo>
                                <a:lnTo>
                                  <a:pt x="17422" y="90418"/>
                                </a:lnTo>
                                <a:lnTo>
                                  <a:pt x="21082" y="105021"/>
                                </a:lnTo>
                                <a:lnTo>
                                  <a:pt x="26589" y="117815"/>
                                </a:lnTo>
                                <a:lnTo>
                                  <a:pt x="32084" y="130596"/>
                                </a:lnTo>
                                <a:lnTo>
                                  <a:pt x="36668" y="144301"/>
                                </a:lnTo>
                                <a:lnTo>
                                  <a:pt x="38504" y="150692"/>
                                </a:lnTo>
                                <a:lnTo>
                                  <a:pt x="39415" y="158905"/>
                                </a:lnTo>
                                <a:lnTo>
                                  <a:pt x="39415" y="181747"/>
                                </a:lnTo>
                                <a:lnTo>
                                  <a:pt x="40339" y="189048"/>
                                </a:lnTo>
                                <a:lnTo>
                                  <a:pt x="42176" y="197274"/>
                                </a:lnTo>
                                <a:lnTo>
                                  <a:pt x="43999" y="205487"/>
                                </a:lnTo>
                                <a:lnTo>
                                  <a:pt x="46759" y="219192"/>
                                </a:lnTo>
                                <a:lnTo>
                                  <a:pt x="48582" y="232884"/>
                                </a:lnTo>
                                <a:lnTo>
                                  <a:pt x="50418" y="246589"/>
                                </a:lnTo>
                                <a:lnTo>
                                  <a:pt x="51343" y="261193"/>
                                </a:lnTo>
                                <a:lnTo>
                                  <a:pt x="50418" y="262116"/>
                                </a:lnTo>
                                <a:lnTo>
                                  <a:pt x="49506" y="263028"/>
                                </a:lnTo>
                                <a:lnTo>
                                  <a:pt x="48582" y="263939"/>
                                </a:lnTo>
                                <a:lnTo>
                                  <a:pt x="47671" y="263028"/>
                                </a:lnTo>
                                <a:lnTo>
                                  <a:pt x="43087" y="243843"/>
                                </a:lnTo>
                                <a:lnTo>
                                  <a:pt x="36668" y="223760"/>
                                </a:lnTo>
                                <a:lnTo>
                                  <a:pt x="31173" y="203664"/>
                                </a:lnTo>
                                <a:lnTo>
                                  <a:pt x="27501" y="184480"/>
                                </a:lnTo>
                                <a:lnTo>
                                  <a:pt x="25665" y="171699"/>
                                </a:lnTo>
                                <a:lnTo>
                                  <a:pt x="22006" y="159829"/>
                                </a:lnTo>
                                <a:lnTo>
                                  <a:pt x="17422" y="147946"/>
                                </a:lnTo>
                                <a:lnTo>
                                  <a:pt x="11003" y="136987"/>
                                </a:lnTo>
                                <a:lnTo>
                                  <a:pt x="7331" y="130596"/>
                                </a:lnTo>
                                <a:lnTo>
                                  <a:pt x="5495" y="122384"/>
                                </a:lnTo>
                                <a:lnTo>
                                  <a:pt x="3659" y="115069"/>
                                </a:lnTo>
                                <a:lnTo>
                                  <a:pt x="1836" y="107767"/>
                                </a:lnTo>
                                <a:lnTo>
                                  <a:pt x="0" y="93151"/>
                                </a:lnTo>
                                <a:lnTo>
                                  <a:pt x="0" y="77624"/>
                                </a:lnTo>
                                <a:lnTo>
                                  <a:pt x="2748" y="63020"/>
                                </a:lnTo>
                                <a:lnTo>
                                  <a:pt x="6420" y="48404"/>
                                </a:lnTo>
                                <a:lnTo>
                                  <a:pt x="11915" y="33788"/>
                                </a:lnTo>
                                <a:lnTo>
                                  <a:pt x="20170" y="21007"/>
                                </a:lnTo>
                                <a:lnTo>
                                  <a:pt x="29337" y="10048"/>
                                </a:lnTo>
                                <a:lnTo>
                                  <a:pt x="412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880" y="512280"/>
                            <a:ext cx="212760" cy="123840"/>
                          </a:xfrm>
                          <a:custGeom>
                            <a:avLst/>
                            <a:gdLst>
                              <a:gd name="textAreaLeft" fmla="*/ 0 w 120600"/>
                              <a:gd name="textAreaRight" fmla="*/ 120960 w 120600"/>
                              <a:gd name="textAreaTop" fmla="*/ 0 h 70200"/>
                              <a:gd name="textAreaBottom" fmla="*/ 70560 h 70200"/>
                            </a:gdLst>
                            <a:ahLst/>
                            <a:rect l="textAreaLeft" t="textAreaTop" r="textAreaRight" b="textAreaBottom"/>
                            <a:pathLst>
                              <a:path w="212675" h="124219">
                                <a:moveTo>
                                  <a:pt x="212675" y="0"/>
                                </a:moveTo>
                                <a:lnTo>
                                  <a:pt x="210903" y="13705"/>
                                </a:lnTo>
                                <a:lnTo>
                                  <a:pt x="208117" y="26486"/>
                                </a:lnTo>
                                <a:lnTo>
                                  <a:pt x="203559" y="38369"/>
                                </a:lnTo>
                                <a:lnTo>
                                  <a:pt x="197988" y="49328"/>
                                </a:lnTo>
                                <a:lnTo>
                                  <a:pt x="190644" y="60287"/>
                                </a:lnTo>
                                <a:lnTo>
                                  <a:pt x="181528" y="69411"/>
                                </a:lnTo>
                                <a:lnTo>
                                  <a:pt x="171399" y="78548"/>
                                </a:lnTo>
                                <a:lnTo>
                                  <a:pt x="159497" y="85849"/>
                                </a:lnTo>
                                <a:lnTo>
                                  <a:pt x="149495" y="91329"/>
                                </a:lnTo>
                                <a:lnTo>
                                  <a:pt x="139365" y="96808"/>
                                </a:lnTo>
                                <a:lnTo>
                                  <a:pt x="129236" y="102288"/>
                                </a:lnTo>
                                <a:lnTo>
                                  <a:pt x="118221" y="106856"/>
                                </a:lnTo>
                                <a:lnTo>
                                  <a:pt x="107331" y="110513"/>
                                </a:lnTo>
                                <a:lnTo>
                                  <a:pt x="97203" y="114171"/>
                                </a:lnTo>
                                <a:lnTo>
                                  <a:pt x="86187" y="116904"/>
                                </a:lnTo>
                                <a:lnTo>
                                  <a:pt x="75171" y="119650"/>
                                </a:lnTo>
                                <a:lnTo>
                                  <a:pt x="65093" y="121472"/>
                                </a:lnTo>
                                <a:lnTo>
                                  <a:pt x="55926" y="122384"/>
                                </a:lnTo>
                                <a:lnTo>
                                  <a:pt x="45848" y="123295"/>
                                </a:lnTo>
                                <a:lnTo>
                                  <a:pt x="36681" y="124219"/>
                                </a:lnTo>
                                <a:lnTo>
                                  <a:pt x="26589" y="123295"/>
                                </a:lnTo>
                                <a:lnTo>
                                  <a:pt x="17422" y="121472"/>
                                </a:lnTo>
                                <a:lnTo>
                                  <a:pt x="9167" y="118739"/>
                                </a:lnTo>
                                <a:lnTo>
                                  <a:pt x="925" y="113260"/>
                                </a:lnTo>
                                <a:lnTo>
                                  <a:pt x="0" y="111425"/>
                                </a:lnTo>
                                <a:lnTo>
                                  <a:pt x="925" y="108691"/>
                                </a:lnTo>
                                <a:lnTo>
                                  <a:pt x="2748" y="106856"/>
                                </a:lnTo>
                                <a:lnTo>
                                  <a:pt x="4583" y="106856"/>
                                </a:lnTo>
                                <a:lnTo>
                                  <a:pt x="22006" y="109602"/>
                                </a:lnTo>
                                <a:lnTo>
                                  <a:pt x="39428" y="110513"/>
                                </a:lnTo>
                                <a:lnTo>
                                  <a:pt x="57762" y="109602"/>
                                </a:lnTo>
                                <a:lnTo>
                                  <a:pt x="76058" y="106856"/>
                                </a:lnTo>
                                <a:lnTo>
                                  <a:pt x="93531" y="104123"/>
                                </a:lnTo>
                                <a:lnTo>
                                  <a:pt x="111890" y="99554"/>
                                </a:lnTo>
                                <a:lnTo>
                                  <a:pt x="128350" y="94075"/>
                                </a:lnTo>
                                <a:lnTo>
                                  <a:pt x="144810" y="87685"/>
                                </a:lnTo>
                                <a:lnTo>
                                  <a:pt x="158610" y="80370"/>
                                </a:lnTo>
                                <a:lnTo>
                                  <a:pt x="170512" y="73068"/>
                                </a:lnTo>
                                <a:lnTo>
                                  <a:pt x="181528" y="63932"/>
                                </a:lnTo>
                                <a:lnTo>
                                  <a:pt x="189757" y="54808"/>
                                </a:lnTo>
                                <a:lnTo>
                                  <a:pt x="197988" y="42925"/>
                                </a:lnTo>
                                <a:lnTo>
                                  <a:pt x="203559" y="30144"/>
                                </a:lnTo>
                                <a:lnTo>
                                  <a:pt x="209004" y="16439"/>
                                </a:lnTo>
                                <a:lnTo>
                                  <a:pt x="2126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720" y="294480"/>
                            <a:ext cx="50040" cy="21132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119880"/>
                              <a:gd name="textAreaBottom" fmla="*/ 120240 h 119880"/>
                            </a:gdLst>
                            <a:ahLst/>
                            <a:rect l="textAreaLeft" t="textAreaTop" r="textAreaRight" b="textAreaBottom"/>
                            <a:pathLst>
                              <a:path w="50418" h="211877">
                                <a:moveTo>
                                  <a:pt x="0" y="0"/>
                                </a:moveTo>
                                <a:lnTo>
                                  <a:pt x="912" y="0"/>
                                </a:lnTo>
                                <a:lnTo>
                                  <a:pt x="11914" y="6390"/>
                                </a:lnTo>
                                <a:lnTo>
                                  <a:pt x="21993" y="12781"/>
                                </a:lnTo>
                                <a:lnTo>
                                  <a:pt x="32084" y="20095"/>
                                </a:lnTo>
                                <a:lnTo>
                                  <a:pt x="39415" y="28308"/>
                                </a:lnTo>
                                <a:lnTo>
                                  <a:pt x="45834" y="38356"/>
                                </a:lnTo>
                                <a:lnTo>
                                  <a:pt x="49506" y="48404"/>
                                </a:lnTo>
                                <a:lnTo>
                                  <a:pt x="50418" y="60274"/>
                                </a:lnTo>
                                <a:lnTo>
                                  <a:pt x="47671" y="73979"/>
                                </a:lnTo>
                                <a:lnTo>
                                  <a:pt x="41251" y="92240"/>
                                </a:lnTo>
                                <a:lnTo>
                                  <a:pt x="34832" y="109589"/>
                                </a:lnTo>
                                <a:lnTo>
                                  <a:pt x="30249" y="127863"/>
                                </a:lnTo>
                                <a:lnTo>
                                  <a:pt x="27501" y="147034"/>
                                </a:lnTo>
                                <a:lnTo>
                                  <a:pt x="28412" y="164397"/>
                                </a:lnTo>
                                <a:lnTo>
                                  <a:pt x="29337" y="179912"/>
                                </a:lnTo>
                                <a:lnTo>
                                  <a:pt x="32084" y="195439"/>
                                </a:lnTo>
                                <a:lnTo>
                                  <a:pt x="36668" y="210966"/>
                                </a:lnTo>
                                <a:lnTo>
                                  <a:pt x="36668" y="211877"/>
                                </a:lnTo>
                                <a:lnTo>
                                  <a:pt x="30249" y="190871"/>
                                </a:lnTo>
                                <a:lnTo>
                                  <a:pt x="26577" y="168041"/>
                                </a:lnTo>
                                <a:lnTo>
                                  <a:pt x="25665" y="145212"/>
                                </a:lnTo>
                                <a:lnTo>
                                  <a:pt x="29337" y="123294"/>
                                </a:lnTo>
                                <a:lnTo>
                                  <a:pt x="33920" y="106856"/>
                                </a:lnTo>
                                <a:lnTo>
                                  <a:pt x="39415" y="89506"/>
                                </a:lnTo>
                                <a:lnTo>
                                  <a:pt x="42163" y="72144"/>
                                </a:lnTo>
                                <a:lnTo>
                                  <a:pt x="41251" y="55706"/>
                                </a:lnTo>
                                <a:lnTo>
                                  <a:pt x="38503" y="47493"/>
                                </a:lnTo>
                                <a:lnTo>
                                  <a:pt x="34832" y="39267"/>
                                </a:lnTo>
                                <a:lnTo>
                                  <a:pt x="31160" y="31965"/>
                                </a:lnTo>
                                <a:lnTo>
                                  <a:pt x="25665" y="24651"/>
                                </a:lnTo>
                                <a:lnTo>
                                  <a:pt x="20157" y="18261"/>
                                </a:lnTo>
                                <a:lnTo>
                                  <a:pt x="13750" y="11870"/>
                                </a:lnTo>
                                <a:lnTo>
                                  <a:pt x="7331" y="547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360" y="351720"/>
                            <a:ext cx="31680" cy="2088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11880"/>
                              <a:gd name="textAreaBottom" fmla="*/ 12240 h 11880"/>
                            </a:gdLst>
                            <a:ahLst/>
                            <a:rect l="textAreaLeft" t="textAreaTop" r="textAreaRight" b="textAreaBottom"/>
                            <a:pathLst>
                              <a:path w="32096" h="21007">
                                <a:moveTo>
                                  <a:pt x="0" y="0"/>
                                </a:moveTo>
                                <a:lnTo>
                                  <a:pt x="1836" y="1835"/>
                                </a:lnTo>
                                <a:lnTo>
                                  <a:pt x="3672" y="3657"/>
                                </a:lnTo>
                                <a:lnTo>
                                  <a:pt x="5507" y="5480"/>
                                </a:lnTo>
                                <a:lnTo>
                                  <a:pt x="8255" y="7315"/>
                                </a:lnTo>
                                <a:lnTo>
                                  <a:pt x="10091" y="8226"/>
                                </a:lnTo>
                                <a:lnTo>
                                  <a:pt x="12839" y="8226"/>
                                </a:lnTo>
                                <a:lnTo>
                                  <a:pt x="15586" y="9137"/>
                                </a:lnTo>
                                <a:lnTo>
                                  <a:pt x="26589" y="9137"/>
                                </a:lnTo>
                                <a:lnTo>
                                  <a:pt x="30261" y="10959"/>
                                </a:lnTo>
                                <a:lnTo>
                                  <a:pt x="32096" y="13705"/>
                                </a:lnTo>
                                <a:lnTo>
                                  <a:pt x="32096" y="16439"/>
                                </a:lnTo>
                                <a:lnTo>
                                  <a:pt x="30261" y="17363"/>
                                </a:lnTo>
                                <a:lnTo>
                                  <a:pt x="29336" y="18273"/>
                                </a:lnTo>
                                <a:lnTo>
                                  <a:pt x="27513" y="20096"/>
                                </a:lnTo>
                                <a:lnTo>
                                  <a:pt x="24753" y="20096"/>
                                </a:lnTo>
                                <a:lnTo>
                                  <a:pt x="22006" y="21007"/>
                                </a:lnTo>
                                <a:lnTo>
                                  <a:pt x="19258" y="20096"/>
                                </a:lnTo>
                                <a:lnTo>
                                  <a:pt x="16511" y="20096"/>
                                </a:lnTo>
                                <a:lnTo>
                                  <a:pt x="13750" y="19184"/>
                                </a:lnTo>
                                <a:lnTo>
                                  <a:pt x="11002" y="18273"/>
                                </a:lnTo>
                                <a:lnTo>
                                  <a:pt x="8255" y="17363"/>
                                </a:lnTo>
                                <a:lnTo>
                                  <a:pt x="6419" y="15527"/>
                                </a:lnTo>
                                <a:lnTo>
                                  <a:pt x="4583" y="13705"/>
                                </a:lnTo>
                                <a:lnTo>
                                  <a:pt x="2747" y="11883"/>
                                </a:lnTo>
                                <a:lnTo>
                                  <a:pt x="924" y="9137"/>
                                </a:lnTo>
                                <a:lnTo>
                                  <a:pt x="0" y="731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7680" y="379080"/>
                            <a:ext cx="83880" cy="21600"/>
                          </a:xfrm>
                          <a:custGeom>
                            <a:avLst/>
                            <a:gdLst>
                              <a:gd name="textAreaLeft" fmla="*/ 0 w 47520"/>
                              <a:gd name="textAreaRight" fmla="*/ 47880 w 47520"/>
                              <a:gd name="textAreaTop" fmla="*/ 0 h 12240"/>
                              <a:gd name="textAreaBottom" fmla="*/ 12600 h 12240"/>
                            </a:gdLst>
                            <a:ahLst/>
                            <a:rect l="textAreaLeft" t="textAreaTop" r="textAreaRight" b="textAreaBottom"/>
                            <a:pathLst>
                              <a:path w="84401" h="21918">
                                <a:moveTo>
                                  <a:pt x="0" y="0"/>
                                </a:moveTo>
                                <a:lnTo>
                                  <a:pt x="4583" y="0"/>
                                </a:lnTo>
                                <a:lnTo>
                                  <a:pt x="9192" y="912"/>
                                </a:lnTo>
                                <a:lnTo>
                                  <a:pt x="12864" y="1822"/>
                                </a:lnTo>
                                <a:lnTo>
                                  <a:pt x="17422" y="3645"/>
                                </a:lnTo>
                                <a:lnTo>
                                  <a:pt x="21094" y="5480"/>
                                </a:lnTo>
                                <a:lnTo>
                                  <a:pt x="25652" y="6391"/>
                                </a:lnTo>
                                <a:lnTo>
                                  <a:pt x="29324" y="8213"/>
                                </a:lnTo>
                                <a:lnTo>
                                  <a:pt x="33882" y="9124"/>
                                </a:lnTo>
                                <a:lnTo>
                                  <a:pt x="40339" y="10959"/>
                                </a:lnTo>
                                <a:lnTo>
                                  <a:pt x="46796" y="11871"/>
                                </a:lnTo>
                                <a:lnTo>
                                  <a:pt x="52241" y="13693"/>
                                </a:lnTo>
                                <a:lnTo>
                                  <a:pt x="58699" y="14604"/>
                                </a:lnTo>
                                <a:lnTo>
                                  <a:pt x="65156" y="14604"/>
                                </a:lnTo>
                                <a:lnTo>
                                  <a:pt x="70600" y="15515"/>
                                </a:lnTo>
                                <a:lnTo>
                                  <a:pt x="77058" y="14604"/>
                                </a:lnTo>
                                <a:lnTo>
                                  <a:pt x="83389" y="13693"/>
                                </a:lnTo>
                                <a:lnTo>
                                  <a:pt x="84401" y="13693"/>
                                </a:lnTo>
                                <a:lnTo>
                                  <a:pt x="83389" y="14604"/>
                                </a:lnTo>
                                <a:lnTo>
                                  <a:pt x="77058" y="17350"/>
                                </a:lnTo>
                                <a:lnTo>
                                  <a:pt x="70600" y="19172"/>
                                </a:lnTo>
                                <a:lnTo>
                                  <a:pt x="63257" y="20994"/>
                                </a:lnTo>
                                <a:lnTo>
                                  <a:pt x="55913" y="21918"/>
                                </a:lnTo>
                                <a:lnTo>
                                  <a:pt x="33882" y="21918"/>
                                </a:lnTo>
                                <a:lnTo>
                                  <a:pt x="27551" y="20083"/>
                                </a:lnTo>
                                <a:lnTo>
                                  <a:pt x="23879" y="19172"/>
                                </a:lnTo>
                                <a:lnTo>
                                  <a:pt x="19195" y="17350"/>
                                </a:lnTo>
                                <a:lnTo>
                                  <a:pt x="14637" y="16439"/>
                                </a:lnTo>
                                <a:lnTo>
                                  <a:pt x="10078" y="13693"/>
                                </a:lnTo>
                                <a:lnTo>
                                  <a:pt x="6407" y="11871"/>
                                </a:lnTo>
                                <a:lnTo>
                                  <a:pt x="2748" y="8213"/>
                                </a:lnTo>
                                <a:lnTo>
                                  <a:pt x="924" y="455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7600" y="329040"/>
                            <a:ext cx="127080" cy="50760"/>
                          </a:xfrm>
                          <a:custGeom>
                            <a:avLst/>
                            <a:gdLst>
                              <a:gd name="textAreaLeft" fmla="*/ 0 w 72000"/>
                              <a:gd name="textAreaRight" fmla="*/ 72360 w 72000"/>
                              <a:gd name="textAreaTop" fmla="*/ 0 h 28800"/>
                              <a:gd name="textAreaBottom" fmla="*/ 29160 h 28800"/>
                            </a:gdLst>
                            <a:ahLst/>
                            <a:rect l="textAreaLeft" t="textAreaTop" r="textAreaRight" b="textAreaBottom"/>
                            <a:pathLst>
                              <a:path w="127399" h="51150">
                                <a:moveTo>
                                  <a:pt x="24715" y="0"/>
                                </a:moveTo>
                                <a:lnTo>
                                  <a:pt x="33958" y="0"/>
                                </a:lnTo>
                                <a:lnTo>
                                  <a:pt x="43074" y="911"/>
                                </a:lnTo>
                                <a:lnTo>
                                  <a:pt x="49531" y="911"/>
                                </a:lnTo>
                                <a:lnTo>
                                  <a:pt x="53204" y="1835"/>
                                </a:lnTo>
                                <a:lnTo>
                                  <a:pt x="58648" y="2746"/>
                                </a:lnTo>
                                <a:lnTo>
                                  <a:pt x="64219" y="3657"/>
                                </a:lnTo>
                                <a:lnTo>
                                  <a:pt x="69663" y="4568"/>
                                </a:lnTo>
                                <a:lnTo>
                                  <a:pt x="75234" y="5480"/>
                                </a:lnTo>
                                <a:lnTo>
                                  <a:pt x="80679" y="7314"/>
                                </a:lnTo>
                                <a:lnTo>
                                  <a:pt x="86123" y="9137"/>
                                </a:lnTo>
                                <a:lnTo>
                                  <a:pt x="90808" y="11870"/>
                                </a:lnTo>
                                <a:lnTo>
                                  <a:pt x="95366" y="14616"/>
                                </a:lnTo>
                                <a:lnTo>
                                  <a:pt x="99924" y="18273"/>
                                </a:lnTo>
                                <a:lnTo>
                                  <a:pt x="104482" y="21918"/>
                                </a:lnTo>
                                <a:lnTo>
                                  <a:pt x="108154" y="26486"/>
                                </a:lnTo>
                                <a:lnTo>
                                  <a:pt x="111826" y="31055"/>
                                </a:lnTo>
                                <a:lnTo>
                                  <a:pt x="115498" y="35623"/>
                                </a:lnTo>
                                <a:lnTo>
                                  <a:pt x="119169" y="40191"/>
                                </a:lnTo>
                                <a:lnTo>
                                  <a:pt x="123728" y="43836"/>
                                </a:lnTo>
                                <a:lnTo>
                                  <a:pt x="127399" y="48404"/>
                                </a:lnTo>
                                <a:lnTo>
                                  <a:pt x="127399" y="50239"/>
                                </a:lnTo>
                                <a:lnTo>
                                  <a:pt x="126513" y="51150"/>
                                </a:lnTo>
                                <a:lnTo>
                                  <a:pt x="125627" y="51150"/>
                                </a:lnTo>
                                <a:lnTo>
                                  <a:pt x="117397" y="46582"/>
                                </a:lnTo>
                                <a:lnTo>
                                  <a:pt x="110054" y="41102"/>
                                </a:lnTo>
                                <a:lnTo>
                                  <a:pt x="102710" y="36534"/>
                                </a:lnTo>
                                <a:lnTo>
                                  <a:pt x="94480" y="31965"/>
                                </a:lnTo>
                                <a:lnTo>
                                  <a:pt x="87137" y="28308"/>
                                </a:lnTo>
                                <a:lnTo>
                                  <a:pt x="78780" y="24664"/>
                                </a:lnTo>
                                <a:lnTo>
                                  <a:pt x="69663" y="22829"/>
                                </a:lnTo>
                                <a:lnTo>
                                  <a:pt x="60547" y="21007"/>
                                </a:lnTo>
                                <a:lnTo>
                                  <a:pt x="53204" y="20096"/>
                                </a:lnTo>
                                <a:lnTo>
                                  <a:pt x="45860" y="19184"/>
                                </a:lnTo>
                                <a:lnTo>
                                  <a:pt x="38516" y="18273"/>
                                </a:lnTo>
                                <a:lnTo>
                                  <a:pt x="31173" y="16439"/>
                                </a:lnTo>
                                <a:lnTo>
                                  <a:pt x="22942" y="15527"/>
                                </a:lnTo>
                                <a:lnTo>
                                  <a:pt x="15599" y="13705"/>
                                </a:lnTo>
                                <a:lnTo>
                                  <a:pt x="8242" y="11870"/>
                                </a:lnTo>
                                <a:lnTo>
                                  <a:pt x="912" y="10048"/>
                                </a:lnTo>
                                <a:lnTo>
                                  <a:pt x="912" y="9137"/>
                                </a:lnTo>
                                <a:lnTo>
                                  <a:pt x="0" y="8225"/>
                                </a:lnTo>
                                <a:lnTo>
                                  <a:pt x="0" y="7314"/>
                                </a:lnTo>
                                <a:lnTo>
                                  <a:pt x="1836" y="3657"/>
                                </a:lnTo>
                                <a:lnTo>
                                  <a:pt x="7331" y="1835"/>
                                </a:lnTo>
                                <a:lnTo>
                                  <a:pt x="15599" y="911"/>
                                </a:lnTo>
                                <a:lnTo>
                                  <a:pt x="247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600" y="364320"/>
                            <a:ext cx="89640" cy="100800"/>
                          </a:xfrm>
                          <a:custGeom>
                            <a:avLst/>
                            <a:gdLst>
                              <a:gd name="textAreaLeft" fmla="*/ 0 w 50760"/>
                              <a:gd name="textAreaRight" fmla="*/ 51120 w 50760"/>
                              <a:gd name="textAreaTop" fmla="*/ 0 h 57240"/>
                              <a:gd name="textAreaBottom" fmla="*/ 57600 h 57240"/>
                            </a:gdLst>
                            <a:ahLst/>
                            <a:rect l="textAreaLeft" t="textAreaTop" r="textAreaRight" b="textAreaBottom"/>
                            <a:pathLst>
                              <a:path w="89846" h="101377">
                                <a:moveTo>
                                  <a:pt x="39415" y="0"/>
                                </a:moveTo>
                                <a:lnTo>
                                  <a:pt x="46747" y="912"/>
                                </a:lnTo>
                                <a:lnTo>
                                  <a:pt x="56838" y="4569"/>
                                </a:lnTo>
                                <a:lnTo>
                                  <a:pt x="65093" y="9137"/>
                                </a:lnTo>
                                <a:lnTo>
                                  <a:pt x="72424" y="14616"/>
                                </a:lnTo>
                                <a:lnTo>
                                  <a:pt x="77919" y="21918"/>
                                </a:lnTo>
                                <a:lnTo>
                                  <a:pt x="82503" y="30131"/>
                                </a:lnTo>
                                <a:lnTo>
                                  <a:pt x="86175" y="38357"/>
                                </a:lnTo>
                                <a:lnTo>
                                  <a:pt x="88010" y="48404"/>
                                </a:lnTo>
                                <a:lnTo>
                                  <a:pt x="89846" y="58452"/>
                                </a:lnTo>
                                <a:lnTo>
                                  <a:pt x="88922" y="59363"/>
                                </a:lnTo>
                                <a:lnTo>
                                  <a:pt x="87086" y="46582"/>
                                </a:lnTo>
                                <a:lnTo>
                                  <a:pt x="83427" y="34699"/>
                                </a:lnTo>
                                <a:lnTo>
                                  <a:pt x="77008" y="23740"/>
                                </a:lnTo>
                                <a:lnTo>
                                  <a:pt x="68752" y="14616"/>
                                </a:lnTo>
                                <a:lnTo>
                                  <a:pt x="59586" y="9137"/>
                                </a:lnTo>
                                <a:lnTo>
                                  <a:pt x="49507" y="6391"/>
                                </a:lnTo>
                                <a:lnTo>
                                  <a:pt x="39415" y="6391"/>
                                </a:lnTo>
                                <a:lnTo>
                                  <a:pt x="30249" y="7302"/>
                                </a:lnTo>
                                <a:lnTo>
                                  <a:pt x="21082" y="11871"/>
                                </a:lnTo>
                                <a:lnTo>
                                  <a:pt x="14663" y="18261"/>
                                </a:lnTo>
                                <a:lnTo>
                                  <a:pt x="10079" y="27398"/>
                                </a:lnTo>
                                <a:lnTo>
                                  <a:pt x="8243" y="38357"/>
                                </a:lnTo>
                                <a:lnTo>
                                  <a:pt x="10079" y="49316"/>
                                </a:lnTo>
                                <a:lnTo>
                                  <a:pt x="14663" y="60275"/>
                                </a:lnTo>
                                <a:lnTo>
                                  <a:pt x="21993" y="71234"/>
                                </a:lnTo>
                                <a:lnTo>
                                  <a:pt x="31160" y="81281"/>
                                </a:lnTo>
                                <a:lnTo>
                                  <a:pt x="41252" y="89507"/>
                                </a:lnTo>
                                <a:lnTo>
                                  <a:pt x="53166" y="94062"/>
                                </a:lnTo>
                                <a:lnTo>
                                  <a:pt x="65093" y="94986"/>
                                </a:lnTo>
                                <a:lnTo>
                                  <a:pt x="77008" y="91329"/>
                                </a:lnTo>
                                <a:lnTo>
                                  <a:pt x="77919" y="90418"/>
                                </a:lnTo>
                                <a:lnTo>
                                  <a:pt x="77919" y="92240"/>
                                </a:lnTo>
                                <a:lnTo>
                                  <a:pt x="64169" y="100466"/>
                                </a:lnTo>
                                <a:lnTo>
                                  <a:pt x="49507" y="101377"/>
                                </a:lnTo>
                                <a:lnTo>
                                  <a:pt x="34832" y="96809"/>
                                </a:lnTo>
                                <a:lnTo>
                                  <a:pt x="21082" y="87672"/>
                                </a:lnTo>
                                <a:lnTo>
                                  <a:pt x="10079" y="74891"/>
                                </a:lnTo>
                                <a:lnTo>
                                  <a:pt x="2748" y="60275"/>
                                </a:lnTo>
                                <a:lnTo>
                                  <a:pt x="0" y="44747"/>
                                </a:lnTo>
                                <a:lnTo>
                                  <a:pt x="2748" y="30131"/>
                                </a:lnTo>
                                <a:lnTo>
                                  <a:pt x="5496" y="23740"/>
                                </a:lnTo>
                                <a:lnTo>
                                  <a:pt x="9168" y="18261"/>
                                </a:lnTo>
                                <a:lnTo>
                                  <a:pt x="13751" y="11871"/>
                                </a:lnTo>
                                <a:lnTo>
                                  <a:pt x="19246" y="7302"/>
                                </a:lnTo>
                                <a:lnTo>
                                  <a:pt x="25665" y="3645"/>
                                </a:lnTo>
                                <a:lnTo>
                                  <a:pt x="32085" y="912"/>
                                </a:lnTo>
                                <a:lnTo>
                                  <a:pt x="394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0" y="413280"/>
                            <a:ext cx="38160" cy="3060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17280"/>
                              <a:gd name="textAreaBottom" fmla="*/ 17640 h 17280"/>
                            </a:gdLst>
                            <a:ahLst/>
                            <a:rect l="textAreaLeft" t="textAreaTop" r="textAreaRight" b="textAreaBottom"/>
                            <a:pathLst>
                              <a:path w="38504" h="31055">
                                <a:moveTo>
                                  <a:pt x="11003" y="0"/>
                                </a:moveTo>
                                <a:lnTo>
                                  <a:pt x="17422" y="0"/>
                                </a:lnTo>
                                <a:lnTo>
                                  <a:pt x="26589" y="2746"/>
                                </a:lnTo>
                                <a:lnTo>
                                  <a:pt x="-32540" y="9137"/>
                                </a:lnTo>
                                <a:lnTo>
                                  <a:pt x="-28868" y="17349"/>
                                </a:lnTo>
                                <a:lnTo>
                                  <a:pt x="-27032" y="26486"/>
                                </a:lnTo>
                                <a:lnTo>
                                  <a:pt x="-27032" y="28308"/>
                                </a:lnTo>
                                <a:lnTo>
                                  <a:pt x="-27944" y="30144"/>
                                </a:lnTo>
                                <a:lnTo>
                                  <a:pt x="-28868" y="31055"/>
                                </a:lnTo>
                                <a:lnTo>
                                  <a:pt x="-30704" y="31055"/>
                                </a:lnTo>
                                <a:lnTo>
                                  <a:pt x="-32540" y="30144"/>
                                </a:lnTo>
                                <a:lnTo>
                                  <a:pt x="31173" y="29220"/>
                                </a:lnTo>
                                <a:lnTo>
                                  <a:pt x="30249" y="26486"/>
                                </a:lnTo>
                                <a:lnTo>
                                  <a:pt x="29337" y="24664"/>
                                </a:lnTo>
                                <a:lnTo>
                                  <a:pt x="27501" y="21918"/>
                                </a:lnTo>
                                <a:lnTo>
                                  <a:pt x="26589" y="19184"/>
                                </a:lnTo>
                                <a:lnTo>
                                  <a:pt x="24754" y="17349"/>
                                </a:lnTo>
                                <a:lnTo>
                                  <a:pt x="22917" y="14616"/>
                                </a:lnTo>
                                <a:lnTo>
                                  <a:pt x="17422" y="10048"/>
                                </a:lnTo>
                                <a:lnTo>
                                  <a:pt x="11003" y="6391"/>
                                </a:lnTo>
                                <a:lnTo>
                                  <a:pt x="3659" y="6391"/>
                                </a:lnTo>
                                <a:lnTo>
                                  <a:pt x="0" y="11870"/>
                                </a:lnTo>
                                <a:lnTo>
                                  <a:pt x="1836" y="6391"/>
                                </a:lnTo>
                                <a:lnTo>
                                  <a:pt x="5495" y="1822"/>
                                </a:lnTo>
                                <a:lnTo>
                                  <a:pt x="1100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560" y="408240"/>
                            <a:ext cx="97920" cy="95760"/>
                          </a:xfrm>
                          <a:custGeom>
                            <a:avLst/>
                            <a:gdLst>
                              <a:gd name="textAreaLeft" fmla="*/ 0 w 55440"/>
                              <a:gd name="textAreaRight" fmla="*/ 55800 w 55440"/>
                              <a:gd name="textAreaTop" fmla="*/ 0 h 54360"/>
                              <a:gd name="textAreaBottom" fmla="*/ 54720 h 54360"/>
                            </a:gdLst>
                            <a:ahLst/>
                            <a:rect l="textAreaLeft" t="textAreaTop" r="textAreaRight" b="textAreaBottom"/>
                            <a:pathLst>
                              <a:path w="98089" h="95897">
                                <a:moveTo>
                                  <a:pt x="41264" y="0"/>
                                </a:moveTo>
                                <a:lnTo>
                                  <a:pt x="51368" y="911"/>
                                </a:lnTo>
                                <a:lnTo>
                                  <a:pt x="61371" y="2746"/>
                                </a:lnTo>
                                <a:lnTo>
                                  <a:pt x="70614" y="6391"/>
                                </a:lnTo>
                                <a:lnTo>
                                  <a:pt x="77957" y="10959"/>
                                </a:lnTo>
                                <a:lnTo>
                                  <a:pt x="85301" y="18261"/>
                                </a:lnTo>
                                <a:lnTo>
                                  <a:pt x="90745" y="25575"/>
                                </a:lnTo>
                                <a:lnTo>
                                  <a:pt x="94417" y="34699"/>
                                </a:lnTo>
                                <a:lnTo>
                                  <a:pt x="97203" y="44747"/>
                                </a:lnTo>
                                <a:lnTo>
                                  <a:pt x="98089" y="53884"/>
                                </a:lnTo>
                                <a:lnTo>
                                  <a:pt x="97203" y="63020"/>
                                </a:lnTo>
                                <a:lnTo>
                                  <a:pt x="94417" y="70322"/>
                                </a:lnTo>
                                <a:lnTo>
                                  <a:pt x="90745" y="76713"/>
                                </a:lnTo>
                                <a:lnTo>
                                  <a:pt x="85301" y="82192"/>
                                </a:lnTo>
                                <a:lnTo>
                                  <a:pt x="77957" y="87671"/>
                                </a:lnTo>
                                <a:lnTo>
                                  <a:pt x="70614" y="91329"/>
                                </a:lnTo>
                                <a:lnTo>
                                  <a:pt x="61371" y="94075"/>
                                </a:lnTo>
                                <a:lnTo>
                                  <a:pt x="49469" y="95897"/>
                                </a:lnTo>
                                <a:lnTo>
                                  <a:pt x="38516" y="94075"/>
                                </a:lnTo>
                                <a:lnTo>
                                  <a:pt x="29349" y="90418"/>
                                </a:lnTo>
                                <a:lnTo>
                                  <a:pt x="21094" y="84938"/>
                                </a:lnTo>
                                <a:lnTo>
                                  <a:pt x="13764" y="76713"/>
                                </a:lnTo>
                                <a:lnTo>
                                  <a:pt x="8255" y="68500"/>
                                </a:lnTo>
                                <a:lnTo>
                                  <a:pt x="3672" y="58452"/>
                                </a:lnTo>
                                <a:lnTo>
                                  <a:pt x="0" y="48404"/>
                                </a:lnTo>
                                <a:lnTo>
                                  <a:pt x="0" y="47493"/>
                                </a:lnTo>
                                <a:lnTo>
                                  <a:pt x="1836" y="47493"/>
                                </a:lnTo>
                                <a:lnTo>
                                  <a:pt x="4597" y="53884"/>
                                </a:lnTo>
                                <a:lnTo>
                                  <a:pt x="7344" y="61185"/>
                                </a:lnTo>
                                <a:lnTo>
                                  <a:pt x="11927" y="66665"/>
                                </a:lnTo>
                                <a:lnTo>
                                  <a:pt x="16511" y="72144"/>
                                </a:lnTo>
                                <a:lnTo>
                                  <a:pt x="21094" y="77624"/>
                                </a:lnTo>
                                <a:lnTo>
                                  <a:pt x="27514" y="81281"/>
                                </a:lnTo>
                                <a:lnTo>
                                  <a:pt x="33933" y="84027"/>
                                </a:lnTo>
                                <a:lnTo>
                                  <a:pt x="41264" y="85849"/>
                                </a:lnTo>
                                <a:lnTo>
                                  <a:pt x="50481" y="86761"/>
                                </a:lnTo>
                                <a:lnTo>
                                  <a:pt x="59598" y="85849"/>
                                </a:lnTo>
                                <a:lnTo>
                                  <a:pt x="67828" y="84027"/>
                                </a:lnTo>
                                <a:lnTo>
                                  <a:pt x="75171" y="80370"/>
                                </a:lnTo>
                                <a:lnTo>
                                  <a:pt x="81629" y="75802"/>
                                </a:lnTo>
                                <a:lnTo>
                                  <a:pt x="86187" y="69411"/>
                                </a:lnTo>
                                <a:lnTo>
                                  <a:pt x="88972" y="61185"/>
                                </a:lnTo>
                                <a:lnTo>
                                  <a:pt x="89859" y="52061"/>
                                </a:lnTo>
                                <a:lnTo>
                                  <a:pt x="88972" y="39267"/>
                                </a:lnTo>
                                <a:lnTo>
                                  <a:pt x="84414" y="27398"/>
                                </a:lnTo>
                                <a:lnTo>
                                  <a:pt x="77957" y="16439"/>
                                </a:lnTo>
                                <a:lnTo>
                                  <a:pt x="66942" y="9137"/>
                                </a:lnTo>
                                <a:lnTo>
                                  <a:pt x="56813" y="5480"/>
                                </a:lnTo>
                                <a:lnTo>
                                  <a:pt x="45848" y="3657"/>
                                </a:lnTo>
                                <a:lnTo>
                                  <a:pt x="35757" y="4568"/>
                                </a:lnTo>
                                <a:lnTo>
                                  <a:pt x="26590" y="7302"/>
                                </a:lnTo>
                                <a:lnTo>
                                  <a:pt x="18347" y="12781"/>
                                </a:lnTo>
                                <a:lnTo>
                                  <a:pt x="11927" y="21007"/>
                                </a:lnTo>
                                <a:lnTo>
                                  <a:pt x="7344" y="30144"/>
                                </a:lnTo>
                                <a:lnTo>
                                  <a:pt x="5508" y="42014"/>
                                </a:lnTo>
                                <a:lnTo>
                                  <a:pt x="4597" y="42014"/>
                                </a:lnTo>
                                <a:lnTo>
                                  <a:pt x="4597" y="33788"/>
                                </a:lnTo>
                                <a:lnTo>
                                  <a:pt x="6420" y="26486"/>
                                </a:lnTo>
                                <a:lnTo>
                                  <a:pt x="10092" y="19184"/>
                                </a:lnTo>
                                <a:lnTo>
                                  <a:pt x="14675" y="12781"/>
                                </a:lnTo>
                                <a:lnTo>
                                  <a:pt x="20170" y="8225"/>
                                </a:lnTo>
                                <a:lnTo>
                                  <a:pt x="25678" y="3657"/>
                                </a:lnTo>
                                <a:lnTo>
                                  <a:pt x="33009" y="911"/>
                                </a:lnTo>
                                <a:lnTo>
                                  <a:pt x="412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443880"/>
                            <a:ext cx="103680" cy="22320"/>
                          </a:xfrm>
                          <a:custGeom>
                            <a:avLst/>
                            <a:gdLst>
                              <a:gd name="textAreaLeft" fmla="*/ 0 w 58680"/>
                              <a:gd name="textAreaRight" fmla="*/ 59040 w 58680"/>
                              <a:gd name="textAreaTop" fmla="*/ 0 h 12600"/>
                              <a:gd name="textAreaBottom" fmla="*/ 12960 h 12600"/>
                            </a:gdLst>
                            <a:ahLst/>
                            <a:rect l="textAreaLeft" t="textAreaTop" r="textAreaRight" b="textAreaBottom"/>
                            <a:pathLst>
                              <a:path w="103571" h="22829">
                                <a:moveTo>
                                  <a:pt x="103571" y="0"/>
                                </a:moveTo>
                                <a:lnTo>
                                  <a:pt x="90656" y="2734"/>
                                </a:lnTo>
                                <a:lnTo>
                                  <a:pt x="77868" y="5479"/>
                                </a:lnTo>
                                <a:lnTo>
                                  <a:pt x="65080" y="8213"/>
                                </a:lnTo>
                                <a:lnTo>
                                  <a:pt x="52166" y="10959"/>
                                </a:lnTo>
                                <a:lnTo>
                                  <a:pt x="39377" y="14603"/>
                                </a:lnTo>
                                <a:lnTo>
                                  <a:pt x="27476" y="17350"/>
                                </a:lnTo>
                                <a:lnTo>
                                  <a:pt x="14561" y="20083"/>
                                </a:lnTo>
                                <a:lnTo>
                                  <a:pt x="1773" y="22829"/>
                                </a:lnTo>
                                <a:lnTo>
                                  <a:pt x="0" y="22829"/>
                                </a:lnTo>
                                <a:lnTo>
                                  <a:pt x="0" y="21007"/>
                                </a:lnTo>
                                <a:lnTo>
                                  <a:pt x="887" y="19172"/>
                                </a:lnTo>
                                <a:lnTo>
                                  <a:pt x="2659" y="18261"/>
                                </a:lnTo>
                                <a:lnTo>
                                  <a:pt x="15573" y="14603"/>
                                </a:lnTo>
                                <a:lnTo>
                                  <a:pt x="27476" y="11870"/>
                                </a:lnTo>
                                <a:lnTo>
                                  <a:pt x="40263" y="10048"/>
                                </a:lnTo>
                                <a:lnTo>
                                  <a:pt x="53052" y="7301"/>
                                </a:lnTo>
                                <a:lnTo>
                                  <a:pt x="65080" y="5479"/>
                                </a:lnTo>
                                <a:lnTo>
                                  <a:pt x="77868" y="3644"/>
                                </a:lnTo>
                                <a:lnTo>
                                  <a:pt x="90656" y="1822"/>
                                </a:lnTo>
                                <a:lnTo>
                                  <a:pt x="1035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760" y="218520"/>
                            <a:ext cx="83880" cy="252720"/>
                          </a:xfrm>
                          <a:custGeom>
                            <a:avLst/>
                            <a:gdLst>
                              <a:gd name="textAreaLeft" fmla="*/ 0 w 47520"/>
                              <a:gd name="textAreaRight" fmla="*/ 47880 w 47520"/>
                              <a:gd name="textAreaTop" fmla="*/ 0 h 143280"/>
                              <a:gd name="textAreaBottom" fmla="*/ 143640 h 143280"/>
                            </a:gdLst>
                            <a:ahLst/>
                            <a:rect l="textAreaLeft" t="textAreaTop" r="textAreaRight" b="textAreaBottom"/>
                            <a:pathLst>
                              <a:path w="84326" h="252954">
                                <a:moveTo>
                                  <a:pt x="0" y="0"/>
                                </a:moveTo>
                                <a:lnTo>
                                  <a:pt x="887" y="0"/>
                                </a:lnTo>
                                <a:lnTo>
                                  <a:pt x="16460" y="3670"/>
                                </a:lnTo>
                                <a:lnTo>
                                  <a:pt x="32920" y="9111"/>
                                </a:lnTo>
                                <a:lnTo>
                                  <a:pt x="49507" y="17337"/>
                                </a:lnTo>
                                <a:lnTo>
                                  <a:pt x="63181" y="27334"/>
                                </a:lnTo>
                                <a:lnTo>
                                  <a:pt x="75083" y="39229"/>
                                </a:lnTo>
                                <a:lnTo>
                                  <a:pt x="82427" y="53909"/>
                                </a:lnTo>
                                <a:lnTo>
                                  <a:pt x="84326" y="69348"/>
                                </a:lnTo>
                                <a:lnTo>
                                  <a:pt x="80654" y="86735"/>
                                </a:lnTo>
                                <a:lnTo>
                                  <a:pt x="74197" y="96783"/>
                                </a:lnTo>
                                <a:lnTo>
                                  <a:pt x="65967" y="105907"/>
                                </a:lnTo>
                                <a:lnTo>
                                  <a:pt x="56851" y="114133"/>
                                </a:lnTo>
                                <a:lnTo>
                                  <a:pt x="47608" y="122345"/>
                                </a:lnTo>
                                <a:lnTo>
                                  <a:pt x="38491" y="130571"/>
                                </a:lnTo>
                                <a:lnTo>
                                  <a:pt x="31148" y="140619"/>
                                </a:lnTo>
                                <a:lnTo>
                                  <a:pt x="26590" y="151578"/>
                                </a:lnTo>
                                <a:lnTo>
                                  <a:pt x="24690" y="164359"/>
                                </a:lnTo>
                                <a:lnTo>
                                  <a:pt x="24690" y="174407"/>
                                </a:lnTo>
                                <a:lnTo>
                                  <a:pt x="25577" y="185366"/>
                                </a:lnTo>
                                <a:lnTo>
                                  <a:pt x="25577" y="196325"/>
                                </a:lnTo>
                                <a:lnTo>
                                  <a:pt x="24690" y="206373"/>
                                </a:lnTo>
                                <a:lnTo>
                                  <a:pt x="21905" y="218243"/>
                                </a:lnTo>
                                <a:lnTo>
                                  <a:pt x="18233" y="229202"/>
                                </a:lnTo>
                                <a:lnTo>
                                  <a:pt x="14687" y="240161"/>
                                </a:lnTo>
                                <a:lnTo>
                                  <a:pt x="11016" y="252044"/>
                                </a:lnTo>
                                <a:lnTo>
                                  <a:pt x="11016" y="252954"/>
                                </a:lnTo>
                                <a:lnTo>
                                  <a:pt x="10003" y="252954"/>
                                </a:lnTo>
                                <a:lnTo>
                                  <a:pt x="10003" y="252044"/>
                                </a:lnTo>
                                <a:lnTo>
                                  <a:pt x="13675" y="239249"/>
                                </a:lnTo>
                                <a:lnTo>
                                  <a:pt x="18233" y="225557"/>
                                </a:lnTo>
                                <a:lnTo>
                                  <a:pt x="21905" y="211852"/>
                                </a:lnTo>
                                <a:lnTo>
                                  <a:pt x="22918" y="199071"/>
                                </a:lnTo>
                                <a:lnTo>
                                  <a:pt x="21905" y="189023"/>
                                </a:lnTo>
                                <a:lnTo>
                                  <a:pt x="20132" y="179886"/>
                                </a:lnTo>
                                <a:lnTo>
                                  <a:pt x="18233" y="169838"/>
                                </a:lnTo>
                                <a:lnTo>
                                  <a:pt x="17347" y="160714"/>
                                </a:lnTo>
                                <a:lnTo>
                                  <a:pt x="17347" y="147920"/>
                                </a:lnTo>
                                <a:lnTo>
                                  <a:pt x="20132" y="136051"/>
                                </a:lnTo>
                                <a:lnTo>
                                  <a:pt x="24690" y="125092"/>
                                </a:lnTo>
                                <a:lnTo>
                                  <a:pt x="32920" y="115044"/>
                                </a:lnTo>
                                <a:lnTo>
                                  <a:pt x="36592" y="111387"/>
                                </a:lnTo>
                                <a:lnTo>
                                  <a:pt x="40264" y="108653"/>
                                </a:lnTo>
                                <a:lnTo>
                                  <a:pt x="43935" y="105907"/>
                                </a:lnTo>
                                <a:lnTo>
                                  <a:pt x="47608" y="103174"/>
                                </a:lnTo>
                                <a:lnTo>
                                  <a:pt x="51279" y="100428"/>
                                </a:lnTo>
                                <a:lnTo>
                                  <a:pt x="54951" y="98605"/>
                                </a:lnTo>
                                <a:lnTo>
                                  <a:pt x="58623" y="95859"/>
                                </a:lnTo>
                                <a:lnTo>
                                  <a:pt x="62295" y="93126"/>
                                </a:lnTo>
                                <a:lnTo>
                                  <a:pt x="73310" y="80357"/>
                                </a:lnTo>
                                <a:lnTo>
                                  <a:pt x="76096" y="65678"/>
                                </a:lnTo>
                                <a:lnTo>
                                  <a:pt x="73310" y="50239"/>
                                </a:lnTo>
                                <a:lnTo>
                                  <a:pt x="65081" y="36445"/>
                                </a:lnTo>
                                <a:lnTo>
                                  <a:pt x="58623" y="29232"/>
                                </a:lnTo>
                                <a:lnTo>
                                  <a:pt x="51279" y="22778"/>
                                </a:lnTo>
                                <a:lnTo>
                                  <a:pt x="43935" y="18223"/>
                                </a:lnTo>
                                <a:lnTo>
                                  <a:pt x="35706" y="12781"/>
                                </a:lnTo>
                                <a:lnTo>
                                  <a:pt x="27476" y="9111"/>
                                </a:lnTo>
                                <a:lnTo>
                                  <a:pt x="18233" y="6328"/>
                                </a:lnTo>
                                <a:lnTo>
                                  <a:pt x="9116" y="2657"/>
                                </a:lnTo>
                                <a:lnTo>
                                  <a:pt x="0" y="88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440" y="200160"/>
                            <a:ext cx="134640" cy="169560"/>
                          </a:xfrm>
                          <a:custGeom>
                            <a:avLst/>
                            <a:gdLst>
                              <a:gd name="textAreaLeft" fmla="*/ 0 w 76320"/>
                              <a:gd name="textAreaRight" fmla="*/ 76680 w 76320"/>
                              <a:gd name="textAreaTop" fmla="*/ 0 h 96120"/>
                              <a:gd name="textAreaBottom" fmla="*/ 96480 h 96120"/>
                            </a:gdLst>
                            <a:ahLst/>
                            <a:rect l="textAreaLeft" t="textAreaTop" r="textAreaRight" b="textAreaBottom"/>
                            <a:pathLst>
                              <a:path w="134731" h="169927">
                                <a:moveTo>
                                  <a:pt x="119157" y="0"/>
                                </a:moveTo>
                                <a:lnTo>
                                  <a:pt x="134731" y="0"/>
                                </a:lnTo>
                                <a:lnTo>
                                  <a:pt x="118271" y="1012"/>
                                </a:lnTo>
                                <a:lnTo>
                                  <a:pt x="102698" y="4682"/>
                                </a:lnTo>
                                <a:lnTo>
                                  <a:pt x="87085" y="11009"/>
                                </a:lnTo>
                                <a:lnTo>
                                  <a:pt x="71500" y="18349"/>
                                </a:lnTo>
                                <a:lnTo>
                                  <a:pt x="57749" y="28346"/>
                                </a:lnTo>
                                <a:lnTo>
                                  <a:pt x="45834" y="39356"/>
                                </a:lnTo>
                                <a:lnTo>
                                  <a:pt x="34832" y="52137"/>
                                </a:lnTo>
                                <a:lnTo>
                                  <a:pt x="26577" y="65805"/>
                                </a:lnTo>
                                <a:lnTo>
                                  <a:pt x="20169" y="79472"/>
                                </a:lnTo>
                                <a:lnTo>
                                  <a:pt x="14662" y="94151"/>
                                </a:lnTo>
                                <a:lnTo>
                                  <a:pt x="11914" y="110564"/>
                                </a:lnTo>
                                <a:lnTo>
                                  <a:pt x="11914" y="125168"/>
                                </a:lnTo>
                                <a:lnTo>
                                  <a:pt x="14662" y="134304"/>
                                </a:lnTo>
                                <a:lnTo>
                                  <a:pt x="16498" y="144352"/>
                                </a:lnTo>
                                <a:lnTo>
                                  <a:pt x="18334" y="153489"/>
                                </a:lnTo>
                                <a:lnTo>
                                  <a:pt x="19245" y="163537"/>
                                </a:lnTo>
                                <a:lnTo>
                                  <a:pt x="18334" y="166270"/>
                                </a:lnTo>
                                <a:lnTo>
                                  <a:pt x="16498" y="168092"/>
                                </a:lnTo>
                                <a:lnTo>
                                  <a:pt x="13750" y="169927"/>
                                </a:lnTo>
                                <a:lnTo>
                                  <a:pt x="11915" y="169016"/>
                                </a:lnTo>
                                <a:lnTo>
                                  <a:pt x="4583" y="155311"/>
                                </a:lnTo>
                                <a:lnTo>
                                  <a:pt x="912" y="140695"/>
                                </a:lnTo>
                                <a:lnTo>
                                  <a:pt x="0" y="125168"/>
                                </a:lnTo>
                                <a:lnTo>
                                  <a:pt x="1823" y="108729"/>
                                </a:lnTo>
                                <a:lnTo>
                                  <a:pt x="5495" y="93265"/>
                                </a:lnTo>
                                <a:lnTo>
                                  <a:pt x="11914" y="78586"/>
                                </a:lnTo>
                                <a:lnTo>
                                  <a:pt x="19245" y="64919"/>
                                </a:lnTo>
                                <a:lnTo>
                                  <a:pt x="28412" y="53023"/>
                                </a:lnTo>
                                <a:lnTo>
                                  <a:pt x="38504" y="42013"/>
                                </a:lnTo>
                                <a:lnTo>
                                  <a:pt x="49506" y="32016"/>
                                </a:lnTo>
                                <a:lnTo>
                                  <a:pt x="62333" y="22019"/>
                                </a:lnTo>
                                <a:lnTo>
                                  <a:pt x="76083" y="13794"/>
                                </a:lnTo>
                                <a:lnTo>
                                  <a:pt x="89846" y="7340"/>
                                </a:lnTo>
                                <a:lnTo>
                                  <a:pt x="104470" y="2784"/>
                                </a:lnTo>
                                <a:lnTo>
                                  <a:pt x="1191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720" y="170640"/>
                            <a:ext cx="230040" cy="259200"/>
                          </a:xfrm>
                          <a:custGeom>
                            <a:avLst/>
                            <a:gdLst>
                              <a:gd name="textAreaLeft" fmla="*/ 0 w 130320"/>
                              <a:gd name="textAreaRight" fmla="*/ 130680 w 130320"/>
                              <a:gd name="textAreaTop" fmla="*/ 0 h 146880"/>
                              <a:gd name="textAreaBottom" fmla="*/ 147240 h 146880"/>
                            </a:gdLst>
                            <a:ahLst/>
                            <a:rect l="textAreaLeft" t="textAreaTop" r="textAreaRight" b="textAreaBottom"/>
                            <a:pathLst>
                              <a:path w="230186" h="259434">
                                <a:moveTo>
                                  <a:pt x="79767" y="0"/>
                                </a:moveTo>
                                <a:lnTo>
                                  <a:pt x="93569" y="1012"/>
                                </a:lnTo>
                                <a:lnTo>
                                  <a:pt x="107243" y="1898"/>
                                </a:lnTo>
                                <a:lnTo>
                                  <a:pt x="121044" y="4682"/>
                                </a:lnTo>
                                <a:lnTo>
                                  <a:pt x="133832" y="9238"/>
                                </a:lnTo>
                                <a:lnTo>
                                  <a:pt x="146747" y="14679"/>
                                </a:lnTo>
                                <a:lnTo>
                                  <a:pt x="158648" y="21007"/>
                                </a:lnTo>
                                <a:lnTo>
                                  <a:pt x="170550" y="28346"/>
                                </a:lnTo>
                                <a:lnTo>
                                  <a:pt x="181566" y="37458"/>
                                </a:lnTo>
                                <a:lnTo>
                                  <a:pt x="191695" y="48468"/>
                                </a:lnTo>
                                <a:lnTo>
                                  <a:pt x="200811" y="59477"/>
                                </a:lnTo>
                                <a:lnTo>
                                  <a:pt x="215498" y="84027"/>
                                </a:lnTo>
                                <a:lnTo>
                                  <a:pt x="225627" y="109716"/>
                                </a:lnTo>
                                <a:lnTo>
                                  <a:pt x="230186" y="137050"/>
                                </a:lnTo>
                                <a:lnTo>
                                  <a:pt x="229173" y="164448"/>
                                </a:lnTo>
                                <a:lnTo>
                                  <a:pt x="223728" y="190934"/>
                                </a:lnTo>
                                <a:lnTo>
                                  <a:pt x="213599" y="216509"/>
                                </a:lnTo>
                                <a:lnTo>
                                  <a:pt x="198026" y="239338"/>
                                </a:lnTo>
                                <a:lnTo>
                                  <a:pt x="178781" y="259434"/>
                                </a:lnTo>
                                <a:lnTo>
                                  <a:pt x="177894" y="259434"/>
                                </a:lnTo>
                                <a:lnTo>
                                  <a:pt x="177894" y="258523"/>
                                </a:lnTo>
                                <a:lnTo>
                                  <a:pt x="178781" y="258523"/>
                                </a:lnTo>
                                <a:lnTo>
                                  <a:pt x="188909" y="247564"/>
                                </a:lnTo>
                                <a:lnTo>
                                  <a:pt x="198026" y="235693"/>
                                </a:lnTo>
                                <a:lnTo>
                                  <a:pt x="206256" y="221988"/>
                                </a:lnTo>
                                <a:lnTo>
                                  <a:pt x="212713" y="208296"/>
                                </a:lnTo>
                                <a:lnTo>
                                  <a:pt x="217271" y="194591"/>
                                </a:lnTo>
                                <a:lnTo>
                                  <a:pt x="220056" y="179975"/>
                                </a:lnTo>
                                <a:lnTo>
                                  <a:pt x="220943" y="164448"/>
                                </a:lnTo>
                                <a:lnTo>
                                  <a:pt x="220943" y="149844"/>
                                </a:lnTo>
                                <a:lnTo>
                                  <a:pt x="219170" y="137961"/>
                                </a:lnTo>
                                <a:lnTo>
                                  <a:pt x="216384" y="126040"/>
                                </a:lnTo>
                                <a:lnTo>
                                  <a:pt x="213599" y="113259"/>
                                </a:lnTo>
                                <a:lnTo>
                                  <a:pt x="209041" y="101490"/>
                                </a:lnTo>
                                <a:lnTo>
                                  <a:pt x="204483" y="89595"/>
                                </a:lnTo>
                                <a:lnTo>
                                  <a:pt x="198026" y="78586"/>
                                </a:lnTo>
                                <a:lnTo>
                                  <a:pt x="191695" y="68588"/>
                                </a:lnTo>
                                <a:lnTo>
                                  <a:pt x="183338" y="59477"/>
                                </a:lnTo>
                                <a:lnTo>
                                  <a:pt x="174222" y="51252"/>
                                </a:lnTo>
                                <a:lnTo>
                                  <a:pt x="164093" y="43026"/>
                                </a:lnTo>
                                <a:lnTo>
                                  <a:pt x="154091" y="35686"/>
                                </a:lnTo>
                                <a:lnTo>
                                  <a:pt x="143075" y="29232"/>
                                </a:lnTo>
                                <a:lnTo>
                                  <a:pt x="131173" y="23791"/>
                                </a:lnTo>
                                <a:lnTo>
                                  <a:pt x="120158" y="18349"/>
                                </a:lnTo>
                                <a:lnTo>
                                  <a:pt x="108256" y="14679"/>
                                </a:lnTo>
                                <a:lnTo>
                                  <a:pt x="96354" y="11009"/>
                                </a:lnTo>
                                <a:lnTo>
                                  <a:pt x="84326" y="8225"/>
                                </a:lnTo>
                                <a:lnTo>
                                  <a:pt x="71537" y="7340"/>
                                </a:lnTo>
                                <a:lnTo>
                                  <a:pt x="59636" y="7340"/>
                                </a:lnTo>
                                <a:lnTo>
                                  <a:pt x="47734" y="8225"/>
                                </a:lnTo>
                                <a:lnTo>
                                  <a:pt x="34820" y="11009"/>
                                </a:lnTo>
                                <a:lnTo>
                                  <a:pt x="22917" y="13794"/>
                                </a:lnTo>
                                <a:lnTo>
                                  <a:pt x="11902" y="19235"/>
                                </a:lnTo>
                                <a:lnTo>
                                  <a:pt x="0" y="25689"/>
                                </a:lnTo>
                                <a:lnTo>
                                  <a:pt x="12915" y="18349"/>
                                </a:lnTo>
                                <a:lnTo>
                                  <a:pt x="25703" y="11895"/>
                                </a:lnTo>
                                <a:lnTo>
                                  <a:pt x="38491" y="7340"/>
                                </a:lnTo>
                                <a:lnTo>
                                  <a:pt x="52292" y="3670"/>
                                </a:lnTo>
                                <a:lnTo>
                                  <a:pt x="66093" y="1012"/>
                                </a:lnTo>
                                <a:lnTo>
                                  <a:pt x="797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720" y="208800"/>
                            <a:ext cx="201240" cy="105480"/>
                          </a:xfrm>
                          <a:custGeom>
                            <a:avLst/>
                            <a:gdLst>
                              <a:gd name="textAreaLeft" fmla="*/ 0 w 114120"/>
                              <a:gd name="textAreaRight" fmla="*/ 114480 w 114120"/>
                              <a:gd name="textAreaTop" fmla="*/ 0 h 59760"/>
                              <a:gd name="textAreaBottom" fmla="*/ 60120 h 59760"/>
                            </a:gdLst>
                            <a:ahLst/>
                            <a:rect l="textAreaLeft" t="textAreaTop" r="textAreaRight" b="textAreaBottom"/>
                            <a:pathLst>
                              <a:path w="201698" h="105894">
                                <a:moveTo>
                                  <a:pt x="0" y="0"/>
                                </a:moveTo>
                                <a:lnTo>
                                  <a:pt x="887" y="0"/>
                                </a:lnTo>
                                <a:lnTo>
                                  <a:pt x="15574" y="4556"/>
                                </a:lnTo>
                                <a:lnTo>
                                  <a:pt x="31148" y="6328"/>
                                </a:lnTo>
                                <a:lnTo>
                                  <a:pt x="47734" y="8225"/>
                                </a:lnTo>
                                <a:lnTo>
                                  <a:pt x="64194" y="8225"/>
                                </a:lnTo>
                                <a:lnTo>
                                  <a:pt x="79768" y="9997"/>
                                </a:lnTo>
                                <a:lnTo>
                                  <a:pt x="96354" y="11769"/>
                                </a:lnTo>
                                <a:lnTo>
                                  <a:pt x="110915" y="15439"/>
                                </a:lnTo>
                                <a:lnTo>
                                  <a:pt x="125602" y="21892"/>
                                </a:lnTo>
                                <a:lnTo>
                                  <a:pt x="138517" y="30118"/>
                                </a:lnTo>
                                <a:lnTo>
                                  <a:pt x="150419" y="38344"/>
                                </a:lnTo>
                                <a:lnTo>
                                  <a:pt x="161434" y="47455"/>
                                </a:lnTo>
                                <a:lnTo>
                                  <a:pt x="171437" y="57452"/>
                                </a:lnTo>
                                <a:lnTo>
                                  <a:pt x="180680" y="68462"/>
                                </a:lnTo>
                                <a:lnTo>
                                  <a:pt x="188909" y="80358"/>
                                </a:lnTo>
                                <a:lnTo>
                                  <a:pt x="195367" y="92189"/>
                                </a:lnTo>
                                <a:lnTo>
                                  <a:pt x="201698" y="105894"/>
                                </a:lnTo>
                                <a:lnTo>
                                  <a:pt x="195367" y="93101"/>
                                </a:lnTo>
                                <a:lnTo>
                                  <a:pt x="187010" y="79345"/>
                                </a:lnTo>
                                <a:lnTo>
                                  <a:pt x="177894" y="67576"/>
                                </a:lnTo>
                                <a:lnTo>
                                  <a:pt x="166878" y="55681"/>
                                </a:lnTo>
                                <a:lnTo>
                                  <a:pt x="155863" y="44671"/>
                                </a:lnTo>
                                <a:lnTo>
                                  <a:pt x="143075" y="35559"/>
                                </a:lnTo>
                                <a:lnTo>
                                  <a:pt x="129274" y="28220"/>
                                </a:lnTo>
                                <a:lnTo>
                                  <a:pt x="115600" y="23664"/>
                                </a:lnTo>
                                <a:lnTo>
                                  <a:pt x="100912" y="21007"/>
                                </a:lnTo>
                                <a:lnTo>
                                  <a:pt x="86225" y="19109"/>
                                </a:lnTo>
                                <a:lnTo>
                                  <a:pt x="71537" y="18223"/>
                                </a:lnTo>
                                <a:lnTo>
                                  <a:pt x="56850" y="16325"/>
                                </a:lnTo>
                                <a:lnTo>
                                  <a:pt x="42163" y="14553"/>
                                </a:lnTo>
                                <a:lnTo>
                                  <a:pt x="27476" y="11769"/>
                                </a:lnTo>
                                <a:lnTo>
                                  <a:pt x="13801" y="721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920" y="402480"/>
                            <a:ext cx="85680" cy="109080"/>
                          </a:xfrm>
                          <a:custGeom>
                            <a:avLst/>
                            <a:gdLst>
                              <a:gd name="textAreaLeft" fmla="*/ 0 w 48600"/>
                              <a:gd name="textAreaRight" fmla="*/ 48960 w 48600"/>
                              <a:gd name="textAreaTop" fmla="*/ 0 h 61920"/>
                              <a:gd name="textAreaBottom" fmla="*/ 62280 h 61920"/>
                            </a:gdLst>
                            <a:ahLst/>
                            <a:rect l="textAreaLeft" t="textAreaTop" r="textAreaRight" b="textAreaBottom"/>
                            <a:pathLst>
                              <a:path w="86098" h="109589">
                                <a:moveTo>
                                  <a:pt x="54064" y="0"/>
                                </a:moveTo>
                                <a:lnTo>
                                  <a:pt x="60522" y="0"/>
                                </a:lnTo>
                                <a:lnTo>
                                  <a:pt x="65967" y="1822"/>
                                </a:lnTo>
                                <a:lnTo>
                                  <a:pt x="72423" y="4568"/>
                                </a:lnTo>
                                <a:lnTo>
                                  <a:pt x="76981" y="9137"/>
                                </a:lnTo>
                                <a:lnTo>
                                  <a:pt x="81540" y="16439"/>
                                </a:lnTo>
                                <a:lnTo>
                                  <a:pt x="86098" y="31966"/>
                                </a:lnTo>
                                <a:lnTo>
                                  <a:pt x="86098" y="47493"/>
                                </a:lnTo>
                                <a:lnTo>
                                  <a:pt x="79767" y="63020"/>
                                </a:lnTo>
                                <a:lnTo>
                                  <a:pt x="70524" y="77624"/>
                                </a:lnTo>
                                <a:lnTo>
                                  <a:pt x="57736" y="91329"/>
                                </a:lnTo>
                                <a:lnTo>
                                  <a:pt x="43935" y="101377"/>
                                </a:lnTo>
                                <a:lnTo>
                                  <a:pt x="28362" y="107767"/>
                                </a:lnTo>
                                <a:lnTo>
                                  <a:pt x="12788" y="109589"/>
                                </a:lnTo>
                                <a:lnTo>
                                  <a:pt x="11902" y="108679"/>
                                </a:lnTo>
                                <a:lnTo>
                                  <a:pt x="11902" y="106856"/>
                                </a:lnTo>
                                <a:lnTo>
                                  <a:pt x="13674" y="105034"/>
                                </a:lnTo>
                                <a:lnTo>
                                  <a:pt x="15573" y="103199"/>
                                </a:lnTo>
                                <a:lnTo>
                                  <a:pt x="25703" y="97720"/>
                                </a:lnTo>
                                <a:lnTo>
                                  <a:pt x="36592" y="90418"/>
                                </a:lnTo>
                                <a:lnTo>
                                  <a:pt x="46720" y="81281"/>
                                </a:lnTo>
                                <a:lnTo>
                                  <a:pt x="56850" y="70322"/>
                                </a:lnTo>
                                <a:lnTo>
                                  <a:pt x="65080" y="59363"/>
                                </a:lnTo>
                                <a:lnTo>
                                  <a:pt x="70524" y="47493"/>
                                </a:lnTo>
                                <a:lnTo>
                                  <a:pt x="72423" y="34699"/>
                                </a:lnTo>
                                <a:lnTo>
                                  <a:pt x="70524" y="23740"/>
                                </a:lnTo>
                                <a:lnTo>
                                  <a:pt x="65967" y="14616"/>
                                </a:lnTo>
                                <a:lnTo>
                                  <a:pt x="60522" y="9137"/>
                                </a:lnTo>
                                <a:lnTo>
                                  <a:pt x="54064" y="6391"/>
                                </a:lnTo>
                                <a:lnTo>
                                  <a:pt x="46720" y="6391"/>
                                </a:lnTo>
                                <a:lnTo>
                                  <a:pt x="38491" y="8225"/>
                                </a:lnTo>
                                <a:lnTo>
                                  <a:pt x="31147" y="11870"/>
                                </a:lnTo>
                                <a:lnTo>
                                  <a:pt x="24690" y="17350"/>
                                </a:lnTo>
                                <a:lnTo>
                                  <a:pt x="19245" y="24664"/>
                                </a:lnTo>
                                <a:lnTo>
                                  <a:pt x="13674" y="33788"/>
                                </a:lnTo>
                                <a:lnTo>
                                  <a:pt x="9116" y="42014"/>
                                </a:lnTo>
                                <a:lnTo>
                                  <a:pt x="5445" y="51150"/>
                                </a:lnTo>
                                <a:lnTo>
                                  <a:pt x="886" y="60274"/>
                                </a:lnTo>
                                <a:lnTo>
                                  <a:pt x="0" y="60274"/>
                                </a:lnTo>
                                <a:lnTo>
                                  <a:pt x="2785" y="53884"/>
                                </a:lnTo>
                                <a:lnTo>
                                  <a:pt x="6331" y="46582"/>
                                </a:lnTo>
                                <a:lnTo>
                                  <a:pt x="9116" y="38356"/>
                                </a:lnTo>
                                <a:lnTo>
                                  <a:pt x="12788" y="30144"/>
                                </a:lnTo>
                                <a:lnTo>
                                  <a:pt x="17346" y="22829"/>
                                </a:lnTo>
                                <a:lnTo>
                                  <a:pt x="22030" y="16439"/>
                                </a:lnTo>
                                <a:lnTo>
                                  <a:pt x="26589" y="10048"/>
                                </a:lnTo>
                                <a:lnTo>
                                  <a:pt x="32920" y="6391"/>
                                </a:lnTo>
                                <a:lnTo>
                                  <a:pt x="40263" y="2734"/>
                                </a:lnTo>
                                <a:lnTo>
                                  <a:pt x="46720" y="911"/>
                                </a:lnTo>
                                <a:lnTo>
                                  <a:pt x="540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7320" y="508680"/>
                            <a:ext cx="389880" cy="400680"/>
                          </a:xfrm>
                          <a:custGeom>
                            <a:avLst/>
                            <a:gdLst>
                              <a:gd name="textAreaLeft" fmla="*/ 0 w 221040"/>
                              <a:gd name="textAreaRight" fmla="*/ 221400 w 221040"/>
                              <a:gd name="textAreaTop" fmla="*/ 0 h 227160"/>
                              <a:gd name="textAreaBottom" fmla="*/ 227520 h 227160"/>
                            </a:gdLst>
                            <a:ahLst/>
                            <a:rect l="textAreaLeft" t="textAreaTop" r="textAreaRight" b="textAreaBottom"/>
                            <a:pathLst>
                              <a:path w="389847" h="400857">
                                <a:moveTo>
                                  <a:pt x="3643" y="0"/>
                                </a:moveTo>
                                <a:lnTo>
                                  <a:pt x="1773" y="20692"/>
                                </a:lnTo>
                                <a:lnTo>
                                  <a:pt x="2659" y="42610"/>
                                </a:lnTo>
                                <a:lnTo>
                                  <a:pt x="4558" y="63617"/>
                                </a:lnTo>
                                <a:lnTo>
                                  <a:pt x="9116" y="84624"/>
                                </a:lnTo>
                                <a:lnTo>
                                  <a:pt x="16459" y="103795"/>
                                </a:lnTo>
                                <a:lnTo>
                                  <a:pt x="24690" y="122980"/>
                                </a:lnTo>
                                <a:lnTo>
                                  <a:pt x="36592" y="140329"/>
                                </a:lnTo>
                                <a:lnTo>
                                  <a:pt x="48493" y="154946"/>
                                </a:lnTo>
                                <a:lnTo>
                                  <a:pt x="61408" y="167727"/>
                                </a:lnTo>
                                <a:lnTo>
                                  <a:pt x="74196" y="180508"/>
                                </a:lnTo>
                                <a:lnTo>
                                  <a:pt x="87997" y="192391"/>
                                </a:lnTo>
                                <a:lnTo>
                                  <a:pt x="102684" y="203350"/>
                                </a:lnTo>
                                <a:lnTo>
                                  <a:pt x="117245" y="213397"/>
                                </a:lnTo>
                                <a:lnTo>
                                  <a:pt x="132945" y="223433"/>
                                </a:lnTo>
                                <a:lnTo>
                                  <a:pt x="148519" y="233481"/>
                                </a:lnTo>
                                <a:lnTo>
                                  <a:pt x="165865" y="243528"/>
                                </a:lnTo>
                                <a:lnTo>
                                  <a:pt x="183338" y="252665"/>
                                </a:lnTo>
                                <a:lnTo>
                                  <a:pt x="200684" y="262713"/>
                                </a:lnTo>
                                <a:lnTo>
                                  <a:pt x="218157" y="271837"/>
                                </a:lnTo>
                                <a:lnTo>
                                  <a:pt x="236517" y="280974"/>
                                </a:lnTo>
                                <a:lnTo>
                                  <a:pt x="253863" y="291021"/>
                                </a:lnTo>
                                <a:lnTo>
                                  <a:pt x="270449" y="301069"/>
                                </a:lnTo>
                                <a:lnTo>
                                  <a:pt x="287796" y="312028"/>
                                </a:lnTo>
                                <a:lnTo>
                                  <a:pt x="302482" y="322076"/>
                                </a:lnTo>
                                <a:lnTo>
                                  <a:pt x="316284" y="333035"/>
                                </a:lnTo>
                                <a:lnTo>
                                  <a:pt x="329958" y="343083"/>
                                </a:lnTo>
                                <a:lnTo>
                                  <a:pt x="343759" y="354042"/>
                                </a:lnTo>
                                <a:lnTo>
                                  <a:pt x="356546" y="365912"/>
                                </a:lnTo>
                                <a:lnTo>
                                  <a:pt x="370348" y="377782"/>
                                </a:lnTo>
                                <a:lnTo>
                                  <a:pt x="382250" y="389652"/>
                                </a:lnTo>
                                <a:lnTo>
                                  <a:pt x="389847" y="397253"/>
                                </a:lnTo>
                                <a:lnTo>
                                  <a:pt x="389847" y="400857"/>
                                </a:lnTo>
                                <a:lnTo>
                                  <a:pt x="385035" y="396055"/>
                                </a:lnTo>
                                <a:lnTo>
                                  <a:pt x="376806" y="388741"/>
                                </a:lnTo>
                                <a:lnTo>
                                  <a:pt x="368449" y="381439"/>
                                </a:lnTo>
                                <a:lnTo>
                                  <a:pt x="359332" y="374137"/>
                                </a:lnTo>
                                <a:lnTo>
                                  <a:pt x="351103" y="366823"/>
                                </a:lnTo>
                                <a:lnTo>
                                  <a:pt x="341860" y="360432"/>
                                </a:lnTo>
                                <a:lnTo>
                                  <a:pt x="332743" y="353131"/>
                                </a:lnTo>
                                <a:lnTo>
                                  <a:pt x="324514" y="346727"/>
                                </a:lnTo>
                                <a:lnTo>
                                  <a:pt x="314385" y="340337"/>
                                </a:lnTo>
                                <a:lnTo>
                                  <a:pt x="305268" y="334857"/>
                                </a:lnTo>
                                <a:lnTo>
                                  <a:pt x="296025" y="328467"/>
                                </a:lnTo>
                                <a:lnTo>
                                  <a:pt x="286909" y="322987"/>
                                </a:lnTo>
                                <a:lnTo>
                                  <a:pt x="276780" y="317508"/>
                                </a:lnTo>
                                <a:lnTo>
                                  <a:pt x="266777" y="312028"/>
                                </a:lnTo>
                                <a:lnTo>
                                  <a:pt x="256648" y="306549"/>
                                </a:lnTo>
                                <a:lnTo>
                                  <a:pt x="246519" y="301980"/>
                                </a:lnTo>
                                <a:lnTo>
                                  <a:pt x="237403" y="297412"/>
                                </a:lnTo>
                                <a:lnTo>
                                  <a:pt x="227274" y="293767"/>
                                </a:lnTo>
                                <a:lnTo>
                                  <a:pt x="218157" y="289199"/>
                                </a:lnTo>
                                <a:lnTo>
                                  <a:pt x="209041" y="285542"/>
                                </a:lnTo>
                                <a:lnTo>
                                  <a:pt x="198911" y="280974"/>
                                </a:lnTo>
                                <a:lnTo>
                                  <a:pt x="189668" y="277329"/>
                                </a:lnTo>
                                <a:lnTo>
                                  <a:pt x="180553" y="272760"/>
                                </a:lnTo>
                                <a:lnTo>
                                  <a:pt x="171436" y="269103"/>
                                </a:lnTo>
                                <a:lnTo>
                                  <a:pt x="161307" y="264535"/>
                                </a:lnTo>
                                <a:lnTo>
                                  <a:pt x="152191" y="259967"/>
                                </a:lnTo>
                                <a:lnTo>
                                  <a:pt x="142948" y="255398"/>
                                </a:lnTo>
                                <a:lnTo>
                                  <a:pt x="134718" y="249919"/>
                                </a:lnTo>
                                <a:lnTo>
                                  <a:pt x="125602" y="245363"/>
                                </a:lnTo>
                                <a:lnTo>
                                  <a:pt x="116359" y="239884"/>
                                </a:lnTo>
                                <a:lnTo>
                                  <a:pt x="107242" y="234392"/>
                                </a:lnTo>
                                <a:lnTo>
                                  <a:pt x="99013" y="228001"/>
                                </a:lnTo>
                                <a:lnTo>
                                  <a:pt x="85212" y="217953"/>
                                </a:lnTo>
                                <a:lnTo>
                                  <a:pt x="72423" y="206994"/>
                                </a:lnTo>
                                <a:lnTo>
                                  <a:pt x="58623" y="196035"/>
                                </a:lnTo>
                                <a:lnTo>
                                  <a:pt x="46720" y="184165"/>
                                </a:lnTo>
                                <a:lnTo>
                                  <a:pt x="35706" y="170473"/>
                                </a:lnTo>
                                <a:lnTo>
                                  <a:pt x="25576" y="156768"/>
                                </a:lnTo>
                                <a:lnTo>
                                  <a:pt x="17346" y="142152"/>
                                </a:lnTo>
                                <a:lnTo>
                                  <a:pt x="11016" y="126624"/>
                                </a:lnTo>
                                <a:lnTo>
                                  <a:pt x="2659" y="91014"/>
                                </a:lnTo>
                                <a:lnTo>
                                  <a:pt x="0" y="53569"/>
                                </a:lnTo>
                                <a:lnTo>
                                  <a:pt x="886" y="15213"/>
                                </a:lnTo>
                                <a:lnTo>
                                  <a:pt x="36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1280" y="488160"/>
                            <a:ext cx="3240" cy="20160"/>
                          </a:xfrm>
                          <a:custGeom>
                            <a:avLst/>
                            <a:gdLst>
                              <a:gd name="textAreaLeft" fmla="*/ 0 w 1800"/>
                              <a:gd name="textAreaRight" fmla="*/ 2160 w 1800"/>
                              <a:gd name="textAreaTop" fmla="*/ 0 h 11520"/>
                              <a:gd name="textAreaBottom" fmla="*/ 11880 h 11520"/>
                            </a:gdLst>
                            <a:ahLst/>
                            <a:rect l="textAreaLeft" t="textAreaTop" r="textAreaRight" b="textAreaBottom"/>
                            <a:pathLst>
                              <a:path w="3700" h="20410">
                                <a:moveTo>
                                  <a:pt x="3700" y="0"/>
                                </a:moveTo>
                                <a:lnTo>
                                  <a:pt x="0" y="20410"/>
                                </a:lnTo>
                                <a:lnTo>
                                  <a:pt x="29" y="20096"/>
                                </a:lnTo>
                                <a:lnTo>
                                  <a:pt x="37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0" y="875160"/>
                            <a:ext cx="528840" cy="678240"/>
                          </a:xfrm>
                          <a:custGeom>
                            <a:avLst/>
                            <a:gdLst>
                              <a:gd name="textAreaLeft" fmla="*/ 0 w 299880"/>
                              <a:gd name="textAreaRight" fmla="*/ 300240 w 299880"/>
                              <a:gd name="textAreaTop" fmla="*/ 0 h 384480"/>
                              <a:gd name="textAreaBottom" fmla="*/ 384840 h 384480"/>
                            </a:gdLst>
                            <a:ahLst/>
                            <a:rect l="textAreaLeft" t="textAreaTop" r="textAreaRight" b="textAreaBottom"/>
                            <a:pathLst>
                              <a:path w="528996" h="678577">
                                <a:moveTo>
                                  <a:pt x="528996" y="0"/>
                                </a:moveTo>
                                <a:lnTo>
                                  <a:pt x="522539" y="49315"/>
                                </a:lnTo>
                                <a:lnTo>
                                  <a:pt x="514309" y="97720"/>
                                </a:lnTo>
                                <a:lnTo>
                                  <a:pt x="505192" y="146124"/>
                                </a:lnTo>
                                <a:lnTo>
                                  <a:pt x="495064" y="193617"/>
                                </a:lnTo>
                                <a:lnTo>
                                  <a:pt x="481388" y="241110"/>
                                </a:lnTo>
                                <a:lnTo>
                                  <a:pt x="465689" y="286781"/>
                                </a:lnTo>
                                <a:lnTo>
                                  <a:pt x="447456" y="332439"/>
                                </a:lnTo>
                                <a:lnTo>
                                  <a:pt x="424539" y="376274"/>
                                </a:lnTo>
                                <a:lnTo>
                                  <a:pt x="417195" y="389980"/>
                                </a:lnTo>
                                <a:lnTo>
                                  <a:pt x="408965" y="403672"/>
                                </a:lnTo>
                                <a:lnTo>
                                  <a:pt x="400609" y="416466"/>
                                </a:lnTo>
                                <a:lnTo>
                                  <a:pt x="391492" y="430158"/>
                                </a:lnTo>
                                <a:lnTo>
                                  <a:pt x="382376" y="442952"/>
                                </a:lnTo>
                                <a:lnTo>
                                  <a:pt x="373133" y="455733"/>
                                </a:lnTo>
                                <a:lnTo>
                                  <a:pt x="363004" y="467603"/>
                                </a:lnTo>
                                <a:lnTo>
                                  <a:pt x="353002" y="479473"/>
                                </a:lnTo>
                                <a:lnTo>
                                  <a:pt x="342873" y="492267"/>
                                </a:lnTo>
                                <a:lnTo>
                                  <a:pt x="331857" y="503226"/>
                                </a:lnTo>
                                <a:lnTo>
                                  <a:pt x="321854" y="515096"/>
                                </a:lnTo>
                                <a:lnTo>
                                  <a:pt x="309826" y="526056"/>
                                </a:lnTo>
                                <a:lnTo>
                                  <a:pt x="298938" y="537015"/>
                                </a:lnTo>
                                <a:lnTo>
                                  <a:pt x="286909" y="547062"/>
                                </a:lnTo>
                                <a:lnTo>
                                  <a:pt x="275007" y="557110"/>
                                </a:lnTo>
                                <a:lnTo>
                                  <a:pt x="262219" y="567155"/>
                                </a:lnTo>
                                <a:lnTo>
                                  <a:pt x="247531" y="578114"/>
                                </a:lnTo>
                                <a:lnTo>
                                  <a:pt x="232844" y="588161"/>
                                </a:lnTo>
                                <a:lnTo>
                                  <a:pt x="218157" y="597293"/>
                                </a:lnTo>
                                <a:lnTo>
                                  <a:pt x="202584" y="607340"/>
                                </a:lnTo>
                                <a:lnTo>
                                  <a:pt x="187010" y="615560"/>
                                </a:lnTo>
                                <a:lnTo>
                                  <a:pt x="171436" y="623779"/>
                                </a:lnTo>
                                <a:lnTo>
                                  <a:pt x="154976" y="631085"/>
                                </a:lnTo>
                                <a:lnTo>
                                  <a:pt x="138390" y="638392"/>
                                </a:lnTo>
                                <a:lnTo>
                                  <a:pt x="121930" y="645698"/>
                                </a:lnTo>
                                <a:lnTo>
                                  <a:pt x="104584" y="651179"/>
                                </a:lnTo>
                                <a:lnTo>
                                  <a:pt x="87997" y="657570"/>
                                </a:lnTo>
                                <a:lnTo>
                                  <a:pt x="70651" y="662138"/>
                                </a:lnTo>
                                <a:lnTo>
                                  <a:pt x="53178" y="667617"/>
                                </a:lnTo>
                                <a:lnTo>
                                  <a:pt x="35706" y="671270"/>
                                </a:lnTo>
                                <a:lnTo>
                                  <a:pt x="18359" y="674924"/>
                                </a:lnTo>
                                <a:lnTo>
                                  <a:pt x="886" y="678577"/>
                                </a:lnTo>
                                <a:lnTo>
                                  <a:pt x="0" y="677664"/>
                                </a:lnTo>
                                <a:lnTo>
                                  <a:pt x="0" y="675836"/>
                                </a:lnTo>
                                <a:lnTo>
                                  <a:pt x="886" y="674010"/>
                                </a:lnTo>
                                <a:lnTo>
                                  <a:pt x="2785" y="673097"/>
                                </a:lnTo>
                                <a:lnTo>
                                  <a:pt x="34819" y="663051"/>
                                </a:lnTo>
                                <a:lnTo>
                                  <a:pt x="66979" y="651179"/>
                                </a:lnTo>
                                <a:lnTo>
                                  <a:pt x="97240" y="639305"/>
                                </a:lnTo>
                                <a:lnTo>
                                  <a:pt x="127501" y="624693"/>
                                </a:lnTo>
                                <a:lnTo>
                                  <a:pt x="156749" y="609166"/>
                                </a:lnTo>
                                <a:lnTo>
                                  <a:pt x="185238" y="592728"/>
                                </a:lnTo>
                                <a:lnTo>
                                  <a:pt x="212713" y="575375"/>
                                </a:lnTo>
                                <a:lnTo>
                                  <a:pt x="239302" y="555287"/>
                                </a:lnTo>
                                <a:lnTo>
                                  <a:pt x="263992" y="535192"/>
                                </a:lnTo>
                                <a:lnTo>
                                  <a:pt x="288808" y="513274"/>
                                </a:lnTo>
                                <a:lnTo>
                                  <a:pt x="311725" y="490432"/>
                                </a:lnTo>
                                <a:lnTo>
                                  <a:pt x="333756" y="465781"/>
                                </a:lnTo>
                                <a:lnTo>
                                  <a:pt x="354774" y="440206"/>
                                </a:lnTo>
                                <a:lnTo>
                                  <a:pt x="374020" y="413720"/>
                                </a:lnTo>
                                <a:lnTo>
                                  <a:pt x="392378" y="385411"/>
                                </a:lnTo>
                                <a:lnTo>
                                  <a:pt x="409852" y="356179"/>
                                </a:lnTo>
                                <a:lnTo>
                                  <a:pt x="431882" y="314178"/>
                                </a:lnTo>
                                <a:lnTo>
                                  <a:pt x="451128" y="271253"/>
                                </a:lnTo>
                                <a:lnTo>
                                  <a:pt x="469361" y="227405"/>
                                </a:lnTo>
                                <a:lnTo>
                                  <a:pt x="484934" y="183569"/>
                                </a:lnTo>
                                <a:lnTo>
                                  <a:pt x="498735" y="137911"/>
                                </a:lnTo>
                                <a:lnTo>
                                  <a:pt x="510637" y="92240"/>
                                </a:lnTo>
                                <a:lnTo>
                                  <a:pt x="520766" y="46582"/>
                                </a:lnTo>
                                <a:lnTo>
                                  <a:pt x="5289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760" y="1099800"/>
                            <a:ext cx="73800" cy="121320"/>
                          </a:xfrm>
                          <a:custGeom>
                            <a:avLst/>
                            <a:gdLst>
                              <a:gd name="textAreaLeft" fmla="*/ 0 w 41760"/>
                              <a:gd name="textAreaRight" fmla="*/ 42120 w 41760"/>
                              <a:gd name="textAreaTop" fmla="*/ 0 h 68760"/>
                              <a:gd name="textAreaBottom" fmla="*/ 69120 h 68760"/>
                            </a:gdLst>
                            <a:ahLst/>
                            <a:rect l="textAreaLeft" t="textAreaTop" r="textAreaRight" b="textAreaBottom"/>
                            <a:pathLst>
                              <a:path w="74259" h="121472">
                                <a:moveTo>
                                  <a:pt x="74259" y="0"/>
                                </a:moveTo>
                                <a:lnTo>
                                  <a:pt x="74259" y="12781"/>
                                </a:lnTo>
                                <a:lnTo>
                                  <a:pt x="73347" y="24664"/>
                                </a:lnTo>
                                <a:lnTo>
                                  <a:pt x="71512" y="36534"/>
                                </a:lnTo>
                                <a:lnTo>
                                  <a:pt x="68764" y="48404"/>
                                </a:lnTo>
                                <a:lnTo>
                                  <a:pt x="64181" y="59363"/>
                                </a:lnTo>
                                <a:lnTo>
                                  <a:pt x="59597" y="70322"/>
                                </a:lnTo>
                                <a:lnTo>
                                  <a:pt x="54090" y="81281"/>
                                </a:lnTo>
                                <a:lnTo>
                                  <a:pt x="46758" y="91329"/>
                                </a:lnTo>
                                <a:lnTo>
                                  <a:pt x="43087" y="95897"/>
                                </a:lnTo>
                                <a:lnTo>
                                  <a:pt x="38503" y="101377"/>
                                </a:lnTo>
                                <a:lnTo>
                                  <a:pt x="33008" y="107767"/>
                                </a:lnTo>
                                <a:lnTo>
                                  <a:pt x="26589" y="113247"/>
                                </a:lnTo>
                                <a:lnTo>
                                  <a:pt x="20169" y="117815"/>
                                </a:lnTo>
                                <a:lnTo>
                                  <a:pt x="13750" y="121472"/>
                                </a:lnTo>
                                <a:lnTo>
                                  <a:pt x="7343" y="121472"/>
                                </a:lnTo>
                                <a:lnTo>
                                  <a:pt x="924" y="118726"/>
                                </a:lnTo>
                                <a:lnTo>
                                  <a:pt x="0" y="116904"/>
                                </a:lnTo>
                                <a:lnTo>
                                  <a:pt x="924" y="115993"/>
                                </a:lnTo>
                                <a:lnTo>
                                  <a:pt x="2760" y="114158"/>
                                </a:lnTo>
                                <a:lnTo>
                                  <a:pt x="4583" y="114158"/>
                                </a:lnTo>
                                <a:lnTo>
                                  <a:pt x="11927" y="112336"/>
                                </a:lnTo>
                                <a:lnTo>
                                  <a:pt x="18334" y="110513"/>
                                </a:lnTo>
                                <a:lnTo>
                                  <a:pt x="24753" y="106856"/>
                                </a:lnTo>
                                <a:lnTo>
                                  <a:pt x="30261" y="102288"/>
                                </a:lnTo>
                                <a:lnTo>
                                  <a:pt x="34844" y="96808"/>
                                </a:lnTo>
                                <a:lnTo>
                                  <a:pt x="40339" y="91329"/>
                                </a:lnTo>
                                <a:lnTo>
                                  <a:pt x="44011" y="84939"/>
                                </a:lnTo>
                                <a:lnTo>
                                  <a:pt x="48595" y="79459"/>
                                </a:lnTo>
                                <a:lnTo>
                                  <a:pt x="60509" y="61185"/>
                                </a:lnTo>
                                <a:lnTo>
                                  <a:pt x="67852" y="42014"/>
                                </a:lnTo>
                                <a:lnTo>
                                  <a:pt x="72436" y="21918"/>
                                </a:lnTo>
                                <a:lnTo>
                                  <a:pt x="742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8560" y="1125360"/>
                            <a:ext cx="95760" cy="165600"/>
                          </a:xfrm>
                          <a:custGeom>
                            <a:avLst/>
                            <a:gdLst>
                              <a:gd name="textAreaLeft" fmla="*/ 0 w 54360"/>
                              <a:gd name="textAreaRight" fmla="*/ 54720 w 54360"/>
                              <a:gd name="textAreaTop" fmla="*/ 0 h 93960"/>
                              <a:gd name="textAreaBottom" fmla="*/ 94320 h 93960"/>
                            </a:gdLst>
                            <a:ahLst/>
                            <a:rect l="textAreaLeft" t="textAreaTop" r="textAreaRight" b="textAreaBottom"/>
                            <a:pathLst>
                              <a:path w="96265" h="166219">
                                <a:moveTo>
                                  <a:pt x="96265" y="0"/>
                                </a:moveTo>
                                <a:lnTo>
                                  <a:pt x="96265" y="25563"/>
                                </a:lnTo>
                                <a:lnTo>
                                  <a:pt x="93518" y="50226"/>
                                </a:lnTo>
                                <a:lnTo>
                                  <a:pt x="87099" y="75802"/>
                                </a:lnTo>
                                <a:lnTo>
                                  <a:pt x="77007" y="98631"/>
                                </a:lnTo>
                                <a:lnTo>
                                  <a:pt x="71512" y="107767"/>
                                </a:lnTo>
                                <a:lnTo>
                                  <a:pt x="64181" y="118726"/>
                                </a:lnTo>
                                <a:lnTo>
                                  <a:pt x="55014" y="129685"/>
                                </a:lnTo>
                                <a:lnTo>
                                  <a:pt x="45848" y="139733"/>
                                </a:lnTo>
                                <a:lnTo>
                                  <a:pt x="35756" y="148857"/>
                                </a:lnTo>
                                <a:lnTo>
                                  <a:pt x="24754" y="157083"/>
                                </a:lnTo>
                                <a:lnTo>
                                  <a:pt x="13750" y="162562"/>
                                </a:lnTo>
                                <a:lnTo>
                                  <a:pt x="2748" y="166219"/>
                                </a:lnTo>
                                <a:lnTo>
                                  <a:pt x="0" y="165308"/>
                                </a:lnTo>
                                <a:lnTo>
                                  <a:pt x="0" y="161651"/>
                                </a:lnTo>
                                <a:lnTo>
                                  <a:pt x="925" y="157083"/>
                                </a:lnTo>
                                <a:lnTo>
                                  <a:pt x="2748" y="154337"/>
                                </a:lnTo>
                                <a:lnTo>
                                  <a:pt x="9167" y="147035"/>
                                </a:lnTo>
                                <a:lnTo>
                                  <a:pt x="16511" y="140644"/>
                                </a:lnTo>
                                <a:lnTo>
                                  <a:pt x="24754" y="134254"/>
                                </a:lnTo>
                                <a:lnTo>
                                  <a:pt x="33009" y="127863"/>
                                </a:lnTo>
                                <a:lnTo>
                                  <a:pt x="41264" y="122384"/>
                                </a:lnTo>
                                <a:lnTo>
                                  <a:pt x="49506" y="115981"/>
                                </a:lnTo>
                                <a:lnTo>
                                  <a:pt x="56850" y="109590"/>
                                </a:lnTo>
                                <a:lnTo>
                                  <a:pt x="64181" y="102288"/>
                                </a:lnTo>
                                <a:lnTo>
                                  <a:pt x="72423" y="91329"/>
                                </a:lnTo>
                                <a:lnTo>
                                  <a:pt x="78843" y="79459"/>
                                </a:lnTo>
                                <a:lnTo>
                                  <a:pt x="84351" y="66665"/>
                                </a:lnTo>
                                <a:lnTo>
                                  <a:pt x="88934" y="53884"/>
                                </a:lnTo>
                                <a:lnTo>
                                  <a:pt x="91682" y="41090"/>
                                </a:lnTo>
                                <a:lnTo>
                                  <a:pt x="93518" y="27398"/>
                                </a:lnTo>
                                <a:lnTo>
                                  <a:pt x="95354" y="13693"/>
                                </a:lnTo>
                                <a:lnTo>
                                  <a:pt x="962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360" y="822960"/>
                            <a:ext cx="276840" cy="313200"/>
                          </a:xfrm>
                          <a:custGeom>
                            <a:avLst/>
                            <a:gdLst>
                              <a:gd name="textAreaLeft" fmla="*/ 0 w 156960"/>
                              <a:gd name="textAreaRight" fmla="*/ 157320 w 156960"/>
                              <a:gd name="textAreaTop" fmla="*/ 0 h 177480"/>
                              <a:gd name="textAreaBottom" fmla="*/ 177480 h 177480"/>
                            </a:gdLst>
                            <a:ahLst/>
                            <a:rect l="textAreaLeft" t="textAreaTop" r="textAreaRight" b="textAreaBottom"/>
                            <a:pathLst>
                              <a:path w="276868" h="313267">
                                <a:moveTo>
                                  <a:pt x="4583" y="0"/>
                                </a:moveTo>
                                <a:lnTo>
                                  <a:pt x="16497" y="8225"/>
                                </a:lnTo>
                                <a:lnTo>
                                  <a:pt x="29337" y="15527"/>
                                </a:lnTo>
                                <a:lnTo>
                                  <a:pt x="42175" y="21918"/>
                                </a:lnTo>
                                <a:lnTo>
                                  <a:pt x="55926" y="27397"/>
                                </a:lnTo>
                                <a:lnTo>
                                  <a:pt x="69676" y="32877"/>
                                </a:lnTo>
                                <a:lnTo>
                                  <a:pt x="83427" y="37445"/>
                                </a:lnTo>
                                <a:lnTo>
                                  <a:pt x="97177" y="42925"/>
                                </a:lnTo>
                                <a:lnTo>
                                  <a:pt x="110927" y="48404"/>
                                </a:lnTo>
                                <a:lnTo>
                                  <a:pt x="116435" y="50239"/>
                                </a:lnTo>
                                <a:lnTo>
                                  <a:pt x="121018" y="52972"/>
                                </a:lnTo>
                                <a:lnTo>
                                  <a:pt x="126513" y="55718"/>
                                </a:lnTo>
                                <a:lnTo>
                                  <a:pt x="131097" y="58452"/>
                                </a:lnTo>
                                <a:lnTo>
                                  <a:pt x="135680" y="61198"/>
                                </a:lnTo>
                                <a:lnTo>
                                  <a:pt x="140277" y="64843"/>
                                </a:lnTo>
                                <a:lnTo>
                                  <a:pt x="144860" y="68500"/>
                                </a:lnTo>
                                <a:lnTo>
                                  <a:pt x="149444" y="73068"/>
                                </a:lnTo>
                                <a:lnTo>
                                  <a:pt x="154027" y="77636"/>
                                </a:lnTo>
                                <a:lnTo>
                                  <a:pt x="159522" y="83116"/>
                                </a:lnTo>
                                <a:lnTo>
                                  <a:pt x="164105" y="87684"/>
                                </a:lnTo>
                                <a:lnTo>
                                  <a:pt x="169613" y="92253"/>
                                </a:lnTo>
                                <a:lnTo>
                                  <a:pt x="175108" y="96808"/>
                                </a:lnTo>
                                <a:lnTo>
                                  <a:pt x="179691" y="102288"/>
                                </a:lnTo>
                                <a:lnTo>
                                  <a:pt x="184275" y="106856"/>
                                </a:lnTo>
                                <a:lnTo>
                                  <a:pt x="188859" y="112335"/>
                                </a:lnTo>
                                <a:lnTo>
                                  <a:pt x="196190" y="124206"/>
                                </a:lnTo>
                                <a:lnTo>
                                  <a:pt x="201697" y="136999"/>
                                </a:lnTo>
                                <a:lnTo>
                                  <a:pt x="206281" y="150692"/>
                                </a:lnTo>
                                <a:lnTo>
                                  <a:pt x="209952" y="164397"/>
                                </a:lnTo>
                                <a:lnTo>
                                  <a:pt x="212700" y="179924"/>
                                </a:lnTo>
                                <a:lnTo>
                                  <a:pt x="215448" y="195452"/>
                                </a:lnTo>
                                <a:lnTo>
                                  <a:pt x="218195" y="210979"/>
                                </a:lnTo>
                                <a:lnTo>
                                  <a:pt x="222779" y="225582"/>
                                </a:lnTo>
                                <a:lnTo>
                                  <a:pt x="228287" y="237465"/>
                                </a:lnTo>
                                <a:lnTo>
                                  <a:pt x="234706" y="248424"/>
                                </a:lnTo>
                                <a:lnTo>
                                  <a:pt x="241112" y="259383"/>
                                </a:lnTo>
                                <a:lnTo>
                                  <a:pt x="247532" y="270342"/>
                                </a:lnTo>
                                <a:lnTo>
                                  <a:pt x="253951" y="281301"/>
                                </a:lnTo>
                                <a:lnTo>
                                  <a:pt x="261283" y="292260"/>
                                </a:lnTo>
                                <a:lnTo>
                                  <a:pt x="268626" y="302308"/>
                                </a:lnTo>
                                <a:lnTo>
                                  <a:pt x="276868" y="312355"/>
                                </a:lnTo>
                                <a:lnTo>
                                  <a:pt x="276868" y="313267"/>
                                </a:lnTo>
                                <a:lnTo>
                                  <a:pt x="268626" y="303219"/>
                                </a:lnTo>
                                <a:lnTo>
                                  <a:pt x="260371" y="294082"/>
                                </a:lnTo>
                                <a:lnTo>
                                  <a:pt x="253951" y="284034"/>
                                </a:lnTo>
                                <a:lnTo>
                                  <a:pt x="246621" y="273986"/>
                                </a:lnTo>
                                <a:lnTo>
                                  <a:pt x="240201" y="263951"/>
                                </a:lnTo>
                                <a:lnTo>
                                  <a:pt x="233782" y="252980"/>
                                </a:lnTo>
                                <a:lnTo>
                                  <a:pt x="227362" y="242944"/>
                                </a:lnTo>
                                <a:lnTo>
                                  <a:pt x="221867" y="231985"/>
                                </a:lnTo>
                                <a:lnTo>
                                  <a:pt x="216360" y="218280"/>
                                </a:lnTo>
                                <a:lnTo>
                                  <a:pt x="212700" y="203664"/>
                                </a:lnTo>
                                <a:lnTo>
                                  <a:pt x="209952" y="189061"/>
                                </a:lnTo>
                                <a:lnTo>
                                  <a:pt x="208117" y="173534"/>
                                </a:lnTo>
                                <a:lnTo>
                                  <a:pt x="204445" y="158006"/>
                                </a:lnTo>
                                <a:lnTo>
                                  <a:pt x="199861" y="144301"/>
                                </a:lnTo>
                                <a:lnTo>
                                  <a:pt x="193442" y="130609"/>
                                </a:lnTo>
                                <a:lnTo>
                                  <a:pt x="183363" y="119650"/>
                                </a:lnTo>
                                <a:lnTo>
                                  <a:pt x="177856" y="115082"/>
                                </a:lnTo>
                                <a:lnTo>
                                  <a:pt x="172361" y="111424"/>
                                </a:lnTo>
                                <a:lnTo>
                                  <a:pt x="166853" y="106856"/>
                                </a:lnTo>
                                <a:lnTo>
                                  <a:pt x="161358" y="103212"/>
                                </a:lnTo>
                                <a:lnTo>
                                  <a:pt x="155850" y="98643"/>
                                </a:lnTo>
                                <a:lnTo>
                                  <a:pt x="150355" y="94986"/>
                                </a:lnTo>
                                <a:lnTo>
                                  <a:pt x="144860" y="90418"/>
                                </a:lnTo>
                                <a:lnTo>
                                  <a:pt x="140277" y="85849"/>
                                </a:lnTo>
                                <a:lnTo>
                                  <a:pt x="133857" y="80370"/>
                                </a:lnTo>
                                <a:lnTo>
                                  <a:pt x="128350" y="75802"/>
                                </a:lnTo>
                                <a:lnTo>
                                  <a:pt x="121930" y="72157"/>
                                </a:lnTo>
                                <a:lnTo>
                                  <a:pt x="115523" y="68500"/>
                                </a:lnTo>
                                <a:lnTo>
                                  <a:pt x="108179" y="65766"/>
                                </a:lnTo>
                                <a:lnTo>
                                  <a:pt x="101760" y="63020"/>
                                </a:lnTo>
                                <a:lnTo>
                                  <a:pt x="94429" y="60287"/>
                                </a:lnTo>
                                <a:lnTo>
                                  <a:pt x="87099" y="57541"/>
                                </a:lnTo>
                                <a:lnTo>
                                  <a:pt x="75184" y="52972"/>
                                </a:lnTo>
                                <a:lnTo>
                                  <a:pt x="64181" y="47493"/>
                                </a:lnTo>
                                <a:lnTo>
                                  <a:pt x="52254" y="42013"/>
                                </a:lnTo>
                                <a:lnTo>
                                  <a:pt x="41251" y="36534"/>
                                </a:lnTo>
                                <a:lnTo>
                                  <a:pt x="31173" y="30144"/>
                                </a:lnTo>
                                <a:lnTo>
                                  <a:pt x="20170" y="22842"/>
                                </a:lnTo>
                                <a:lnTo>
                                  <a:pt x="10091" y="15527"/>
                                </a:lnTo>
                                <a:lnTo>
                                  <a:pt x="912" y="7314"/>
                                </a:lnTo>
                                <a:lnTo>
                                  <a:pt x="0" y="5479"/>
                                </a:lnTo>
                                <a:lnTo>
                                  <a:pt x="912" y="2746"/>
                                </a:lnTo>
                                <a:lnTo>
                                  <a:pt x="2748" y="911"/>
                                </a:lnTo>
                                <a:lnTo>
                                  <a:pt x="45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400" y="1020960"/>
                            <a:ext cx="145440" cy="187920"/>
                          </a:xfrm>
                          <a:custGeom>
                            <a:avLst/>
                            <a:gdLst>
                              <a:gd name="textAreaLeft" fmla="*/ 0 w 82440"/>
                              <a:gd name="textAreaRight" fmla="*/ 82800 w 82440"/>
                              <a:gd name="textAreaTop" fmla="*/ 0 h 106560"/>
                              <a:gd name="textAreaBottom" fmla="*/ 106920 h 106560"/>
                            </a:gdLst>
                            <a:ahLst/>
                            <a:rect l="textAreaLeft" t="textAreaTop" r="textAreaRight" b="textAreaBottom"/>
                            <a:pathLst>
                              <a:path w="145772" h="188137">
                                <a:moveTo>
                                  <a:pt x="0" y="0"/>
                                </a:moveTo>
                                <a:lnTo>
                                  <a:pt x="912" y="0"/>
                                </a:lnTo>
                                <a:lnTo>
                                  <a:pt x="6420" y="15527"/>
                                </a:lnTo>
                                <a:lnTo>
                                  <a:pt x="11003" y="30144"/>
                                </a:lnTo>
                                <a:lnTo>
                                  <a:pt x="14675" y="45671"/>
                                </a:lnTo>
                                <a:lnTo>
                                  <a:pt x="18334" y="60287"/>
                                </a:lnTo>
                                <a:lnTo>
                                  <a:pt x="22917" y="74890"/>
                                </a:lnTo>
                                <a:lnTo>
                                  <a:pt x="29337" y="88595"/>
                                </a:lnTo>
                                <a:lnTo>
                                  <a:pt x="38504" y="101377"/>
                                </a:lnTo>
                                <a:lnTo>
                                  <a:pt x="49506" y="113247"/>
                                </a:lnTo>
                                <a:lnTo>
                                  <a:pt x="56838" y="118726"/>
                                </a:lnTo>
                                <a:lnTo>
                                  <a:pt x="63257" y="124206"/>
                                </a:lnTo>
                                <a:lnTo>
                                  <a:pt x="70588" y="127863"/>
                                </a:lnTo>
                                <a:lnTo>
                                  <a:pt x="77932" y="131520"/>
                                </a:lnTo>
                                <a:lnTo>
                                  <a:pt x="85262" y="135165"/>
                                </a:lnTo>
                                <a:lnTo>
                                  <a:pt x="92594" y="137911"/>
                                </a:lnTo>
                                <a:lnTo>
                                  <a:pt x="99937" y="141568"/>
                                </a:lnTo>
                                <a:lnTo>
                                  <a:pt x="108180" y="145212"/>
                                </a:lnTo>
                                <a:lnTo>
                                  <a:pt x="114599" y="147959"/>
                                </a:lnTo>
                                <a:lnTo>
                                  <a:pt x="119183" y="152527"/>
                                </a:lnTo>
                                <a:lnTo>
                                  <a:pt x="124690" y="156171"/>
                                </a:lnTo>
                                <a:lnTo>
                                  <a:pt x="128350" y="160740"/>
                                </a:lnTo>
                                <a:lnTo>
                                  <a:pt x="132933" y="166219"/>
                                </a:lnTo>
                                <a:lnTo>
                                  <a:pt x="136605" y="171699"/>
                                </a:lnTo>
                                <a:lnTo>
                                  <a:pt x="140264" y="176267"/>
                                </a:lnTo>
                                <a:lnTo>
                                  <a:pt x="144860" y="181747"/>
                                </a:lnTo>
                                <a:lnTo>
                                  <a:pt x="145772" y="184493"/>
                                </a:lnTo>
                                <a:lnTo>
                                  <a:pt x="143936" y="186315"/>
                                </a:lnTo>
                                <a:lnTo>
                                  <a:pt x="142100" y="188137"/>
                                </a:lnTo>
                                <a:lnTo>
                                  <a:pt x="139353" y="188137"/>
                                </a:lnTo>
                                <a:lnTo>
                                  <a:pt x="135681" y="185404"/>
                                </a:lnTo>
                                <a:lnTo>
                                  <a:pt x="132021" y="182658"/>
                                </a:lnTo>
                                <a:lnTo>
                                  <a:pt x="128350" y="180835"/>
                                </a:lnTo>
                                <a:lnTo>
                                  <a:pt x="124690" y="178090"/>
                                </a:lnTo>
                                <a:lnTo>
                                  <a:pt x="120107" y="175356"/>
                                </a:lnTo>
                                <a:lnTo>
                                  <a:pt x="116436" y="172610"/>
                                </a:lnTo>
                                <a:lnTo>
                                  <a:pt x="112764" y="169876"/>
                                </a:lnTo>
                                <a:lnTo>
                                  <a:pt x="109104" y="168054"/>
                                </a:lnTo>
                                <a:lnTo>
                                  <a:pt x="105432" y="166219"/>
                                </a:lnTo>
                                <a:lnTo>
                                  <a:pt x="100849" y="165308"/>
                                </a:lnTo>
                                <a:lnTo>
                                  <a:pt x="97177" y="164397"/>
                                </a:lnTo>
                                <a:lnTo>
                                  <a:pt x="93518" y="163486"/>
                                </a:lnTo>
                                <a:lnTo>
                                  <a:pt x="88934" y="162575"/>
                                </a:lnTo>
                                <a:lnTo>
                                  <a:pt x="85262" y="161651"/>
                                </a:lnTo>
                                <a:lnTo>
                                  <a:pt x="81590" y="159829"/>
                                </a:lnTo>
                                <a:lnTo>
                                  <a:pt x="77932" y="158918"/>
                                </a:lnTo>
                                <a:lnTo>
                                  <a:pt x="70588" y="155260"/>
                                </a:lnTo>
                                <a:lnTo>
                                  <a:pt x="62345" y="151616"/>
                                </a:lnTo>
                                <a:lnTo>
                                  <a:pt x="55926" y="147959"/>
                                </a:lnTo>
                                <a:lnTo>
                                  <a:pt x="48595" y="143390"/>
                                </a:lnTo>
                                <a:lnTo>
                                  <a:pt x="42176" y="138822"/>
                                </a:lnTo>
                                <a:lnTo>
                                  <a:pt x="36668" y="133343"/>
                                </a:lnTo>
                                <a:lnTo>
                                  <a:pt x="30261" y="127863"/>
                                </a:lnTo>
                                <a:lnTo>
                                  <a:pt x="24754" y="121472"/>
                                </a:lnTo>
                                <a:lnTo>
                                  <a:pt x="15587" y="107767"/>
                                </a:lnTo>
                                <a:lnTo>
                                  <a:pt x="11003" y="93164"/>
                                </a:lnTo>
                                <a:lnTo>
                                  <a:pt x="7331" y="78548"/>
                                </a:lnTo>
                                <a:lnTo>
                                  <a:pt x="6420" y="63021"/>
                                </a:lnTo>
                                <a:lnTo>
                                  <a:pt x="5495" y="46582"/>
                                </a:lnTo>
                                <a:lnTo>
                                  <a:pt x="4583" y="31055"/>
                                </a:lnTo>
                                <a:lnTo>
                                  <a:pt x="3672" y="1552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640" y="1035720"/>
                            <a:ext cx="720" cy="1080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6120"/>
                              <a:gd name="textAreaBottom" fmla="*/ 6480 h 6120"/>
                            </a:gdLst>
                            <a:ahLst/>
                            <a:rect l="textAreaLeft" t="textAreaTop" r="textAreaRight" b="textAreaBottom"/>
                            <a:pathLst>
                              <a:path w="924" h="10959">
                                <a:moveTo>
                                  <a:pt x="0" y="0"/>
                                </a:moveTo>
                                <a:lnTo>
                                  <a:pt x="924" y="10959"/>
                                </a:lnTo>
                                <a:lnTo>
                                  <a:pt x="0" y="1095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640" y="990000"/>
                            <a:ext cx="108000" cy="45000"/>
                          </a:xfrm>
                          <a:custGeom>
                            <a:avLst/>
                            <a:gdLst>
                              <a:gd name="textAreaLeft" fmla="*/ 0 w 61200"/>
                              <a:gd name="textAreaRight" fmla="*/ 61560 w 61200"/>
                              <a:gd name="textAreaTop" fmla="*/ 0 h 25560"/>
                              <a:gd name="textAreaBottom" fmla="*/ 25920 h 25560"/>
                            </a:gdLst>
                            <a:ahLst/>
                            <a:rect l="textAreaLeft" t="textAreaTop" r="textAreaRight" b="textAreaBottom"/>
                            <a:pathLst>
                              <a:path w="108192" h="45670">
                                <a:moveTo>
                                  <a:pt x="106356" y="0"/>
                                </a:moveTo>
                                <a:lnTo>
                                  <a:pt x="108192" y="924"/>
                                </a:lnTo>
                                <a:lnTo>
                                  <a:pt x="107268" y="2746"/>
                                </a:lnTo>
                                <a:lnTo>
                                  <a:pt x="106356" y="4568"/>
                                </a:lnTo>
                                <a:lnTo>
                                  <a:pt x="104520" y="5479"/>
                                </a:lnTo>
                                <a:lnTo>
                                  <a:pt x="98101" y="7314"/>
                                </a:lnTo>
                                <a:lnTo>
                                  <a:pt x="91681" y="10047"/>
                                </a:lnTo>
                                <a:lnTo>
                                  <a:pt x="85262" y="11883"/>
                                </a:lnTo>
                                <a:lnTo>
                                  <a:pt x="78856" y="13705"/>
                                </a:lnTo>
                                <a:lnTo>
                                  <a:pt x="71512" y="15527"/>
                                </a:lnTo>
                                <a:lnTo>
                                  <a:pt x="65092" y="17362"/>
                                </a:lnTo>
                                <a:lnTo>
                                  <a:pt x="58686" y="19184"/>
                                </a:lnTo>
                                <a:lnTo>
                                  <a:pt x="52267" y="21006"/>
                                </a:lnTo>
                                <a:lnTo>
                                  <a:pt x="44011" y="21930"/>
                                </a:lnTo>
                                <a:lnTo>
                                  <a:pt x="34844" y="23753"/>
                                </a:lnTo>
                                <a:lnTo>
                                  <a:pt x="25678" y="24664"/>
                                </a:lnTo>
                                <a:lnTo>
                                  <a:pt x="16511" y="27410"/>
                                </a:lnTo>
                                <a:lnTo>
                                  <a:pt x="9179" y="31054"/>
                                </a:lnTo>
                                <a:lnTo>
                                  <a:pt x="3672" y="37445"/>
                                </a:lnTo>
                                <a:lnTo>
                                  <a:pt x="0" y="45670"/>
                                </a:lnTo>
                                <a:lnTo>
                                  <a:pt x="0" y="40191"/>
                                </a:lnTo>
                                <a:lnTo>
                                  <a:pt x="7344" y="27410"/>
                                </a:lnTo>
                                <a:lnTo>
                                  <a:pt x="20169" y="18273"/>
                                </a:lnTo>
                                <a:lnTo>
                                  <a:pt x="37592" y="10971"/>
                                </a:lnTo>
                                <a:lnTo>
                                  <a:pt x="56850" y="6403"/>
                                </a:lnTo>
                                <a:lnTo>
                                  <a:pt x="76095" y="3657"/>
                                </a:lnTo>
                                <a:lnTo>
                                  <a:pt x="93518" y="1835"/>
                                </a:lnTo>
                                <a:lnTo>
                                  <a:pt x="1063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1033200"/>
                            <a:ext cx="50040" cy="3240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18360"/>
                              <a:gd name="textAreaBottom" fmla="*/ 18720 h 18360"/>
                            </a:gdLst>
                            <a:ahLst/>
                            <a:rect l="textAreaLeft" t="textAreaTop" r="textAreaRight" b="textAreaBottom"/>
                            <a:pathLst>
                              <a:path w="50431" h="32889">
                                <a:moveTo>
                                  <a:pt x="0" y="0"/>
                                </a:moveTo>
                                <a:lnTo>
                                  <a:pt x="6420" y="4568"/>
                                </a:lnTo>
                                <a:lnTo>
                                  <a:pt x="11915" y="8225"/>
                                </a:lnTo>
                                <a:lnTo>
                                  <a:pt x="18334" y="11883"/>
                                </a:lnTo>
                                <a:lnTo>
                                  <a:pt x="25678" y="14616"/>
                                </a:lnTo>
                                <a:lnTo>
                                  <a:pt x="31173" y="16451"/>
                                </a:lnTo>
                                <a:lnTo>
                                  <a:pt x="-28868" y="17362"/>
                                </a:lnTo>
                                <a:lnTo>
                                  <a:pt x="-23360" y="19184"/>
                                </a:lnTo>
                                <a:lnTo>
                                  <a:pt x="-17865" y="21007"/>
                                </a:lnTo>
                                <a:lnTo>
                                  <a:pt x="-16941" y="21007"/>
                                </a:lnTo>
                                <a:lnTo>
                                  <a:pt x="-16030" y="21930"/>
                                </a:lnTo>
                                <a:lnTo>
                                  <a:pt x="-16030" y="22842"/>
                                </a:lnTo>
                                <a:lnTo>
                                  <a:pt x="-15105" y="23753"/>
                                </a:lnTo>
                                <a:lnTo>
                                  <a:pt x="-15105" y="24664"/>
                                </a:lnTo>
                                <a:lnTo>
                                  <a:pt x="-15105" y="27410"/>
                                </a:lnTo>
                                <a:lnTo>
                                  <a:pt x="-16941" y="31055"/>
                                </a:lnTo>
                                <a:lnTo>
                                  <a:pt x="-19688" y="-32647"/>
                                </a:lnTo>
                                <a:lnTo>
                                  <a:pt x="-22449" y="-32647"/>
                                </a:lnTo>
                                <a:lnTo>
                                  <a:pt x="-27944" y="31055"/>
                                </a:lnTo>
                                <a:lnTo>
                                  <a:pt x="32084" y="27410"/>
                                </a:lnTo>
                                <a:lnTo>
                                  <a:pt x="26589" y="23753"/>
                                </a:lnTo>
                                <a:lnTo>
                                  <a:pt x="22006" y="20096"/>
                                </a:lnTo>
                                <a:lnTo>
                                  <a:pt x="15587" y="15527"/>
                                </a:lnTo>
                                <a:lnTo>
                                  <a:pt x="10092" y="10971"/>
                                </a:lnTo>
                                <a:lnTo>
                                  <a:pt x="4583" y="5492"/>
                                </a:lnTo>
                                <a:lnTo>
                                  <a:pt x="0" y="9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160" y="1050120"/>
                            <a:ext cx="84960" cy="60840"/>
                          </a:xfrm>
                          <a:custGeom>
                            <a:avLst/>
                            <a:gdLst>
                              <a:gd name="textAreaLeft" fmla="*/ 0 w 48240"/>
                              <a:gd name="textAreaRight" fmla="*/ 48600 w 48240"/>
                              <a:gd name="textAreaTop" fmla="*/ 0 h 34560"/>
                              <a:gd name="textAreaBottom" fmla="*/ 34920 h 34560"/>
                            </a:gdLst>
                            <a:ahLst/>
                            <a:rect l="textAreaLeft" t="textAreaTop" r="textAreaRight" b="textAreaBottom"/>
                            <a:pathLst>
                              <a:path w="85262" h="61185">
                                <a:moveTo>
                                  <a:pt x="0" y="0"/>
                                </a:moveTo>
                                <a:lnTo>
                                  <a:pt x="4583" y="4568"/>
                                </a:lnTo>
                                <a:lnTo>
                                  <a:pt x="10078" y="8213"/>
                                </a:lnTo>
                                <a:lnTo>
                                  <a:pt x="15586" y="11870"/>
                                </a:lnTo>
                                <a:lnTo>
                                  <a:pt x="22006" y="14604"/>
                                </a:lnTo>
                                <a:lnTo>
                                  <a:pt x="28412" y="18261"/>
                                </a:lnTo>
                                <a:lnTo>
                                  <a:pt x="33920" y="21007"/>
                                </a:lnTo>
                                <a:lnTo>
                                  <a:pt x="40339" y="23740"/>
                                </a:lnTo>
                                <a:lnTo>
                                  <a:pt x="45834" y="26486"/>
                                </a:lnTo>
                                <a:lnTo>
                                  <a:pt x="51342" y="30131"/>
                                </a:lnTo>
                                <a:lnTo>
                                  <a:pt x="56837" y="33788"/>
                                </a:lnTo>
                                <a:lnTo>
                                  <a:pt x="61420" y="37445"/>
                                </a:lnTo>
                                <a:lnTo>
                                  <a:pt x="66928" y="41090"/>
                                </a:lnTo>
                                <a:lnTo>
                                  <a:pt x="71512" y="44747"/>
                                </a:lnTo>
                                <a:lnTo>
                                  <a:pt x="76095" y="49315"/>
                                </a:lnTo>
                                <a:lnTo>
                                  <a:pt x="80679" y="53884"/>
                                </a:lnTo>
                                <a:lnTo>
                                  <a:pt x="85262" y="58452"/>
                                </a:lnTo>
                                <a:lnTo>
                                  <a:pt x="85262" y="61185"/>
                                </a:lnTo>
                                <a:lnTo>
                                  <a:pt x="84337" y="61185"/>
                                </a:lnTo>
                                <a:lnTo>
                                  <a:pt x="77919" y="56617"/>
                                </a:lnTo>
                                <a:lnTo>
                                  <a:pt x="72423" y="52049"/>
                                </a:lnTo>
                                <a:lnTo>
                                  <a:pt x="66004" y="46569"/>
                                </a:lnTo>
                                <a:lnTo>
                                  <a:pt x="59585" y="42014"/>
                                </a:lnTo>
                                <a:lnTo>
                                  <a:pt x="54090" y="37445"/>
                                </a:lnTo>
                                <a:lnTo>
                                  <a:pt x="47670" y="32877"/>
                                </a:lnTo>
                                <a:lnTo>
                                  <a:pt x="41251" y="29220"/>
                                </a:lnTo>
                                <a:lnTo>
                                  <a:pt x="34831" y="24652"/>
                                </a:lnTo>
                                <a:lnTo>
                                  <a:pt x="30248" y="21918"/>
                                </a:lnTo>
                                <a:lnTo>
                                  <a:pt x="25664" y="19172"/>
                                </a:lnTo>
                                <a:lnTo>
                                  <a:pt x="21081" y="16439"/>
                                </a:lnTo>
                                <a:lnTo>
                                  <a:pt x="16497" y="13693"/>
                                </a:lnTo>
                                <a:lnTo>
                                  <a:pt x="11914" y="10959"/>
                                </a:lnTo>
                                <a:lnTo>
                                  <a:pt x="7331" y="8213"/>
                                </a:lnTo>
                                <a:lnTo>
                                  <a:pt x="3659" y="4568"/>
                                </a:lnTo>
                                <a:lnTo>
                                  <a:pt x="0" y="9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920" y="966600"/>
                            <a:ext cx="134640" cy="57240"/>
                          </a:xfrm>
                          <a:custGeom>
                            <a:avLst/>
                            <a:gdLst>
                              <a:gd name="textAreaLeft" fmla="*/ 0 w 76320"/>
                              <a:gd name="textAreaRight" fmla="*/ 76680 w 76320"/>
                              <a:gd name="textAreaTop" fmla="*/ 0 h 32400"/>
                              <a:gd name="textAreaBottom" fmla="*/ 32760 h 32400"/>
                            </a:gdLst>
                            <a:ahLst/>
                            <a:rect l="textAreaLeft" t="textAreaTop" r="textAreaRight" b="textAreaBottom"/>
                            <a:pathLst>
                              <a:path w="134769" h="57541">
                                <a:moveTo>
                                  <a:pt x="110015" y="0"/>
                                </a:moveTo>
                                <a:lnTo>
                                  <a:pt x="114598" y="0"/>
                                </a:lnTo>
                                <a:lnTo>
                                  <a:pt x="120107" y="911"/>
                                </a:lnTo>
                                <a:lnTo>
                                  <a:pt x="124690" y="1822"/>
                                </a:lnTo>
                                <a:lnTo>
                                  <a:pt x="130185" y="2746"/>
                                </a:lnTo>
                                <a:lnTo>
                                  <a:pt x="134769" y="5480"/>
                                </a:lnTo>
                                <a:lnTo>
                                  <a:pt x="134769" y="6391"/>
                                </a:lnTo>
                                <a:lnTo>
                                  <a:pt x="133857" y="7302"/>
                                </a:lnTo>
                                <a:lnTo>
                                  <a:pt x="132945" y="7302"/>
                                </a:lnTo>
                                <a:lnTo>
                                  <a:pt x="124690" y="6391"/>
                                </a:lnTo>
                                <a:lnTo>
                                  <a:pt x="116435" y="6391"/>
                                </a:lnTo>
                                <a:lnTo>
                                  <a:pt x="107268" y="8225"/>
                                </a:lnTo>
                                <a:lnTo>
                                  <a:pt x="99025" y="10048"/>
                                </a:lnTo>
                                <a:lnTo>
                                  <a:pt x="90770" y="12781"/>
                                </a:lnTo>
                                <a:lnTo>
                                  <a:pt x="81603" y="14616"/>
                                </a:lnTo>
                                <a:lnTo>
                                  <a:pt x="73347" y="16439"/>
                                </a:lnTo>
                                <a:lnTo>
                                  <a:pt x="65092" y="17350"/>
                                </a:lnTo>
                                <a:lnTo>
                                  <a:pt x="55014" y="18261"/>
                                </a:lnTo>
                                <a:lnTo>
                                  <a:pt x="43100" y="18261"/>
                                </a:lnTo>
                                <a:lnTo>
                                  <a:pt x="31173" y="19184"/>
                                </a:lnTo>
                                <a:lnTo>
                                  <a:pt x="19258" y="21918"/>
                                </a:lnTo>
                                <a:lnTo>
                                  <a:pt x="10091" y="26486"/>
                                </a:lnTo>
                                <a:lnTo>
                                  <a:pt x="3672" y="33788"/>
                                </a:lnTo>
                                <a:lnTo>
                                  <a:pt x="1836" y="43836"/>
                                </a:lnTo>
                                <a:lnTo>
                                  <a:pt x="5507" y="57541"/>
                                </a:lnTo>
                                <a:lnTo>
                                  <a:pt x="1836" y="49315"/>
                                </a:lnTo>
                                <a:lnTo>
                                  <a:pt x="0" y="41103"/>
                                </a:lnTo>
                                <a:lnTo>
                                  <a:pt x="0" y="33788"/>
                                </a:lnTo>
                                <a:lnTo>
                                  <a:pt x="2760" y="26486"/>
                                </a:lnTo>
                                <a:lnTo>
                                  <a:pt x="6419" y="20096"/>
                                </a:lnTo>
                                <a:lnTo>
                                  <a:pt x="12839" y="14616"/>
                                </a:lnTo>
                                <a:lnTo>
                                  <a:pt x="20169" y="10959"/>
                                </a:lnTo>
                                <a:lnTo>
                                  <a:pt x="29336" y="8225"/>
                                </a:lnTo>
                                <a:lnTo>
                                  <a:pt x="37592" y="6391"/>
                                </a:lnTo>
                                <a:lnTo>
                                  <a:pt x="45847" y="4568"/>
                                </a:lnTo>
                                <a:lnTo>
                                  <a:pt x="54090" y="3657"/>
                                </a:lnTo>
                                <a:lnTo>
                                  <a:pt x="62345" y="2746"/>
                                </a:lnTo>
                                <a:lnTo>
                                  <a:pt x="69676" y="1822"/>
                                </a:lnTo>
                                <a:lnTo>
                                  <a:pt x="77931" y="1822"/>
                                </a:lnTo>
                                <a:lnTo>
                                  <a:pt x="86186" y="911"/>
                                </a:lnTo>
                                <a:lnTo>
                                  <a:pt x="104520" y="911"/>
                                </a:lnTo>
                                <a:lnTo>
                                  <a:pt x="1100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760" y="925920"/>
                            <a:ext cx="128880" cy="50760"/>
                          </a:xfrm>
                          <a:custGeom>
                            <a:avLst/>
                            <a:gdLst>
                              <a:gd name="textAreaLeft" fmla="*/ 0 w 73080"/>
                              <a:gd name="textAreaRight" fmla="*/ 73440 w 73080"/>
                              <a:gd name="textAreaTop" fmla="*/ 0 h 28800"/>
                              <a:gd name="textAreaBottom" fmla="*/ 29160 h 28800"/>
                            </a:gdLst>
                            <a:ahLst/>
                            <a:rect l="textAreaLeft" t="textAreaTop" r="textAreaRight" b="textAreaBottom"/>
                            <a:pathLst>
                              <a:path w="129274" h="51138">
                                <a:moveTo>
                                  <a:pt x="36681" y="0"/>
                                </a:moveTo>
                                <a:lnTo>
                                  <a:pt x="42176" y="0"/>
                                </a:lnTo>
                                <a:lnTo>
                                  <a:pt x="48595" y="1822"/>
                                </a:lnTo>
                                <a:lnTo>
                                  <a:pt x="55014" y="3644"/>
                                </a:lnTo>
                                <a:lnTo>
                                  <a:pt x="60509" y="5480"/>
                                </a:lnTo>
                                <a:lnTo>
                                  <a:pt x="66928" y="7302"/>
                                </a:lnTo>
                                <a:lnTo>
                                  <a:pt x="72437" y="10035"/>
                                </a:lnTo>
                                <a:lnTo>
                                  <a:pt x="77932" y="11870"/>
                                </a:lnTo>
                                <a:lnTo>
                                  <a:pt x="84351" y="13692"/>
                                </a:lnTo>
                                <a:lnTo>
                                  <a:pt x="90770" y="14603"/>
                                </a:lnTo>
                                <a:lnTo>
                                  <a:pt x="97189" y="16438"/>
                                </a:lnTo>
                                <a:lnTo>
                                  <a:pt x="103596" y="17350"/>
                                </a:lnTo>
                                <a:lnTo>
                                  <a:pt x="110940" y="19172"/>
                                </a:lnTo>
                                <a:lnTo>
                                  <a:pt x="117360" y="20994"/>
                                </a:lnTo>
                                <a:lnTo>
                                  <a:pt x="122855" y="22829"/>
                                </a:lnTo>
                                <a:lnTo>
                                  <a:pt x="129274" y="25562"/>
                                </a:lnTo>
                                <a:lnTo>
                                  <a:pt x="129274" y="28308"/>
                                </a:lnTo>
                                <a:lnTo>
                                  <a:pt x="128362" y="28308"/>
                                </a:lnTo>
                                <a:lnTo>
                                  <a:pt x="120107" y="25562"/>
                                </a:lnTo>
                                <a:lnTo>
                                  <a:pt x="110940" y="24651"/>
                                </a:lnTo>
                                <a:lnTo>
                                  <a:pt x="102684" y="23740"/>
                                </a:lnTo>
                                <a:lnTo>
                                  <a:pt x="93518" y="22829"/>
                                </a:lnTo>
                                <a:lnTo>
                                  <a:pt x="54090" y="22829"/>
                                </a:lnTo>
                                <a:lnTo>
                                  <a:pt x="50431" y="21918"/>
                                </a:lnTo>
                                <a:lnTo>
                                  <a:pt x="46759" y="21918"/>
                                </a:lnTo>
                                <a:lnTo>
                                  <a:pt x="43100" y="20994"/>
                                </a:lnTo>
                                <a:lnTo>
                                  <a:pt x="32097" y="20994"/>
                                </a:lnTo>
                                <a:lnTo>
                                  <a:pt x="28425" y="21918"/>
                                </a:lnTo>
                                <a:lnTo>
                                  <a:pt x="15587" y="24651"/>
                                </a:lnTo>
                                <a:lnTo>
                                  <a:pt x="8255" y="31042"/>
                                </a:lnTo>
                                <a:lnTo>
                                  <a:pt x="3672" y="39267"/>
                                </a:lnTo>
                                <a:lnTo>
                                  <a:pt x="1836" y="51138"/>
                                </a:lnTo>
                                <a:lnTo>
                                  <a:pt x="925" y="42925"/>
                                </a:lnTo>
                                <a:lnTo>
                                  <a:pt x="0" y="35610"/>
                                </a:lnTo>
                                <a:lnTo>
                                  <a:pt x="0" y="28308"/>
                                </a:lnTo>
                                <a:lnTo>
                                  <a:pt x="1836" y="20083"/>
                                </a:lnTo>
                                <a:lnTo>
                                  <a:pt x="3672" y="16438"/>
                                </a:lnTo>
                                <a:lnTo>
                                  <a:pt x="6420" y="12781"/>
                                </a:lnTo>
                                <a:lnTo>
                                  <a:pt x="10092" y="10035"/>
                                </a:lnTo>
                                <a:lnTo>
                                  <a:pt x="13750" y="7302"/>
                                </a:lnTo>
                                <a:lnTo>
                                  <a:pt x="17422" y="5480"/>
                                </a:lnTo>
                                <a:lnTo>
                                  <a:pt x="22006" y="3644"/>
                                </a:lnTo>
                                <a:lnTo>
                                  <a:pt x="26589" y="1822"/>
                                </a:lnTo>
                                <a:lnTo>
                                  <a:pt x="30261" y="911"/>
                                </a:lnTo>
                                <a:lnTo>
                                  <a:pt x="3668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120" y="991080"/>
                            <a:ext cx="35640" cy="41760"/>
                          </a:xfrm>
                          <a:custGeom>
                            <a:avLst/>
                            <a:gdLst>
                              <a:gd name="textAreaLeft" fmla="*/ 0 w 20160"/>
                              <a:gd name="textAreaRight" fmla="*/ 20520 w 20160"/>
                              <a:gd name="textAreaTop" fmla="*/ 0 h 23760"/>
                              <a:gd name="textAreaBottom" fmla="*/ 24120 h 23760"/>
                            </a:gdLst>
                            <a:ahLst/>
                            <a:rect l="textAreaLeft" t="textAreaTop" r="textAreaRight" b="textAreaBottom"/>
                            <a:pathLst>
                              <a:path w="35756" h="42001">
                                <a:moveTo>
                                  <a:pt x="12826" y="0"/>
                                </a:moveTo>
                                <a:lnTo>
                                  <a:pt x="21081" y="0"/>
                                </a:lnTo>
                                <a:lnTo>
                                  <a:pt x="24753" y="1822"/>
                                </a:lnTo>
                                <a:lnTo>
                                  <a:pt x="28412" y="4556"/>
                                </a:lnTo>
                                <a:lnTo>
                                  <a:pt x="31173" y="8213"/>
                                </a:lnTo>
                                <a:lnTo>
                                  <a:pt x="-30705" y="15527"/>
                                </a:lnTo>
                                <a:lnTo>
                                  <a:pt x="-29780" y="22829"/>
                                </a:lnTo>
                                <a:lnTo>
                                  <a:pt x="-29780" y="31042"/>
                                </a:lnTo>
                                <a:lnTo>
                                  <a:pt x="-30705" y="-26269"/>
                                </a:lnTo>
                                <a:lnTo>
                                  <a:pt x="-30705" y="-25357"/>
                                </a:lnTo>
                                <a:lnTo>
                                  <a:pt x="-31616" y="-24446"/>
                                </a:lnTo>
                                <a:lnTo>
                                  <a:pt x="32084" y="-23535"/>
                                </a:lnTo>
                                <a:lnTo>
                                  <a:pt x="32084" y="-24446"/>
                                </a:lnTo>
                                <a:lnTo>
                                  <a:pt x="31173" y="-30837"/>
                                </a:lnTo>
                                <a:lnTo>
                                  <a:pt x="31173" y="27398"/>
                                </a:lnTo>
                                <a:lnTo>
                                  <a:pt x="29336" y="21007"/>
                                </a:lnTo>
                                <a:lnTo>
                                  <a:pt x="26589" y="15527"/>
                                </a:lnTo>
                                <a:lnTo>
                                  <a:pt x="24753" y="11870"/>
                                </a:lnTo>
                                <a:lnTo>
                                  <a:pt x="21992" y="9124"/>
                                </a:lnTo>
                                <a:lnTo>
                                  <a:pt x="19245" y="7302"/>
                                </a:lnTo>
                                <a:lnTo>
                                  <a:pt x="15586" y="5480"/>
                                </a:lnTo>
                                <a:lnTo>
                                  <a:pt x="11914" y="3644"/>
                                </a:lnTo>
                                <a:lnTo>
                                  <a:pt x="3659" y="3644"/>
                                </a:lnTo>
                                <a:lnTo>
                                  <a:pt x="0" y="4556"/>
                                </a:lnTo>
                                <a:lnTo>
                                  <a:pt x="4583" y="2734"/>
                                </a:lnTo>
                                <a:lnTo>
                                  <a:pt x="8242" y="1822"/>
                                </a:lnTo>
                                <a:lnTo>
                                  <a:pt x="128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440" y="969480"/>
                            <a:ext cx="36360" cy="3240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8360"/>
                              <a:gd name="textAreaBottom" fmla="*/ 18720 h 18360"/>
                            </a:gdLst>
                            <a:ahLst/>
                            <a:rect l="textAreaLeft" t="textAreaTop" r="textAreaRight" b="textAreaBottom"/>
                            <a:pathLst>
                              <a:path w="36681" h="32877">
                                <a:moveTo>
                                  <a:pt x="0" y="0"/>
                                </a:moveTo>
                                <a:lnTo>
                                  <a:pt x="3672" y="0"/>
                                </a:lnTo>
                                <a:lnTo>
                                  <a:pt x="7344" y="911"/>
                                </a:lnTo>
                                <a:lnTo>
                                  <a:pt x="11003" y="1822"/>
                                </a:lnTo>
                                <a:lnTo>
                                  <a:pt x="14675" y="2734"/>
                                </a:lnTo>
                                <a:lnTo>
                                  <a:pt x="18347" y="4568"/>
                                </a:lnTo>
                                <a:lnTo>
                                  <a:pt x="21094" y="6391"/>
                                </a:lnTo>
                                <a:lnTo>
                                  <a:pt x="24766" y="8213"/>
                                </a:lnTo>
                                <a:lnTo>
                                  <a:pt x="27514" y="10959"/>
                                </a:lnTo>
                                <a:lnTo>
                                  <a:pt x="31173" y="15527"/>
                                </a:lnTo>
                                <a:lnTo>
                                  <a:pt x="-31603" y="20083"/>
                                </a:lnTo>
                                <a:lnTo>
                                  <a:pt x="-29779" y="25562"/>
                                </a:lnTo>
                                <a:lnTo>
                                  <a:pt x="-28855" y="31966"/>
                                </a:lnTo>
                                <a:lnTo>
                                  <a:pt x="-28855" y="-32659"/>
                                </a:lnTo>
                                <a:lnTo>
                                  <a:pt x="-29779" y="-32659"/>
                                </a:lnTo>
                                <a:lnTo>
                                  <a:pt x="-31603" y="26486"/>
                                </a:lnTo>
                                <a:lnTo>
                                  <a:pt x="31173" y="20083"/>
                                </a:lnTo>
                                <a:lnTo>
                                  <a:pt x="27514" y="15527"/>
                                </a:lnTo>
                                <a:lnTo>
                                  <a:pt x="23842" y="10959"/>
                                </a:lnTo>
                                <a:lnTo>
                                  <a:pt x="18347" y="6391"/>
                                </a:lnTo>
                                <a:lnTo>
                                  <a:pt x="12839" y="3645"/>
                                </a:lnTo>
                                <a:lnTo>
                                  <a:pt x="6420" y="182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480" y="950040"/>
                            <a:ext cx="35640" cy="33480"/>
                          </a:xfrm>
                          <a:custGeom>
                            <a:avLst/>
                            <a:gdLst>
                              <a:gd name="textAreaLeft" fmla="*/ 0 w 20160"/>
                              <a:gd name="textAreaRight" fmla="*/ 20520 w 20160"/>
                              <a:gd name="textAreaTop" fmla="*/ 0 h 19080"/>
                              <a:gd name="textAreaBottom" fmla="*/ 19440 h 19080"/>
                            </a:gdLst>
                            <a:ahLst/>
                            <a:rect l="textAreaLeft" t="textAreaTop" r="textAreaRight" b="textAreaBottom"/>
                            <a:pathLst>
                              <a:path w="35756" h="33788">
                                <a:moveTo>
                                  <a:pt x="0" y="0"/>
                                </a:moveTo>
                                <a:lnTo>
                                  <a:pt x="912" y="0"/>
                                </a:lnTo>
                                <a:lnTo>
                                  <a:pt x="7331" y="911"/>
                                </a:lnTo>
                                <a:lnTo>
                                  <a:pt x="14662" y="1822"/>
                                </a:lnTo>
                                <a:lnTo>
                                  <a:pt x="21993" y="3657"/>
                                </a:lnTo>
                                <a:lnTo>
                                  <a:pt x="27501" y="8226"/>
                                </a:lnTo>
                                <a:lnTo>
                                  <a:pt x="31160" y="13705"/>
                                </a:lnTo>
                                <a:lnTo>
                                  <a:pt x="-32540" y="19184"/>
                                </a:lnTo>
                                <a:lnTo>
                                  <a:pt x="-30705" y="25575"/>
                                </a:lnTo>
                                <a:lnTo>
                                  <a:pt x="-29780" y="31055"/>
                                </a:lnTo>
                                <a:lnTo>
                                  <a:pt x="-29780" y="31966"/>
                                </a:lnTo>
                                <a:lnTo>
                                  <a:pt x="-30705" y="-32659"/>
                                </a:lnTo>
                                <a:lnTo>
                                  <a:pt x="-32540" y="-31748"/>
                                </a:lnTo>
                                <a:lnTo>
                                  <a:pt x="-32540" y="-32659"/>
                                </a:lnTo>
                                <a:lnTo>
                                  <a:pt x="30248" y="27398"/>
                                </a:lnTo>
                                <a:lnTo>
                                  <a:pt x="28412" y="21918"/>
                                </a:lnTo>
                                <a:lnTo>
                                  <a:pt x="25664" y="16439"/>
                                </a:lnTo>
                                <a:lnTo>
                                  <a:pt x="22917" y="10959"/>
                                </a:lnTo>
                                <a:lnTo>
                                  <a:pt x="18334" y="6391"/>
                                </a:lnTo>
                                <a:lnTo>
                                  <a:pt x="12826" y="3657"/>
                                </a:lnTo>
                                <a:lnTo>
                                  <a:pt x="6407" y="182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720" y="1225440"/>
                            <a:ext cx="432360" cy="331560"/>
                          </a:xfrm>
                          <a:custGeom>
                            <a:avLst/>
                            <a:gdLst>
                              <a:gd name="textAreaLeft" fmla="*/ 0 w 245160"/>
                              <a:gd name="textAreaRight" fmla="*/ 245520 w 245160"/>
                              <a:gd name="textAreaTop" fmla="*/ 0 h 187920"/>
                              <a:gd name="textAreaBottom" fmla="*/ 188280 h 187920"/>
                            </a:gdLst>
                            <a:ahLst/>
                            <a:rect l="textAreaLeft" t="textAreaTop" r="textAreaRight" b="textAreaBottom"/>
                            <a:pathLst>
                              <a:path w="432744" h="331531">
                                <a:moveTo>
                                  <a:pt x="0" y="0"/>
                                </a:moveTo>
                                <a:lnTo>
                                  <a:pt x="15586" y="21006"/>
                                </a:lnTo>
                                <a:lnTo>
                                  <a:pt x="31173" y="41102"/>
                                </a:lnTo>
                                <a:lnTo>
                                  <a:pt x="46758" y="61198"/>
                                </a:lnTo>
                                <a:lnTo>
                                  <a:pt x="63257" y="80370"/>
                                </a:lnTo>
                                <a:lnTo>
                                  <a:pt x="80679" y="99554"/>
                                </a:lnTo>
                                <a:lnTo>
                                  <a:pt x="98101" y="117815"/>
                                </a:lnTo>
                                <a:lnTo>
                                  <a:pt x="115523" y="136088"/>
                                </a:lnTo>
                                <a:lnTo>
                                  <a:pt x="133857" y="153438"/>
                                </a:lnTo>
                                <a:lnTo>
                                  <a:pt x="153102" y="170788"/>
                                </a:lnTo>
                                <a:lnTo>
                                  <a:pt x="172360" y="187226"/>
                                </a:lnTo>
                                <a:lnTo>
                                  <a:pt x="192530" y="202753"/>
                                </a:lnTo>
                                <a:lnTo>
                                  <a:pt x="212700" y="217369"/>
                                </a:lnTo>
                                <a:lnTo>
                                  <a:pt x="233781" y="231982"/>
                                </a:lnTo>
                                <a:lnTo>
                                  <a:pt x="255787" y="245681"/>
                                </a:lnTo>
                                <a:lnTo>
                                  <a:pt x="277792" y="258467"/>
                                </a:lnTo>
                                <a:lnTo>
                                  <a:pt x="300710" y="270340"/>
                                </a:lnTo>
                                <a:lnTo>
                                  <a:pt x="312624" y="275820"/>
                                </a:lnTo>
                                <a:lnTo>
                                  <a:pt x="324552" y="281300"/>
                                </a:lnTo>
                                <a:lnTo>
                                  <a:pt x="336466" y="286779"/>
                                </a:lnTo>
                                <a:lnTo>
                                  <a:pt x="348380" y="292259"/>
                                </a:lnTo>
                                <a:lnTo>
                                  <a:pt x="361207" y="296826"/>
                                </a:lnTo>
                                <a:lnTo>
                                  <a:pt x="373108" y="301391"/>
                                </a:lnTo>
                                <a:lnTo>
                                  <a:pt x="386023" y="305958"/>
                                </a:lnTo>
                                <a:lnTo>
                                  <a:pt x="397925" y="309612"/>
                                </a:lnTo>
                                <a:lnTo>
                                  <a:pt x="402482" y="310524"/>
                                </a:lnTo>
                                <a:lnTo>
                                  <a:pt x="407041" y="311438"/>
                                </a:lnTo>
                                <a:lnTo>
                                  <a:pt x="411599" y="313264"/>
                                </a:lnTo>
                                <a:lnTo>
                                  <a:pt x="417170" y="314178"/>
                                </a:lnTo>
                                <a:lnTo>
                                  <a:pt x="421729" y="316005"/>
                                </a:lnTo>
                                <a:lnTo>
                                  <a:pt x="426286" y="318745"/>
                                </a:lnTo>
                                <a:lnTo>
                                  <a:pt x="429958" y="321485"/>
                                </a:lnTo>
                                <a:lnTo>
                                  <a:pt x="432744" y="324224"/>
                                </a:lnTo>
                                <a:lnTo>
                                  <a:pt x="432744" y="326964"/>
                                </a:lnTo>
                                <a:lnTo>
                                  <a:pt x="431857" y="329704"/>
                                </a:lnTo>
                                <a:lnTo>
                                  <a:pt x="429072" y="331531"/>
                                </a:lnTo>
                                <a:lnTo>
                                  <a:pt x="427172" y="330617"/>
                                </a:lnTo>
                                <a:lnTo>
                                  <a:pt x="425400" y="330617"/>
                                </a:lnTo>
                                <a:lnTo>
                                  <a:pt x="420842" y="329704"/>
                                </a:lnTo>
                                <a:lnTo>
                                  <a:pt x="416284" y="329704"/>
                                </a:lnTo>
                                <a:lnTo>
                                  <a:pt x="412612" y="328790"/>
                                </a:lnTo>
                                <a:lnTo>
                                  <a:pt x="408940" y="327877"/>
                                </a:lnTo>
                                <a:lnTo>
                                  <a:pt x="405268" y="326964"/>
                                </a:lnTo>
                                <a:lnTo>
                                  <a:pt x="401596" y="326050"/>
                                </a:lnTo>
                                <a:lnTo>
                                  <a:pt x="397925" y="324224"/>
                                </a:lnTo>
                                <a:lnTo>
                                  <a:pt x="393367" y="323311"/>
                                </a:lnTo>
                                <a:lnTo>
                                  <a:pt x="389695" y="322397"/>
                                </a:lnTo>
                                <a:lnTo>
                                  <a:pt x="386023" y="320571"/>
                                </a:lnTo>
                                <a:lnTo>
                                  <a:pt x="382351" y="319657"/>
                                </a:lnTo>
                                <a:lnTo>
                                  <a:pt x="370449" y="315091"/>
                                </a:lnTo>
                                <a:lnTo>
                                  <a:pt x="357547" y="310524"/>
                                </a:lnTo>
                                <a:lnTo>
                                  <a:pt x="345633" y="305958"/>
                                </a:lnTo>
                                <a:lnTo>
                                  <a:pt x="332794" y="300479"/>
                                </a:lnTo>
                                <a:lnTo>
                                  <a:pt x="320880" y="294999"/>
                                </a:lnTo>
                                <a:lnTo>
                                  <a:pt x="308966" y="289519"/>
                                </a:lnTo>
                                <a:lnTo>
                                  <a:pt x="297051" y="283126"/>
                                </a:lnTo>
                                <a:lnTo>
                                  <a:pt x="285124" y="276732"/>
                                </a:lnTo>
                                <a:lnTo>
                                  <a:pt x="263118" y="263946"/>
                                </a:lnTo>
                                <a:lnTo>
                                  <a:pt x="242036" y="250248"/>
                                </a:lnTo>
                                <a:lnTo>
                                  <a:pt x="221867" y="236547"/>
                                </a:lnTo>
                                <a:lnTo>
                                  <a:pt x="201697" y="221022"/>
                                </a:lnTo>
                                <a:lnTo>
                                  <a:pt x="182439" y="205499"/>
                                </a:lnTo>
                                <a:lnTo>
                                  <a:pt x="163193" y="189061"/>
                                </a:lnTo>
                                <a:lnTo>
                                  <a:pt x="144859" y="172622"/>
                                </a:lnTo>
                                <a:lnTo>
                                  <a:pt x="126526" y="154349"/>
                                </a:lnTo>
                                <a:lnTo>
                                  <a:pt x="109103" y="136999"/>
                                </a:lnTo>
                                <a:lnTo>
                                  <a:pt x="92593" y="117815"/>
                                </a:lnTo>
                                <a:lnTo>
                                  <a:pt x="76095" y="99554"/>
                                </a:lnTo>
                                <a:lnTo>
                                  <a:pt x="59597" y="80370"/>
                                </a:lnTo>
                                <a:lnTo>
                                  <a:pt x="44011" y="60287"/>
                                </a:lnTo>
                                <a:lnTo>
                                  <a:pt x="29336" y="40191"/>
                                </a:lnTo>
                                <a:lnTo>
                                  <a:pt x="14674" y="2009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560" y="1104840"/>
                            <a:ext cx="380520" cy="302400"/>
                          </a:xfrm>
                          <a:custGeom>
                            <a:avLst/>
                            <a:gdLst>
                              <a:gd name="textAreaLeft" fmla="*/ 0 w 215640"/>
                              <a:gd name="textAreaRight" fmla="*/ 216000 w 215640"/>
                              <a:gd name="textAreaTop" fmla="*/ 0 h 171360"/>
                              <a:gd name="textAreaBottom" fmla="*/ 171720 h 171360"/>
                            </a:gdLst>
                            <a:ahLst/>
                            <a:rect l="textAreaLeft" t="textAreaTop" r="textAreaRight" b="textAreaBottom"/>
                            <a:pathLst>
                              <a:path w="380491" h="302295">
                                <a:moveTo>
                                  <a:pt x="0" y="0"/>
                                </a:moveTo>
                                <a:lnTo>
                                  <a:pt x="5508" y="5480"/>
                                </a:lnTo>
                                <a:lnTo>
                                  <a:pt x="11003" y="10959"/>
                                </a:lnTo>
                                <a:lnTo>
                                  <a:pt x="16511" y="16439"/>
                                </a:lnTo>
                                <a:lnTo>
                                  <a:pt x="22006" y="22829"/>
                                </a:lnTo>
                                <a:lnTo>
                                  <a:pt x="27514" y="28309"/>
                                </a:lnTo>
                                <a:lnTo>
                                  <a:pt x="32097" y="34699"/>
                                </a:lnTo>
                                <a:lnTo>
                                  <a:pt x="37592" y="41103"/>
                                </a:lnTo>
                                <a:lnTo>
                                  <a:pt x="43100" y="46582"/>
                                </a:lnTo>
                                <a:lnTo>
                                  <a:pt x="49506" y="52973"/>
                                </a:lnTo>
                                <a:lnTo>
                                  <a:pt x="55926" y="58452"/>
                                </a:lnTo>
                                <a:lnTo>
                                  <a:pt x="63270" y="63932"/>
                                </a:lnTo>
                                <a:lnTo>
                                  <a:pt x="69676" y="68500"/>
                                </a:lnTo>
                                <a:lnTo>
                                  <a:pt x="77020" y="73068"/>
                                </a:lnTo>
                                <a:lnTo>
                                  <a:pt x="85262" y="76713"/>
                                </a:lnTo>
                                <a:lnTo>
                                  <a:pt x="92606" y="80370"/>
                                </a:lnTo>
                                <a:lnTo>
                                  <a:pt x="100849" y="84027"/>
                                </a:lnTo>
                                <a:lnTo>
                                  <a:pt x="118271" y="89507"/>
                                </a:lnTo>
                                <a:lnTo>
                                  <a:pt x="135693" y="94062"/>
                                </a:lnTo>
                                <a:lnTo>
                                  <a:pt x="153115" y="96808"/>
                                </a:lnTo>
                                <a:lnTo>
                                  <a:pt x="170525" y="100466"/>
                                </a:lnTo>
                                <a:lnTo>
                                  <a:pt x="187947" y="103199"/>
                                </a:lnTo>
                                <a:lnTo>
                                  <a:pt x="205370" y="107767"/>
                                </a:lnTo>
                                <a:lnTo>
                                  <a:pt x="222792" y="112336"/>
                                </a:lnTo>
                                <a:lnTo>
                                  <a:pt x="239289" y="118726"/>
                                </a:lnTo>
                                <a:lnTo>
                                  <a:pt x="246621" y="121472"/>
                                </a:lnTo>
                                <a:lnTo>
                                  <a:pt x="253040" y="125117"/>
                                </a:lnTo>
                                <a:lnTo>
                                  <a:pt x="260371" y="128774"/>
                                </a:lnTo>
                                <a:lnTo>
                                  <a:pt x="266790" y="132431"/>
                                </a:lnTo>
                                <a:lnTo>
                                  <a:pt x="273210" y="136987"/>
                                </a:lnTo>
                                <a:lnTo>
                                  <a:pt x="279629" y="140644"/>
                                </a:lnTo>
                                <a:lnTo>
                                  <a:pt x="286036" y="146124"/>
                                </a:lnTo>
                                <a:lnTo>
                                  <a:pt x="291607" y="150692"/>
                                </a:lnTo>
                                <a:lnTo>
                                  <a:pt x="297938" y="156171"/>
                                </a:lnTo>
                                <a:lnTo>
                                  <a:pt x="303509" y="160740"/>
                                </a:lnTo>
                                <a:lnTo>
                                  <a:pt x="309839" y="166219"/>
                                </a:lnTo>
                                <a:lnTo>
                                  <a:pt x="316296" y="171699"/>
                                </a:lnTo>
                                <a:lnTo>
                                  <a:pt x="321741" y="177178"/>
                                </a:lnTo>
                                <a:lnTo>
                                  <a:pt x="328199" y="182658"/>
                                </a:lnTo>
                                <a:lnTo>
                                  <a:pt x="333770" y="188137"/>
                                </a:lnTo>
                                <a:lnTo>
                                  <a:pt x="339214" y="193617"/>
                                </a:lnTo>
                                <a:lnTo>
                                  <a:pt x="348330" y="204576"/>
                                </a:lnTo>
                                <a:lnTo>
                                  <a:pt x="355674" y="217357"/>
                                </a:lnTo>
                                <a:lnTo>
                                  <a:pt x="362131" y="230151"/>
                                </a:lnTo>
                                <a:lnTo>
                                  <a:pt x="367702" y="242932"/>
                                </a:lnTo>
                                <a:lnTo>
                                  <a:pt x="372260" y="256637"/>
                                </a:lnTo>
                                <a:lnTo>
                                  <a:pt x="375932" y="271253"/>
                                </a:lnTo>
                                <a:lnTo>
                                  <a:pt x="378591" y="284946"/>
                                </a:lnTo>
                                <a:lnTo>
                                  <a:pt x="380491" y="299562"/>
                                </a:lnTo>
                                <a:lnTo>
                                  <a:pt x="380491" y="300473"/>
                                </a:lnTo>
                                <a:lnTo>
                                  <a:pt x="379604" y="301384"/>
                                </a:lnTo>
                                <a:lnTo>
                                  <a:pt x="377705" y="302295"/>
                                </a:lnTo>
                                <a:lnTo>
                                  <a:pt x="377705" y="301384"/>
                                </a:lnTo>
                                <a:lnTo>
                                  <a:pt x="374033" y="284035"/>
                                </a:lnTo>
                                <a:lnTo>
                                  <a:pt x="368588" y="266685"/>
                                </a:lnTo>
                                <a:lnTo>
                                  <a:pt x="363017" y="251158"/>
                                </a:lnTo>
                                <a:lnTo>
                                  <a:pt x="355674" y="235631"/>
                                </a:lnTo>
                                <a:lnTo>
                                  <a:pt x="347444" y="221014"/>
                                </a:lnTo>
                                <a:lnTo>
                                  <a:pt x="337441" y="208233"/>
                                </a:lnTo>
                                <a:lnTo>
                                  <a:pt x="325413" y="195439"/>
                                </a:lnTo>
                                <a:lnTo>
                                  <a:pt x="311738" y="184480"/>
                                </a:lnTo>
                                <a:lnTo>
                                  <a:pt x="305281" y="179912"/>
                                </a:lnTo>
                                <a:lnTo>
                                  <a:pt x="298824" y="175356"/>
                                </a:lnTo>
                                <a:lnTo>
                                  <a:pt x="292493" y="169877"/>
                                </a:lnTo>
                                <a:lnTo>
                                  <a:pt x="286922" y="165309"/>
                                </a:lnTo>
                                <a:lnTo>
                                  <a:pt x="280540" y="159829"/>
                                </a:lnTo>
                                <a:lnTo>
                                  <a:pt x="274121" y="155261"/>
                                </a:lnTo>
                                <a:lnTo>
                                  <a:pt x="267715" y="150692"/>
                                </a:lnTo>
                                <a:lnTo>
                                  <a:pt x="260371" y="146124"/>
                                </a:lnTo>
                                <a:lnTo>
                                  <a:pt x="253040" y="142479"/>
                                </a:lnTo>
                                <a:lnTo>
                                  <a:pt x="245709" y="138822"/>
                                </a:lnTo>
                                <a:lnTo>
                                  <a:pt x="238378" y="136076"/>
                                </a:lnTo>
                                <a:lnTo>
                                  <a:pt x="231034" y="132431"/>
                                </a:lnTo>
                                <a:lnTo>
                                  <a:pt x="222792" y="129685"/>
                                </a:lnTo>
                                <a:lnTo>
                                  <a:pt x="215448" y="126952"/>
                                </a:lnTo>
                                <a:lnTo>
                                  <a:pt x="207205" y="125117"/>
                                </a:lnTo>
                                <a:lnTo>
                                  <a:pt x="198950" y="123295"/>
                                </a:lnTo>
                                <a:lnTo>
                                  <a:pt x="182452" y="119638"/>
                                </a:lnTo>
                                <a:lnTo>
                                  <a:pt x="166866" y="116904"/>
                                </a:lnTo>
                                <a:lnTo>
                                  <a:pt x="150355" y="113247"/>
                                </a:lnTo>
                                <a:lnTo>
                                  <a:pt x="134769" y="108679"/>
                                </a:lnTo>
                                <a:lnTo>
                                  <a:pt x="120107" y="104110"/>
                                </a:lnTo>
                                <a:lnTo>
                                  <a:pt x="104521" y="97720"/>
                                </a:lnTo>
                                <a:lnTo>
                                  <a:pt x="89846" y="91329"/>
                                </a:lnTo>
                                <a:lnTo>
                                  <a:pt x="75184" y="83103"/>
                                </a:lnTo>
                                <a:lnTo>
                                  <a:pt x="63270" y="74891"/>
                                </a:lnTo>
                                <a:lnTo>
                                  <a:pt x="53178" y="65754"/>
                                </a:lnTo>
                                <a:lnTo>
                                  <a:pt x="43100" y="55706"/>
                                </a:lnTo>
                                <a:lnTo>
                                  <a:pt x="34844" y="44747"/>
                                </a:lnTo>
                                <a:lnTo>
                                  <a:pt x="26589" y="32877"/>
                                </a:lnTo>
                                <a:lnTo>
                                  <a:pt x="18347" y="21918"/>
                                </a:lnTo>
                                <a:lnTo>
                                  <a:pt x="9167" y="10959"/>
                                </a:lnTo>
                                <a:lnTo>
                                  <a:pt x="0" y="9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7800" y="880200"/>
                            <a:ext cx="459000" cy="415440"/>
                          </a:xfrm>
                          <a:custGeom>
                            <a:avLst/>
                            <a:gdLst>
                              <a:gd name="textAreaLeft" fmla="*/ 0 w 260280"/>
                              <a:gd name="textAreaRight" fmla="*/ 260640 w 260280"/>
                              <a:gd name="textAreaTop" fmla="*/ 0 h 235440"/>
                              <a:gd name="textAreaBottom" fmla="*/ 235800 h 235440"/>
                            </a:gdLst>
                            <a:ahLst/>
                            <a:rect l="textAreaLeft" t="textAreaTop" r="textAreaRight" b="textAreaBottom"/>
                            <a:pathLst>
                              <a:path w="459358" h="415554">
                                <a:moveTo>
                                  <a:pt x="350216" y="0"/>
                                </a:moveTo>
                                <a:lnTo>
                                  <a:pt x="397064" y="0"/>
                                </a:lnTo>
                                <a:lnTo>
                                  <a:pt x="412637" y="1822"/>
                                </a:lnTo>
                                <a:lnTo>
                                  <a:pt x="428211" y="2746"/>
                                </a:lnTo>
                                <a:lnTo>
                                  <a:pt x="443785" y="5480"/>
                                </a:lnTo>
                                <a:lnTo>
                                  <a:pt x="459358" y="8225"/>
                                </a:lnTo>
                                <a:lnTo>
                                  <a:pt x="444671" y="6391"/>
                                </a:lnTo>
                                <a:lnTo>
                                  <a:pt x="429983" y="5480"/>
                                </a:lnTo>
                                <a:lnTo>
                                  <a:pt x="416309" y="4568"/>
                                </a:lnTo>
                                <a:lnTo>
                                  <a:pt x="401622" y="3657"/>
                                </a:lnTo>
                                <a:lnTo>
                                  <a:pt x="358446" y="3657"/>
                                </a:lnTo>
                                <a:lnTo>
                                  <a:pt x="343885" y="4568"/>
                                </a:lnTo>
                                <a:lnTo>
                                  <a:pt x="330085" y="5480"/>
                                </a:lnTo>
                                <a:lnTo>
                                  <a:pt x="315397" y="7302"/>
                                </a:lnTo>
                                <a:lnTo>
                                  <a:pt x="301723" y="9137"/>
                                </a:lnTo>
                                <a:lnTo>
                                  <a:pt x="287035" y="11870"/>
                                </a:lnTo>
                                <a:lnTo>
                                  <a:pt x="273235" y="14616"/>
                                </a:lnTo>
                                <a:lnTo>
                                  <a:pt x="259434" y="17350"/>
                                </a:lnTo>
                                <a:lnTo>
                                  <a:pt x="245759" y="21007"/>
                                </a:lnTo>
                                <a:lnTo>
                                  <a:pt x="231958" y="24664"/>
                                </a:lnTo>
                                <a:lnTo>
                                  <a:pt x="217270" y="29220"/>
                                </a:lnTo>
                                <a:lnTo>
                                  <a:pt x="201697" y="33788"/>
                                </a:lnTo>
                                <a:lnTo>
                                  <a:pt x="186124" y="38356"/>
                                </a:lnTo>
                                <a:lnTo>
                                  <a:pt x="170550" y="43836"/>
                                </a:lnTo>
                                <a:lnTo>
                                  <a:pt x="154977" y="49315"/>
                                </a:lnTo>
                                <a:lnTo>
                                  <a:pt x="140289" y="56630"/>
                                </a:lnTo>
                                <a:lnTo>
                                  <a:pt x="126615" y="63931"/>
                                </a:lnTo>
                                <a:lnTo>
                                  <a:pt x="113700" y="72157"/>
                                </a:lnTo>
                                <a:lnTo>
                                  <a:pt x="103698" y="79459"/>
                                </a:lnTo>
                                <a:lnTo>
                                  <a:pt x="93568" y="87672"/>
                                </a:lnTo>
                                <a:lnTo>
                                  <a:pt x="83439" y="95897"/>
                                </a:lnTo>
                                <a:lnTo>
                                  <a:pt x="73437" y="104110"/>
                                </a:lnTo>
                                <a:lnTo>
                                  <a:pt x="64194" y="113247"/>
                                </a:lnTo>
                                <a:lnTo>
                                  <a:pt x="55077" y="123295"/>
                                </a:lnTo>
                                <a:lnTo>
                                  <a:pt x="48620" y="134253"/>
                                </a:lnTo>
                                <a:lnTo>
                                  <a:pt x="43176" y="145212"/>
                                </a:lnTo>
                                <a:lnTo>
                                  <a:pt x="38491" y="158006"/>
                                </a:lnTo>
                                <a:lnTo>
                                  <a:pt x="34819" y="171699"/>
                                </a:lnTo>
                                <a:lnTo>
                                  <a:pt x="33046" y="185404"/>
                                </a:lnTo>
                                <a:lnTo>
                                  <a:pt x="31274" y="199096"/>
                                </a:lnTo>
                                <a:lnTo>
                                  <a:pt x="32160" y="212801"/>
                                </a:lnTo>
                                <a:lnTo>
                                  <a:pt x="34819" y="226494"/>
                                </a:lnTo>
                                <a:lnTo>
                                  <a:pt x="41277" y="238364"/>
                                </a:lnTo>
                                <a:lnTo>
                                  <a:pt x="49506" y="250246"/>
                                </a:lnTo>
                                <a:lnTo>
                                  <a:pt x="57736" y="257548"/>
                                </a:lnTo>
                                <a:lnTo>
                                  <a:pt x="67866" y="264850"/>
                                </a:lnTo>
                                <a:lnTo>
                                  <a:pt x="77994" y="272164"/>
                                </a:lnTo>
                                <a:lnTo>
                                  <a:pt x="87997" y="278555"/>
                                </a:lnTo>
                                <a:lnTo>
                                  <a:pt x="98127" y="285857"/>
                                </a:lnTo>
                                <a:lnTo>
                                  <a:pt x="108255" y="293171"/>
                                </a:lnTo>
                                <a:lnTo>
                                  <a:pt x="116486" y="301384"/>
                                </a:lnTo>
                                <a:lnTo>
                                  <a:pt x="122943" y="310521"/>
                                </a:lnTo>
                                <a:lnTo>
                                  <a:pt x="127501" y="319657"/>
                                </a:lnTo>
                                <a:lnTo>
                                  <a:pt x="129274" y="330616"/>
                                </a:lnTo>
                                <a:lnTo>
                                  <a:pt x="128388" y="340664"/>
                                </a:lnTo>
                                <a:lnTo>
                                  <a:pt x="121930" y="348877"/>
                                </a:lnTo>
                                <a:lnTo>
                                  <a:pt x="116486" y="351623"/>
                                </a:lnTo>
                                <a:lnTo>
                                  <a:pt x="110028" y="353445"/>
                                </a:lnTo>
                                <a:lnTo>
                                  <a:pt x="103698" y="355268"/>
                                </a:lnTo>
                                <a:lnTo>
                                  <a:pt x="97241" y="356179"/>
                                </a:lnTo>
                                <a:lnTo>
                                  <a:pt x="86225" y="358925"/>
                                </a:lnTo>
                                <a:lnTo>
                                  <a:pt x="77994" y="363493"/>
                                </a:lnTo>
                                <a:lnTo>
                                  <a:pt x="70652" y="369884"/>
                                </a:lnTo>
                                <a:lnTo>
                                  <a:pt x="66093" y="377186"/>
                                </a:lnTo>
                                <a:lnTo>
                                  <a:pt x="64194" y="386322"/>
                                </a:lnTo>
                                <a:lnTo>
                                  <a:pt x="65080" y="395459"/>
                                </a:lnTo>
                                <a:lnTo>
                                  <a:pt x="68752" y="404583"/>
                                </a:lnTo>
                                <a:lnTo>
                                  <a:pt x="75209" y="413720"/>
                                </a:lnTo>
                                <a:lnTo>
                                  <a:pt x="75209" y="415554"/>
                                </a:lnTo>
                                <a:lnTo>
                                  <a:pt x="74323" y="415554"/>
                                </a:lnTo>
                                <a:lnTo>
                                  <a:pt x="65080" y="404583"/>
                                </a:lnTo>
                                <a:lnTo>
                                  <a:pt x="60522" y="391802"/>
                                </a:lnTo>
                                <a:lnTo>
                                  <a:pt x="61408" y="378109"/>
                                </a:lnTo>
                                <a:lnTo>
                                  <a:pt x="69765" y="366226"/>
                                </a:lnTo>
                                <a:lnTo>
                                  <a:pt x="74323" y="360747"/>
                                </a:lnTo>
                                <a:lnTo>
                                  <a:pt x="80780" y="357103"/>
                                </a:lnTo>
                                <a:lnTo>
                                  <a:pt x="86225" y="353445"/>
                                </a:lnTo>
                                <a:lnTo>
                                  <a:pt x="93568" y="351623"/>
                                </a:lnTo>
                                <a:lnTo>
                                  <a:pt x="97240" y="350700"/>
                                </a:lnTo>
                                <a:lnTo>
                                  <a:pt x="101798" y="349788"/>
                                </a:lnTo>
                                <a:lnTo>
                                  <a:pt x="107243" y="348877"/>
                                </a:lnTo>
                                <a:lnTo>
                                  <a:pt x="112814" y="346144"/>
                                </a:lnTo>
                                <a:lnTo>
                                  <a:pt x="117372" y="343398"/>
                                </a:lnTo>
                                <a:lnTo>
                                  <a:pt x="120157" y="340664"/>
                                </a:lnTo>
                                <a:lnTo>
                                  <a:pt x="120157" y="336096"/>
                                </a:lnTo>
                                <a:lnTo>
                                  <a:pt x="117372" y="331527"/>
                                </a:lnTo>
                                <a:lnTo>
                                  <a:pt x="111927" y="326959"/>
                                </a:lnTo>
                                <a:lnTo>
                                  <a:pt x="106356" y="322391"/>
                                </a:lnTo>
                                <a:lnTo>
                                  <a:pt x="100912" y="318734"/>
                                </a:lnTo>
                                <a:lnTo>
                                  <a:pt x="94455" y="315089"/>
                                </a:lnTo>
                                <a:lnTo>
                                  <a:pt x="82553" y="309609"/>
                                </a:lnTo>
                                <a:lnTo>
                                  <a:pt x="70651" y="303219"/>
                                </a:lnTo>
                                <a:lnTo>
                                  <a:pt x="59635" y="297740"/>
                                </a:lnTo>
                                <a:lnTo>
                                  <a:pt x="48620" y="291336"/>
                                </a:lnTo>
                                <a:lnTo>
                                  <a:pt x="38491" y="284035"/>
                                </a:lnTo>
                                <a:lnTo>
                                  <a:pt x="28488" y="275809"/>
                                </a:lnTo>
                                <a:lnTo>
                                  <a:pt x="20258" y="266685"/>
                                </a:lnTo>
                                <a:lnTo>
                                  <a:pt x="12915" y="254815"/>
                                </a:lnTo>
                                <a:lnTo>
                                  <a:pt x="2786" y="228329"/>
                                </a:lnTo>
                                <a:lnTo>
                                  <a:pt x="0" y="200931"/>
                                </a:lnTo>
                                <a:lnTo>
                                  <a:pt x="3672" y="173521"/>
                                </a:lnTo>
                                <a:lnTo>
                                  <a:pt x="13801" y="147035"/>
                                </a:lnTo>
                                <a:lnTo>
                                  <a:pt x="21144" y="133343"/>
                                </a:lnTo>
                                <a:lnTo>
                                  <a:pt x="29374" y="121472"/>
                                </a:lnTo>
                                <a:lnTo>
                                  <a:pt x="38491" y="110513"/>
                                </a:lnTo>
                                <a:lnTo>
                                  <a:pt x="48620" y="100466"/>
                                </a:lnTo>
                                <a:lnTo>
                                  <a:pt x="58749" y="91329"/>
                                </a:lnTo>
                                <a:lnTo>
                                  <a:pt x="70651" y="83116"/>
                                </a:lnTo>
                                <a:lnTo>
                                  <a:pt x="83439" y="74890"/>
                                </a:lnTo>
                                <a:lnTo>
                                  <a:pt x="96354" y="66665"/>
                                </a:lnTo>
                                <a:lnTo>
                                  <a:pt x="109142" y="59363"/>
                                </a:lnTo>
                                <a:lnTo>
                                  <a:pt x="122943" y="52062"/>
                                </a:lnTo>
                                <a:lnTo>
                                  <a:pt x="136617" y="44747"/>
                                </a:lnTo>
                                <a:lnTo>
                                  <a:pt x="151305" y="37445"/>
                                </a:lnTo>
                                <a:lnTo>
                                  <a:pt x="165105" y="31055"/>
                                </a:lnTo>
                                <a:lnTo>
                                  <a:pt x="179793" y="26486"/>
                                </a:lnTo>
                                <a:lnTo>
                                  <a:pt x="195366" y="21918"/>
                                </a:lnTo>
                                <a:lnTo>
                                  <a:pt x="209927" y="18261"/>
                                </a:lnTo>
                                <a:lnTo>
                                  <a:pt x="225627" y="15527"/>
                                </a:lnTo>
                                <a:lnTo>
                                  <a:pt x="240188" y="12781"/>
                                </a:lnTo>
                                <a:lnTo>
                                  <a:pt x="255888" y="10048"/>
                                </a:lnTo>
                                <a:lnTo>
                                  <a:pt x="271462" y="8225"/>
                                </a:lnTo>
                                <a:lnTo>
                                  <a:pt x="287035" y="6391"/>
                                </a:lnTo>
                                <a:lnTo>
                                  <a:pt x="302609" y="3657"/>
                                </a:lnTo>
                                <a:lnTo>
                                  <a:pt x="318182" y="2746"/>
                                </a:lnTo>
                                <a:lnTo>
                                  <a:pt x="334642" y="911"/>
                                </a:lnTo>
                                <a:lnTo>
                                  <a:pt x="3502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960" y="621000"/>
                            <a:ext cx="345960" cy="619920"/>
                          </a:xfrm>
                          <a:custGeom>
                            <a:avLst/>
                            <a:gdLst>
                              <a:gd name="textAreaLeft" fmla="*/ 0 w 196200"/>
                              <a:gd name="textAreaRight" fmla="*/ 196560 w 196200"/>
                              <a:gd name="textAreaTop" fmla="*/ 0 h 351360"/>
                              <a:gd name="textAreaBottom" fmla="*/ 351720 h 351360"/>
                            </a:gdLst>
                            <a:ahLst/>
                            <a:rect l="textAreaLeft" t="textAreaTop" r="textAreaRight" b="textAreaBottom"/>
                            <a:pathLst>
                              <a:path w="346107" h="620144">
                                <a:moveTo>
                                  <a:pt x="346107" y="0"/>
                                </a:moveTo>
                                <a:lnTo>
                                  <a:pt x="339150" y="5505"/>
                                </a:lnTo>
                                <a:lnTo>
                                  <a:pt x="329147" y="11896"/>
                                </a:lnTo>
                                <a:lnTo>
                                  <a:pt x="319019" y="18287"/>
                                </a:lnTo>
                                <a:lnTo>
                                  <a:pt x="309016" y="25589"/>
                                </a:lnTo>
                                <a:lnTo>
                                  <a:pt x="299773" y="31992"/>
                                </a:lnTo>
                                <a:lnTo>
                                  <a:pt x="289644" y="39294"/>
                                </a:lnTo>
                                <a:lnTo>
                                  <a:pt x="280528" y="46595"/>
                                </a:lnTo>
                                <a:lnTo>
                                  <a:pt x="271411" y="53910"/>
                                </a:lnTo>
                                <a:lnTo>
                                  <a:pt x="261282" y="61211"/>
                                </a:lnTo>
                                <a:lnTo>
                                  <a:pt x="252166" y="68513"/>
                                </a:lnTo>
                                <a:lnTo>
                                  <a:pt x="243809" y="76739"/>
                                </a:lnTo>
                                <a:lnTo>
                                  <a:pt x="234693" y="84964"/>
                                </a:lnTo>
                                <a:lnTo>
                                  <a:pt x="226463" y="93177"/>
                                </a:lnTo>
                                <a:lnTo>
                                  <a:pt x="218233" y="101403"/>
                                </a:lnTo>
                                <a:lnTo>
                                  <a:pt x="210003" y="110527"/>
                                </a:lnTo>
                                <a:lnTo>
                                  <a:pt x="196202" y="126966"/>
                                </a:lnTo>
                                <a:lnTo>
                                  <a:pt x="182401" y="144328"/>
                                </a:lnTo>
                                <a:lnTo>
                                  <a:pt x="168727" y="161677"/>
                                </a:lnTo>
                                <a:lnTo>
                                  <a:pt x="155812" y="179027"/>
                                </a:lnTo>
                                <a:lnTo>
                                  <a:pt x="143011" y="196376"/>
                                </a:lnTo>
                                <a:lnTo>
                                  <a:pt x="131097" y="214650"/>
                                </a:lnTo>
                                <a:lnTo>
                                  <a:pt x="119183" y="233821"/>
                                </a:lnTo>
                                <a:lnTo>
                                  <a:pt x="107268" y="252095"/>
                                </a:lnTo>
                                <a:lnTo>
                                  <a:pt x="95341" y="273102"/>
                                </a:lnTo>
                                <a:lnTo>
                                  <a:pt x="84338" y="295020"/>
                                </a:lnTo>
                                <a:lnTo>
                                  <a:pt x="73335" y="316938"/>
                                </a:lnTo>
                                <a:lnTo>
                                  <a:pt x="64168" y="338855"/>
                                </a:lnTo>
                                <a:lnTo>
                                  <a:pt x="55001" y="361685"/>
                                </a:lnTo>
                                <a:lnTo>
                                  <a:pt x="46758" y="384513"/>
                                </a:lnTo>
                                <a:lnTo>
                                  <a:pt x="40339" y="408266"/>
                                </a:lnTo>
                                <a:lnTo>
                                  <a:pt x="33920" y="432007"/>
                                </a:lnTo>
                                <a:lnTo>
                                  <a:pt x="28412" y="454835"/>
                                </a:lnTo>
                                <a:lnTo>
                                  <a:pt x="23829" y="477677"/>
                                </a:lnTo>
                                <a:lnTo>
                                  <a:pt x="19245" y="501417"/>
                                </a:lnTo>
                                <a:lnTo>
                                  <a:pt x="15586" y="524247"/>
                                </a:lnTo>
                                <a:lnTo>
                                  <a:pt x="12826" y="547088"/>
                                </a:lnTo>
                                <a:lnTo>
                                  <a:pt x="10078" y="570828"/>
                                </a:lnTo>
                                <a:lnTo>
                                  <a:pt x="7331" y="593658"/>
                                </a:lnTo>
                                <a:lnTo>
                                  <a:pt x="4583" y="617410"/>
                                </a:lnTo>
                                <a:lnTo>
                                  <a:pt x="3659" y="619233"/>
                                </a:lnTo>
                                <a:lnTo>
                                  <a:pt x="2748" y="620144"/>
                                </a:lnTo>
                                <a:lnTo>
                                  <a:pt x="912" y="620144"/>
                                </a:lnTo>
                                <a:lnTo>
                                  <a:pt x="0" y="619233"/>
                                </a:lnTo>
                                <a:lnTo>
                                  <a:pt x="2748" y="569917"/>
                                </a:lnTo>
                                <a:lnTo>
                                  <a:pt x="8243" y="520602"/>
                                </a:lnTo>
                                <a:lnTo>
                                  <a:pt x="16497" y="472198"/>
                                </a:lnTo>
                                <a:lnTo>
                                  <a:pt x="28412" y="424705"/>
                                </a:lnTo>
                                <a:lnTo>
                                  <a:pt x="43087" y="377212"/>
                                </a:lnTo>
                                <a:lnTo>
                                  <a:pt x="61420" y="331554"/>
                                </a:lnTo>
                                <a:lnTo>
                                  <a:pt x="82502" y="287705"/>
                                </a:lnTo>
                                <a:lnTo>
                                  <a:pt x="107268" y="244780"/>
                                </a:lnTo>
                                <a:lnTo>
                                  <a:pt x="119183" y="226520"/>
                                </a:lnTo>
                                <a:lnTo>
                                  <a:pt x="131097" y="208259"/>
                                </a:lnTo>
                                <a:lnTo>
                                  <a:pt x="143935" y="189986"/>
                                </a:lnTo>
                                <a:lnTo>
                                  <a:pt x="156825" y="171725"/>
                                </a:lnTo>
                                <a:lnTo>
                                  <a:pt x="170499" y="154363"/>
                                </a:lnTo>
                                <a:lnTo>
                                  <a:pt x="184300" y="137013"/>
                                </a:lnTo>
                                <a:lnTo>
                                  <a:pt x="198987" y="120575"/>
                                </a:lnTo>
                                <a:lnTo>
                                  <a:pt x="213548" y="104136"/>
                                </a:lnTo>
                                <a:lnTo>
                                  <a:pt x="230135" y="87698"/>
                                </a:lnTo>
                                <a:lnTo>
                                  <a:pt x="246595" y="72170"/>
                                </a:lnTo>
                                <a:lnTo>
                                  <a:pt x="264068" y="57554"/>
                                </a:lnTo>
                                <a:lnTo>
                                  <a:pt x="282427" y="43862"/>
                                </a:lnTo>
                                <a:lnTo>
                                  <a:pt x="301672" y="30157"/>
                                </a:lnTo>
                                <a:lnTo>
                                  <a:pt x="319905" y="17376"/>
                                </a:lnTo>
                                <a:lnTo>
                                  <a:pt x="339150" y="4595"/>
                                </a:lnTo>
                                <a:lnTo>
                                  <a:pt x="34610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920" y="612720"/>
                            <a:ext cx="12240" cy="756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12416" h="8200">
                                <a:moveTo>
                                  <a:pt x="12416" y="0"/>
                                </a:moveTo>
                                <a:lnTo>
                                  <a:pt x="0" y="8200"/>
                                </a:lnTo>
                                <a:lnTo>
                                  <a:pt x="2286" y="6391"/>
                                </a:lnTo>
                                <a:lnTo>
                                  <a:pt x="124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1520" y="612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6" h="0">
                                <a:moveTo>
                                  <a:pt x="886" y="0"/>
                                </a:moveTo>
                                <a:lnTo>
                                  <a:pt x="0" y="0"/>
                                </a:lnTo>
                                <a:lnTo>
                                  <a:pt x="8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4080" y="654120"/>
                            <a:ext cx="137160" cy="227880"/>
                          </a:xfrm>
                          <a:custGeom>
                            <a:avLst/>
                            <a:gdLst>
                              <a:gd name="textAreaLeft" fmla="*/ 0 w 77760"/>
                              <a:gd name="textAreaRight" fmla="*/ 78120 w 77760"/>
                              <a:gd name="textAreaTop" fmla="*/ 0 h 129240"/>
                              <a:gd name="textAreaBottom" fmla="*/ 129600 h 129240"/>
                            </a:gdLst>
                            <a:ahLst/>
                            <a:rect l="textAreaLeft" t="textAreaTop" r="textAreaRight" b="textAreaBottom"/>
                            <a:pathLst>
                              <a:path w="137504" h="228316">
                                <a:moveTo>
                                  <a:pt x="136617" y="0"/>
                                </a:moveTo>
                                <a:lnTo>
                                  <a:pt x="137504" y="0"/>
                                </a:lnTo>
                                <a:lnTo>
                                  <a:pt x="137504" y="911"/>
                                </a:lnTo>
                                <a:lnTo>
                                  <a:pt x="125602" y="13692"/>
                                </a:lnTo>
                                <a:lnTo>
                                  <a:pt x="114587" y="27398"/>
                                </a:lnTo>
                                <a:lnTo>
                                  <a:pt x="103571" y="41090"/>
                                </a:lnTo>
                                <a:lnTo>
                                  <a:pt x="93569" y="54795"/>
                                </a:lnTo>
                                <a:lnTo>
                                  <a:pt x="83439" y="69411"/>
                                </a:lnTo>
                                <a:lnTo>
                                  <a:pt x="74323" y="84014"/>
                                </a:lnTo>
                                <a:lnTo>
                                  <a:pt x="65080" y="98630"/>
                                </a:lnTo>
                                <a:lnTo>
                                  <a:pt x="55964" y="113247"/>
                                </a:lnTo>
                                <a:lnTo>
                                  <a:pt x="47734" y="126028"/>
                                </a:lnTo>
                                <a:lnTo>
                                  <a:pt x="40391" y="139733"/>
                                </a:lnTo>
                                <a:lnTo>
                                  <a:pt x="33047" y="153426"/>
                                </a:lnTo>
                                <a:lnTo>
                                  <a:pt x="26589" y="167131"/>
                                </a:lnTo>
                                <a:lnTo>
                                  <a:pt x="20132" y="180835"/>
                                </a:lnTo>
                                <a:lnTo>
                                  <a:pt x="14687" y="195439"/>
                                </a:lnTo>
                                <a:lnTo>
                                  <a:pt x="10130" y="210055"/>
                                </a:lnTo>
                                <a:lnTo>
                                  <a:pt x="5572" y="224671"/>
                                </a:lnTo>
                                <a:lnTo>
                                  <a:pt x="4559" y="226494"/>
                                </a:lnTo>
                                <a:lnTo>
                                  <a:pt x="2786" y="228316"/>
                                </a:lnTo>
                                <a:lnTo>
                                  <a:pt x="887" y="228316"/>
                                </a:lnTo>
                                <a:lnTo>
                                  <a:pt x="0" y="226494"/>
                                </a:lnTo>
                                <a:lnTo>
                                  <a:pt x="3672" y="210055"/>
                                </a:lnTo>
                                <a:lnTo>
                                  <a:pt x="7344" y="194528"/>
                                </a:lnTo>
                                <a:lnTo>
                                  <a:pt x="12788" y="179912"/>
                                </a:lnTo>
                                <a:lnTo>
                                  <a:pt x="19246" y="165308"/>
                                </a:lnTo>
                                <a:lnTo>
                                  <a:pt x="26589" y="151603"/>
                                </a:lnTo>
                                <a:lnTo>
                                  <a:pt x="34820" y="137911"/>
                                </a:lnTo>
                                <a:lnTo>
                                  <a:pt x="43049" y="124206"/>
                                </a:lnTo>
                                <a:lnTo>
                                  <a:pt x="52292" y="110501"/>
                                </a:lnTo>
                                <a:lnTo>
                                  <a:pt x="61409" y="95897"/>
                                </a:lnTo>
                                <a:lnTo>
                                  <a:pt x="71537" y="81281"/>
                                </a:lnTo>
                                <a:lnTo>
                                  <a:pt x="81540" y="67576"/>
                                </a:lnTo>
                                <a:lnTo>
                                  <a:pt x="91670" y="52973"/>
                                </a:lnTo>
                                <a:lnTo>
                                  <a:pt x="102685" y="39267"/>
                                </a:lnTo>
                                <a:lnTo>
                                  <a:pt x="113700" y="25575"/>
                                </a:lnTo>
                                <a:lnTo>
                                  <a:pt x="124716" y="12781"/>
                                </a:lnTo>
                                <a:lnTo>
                                  <a:pt x="1366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7280" y="869400"/>
                            <a:ext cx="151920" cy="47160"/>
                          </a:xfrm>
                          <a:custGeom>
                            <a:avLst/>
                            <a:gdLst>
                              <a:gd name="textAreaLeft" fmla="*/ 0 w 86040"/>
                              <a:gd name="textAreaRight" fmla="*/ 86400 w 86040"/>
                              <a:gd name="textAreaTop" fmla="*/ 0 h 26640"/>
                              <a:gd name="textAreaBottom" fmla="*/ 27000 h 26640"/>
                            </a:gdLst>
                            <a:ahLst/>
                            <a:rect l="textAreaLeft" t="textAreaTop" r="textAreaRight" b="textAreaBottom"/>
                            <a:pathLst>
                              <a:path w="152166" h="47493">
                                <a:moveTo>
                                  <a:pt x="120132" y="0"/>
                                </a:moveTo>
                                <a:lnTo>
                                  <a:pt x="140264" y="0"/>
                                </a:lnTo>
                                <a:lnTo>
                                  <a:pt x="150393" y="911"/>
                                </a:lnTo>
                                <a:lnTo>
                                  <a:pt x="152166" y="2746"/>
                                </a:lnTo>
                                <a:lnTo>
                                  <a:pt x="152166" y="5480"/>
                                </a:lnTo>
                                <a:lnTo>
                                  <a:pt x="149380" y="8225"/>
                                </a:lnTo>
                                <a:lnTo>
                                  <a:pt x="147607" y="10048"/>
                                </a:lnTo>
                                <a:lnTo>
                                  <a:pt x="138492" y="10959"/>
                                </a:lnTo>
                                <a:lnTo>
                                  <a:pt x="129249" y="11870"/>
                                </a:lnTo>
                                <a:lnTo>
                                  <a:pt x="101773" y="11870"/>
                                </a:lnTo>
                                <a:lnTo>
                                  <a:pt x="91644" y="12781"/>
                                </a:lnTo>
                                <a:lnTo>
                                  <a:pt x="82528" y="13705"/>
                                </a:lnTo>
                                <a:lnTo>
                                  <a:pt x="73285" y="14616"/>
                                </a:lnTo>
                                <a:lnTo>
                                  <a:pt x="63282" y="16439"/>
                                </a:lnTo>
                                <a:lnTo>
                                  <a:pt x="54090" y="19184"/>
                                </a:lnTo>
                                <a:lnTo>
                                  <a:pt x="43999" y="21918"/>
                                </a:lnTo>
                                <a:lnTo>
                                  <a:pt x="34832" y="25575"/>
                                </a:lnTo>
                                <a:lnTo>
                                  <a:pt x="25665" y="30144"/>
                                </a:lnTo>
                                <a:lnTo>
                                  <a:pt x="17422" y="34699"/>
                                </a:lnTo>
                                <a:lnTo>
                                  <a:pt x="9167" y="41103"/>
                                </a:lnTo>
                                <a:lnTo>
                                  <a:pt x="912" y="47493"/>
                                </a:lnTo>
                                <a:lnTo>
                                  <a:pt x="0" y="47493"/>
                                </a:lnTo>
                                <a:lnTo>
                                  <a:pt x="0" y="46582"/>
                                </a:lnTo>
                                <a:lnTo>
                                  <a:pt x="7331" y="40179"/>
                                </a:lnTo>
                                <a:lnTo>
                                  <a:pt x="15587" y="33788"/>
                                </a:lnTo>
                                <a:lnTo>
                                  <a:pt x="23829" y="29220"/>
                                </a:lnTo>
                                <a:lnTo>
                                  <a:pt x="32084" y="24664"/>
                                </a:lnTo>
                                <a:lnTo>
                                  <a:pt x="41251" y="20096"/>
                                </a:lnTo>
                                <a:lnTo>
                                  <a:pt x="49506" y="16439"/>
                                </a:lnTo>
                                <a:lnTo>
                                  <a:pt x="59610" y="13705"/>
                                </a:lnTo>
                                <a:lnTo>
                                  <a:pt x="68726" y="10959"/>
                                </a:lnTo>
                                <a:lnTo>
                                  <a:pt x="77970" y="8225"/>
                                </a:lnTo>
                                <a:lnTo>
                                  <a:pt x="87972" y="6391"/>
                                </a:lnTo>
                                <a:lnTo>
                                  <a:pt x="98988" y="3658"/>
                                </a:lnTo>
                                <a:lnTo>
                                  <a:pt x="109117" y="1822"/>
                                </a:lnTo>
                                <a:lnTo>
                                  <a:pt x="1201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7920" y="897840"/>
                            <a:ext cx="91440" cy="104760"/>
                          </a:xfrm>
                          <a:custGeom>
                            <a:avLst/>
                            <a:gdLst>
                              <a:gd name="textAreaLeft" fmla="*/ 0 w 51840"/>
                              <a:gd name="textAreaRight" fmla="*/ 52200 w 51840"/>
                              <a:gd name="textAreaTop" fmla="*/ 0 h 59400"/>
                              <a:gd name="textAreaBottom" fmla="*/ 59760 h 59400"/>
                            </a:gdLst>
                            <a:ahLst/>
                            <a:rect l="textAreaLeft" t="textAreaTop" r="textAreaRight" b="textAreaBottom"/>
                            <a:pathLst>
                              <a:path w="91694" h="105034">
                                <a:moveTo>
                                  <a:pt x="0" y="0"/>
                                </a:moveTo>
                                <a:lnTo>
                                  <a:pt x="912" y="0"/>
                                </a:lnTo>
                                <a:lnTo>
                                  <a:pt x="11914" y="12794"/>
                                </a:lnTo>
                                <a:lnTo>
                                  <a:pt x="23829" y="24664"/>
                                </a:lnTo>
                                <a:lnTo>
                                  <a:pt x="36668" y="36534"/>
                                </a:lnTo>
                                <a:lnTo>
                                  <a:pt x="49506" y="47493"/>
                                </a:lnTo>
                                <a:lnTo>
                                  <a:pt x="62333" y="58452"/>
                                </a:lnTo>
                                <a:lnTo>
                                  <a:pt x="74222" y="71246"/>
                                </a:lnTo>
                                <a:lnTo>
                                  <a:pt x="84351" y="84027"/>
                                </a:lnTo>
                                <a:lnTo>
                                  <a:pt x="91694" y="99554"/>
                                </a:lnTo>
                                <a:lnTo>
                                  <a:pt x="91694" y="101377"/>
                                </a:lnTo>
                                <a:lnTo>
                                  <a:pt x="89795" y="104123"/>
                                </a:lnTo>
                                <a:lnTo>
                                  <a:pt x="87137" y="105034"/>
                                </a:lnTo>
                                <a:lnTo>
                                  <a:pt x="85237" y="104123"/>
                                </a:lnTo>
                                <a:lnTo>
                                  <a:pt x="76121" y="90418"/>
                                </a:lnTo>
                                <a:lnTo>
                                  <a:pt x="65991" y="76725"/>
                                </a:lnTo>
                                <a:lnTo>
                                  <a:pt x="54090" y="63931"/>
                                </a:lnTo>
                                <a:lnTo>
                                  <a:pt x="43087" y="52061"/>
                                </a:lnTo>
                                <a:lnTo>
                                  <a:pt x="31173" y="40191"/>
                                </a:lnTo>
                                <a:lnTo>
                                  <a:pt x="20169" y="27397"/>
                                </a:lnTo>
                                <a:lnTo>
                                  <a:pt x="9167" y="1370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7880" y="998280"/>
                            <a:ext cx="138600" cy="217800"/>
                          </a:xfrm>
                          <a:custGeom>
                            <a:avLst/>
                            <a:gdLst>
                              <a:gd name="textAreaLeft" fmla="*/ 0 w 78480"/>
                              <a:gd name="textAreaRight" fmla="*/ 78840 w 78480"/>
                              <a:gd name="textAreaTop" fmla="*/ 0 h 123480"/>
                              <a:gd name="textAreaBottom" fmla="*/ 123840 h 123480"/>
                            </a:gdLst>
                            <a:ahLst/>
                            <a:rect l="textAreaLeft" t="textAreaTop" r="textAreaRight" b="textAreaBottom"/>
                            <a:pathLst>
                              <a:path w="138453" h="218280">
                                <a:moveTo>
                                  <a:pt x="132882" y="0"/>
                                </a:moveTo>
                                <a:lnTo>
                                  <a:pt x="136554" y="2746"/>
                                </a:lnTo>
                                <a:lnTo>
                                  <a:pt x="138453" y="8225"/>
                                </a:lnTo>
                                <a:lnTo>
                                  <a:pt x="135667" y="14616"/>
                                </a:lnTo>
                                <a:lnTo>
                                  <a:pt x="131996" y="19184"/>
                                </a:lnTo>
                                <a:lnTo>
                                  <a:pt x="128324" y="24664"/>
                                </a:lnTo>
                                <a:lnTo>
                                  <a:pt x="123765" y="29220"/>
                                </a:lnTo>
                                <a:lnTo>
                                  <a:pt x="120094" y="32877"/>
                                </a:lnTo>
                                <a:lnTo>
                                  <a:pt x="115536" y="37445"/>
                                </a:lnTo>
                                <a:lnTo>
                                  <a:pt x="110015" y="42013"/>
                                </a:lnTo>
                                <a:lnTo>
                                  <a:pt x="105432" y="45670"/>
                                </a:lnTo>
                                <a:lnTo>
                                  <a:pt x="100848" y="50226"/>
                                </a:lnTo>
                                <a:lnTo>
                                  <a:pt x="95353" y="55706"/>
                                </a:lnTo>
                                <a:lnTo>
                                  <a:pt x="89846" y="62109"/>
                                </a:lnTo>
                                <a:lnTo>
                                  <a:pt x="85262" y="67589"/>
                                </a:lnTo>
                                <a:lnTo>
                                  <a:pt x="80679" y="73979"/>
                                </a:lnTo>
                                <a:lnTo>
                                  <a:pt x="77019" y="80370"/>
                                </a:lnTo>
                                <a:lnTo>
                                  <a:pt x="72436" y="87671"/>
                                </a:lnTo>
                                <a:lnTo>
                                  <a:pt x="68764" y="94075"/>
                                </a:lnTo>
                                <a:lnTo>
                                  <a:pt x="64181" y="100466"/>
                                </a:lnTo>
                                <a:lnTo>
                                  <a:pt x="59597" y="106856"/>
                                </a:lnTo>
                                <a:lnTo>
                                  <a:pt x="55014" y="113247"/>
                                </a:lnTo>
                                <a:lnTo>
                                  <a:pt x="50430" y="119637"/>
                                </a:lnTo>
                                <a:lnTo>
                                  <a:pt x="46758" y="126952"/>
                                </a:lnTo>
                                <a:lnTo>
                                  <a:pt x="42175" y="133342"/>
                                </a:lnTo>
                                <a:lnTo>
                                  <a:pt x="38503" y="139733"/>
                                </a:lnTo>
                                <a:lnTo>
                                  <a:pt x="33920" y="147035"/>
                                </a:lnTo>
                                <a:lnTo>
                                  <a:pt x="30261" y="153438"/>
                                </a:lnTo>
                                <a:lnTo>
                                  <a:pt x="25678" y="161651"/>
                                </a:lnTo>
                                <a:lnTo>
                                  <a:pt x="21094" y="168965"/>
                                </a:lnTo>
                                <a:lnTo>
                                  <a:pt x="16511" y="177178"/>
                                </a:lnTo>
                                <a:lnTo>
                                  <a:pt x="12839" y="184480"/>
                                </a:lnTo>
                                <a:lnTo>
                                  <a:pt x="9167" y="192705"/>
                                </a:lnTo>
                                <a:lnTo>
                                  <a:pt x="5507" y="200918"/>
                                </a:lnTo>
                                <a:lnTo>
                                  <a:pt x="2747" y="209144"/>
                                </a:lnTo>
                                <a:lnTo>
                                  <a:pt x="0" y="218280"/>
                                </a:lnTo>
                                <a:lnTo>
                                  <a:pt x="1836" y="205487"/>
                                </a:lnTo>
                                <a:lnTo>
                                  <a:pt x="5507" y="193616"/>
                                </a:lnTo>
                                <a:lnTo>
                                  <a:pt x="11002" y="182657"/>
                                </a:lnTo>
                                <a:lnTo>
                                  <a:pt x="17422" y="171699"/>
                                </a:lnTo>
                                <a:lnTo>
                                  <a:pt x="21094" y="164397"/>
                                </a:lnTo>
                                <a:lnTo>
                                  <a:pt x="25678" y="156171"/>
                                </a:lnTo>
                                <a:lnTo>
                                  <a:pt x="29336" y="148870"/>
                                </a:lnTo>
                                <a:lnTo>
                                  <a:pt x="33008" y="141555"/>
                                </a:lnTo>
                                <a:lnTo>
                                  <a:pt x="35756" y="133342"/>
                                </a:lnTo>
                                <a:lnTo>
                                  <a:pt x="39428" y="126041"/>
                                </a:lnTo>
                                <a:lnTo>
                                  <a:pt x="44011" y="118726"/>
                                </a:lnTo>
                                <a:lnTo>
                                  <a:pt x="47670" y="111424"/>
                                </a:lnTo>
                                <a:lnTo>
                                  <a:pt x="55925" y="96808"/>
                                </a:lnTo>
                                <a:lnTo>
                                  <a:pt x="63257" y="81281"/>
                                </a:lnTo>
                                <a:lnTo>
                                  <a:pt x="71512" y="66665"/>
                                </a:lnTo>
                                <a:lnTo>
                                  <a:pt x="80679" y="51150"/>
                                </a:lnTo>
                                <a:lnTo>
                                  <a:pt x="89846" y="37445"/>
                                </a:lnTo>
                                <a:lnTo>
                                  <a:pt x="100848" y="24664"/>
                                </a:lnTo>
                                <a:lnTo>
                                  <a:pt x="112763" y="11870"/>
                                </a:lnTo>
                                <a:lnTo>
                                  <a:pt x="126551" y="1822"/>
                                </a:lnTo>
                                <a:lnTo>
                                  <a:pt x="1328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0" y="831240"/>
                            <a:ext cx="95400" cy="76320"/>
                          </a:xfrm>
                          <a:custGeom>
                            <a:avLst/>
                            <a:gdLst>
                              <a:gd name="textAreaLeft" fmla="*/ 0 w 54000"/>
                              <a:gd name="textAreaRight" fmla="*/ 54360 w 54000"/>
                              <a:gd name="textAreaTop" fmla="*/ 0 h 43200"/>
                              <a:gd name="textAreaBottom" fmla="*/ 43560 h 43200"/>
                            </a:gdLst>
                            <a:ahLst/>
                            <a:rect l="textAreaLeft" t="textAreaTop" r="textAreaRight" b="textAreaBottom"/>
                            <a:pathLst>
                              <a:path w="95341" h="76713">
                                <a:moveTo>
                                  <a:pt x="0" y="0"/>
                                </a:moveTo>
                                <a:lnTo>
                                  <a:pt x="1823" y="9137"/>
                                </a:lnTo>
                                <a:lnTo>
                                  <a:pt x="5495" y="16439"/>
                                </a:lnTo>
                                <a:lnTo>
                                  <a:pt x="11002" y="23740"/>
                                </a:lnTo>
                                <a:lnTo>
                                  <a:pt x="17410" y="29220"/>
                                </a:lnTo>
                                <a:lnTo>
                                  <a:pt x="24753" y="33788"/>
                                </a:lnTo>
                                <a:lnTo>
                                  <a:pt x="32996" y="38356"/>
                                </a:lnTo>
                                <a:lnTo>
                                  <a:pt x="41251" y="42925"/>
                                </a:lnTo>
                                <a:lnTo>
                                  <a:pt x="49506" y="46582"/>
                                </a:lnTo>
                                <a:lnTo>
                                  <a:pt x="55926" y="49315"/>
                                </a:lnTo>
                                <a:lnTo>
                                  <a:pt x="61421" y="52061"/>
                                </a:lnTo>
                                <a:lnTo>
                                  <a:pt x="67840" y="55706"/>
                                </a:lnTo>
                                <a:lnTo>
                                  <a:pt x="73335" y="58452"/>
                                </a:lnTo>
                                <a:lnTo>
                                  <a:pt x="78843" y="62097"/>
                                </a:lnTo>
                                <a:lnTo>
                                  <a:pt x="84338" y="65754"/>
                                </a:lnTo>
                                <a:lnTo>
                                  <a:pt x="89846" y="69411"/>
                                </a:lnTo>
                                <a:lnTo>
                                  <a:pt x="95341" y="73979"/>
                                </a:lnTo>
                                <a:lnTo>
                                  <a:pt x="95341" y="75802"/>
                                </a:lnTo>
                                <a:lnTo>
                                  <a:pt x="94429" y="76713"/>
                                </a:lnTo>
                                <a:lnTo>
                                  <a:pt x="93505" y="76713"/>
                                </a:lnTo>
                                <a:lnTo>
                                  <a:pt x="78843" y="70322"/>
                                </a:lnTo>
                                <a:lnTo>
                                  <a:pt x="64168" y="63931"/>
                                </a:lnTo>
                                <a:lnTo>
                                  <a:pt x="48582" y="57541"/>
                                </a:lnTo>
                                <a:lnTo>
                                  <a:pt x="32996" y="50226"/>
                                </a:lnTo>
                                <a:lnTo>
                                  <a:pt x="20169" y="41102"/>
                                </a:lnTo>
                                <a:lnTo>
                                  <a:pt x="9167" y="31055"/>
                                </a:lnTo>
                                <a:lnTo>
                                  <a:pt x="2747" y="1734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896760"/>
                            <a:ext cx="66600" cy="53280"/>
                          </a:xfrm>
                          <a:custGeom>
                            <a:avLst/>
                            <a:gdLst>
                              <a:gd name="textAreaLeft" fmla="*/ 0 w 37800"/>
                              <a:gd name="textAreaRight" fmla="*/ 38160 w 37800"/>
                              <a:gd name="textAreaTop" fmla="*/ 0 h 30240"/>
                              <a:gd name="textAreaBottom" fmla="*/ 30600 h 30240"/>
                            </a:gdLst>
                            <a:ahLst/>
                            <a:rect l="textAreaLeft" t="textAreaTop" r="textAreaRight" b="textAreaBottom"/>
                            <a:pathLst>
                              <a:path w="66928" h="53884">
                                <a:moveTo>
                                  <a:pt x="0" y="0"/>
                                </a:moveTo>
                                <a:lnTo>
                                  <a:pt x="925" y="0"/>
                                </a:lnTo>
                                <a:lnTo>
                                  <a:pt x="4583" y="2746"/>
                                </a:lnTo>
                                <a:lnTo>
                                  <a:pt x="9167" y="5480"/>
                                </a:lnTo>
                                <a:lnTo>
                                  <a:pt x="12839" y="8225"/>
                                </a:lnTo>
                                <a:lnTo>
                                  <a:pt x="17422" y="10959"/>
                                </a:lnTo>
                                <a:lnTo>
                                  <a:pt x="21094" y="13705"/>
                                </a:lnTo>
                                <a:lnTo>
                                  <a:pt x="25678" y="16439"/>
                                </a:lnTo>
                                <a:lnTo>
                                  <a:pt x="29337" y="19184"/>
                                </a:lnTo>
                                <a:lnTo>
                                  <a:pt x="33920" y="21918"/>
                                </a:lnTo>
                                <a:lnTo>
                                  <a:pt x="38516" y="24664"/>
                                </a:lnTo>
                                <a:lnTo>
                                  <a:pt x="42176" y="27397"/>
                                </a:lnTo>
                                <a:lnTo>
                                  <a:pt x="46759" y="31055"/>
                                </a:lnTo>
                                <a:lnTo>
                                  <a:pt x="50431" y="33788"/>
                                </a:lnTo>
                                <a:lnTo>
                                  <a:pt x="55014" y="37445"/>
                                </a:lnTo>
                                <a:lnTo>
                                  <a:pt x="58673" y="41103"/>
                                </a:lnTo>
                                <a:lnTo>
                                  <a:pt x="62345" y="45670"/>
                                </a:lnTo>
                                <a:lnTo>
                                  <a:pt x="66017" y="49315"/>
                                </a:lnTo>
                                <a:lnTo>
                                  <a:pt x="66928" y="51150"/>
                                </a:lnTo>
                                <a:lnTo>
                                  <a:pt x="66017" y="52972"/>
                                </a:lnTo>
                                <a:lnTo>
                                  <a:pt x="64181" y="53884"/>
                                </a:lnTo>
                                <a:lnTo>
                                  <a:pt x="62345" y="53884"/>
                                </a:lnTo>
                                <a:lnTo>
                                  <a:pt x="57762" y="51150"/>
                                </a:lnTo>
                                <a:lnTo>
                                  <a:pt x="53178" y="47493"/>
                                </a:lnTo>
                                <a:lnTo>
                                  <a:pt x="48595" y="44747"/>
                                </a:lnTo>
                                <a:lnTo>
                                  <a:pt x="44923" y="41103"/>
                                </a:lnTo>
                                <a:lnTo>
                                  <a:pt x="40339" y="38356"/>
                                </a:lnTo>
                                <a:lnTo>
                                  <a:pt x="36681" y="34712"/>
                                </a:lnTo>
                                <a:lnTo>
                                  <a:pt x="32097" y="31055"/>
                                </a:lnTo>
                                <a:lnTo>
                                  <a:pt x="28425" y="27397"/>
                                </a:lnTo>
                                <a:lnTo>
                                  <a:pt x="24754" y="23753"/>
                                </a:lnTo>
                                <a:lnTo>
                                  <a:pt x="22006" y="20096"/>
                                </a:lnTo>
                                <a:lnTo>
                                  <a:pt x="18347" y="16439"/>
                                </a:lnTo>
                                <a:lnTo>
                                  <a:pt x="14675" y="12781"/>
                                </a:lnTo>
                                <a:lnTo>
                                  <a:pt x="11003" y="10048"/>
                                </a:lnTo>
                                <a:lnTo>
                                  <a:pt x="8255" y="6391"/>
                                </a:lnTo>
                                <a:lnTo>
                                  <a:pt x="3672" y="274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538560"/>
                            <a:ext cx="271800" cy="400680"/>
                          </a:xfrm>
                          <a:custGeom>
                            <a:avLst/>
                            <a:gdLst>
                              <a:gd name="textAreaLeft" fmla="*/ 0 w 154080"/>
                              <a:gd name="textAreaRight" fmla="*/ 154440 w 154080"/>
                              <a:gd name="textAreaTop" fmla="*/ 0 h 227160"/>
                              <a:gd name="textAreaBottom" fmla="*/ 227520 h 227160"/>
                            </a:gdLst>
                            <a:ahLst/>
                            <a:rect l="textAreaLeft" t="textAreaTop" r="textAreaRight" b="textAreaBottom"/>
                            <a:pathLst>
                              <a:path w="272285" h="400938">
                                <a:moveTo>
                                  <a:pt x="0" y="0"/>
                                </a:moveTo>
                                <a:lnTo>
                                  <a:pt x="16497" y="25575"/>
                                </a:lnTo>
                                <a:lnTo>
                                  <a:pt x="33008" y="51150"/>
                                </a:lnTo>
                                <a:lnTo>
                                  <a:pt x="50430" y="75802"/>
                                </a:lnTo>
                                <a:lnTo>
                                  <a:pt x="67840" y="100466"/>
                                </a:lnTo>
                                <a:lnTo>
                                  <a:pt x="85262" y="125130"/>
                                </a:lnTo>
                                <a:lnTo>
                                  <a:pt x="103596" y="149781"/>
                                </a:lnTo>
                                <a:lnTo>
                                  <a:pt x="121018" y="174445"/>
                                </a:lnTo>
                                <a:lnTo>
                                  <a:pt x="139352" y="198185"/>
                                </a:lnTo>
                                <a:lnTo>
                                  <a:pt x="148519" y="210068"/>
                                </a:lnTo>
                                <a:lnTo>
                                  <a:pt x="156774" y="222849"/>
                                </a:lnTo>
                                <a:lnTo>
                                  <a:pt x="165941" y="234719"/>
                                </a:lnTo>
                                <a:lnTo>
                                  <a:pt x="174196" y="246589"/>
                                </a:lnTo>
                                <a:lnTo>
                                  <a:pt x="182439" y="259383"/>
                                </a:lnTo>
                                <a:lnTo>
                                  <a:pt x="191606" y="271253"/>
                                </a:lnTo>
                                <a:lnTo>
                                  <a:pt x="199861" y="284035"/>
                                </a:lnTo>
                                <a:lnTo>
                                  <a:pt x="209028" y="295917"/>
                                </a:lnTo>
                                <a:lnTo>
                                  <a:pt x="212700" y="301397"/>
                                </a:lnTo>
                                <a:lnTo>
                                  <a:pt x="216360" y="306876"/>
                                </a:lnTo>
                                <a:lnTo>
                                  <a:pt x="220943" y="312356"/>
                                </a:lnTo>
                                <a:lnTo>
                                  <a:pt x="224615" y="316911"/>
                                </a:lnTo>
                                <a:lnTo>
                                  <a:pt x="229198" y="322391"/>
                                </a:lnTo>
                                <a:lnTo>
                                  <a:pt x="232870" y="327870"/>
                                </a:lnTo>
                                <a:lnTo>
                                  <a:pt x="237454" y="333362"/>
                                </a:lnTo>
                                <a:lnTo>
                                  <a:pt x="241112" y="338842"/>
                                </a:lnTo>
                                <a:lnTo>
                                  <a:pt x="244784" y="343398"/>
                                </a:lnTo>
                                <a:lnTo>
                                  <a:pt x="248456" y="347966"/>
                                </a:lnTo>
                                <a:lnTo>
                                  <a:pt x="253040" y="352534"/>
                                </a:lnTo>
                                <a:lnTo>
                                  <a:pt x="257623" y="357103"/>
                                </a:lnTo>
                                <a:lnTo>
                                  <a:pt x="261283" y="361671"/>
                                </a:lnTo>
                                <a:lnTo>
                                  <a:pt x="264954" y="366239"/>
                                </a:lnTo>
                                <a:lnTo>
                                  <a:pt x="268626" y="371719"/>
                                </a:lnTo>
                                <a:lnTo>
                                  <a:pt x="271373" y="376287"/>
                                </a:lnTo>
                                <a:lnTo>
                                  <a:pt x="272285" y="385411"/>
                                </a:lnTo>
                                <a:lnTo>
                                  <a:pt x="268626" y="394548"/>
                                </a:lnTo>
                                <a:lnTo>
                                  <a:pt x="261283" y="400027"/>
                                </a:lnTo>
                                <a:lnTo>
                                  <a:pt x="252116" y="400938"/>
                                </a:lnTo>
                                <a:lnTo>
                                  <a:pt x="246621" y="399116"/>
                                </a:lnTo>
                                <a:lnTo>
                                  <a:pt x="241112" y="395459"/>
                                </a:lnTo>
                                <a:lnTo>
                                  <a:pt x="236529" y="391802"/>
                                </a:lnTo>
                                <a:lnTo>
                                  <a:pt x="232870" y="387246"/>
                                </a:lnTo>
                                <a:lnTo>
                                  <a:pt x="229198" y="382678"/>
                                </a:lnTo>
                                <a:lnTo>
                                  <a:pt x="225539" y="377198"/>
                                </a:lnTo>
                                <a:lnTo>
                                  <a:pt x="221867" y="371719"/>
                                </a:lnTo>
                                <a:lnTo>
                                  <a:pt x="219119" y="367150"/>
                                </a:lnTo>
                                <a:lnTo>
                                  <a:pt x="212700" y="355280"/>
                                </a:lnTo>
                                <a:lnTo>
                                  <a:pt x="205369" y="344321"/>
                                </a:lnTo>
                                <a:lnTo>
                                  <a:pt x="198950" y="333362"/>
                                </a:lnTo>
                                <a:lnTo>
                                  <a:pt x="192530" y="321480"/>
                                </a:lnTo>
                                <a:lnTo>
                                  <a:pt x="185200" y="307787"/>
                                </a:lnTo>
                                <a:lnTo>
                                  <a:pt x="177856" y="294993"/>
                                </a:lnTo>
                                <a:lnTo>
                                  <a:pt x="170524" y="281301"/>
                                </a:lnTo>
                                <a:lnTo>
                                  <a:pt x="163194" y="268507"/>
                                </a:lnTo>
                                <a:lnTo>
                                  <a:pt x="155863" y="254815"/>
                                </a:lnTo>
                                <a:lnTo>
                                  <a:pt x="148519" y="242021"/>
                                </a:lnTo>
                                <a:lnTo>
                                  <a:pt x="141188" y="228329"/>
                                </a:lnTo>
                                <a:lnTo>
                                  <a:pt x="133857" y="215547"/>
                                </a:lnTo>
                                <a:lnTo>
                                  <a:pt x="117346" y="188137"/>
                                </a:lnTo>
                                <a:lnTo>
                                  <a:pt x="100849" y="161651"/>
                                </a:lnTo>
                                <a:lnTo>
                                  <a:pt x="84351" y="134253"/>
                                </a:lnTo>
                                <a:lnTo>
                                  <a:pt x="66928" y="107767"/>
                                </a:lnTo>
                                <a:lnTo>
                                  <a:pt x="49506" y="81294"/>
                                </a:lnTo>
                                <a:lnTo>
                                  <a:pt x="33008" y="53884"/>
                                </a:lnTo>
                                <a:lnTo>
                                  <a:pt x="16497" y="2739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8920" y="528840"/>
                            <a:ext cx="54000" cy="23400"/>
                          </a:xfrm>
                          <a:custGeom>
                            <a:avLst/>
                            <a:gdLst>
                              <a:gd name="textAreaLeft" fmla="*/ 0 w 30600"/>
                              <a:gd name="textAreaRight" fmla="*/ 30960 w 30600"/>
                              <a:gd name="textAreaTop" fmla="*/ 0 h 13320"/>
                              <a:gd name="textAreaBottom" fmla="*/ 13680 h 13320"/>
                            </a:gdLst>
                            <a:ahLst/>
                            <a:rect l="textAreaLeft" t="textAreaTop" r="textAreaRight" b="textAreaBottom"/>
                            <a:pathLst>
                              <a:path w="54090" h="23753">
                                <a:moveTo>
                                  <a:pt x="0" y="0"/>
                                </a:moveTo>
                                <a:lnTo>
                                  <a:pt x="2747" y="1835"/>
                                </a:lnTo>
                                <a:lnTo>
                                  <a:pt x="5495" y="2746"/>
                                </a:lnTo>
                                <a:lnTo>
                                  <a:pt x="7331" y="4568"/>
                                </a:lnTo>
                                <a:lnTo>
                                  <a:pt x="10078" y="5480"/>
                                </a:lnTo>
                                <a:lnTo>
                                  <a:pt x="12826" y="6403"/>
                                </a:lnTo>
                                <a:lnTo>
                                  <a:pt x="16497" y="7314"/>
                                </a:lnTo>
                                <a:lnTo>
                                  <a:pt x="20169" y="8225"/>
                                </a:lnTo>
                                <a:lnTo>
                                  <a:pt x="22917" y="10048"/>
                                </a:lnTo>
                                <a:lnTo>
                                  <a:pt x="25664" y="12794"/>
                                </a:lnTo>
                                <a:lnTo>
                                  <a:pt x="29336" y="15527"/>
                                </a:lnTo>
                                <a:lnTo>
                                  <a:pt x="32084" y="18273"/>
                                </a:lnTo>
                                <a:lnTo>
                                  <a:pt x="-28868" y="19184"/>
                                </a:lnTo>
                                <a:lnTo>
                                  <a:pt x="-20613" y="19184"/>
                                </a:lnTo>
                                <a:lnTo>
                                  <a:pt x="-16030" y="20096"/>
                                </a:lnTo>
                                <a:lnTo>
                                  <a:pt x="-12370" y="21007"/>
                                </a:lnTo>
                                <a:lnTo>
                                  <a:pt x="-11446" y="21007"/>
                                </a:lnTo>
                                <a:lnTo>
                                  <a:pt x="-12370" y="21930"/>
                                </a:lnTo>
                                <a:lnTo>
                                  <a:pt x="-13283" y="23753"/>
                                </a:lnTo>
                                <a:lnTo>
                                  <a:pt x="-26121" y="23753"/>
                                </a:lnTo>
                                <a:lnTo>
                                  <a:pt x="-29780" y="22842"/>
                                </a:lnTo>
                                <a:lnTo>
                                  <a:pt x="-32540" y="21930"/>
                                </a:lnTo>
                                <a:lnTo>
                                  <a:pt x="29336" y="20096"/>
                                </a:lnTo>
                                <a:lnTo>
                                  <a:pt x="25664" y="18273"/>
                                </a:lnTo>
                                <a:lnTo>
                                  <a:pt x="22917" y="15527"/>
                                </a:lnTo>
                                <a:lnTo>
                                  <a:pt x="19245" y="12794"/>
                                </a:lnTo>
                                <a:lnTo>
                                  <a:pt x="14662" y="10972"/>
                                </a:lnTo>
                                <a:lnTo>
                                  <a:pt x="11002" y="8225"/>
                                </a:lnTo>
                                <a:lnTo>
                                  <a:pt x="6407" y="6403"/>
                                </a:lnTo>
                                <a:lnTo>
                                  <a:pt x="4583" y="5480"/>
                                </a:lnTo>
                                <a:lnTo>
                                  <a:pt x="3659" y="3657"/>
                                </a:lnTo>
                                <a:lnTo>
                                  <a:pt x="1823" y="18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160" y="545400"/>
                            <a:ext cx="38160" cy="3240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18360"/>
                              <a:gd name="textAreaBottom" fmla="*/ 18720 h 18360"/>
                            </a:gdLst>
                            <a:ahLst/>
                            <a:rect l="textAreaLeft" t="textAreaTop" r="textAreaRight" b="textAreaBottom"/>
                            <a:pathLst>
                              <a:path w="38504" h="32877">
                                <a:moveTo>
                                  <a:pt x="0" y="0"/>
                                </a:moveTo>
                                <a:lnTo>
                                  <a:pt x="1836" y="3645"/>
                                </a:lnTo>
                                <a:lnTo>
                                  <a:pt x="3672" y="8213"/>
                                </a:lnTo>
                                <a:lnTo>
                                  <a:pt x="4583" y="11870"/>
                                </a:lnTo>
                                <a:lnTo>
                                  <a:pt x="4583" y="20994"/>
                                </a:lnTo>
                                <a:lnTo>
                                  <a:pt x="5495" y="22829"/>
                                </a:lnTo>
                                <a:lnTo>
                                  <a:pt x="6420" y="23740"/>
                                </a:lnTo>
                                <a:lnTo>
                                  <a:pt x="9167" y="24652"/>
                                </a:lnTo>
                                <a:lnTo>
                                  <a:pt x="11915" y="23740"/>
                                </a:lnTo>
                                <a:lnTo>
                                  <a:pt x="13750" y="21918"/>
                                </a:lnTo>
                                <a:lnTo>
                                  <a:pt x="15587" y="20083"/>
                                </a:lnTo>
                                <a:lnTo>
                                  <a:pt x="20170" y="15515"/>
                                </a:lnTo>
                                <a:lnTo>
                                  <a:pt x="25665" y="10959"/>
                                </a:lnTo>
                                <a:lnTo>
                                  <a:pt x="31173" y="7302"/>
                                </a:lnTo>
                                <a:lnTo>
                                  <a:pt x="-27944" y="5480"/>
                                </a:lnTo>
                                <a:lnTo>
                                  <a:pt x="-27032" y="5480"/>
                                </a:lnTo>
                                <a:lnTo>
                                  <a:pt x="-27032" y="6391"/>
                                </a:lnTo>
                                <a:lnTo>
                                  <a:pt x="-27944" y="8213"/>
                                </a:lnTo>
                                <a:lnTo>
                                  <a:pt x="-27944" y="9124"/>
                                </a:lnTo>
                                <a:lnTo>
                                  <a:pt x="-32527" y="11870"/>
                                </a:lnTo>
                                <a:lnTo>
                                  <a:pt x="28425" y="16439"/>
                                </a:lnTo>
                                <a:lnTo>
                                  <a:pt x="24754" y="20083"/>
                                </a:lnTo>
                                <a:lnTo>
                                  <a:pt x="20170" y="24652"/>
                                </a:lnTo>
                                <a:lnTo>
                                  <a:pt x="17422" y="27398"/>
                                </a:lnTo>
                                <a:lnTo>
                                  <a:pt x="14663" y="30131"/>
                                </a:lnTo>
                                <a:lnTo>
                                  <a:pt x="11003" y="31966"/>
                                </a:lnTo>
                                <a:lnTo>
                                  <a:pt x="7331" y="-32659"/>
                                </a:lnTo>
                                <a:lnTo>
                                  <a:pt x="4583" y="-32659"/>
                                </a:lnTo>
                                <a:lnTo>
                                  <a:pt x="1836" y="30131"/>
                                </a:lnTo>
                                <a:lnTo>
                                  <a:pt x="0" y="27398"/>
                                </a:lnTo>
                                <a:lnTo>
                                  <a:pt x="0" y="23740"/>
                                </a:lnTo>
                                <a:lnTo>
                                  <a:pt x="912" y="21918"/>
                                </a:lnTo>
                                <a:lnTo>
                                  <a:pt x="912" y="20083"/>
                                </a:lnTo>
                                <a:lnTo>
                                  <a:pt x="1836" y="19172"/>
                                </a:lnTo>
                                <a:lnTo>
                                  <a:pt x="1836" y="9124"/>
                                </a:lnTo>
                                <a:lnTo>
                                  <a:pt x="912" y="4556"/>
                                </a:lnTo>
                                <a:lnTo>
                                  <a:pt x="0" y="91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240" y="734040"/>
                            <a:ext cx="167760" cy="471960"/>
                          </a:xfrm>
                          <a:custGeom>
                            <a:avLst/>
                            <a:gdLst>
                              <a:gd name="textAreaLeft" fmla="*/ 0 w 95040"/>
                              <a:gd name="textAreaRight" fmla="*/ 95400 w 95040"/>
                              <a:gd name="textAreaTop" fmla="*/ 0 h 267480"/>
                              <a:gd name="textAreaBottom" fmla="*/ 267840 h 267480"/>
                            </a:gdLst>
                            <a:ahLst/>
                            <a:rect l="textAreaLeft" t="textAreaTop" r="textAreaRight" b="textAreaBottom"/>
                            <a:pathLst>
                              <a:path w="167777" h="472172">
                                <a:moveTo>
                                  <a:pt x="167777" y="0"/>
                                </a:moveTo>
                                <a:lnTo>
                                  <a:pt x="167777" y="911"/>
                                </a:lnTo>
                                <a:lnTo>
                                  <a:pt x="156774" y="13693"/>
                                </a:lnTo>
                                <a:lnTo>
                                  <a:pt x="147607" y="28309"/>
                                </a:lnTo>
                                <a:lnTo>
                                  <a:pt x="140277" y="43836"/>
                                </a:lnTo>
                                <a:lnTo>
                                  <a:pt x="133857" y="59363"/>
                                </a:lnTo>
                                <a:lnTo>
                                  <a:pt x="128350" y="74890"/>
                                </a:lnTo>
                                <a:lnTo>
                                  <a:pt x="122855" y="91329"/>
                                </a:lnTo>
                                <a:lnTo>
                                  <a:pt x="118271" y="107767"/>
                                </a:lnTo>
                                <a:lnTo>
                                  <a:pt x="113688" y="124206"/>
                                </a:lnTo>
                                <a:lnTo>
                                  <a:pt x="109104" y="139733"/>
                                </a:lnTo>
                                <a:lnTo>
                                  <a:pt x="104521" y="156171"/>
                                </a:lnTo>
                                <a:lnTo>
                                  <a:pt x="99937" y="171699"/>
                                </a:lnTo>
                                <a:lnTo>
                                  <a:pt x="96265" y="187226"/>
                                </a:lnTo>
                                <a:lnTo>
                                  <a:pt x="92606" y="203665"/>
                                </a:lnTo>
                                <a:lnTo>
                                  <a:pt x="88934" y="219192"/>
                                </a:lnTo>
                                <a:lnTo>
                                  <a:pt x="85263" y="235630"/>
                                </a:lnTo>
                                <a:lnTo>
                                  <a:pt x="82515" y="252069"/>
                                </a:lnTo>
                                <a:lnTo>
                                  <a:pt x="76096" y="283123"/>
                                </a:lnTo>
                                <a:lnTo>
                                  <a:pt x="70600" y="315089"/>
                                </a:lnTo>
                                <a:lnTo>
                                  <a:pt x="66017" y="346131"/>
                                </a:lnTo>
                                <a:lnTo>
                                  <a:pt x="63257" y="378097"/>
                                </a:lnTo>
                                <a:lnTo>
                                  <a:pt x="62345" y="390890"/>
                                </a:lnTo>
                                <a:lnTo>
                                  <a:pt x="61433" y="403672"/>
                                </a:lnTo>
                                <a:lnTo>
                                  <a:pt x="59598" y="415542"/>
                                </a:lnTo>
                                <a:lnTo>
                                  <a:pt x="57762" y="427425"/>
                                </a:lnTo>
                                <a:lnTo>
                                  <a:pt x="54090" y="439295"/>
                                </a:lnTo>
                                <a:lnTo>
                                  <a:pt x="48595" y="450254"/>
                                </a:lnTo>
                                <a:lnTo>
                                  <a:pt x="41264" y="460302"/>
                                </a:lnTo>
                                <a:lnTo>
                                  <a:pt x="32097" y="469426"/>
                                </a:lnTo>
                                <a:lnTo>
                                  <a:pt x="26589" y="472172"/>
                                </a:lnTo>
                                <a:lnTo>
                                  <a:pt x="20170" y="472172"/>
                                </a:lnTo>
                                <a:lnTo>
                                  <a:pt x="14675" y="470349"/>
                                </a:lnTo>
                                <a:lnTo>
                                  <a:pt x="11003" y="464857"/>
                                </a:lnTo>
                                <a:lnTo>
                                  <a:pt x="2760" y="439295"/>
                                </a:lnTo>
                                <a:lnTo>
                                  <a:pt x="0" y="410974"/>
                                </a:lnTo>
                                <a:lnTo>
                                  <a:pt x="0" y="382665"/>
                                </a:lnTo>
                                <a:lnTo>
                                  <a:pt x="2760" y="356179"/>
                                </a:lnTo>
                                <a:lnTo>
                                  <a:pt x="4584" y="338829"/>
                                </a:lnTo>
                                <a:lnTo>
                                  <a:pt x="7344" y="322391"/>
                                </a:lnTo>
                                <a:lnTo>
                                  <a:pt x="11003" y="305041"/>
                                </a:lnTo>
                                <a:lnTo>
                                  <a:pt x="14675" y="288603"/>
                                </a:lnTo>
                                <a:lnTo>
                                  <a:pt x="18334" y="271240"/>
                                </a:lnTo>
                                <a:lnTo>
                                  <a:pt x="22930" y="254802"/>
                                </a:lnTo>
                                <a:lnTo>
                                  <a:pt x="27514" y="238364"/>
                                </a:lnTo>
                                <a:lnTo>
                                  <a:pt x="33009" y="221925"/>
                                </a:lnTo>
                                <a:lnTo>
                                  <a:pt x="39428" y="205487"/>
                                </a:lnTo>
                                <a:lnTo>
                                  <a:pt x="45848" y="189959"/>
                                </a:lnTo>
                                <a:lnTo>
                                  <a:pt x="52267" y="173521"/>
                                </a:lnTo>
                                <a:lnTo>
                                  <a:pt x="60509" y="157994"/>
                                </a:lnTo>
                                <a:lnTo>
                                  <a:pt x="67853" y="143390"/>
                                </a:lnTo>
                                <a:lnTo>
                                  <a:pt x="77020" y="127863"/>
                                </a:lnTo>
                                <a:lnTo>
                                  <a:pt x="85263" y="113247"/>
                                </a:lnTo>
                                <a:lnTo>
                                  <a:pt x="95354" y="98631"/>
                                </a:lnTo>
                                <a:lnTo>
                                  <a:pt x="103597" y="85849"/>
                                </a:lnTo>
                                <a:lnTo>
                                  <a:pt x="111852" y="73056"/>
                                </a:lnTo>
                                <a:lnTo>
                                  <a:pt x="121018" y="60274"/>
                                </a:lnTo>
                                <a:lnTo>
                                  <a:pt x="129274" y="47493"/>
                                </a:lnTo>
                                <a:lnTo>
                                  <a:pt x="138440" y="34699"/>
                                </a:lnTo>
                                <a:lnTo>
                                  <a:pt x="147607" y="22829"/>
                                </a:lnTo>
                                <a:lnTo>
                                  <a:pt x="156774" y="10959"/>
                                </a:lnTo>
                                <a:lnTo>
                                  <a:pt x="1677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5080" y="617400"/>
                            <a:ext cx="15120" cy="93960"/>
                          </a:xfrm>
                          <a:custGeom>
                            <a:avLst/>
                            <a:gdLst>
                              <a:gd name="textAreaLeft" fmla="*/ 0 w 8640"/>
                              <a:gd name="textAreaRight" fmla="*/ 9000 w 8640"/>
                              <a:gd name="textAreaTop" fmla="*/ 0 h 53280"/>
                              <a:gd name="textAreaBottom" fmla="*/ 53640 h 53280"/>
                            </a:gdLst>
                            <a:ahLst/>
                            <a:rect l="textAreaLeft" t="textAreaTop" r="textAreaRight" b="textAreaBottom"/>
                            <a:pathLst>
                              <a:path w="15574" h="94075">
                                <a:moveTo>
                                  <a:pt x="0" y="0"/>
                                </a:moveTo>
                                <a:lnTo>
                                  <a:pt x="2748" y="22829"/>
                                </a:lnTo>
                                <a:lnTo>
                                  <a:pt x="7331" y="45671"/>
                                </a:lnTo>
                                <a:lnTo>
                                  <a:pt x="11915" y="68500"/>
                                </a:lnTo>
                                <a:lnTo>
                                  <a:pt x="15574" y="91329"/>
                                </a:lnTo>
                                <a:lnTo>
                                  <a:pt x="15574" y="92240"/>
                                </a:lnTo>
                                <a:lnTo>
                                  <a:pt x="13751" y="93151"/>
                                </a:lnTo>
                                <a:lnTo>
                                  <a:pt x="12826" y="94075"/>
                                </a:lnTo>
                                <a:lnTo>
                                  <a:pt x="11915" y="93151"/>
                                </a:lnTo>
                                <a:lnTo>
                                  <a:pt x="7331" y="70322"/>
                                </a:lnTo>
                                <a:lnTo>
                                  <a:pt x="3659" y="47493"/>
                                </a:lnTo>
                                <a:lnTo>
                                  <a:pt x="912" y="2374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160" y="617400"/>
                            <a:ext cx="237960" cy="107280"/>
                          </a:xfrm>
                          <a:custGeom>
                            <a:avLst/>
                            <a:gdLst>
                              <a:gd name="textAreaLeft" fmla="*/ 0 w 135000"/>
                              <a:gd name="textAreaRight" fmla="*/ 135360 w 135000"/>
                              <a:gd name="textAreaTop" fmla="*/ 0 h 60840"/>
                              <a:gd name="textAreaBottom" fmla="*/ 61200 h 60840"/>
                            </a:gdLst>
                            <a:ahLst/>
                            <a:rect l="textAreaLeft" t="textAreaTop" r="textAreaRight" b="textAreaBottom"/>
                            <a:pathLst>
                              <a:path w="238429" h="107767">
                                <a:moveTo>
                                  <a:pt x="238429" y="0"/>
                                </a:moveTo>
                                <a:lnTo>
                                  <a:pt x="230072" y="4568"/>
                                </a:lnTo>
                                <a:lnTo>
                                  <a:pt x="221842" y="9137"/>
                                </a:lnTo>
                                <a:lnTo>
                                  <a:pt x="214499" y="14616"/>
                                </a:lnTo>
                                <a:lnTo>
                                  <a:pt x="206268" y="20096"/>
                                </a:lnTo>
                                <a:lnTo>
                                  <a:pt x="198924" y="25575"/>
                                </a:lnTo>
                                <a:lnTo>
                                  <a:pt x="190695" y="31055"/>
                                </a:lnTo>
                                <a:lnTo>
                                  <a:pt x="183352" y="36534"/>
                                </a:lnTo>
                                <a:lnTo>
                                  <a:pt x="175121" y="42014"/>
                                </a:lnTo>
                                <a:lnTo>
                                  <a:pt x="169550" y="45671"/>
                                </a:lnTo>
                                <a:lnTo>
                                  <a:pt x="164105" y="49316"/>
                                </a:lnTo>
                                <a:lnTo>
                                  <a:pt x="157649" y="52973"/>
                                </a:lnTo>
                                <a:lnTo>
                                  <a:pt x="152204" y="55706"/>
                                </a:lnTo>
                                <a:lnTo>
                                  <a:pt x="145746" y="59363"/>
                                </a:lnTo>
                                <a:lnTo>
                                  <a:pt x="139416" y="62109"/>
                                </a:lnTo>
                                <a:lnTo>
                                  <a:pt x="133845" y="64843"/>
                                </a:lnTo>
                                <a:lnTo>
                                  <a:pt x="127388" y="67589"/>
                                </a:lnTo>
                                <a:lnTo>
                                  <a:pt x="112826" y="73979"/>
                                </a:lnTo>
                                <a:lnTo>
                                  <a:pt x="98140" y="79459"/>
                                </a:lnTo>
                                <a:lnTo>
                                  <a:pt x="82566" y="85849"/>
                                </a:lnTo>
                                <a:lnTo>
                                  <a:pt x="67879" y="92240"/>
                                </a:lnTo>
                                <a:lnTo>
                                  <a:pt x="51343" y="97720"/>
                                </a:lnTo>
                                <a:lnTo>
                                  <a:pt x="35756" y="102288"/>
                                </a:lnTo>
                                <a:lnTo>
                                  <a:pt x="20170" y="105945"/>
                                </a:lnTo>
                                <a:lnTo>
                                  <a:pt x="4583" y="107767"/>
                                </a:lnTo>
                                <a:lnTo>
                                  <a:pt x="0" y="106856"/>
                                </a:lnTo>
                                <a:lnTo>
                                  <a:pt x="0" y="103199"/>
                                </a:lnTo>
                                <a:lnTo>
                                  <a:pt x="2748" y="98631"/>
                                </a:lnTo>
                                <a:lnTo>
                                  <a:pt x="6420" y="95897"/>
                                </a:lnTo>
                                <a:lnTo>
                                  <a:pt x="22006" y="90418"/>
                                </a:lnTo>
                                <a:lnTo>
                                  <a:pt x="37592" y="86761"/>
                                </a:lnTo>
                                <a:lnTo>
                                  <a:pt x="54077" y="82192"/>
                                </a:lnTo>
                                <a:lnTo>
                                  <a:pt x="70538" y="78548"/>
                                </a:lnTo>
                                <a:lnTo>
                                  <a:pt x="86237" y="73979"/>
                                </a:lnTo>
                                <a:lnTo>
                                  <a:pt x="102698" y="70322"/>
                                </a:lnTo>
                                <a:lnTo>
                                  <a:pt x="118271" y="64843"/>
                                </a:lnTo>
                                <a:lnTo>
                                  <a:pt x="133845" y="59363"/>
                                </a:lnTo>
                                <a:lnTo>
                                  <a:pt x="142075" y="56630"/>
                                </a:lnTo>
                                <a:lnTo>
                                  <a:pt x="149419" y="52973"/>
                                </a:lnTo>
                                <a:lnTo>
                                  <a:pt x="157649" y="49316"/>
                                </a:lnTo>
                                <a:lnTo>
                                  <a:pt x="164992" y="45671"/>
                                </a:lnTo>
                                <a:lnTo>
                                  <a:pt x="172335" y="42014"/>
                                </a:lnTo>
                                <a:lnTo>
                                  <a:pt x="179679" y="37445"/>
                                </a:lnTo>
                                <a:lnTo>
                                  <a:pt x="187023" y="32877"/>
                                </a:lnTo>
                                <a:lnTo>
                                  <a:pt x="194366" y="27398"/>
                                </a:lnTo>
                                <a:lnTo>
                                  <a:pt x="199811" y="23740"/>
                                </a:lnTo>
                                <a:lnTo>
                                  <a:pt x="204496" y="20096"/>
                                </a:lnTo>
                                <a:lnTo>
                                  <a:pt x="209941" y="16439"/>
                                </a:lnTo>
                                <a:lnTo>
                                  <a:pt x="215385" y="11870"/>
                                </a:lnTo>
                                <a:lnTo>
                                  <a:pt x="220956" y="9137"/>
                                </a:lnTo>
                                <a:lnTo>
                                  <a:pt x="226400" y="5480"/>
                                </a:lnTo>
                                <a:lnTo>
                                  <a:pt x="232857" y="2746"/>
                                </a:lnTo>
                                <a:lnTo>
                                  <a:pt x="2384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1120" y="704880"/>
                            <a:ext cx="15120" cy="107280"/>
                          </a:xfrm>
                          <a:custGeom>
                            <a:avLst/>
                            <a:gdLst>
                              <a:gd name="textAreaLeft" fmla="*/ 0 w 8640"/>
                              <a:gd name="textAreaRight" fmla="*/ 9000 w 8640"/>
                              <a:gd name="textAreaTop" fmla="*/ 0 h 60840"/>
                              <a:gd name="textAreaBottom" fmla="*/ 61200 h 60840"/>
                            </a:gdLst>
                            <a:ahLst/>
                            <a:rect l="textAreaLeft" t="textAreaTop" r="textAreaRight" b="textAreaBottom"/>
                            <a:pathLst>
                              <a:path w="15586" h="107767">
                                <a:moveTo>
                                  <a:pt x="3671" y="0"/>
                                </a:moveTo>
                                <a:lnTo>
                                  <a:pt x="4583" y="26486"/>
                                </a:lnTo>
                                <a:lnTo>
                                  <a:pt x="5495" y="52972"/>
                                </a:lnTo>
                                <a:lnTo>
                                  <a:pt x="9167" y="78548"/>
                                </a:lnTo>
                                <a:lnTo>
                                  <a:pt x="15586" y="104123"/>
                                </a:lnTo>
                                <a:lnTo>
                                  <a:pt x="15586" y="105945"/>
                                </a:lnTo>
                                <a:lnTo>
                                  <a:pt x="13750" y="106856"/>
                                </a:lnTo>
                                <a:lnTo>
                                  <a:pt x="11914" y="107767"/>
                                </a:lnTo>
                                <a:lnTo>
                                  <a:pt x="10078" y="107767"/>
                                </a:lnTo>
                                <a:lnTo>
                                  <a:pt x="1836" y="83116"/>
                                </a:lnTo>
                                <a:lnTo>
                                  <a:pt x="0" y="54808"/>
                                </a:lnTo>
                                <a:lnTo>
                                  <a:pt x="1836" y="26486"/>
                                </a:lnTo>
                                <a:lnTo>
                                  <a:pt x="36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0" y="695880"/>
                            <a:ext cx="75600" cy="87480"/>
                          </a:xfrm>
                          <a:custGeom>
                            <a:avLst/>
                            <a:gdLst>
                              <a:gd name="textAreaLeft" fmla="*/ 0 w 42840"/>
                              <a:gd name="textAreaRight" fmla="*/ 43200 w 42840"/>
                              <a:gd name="textAreaTop" fmla="*/ 0 h 49680"/>
                              <a:gd name="textAreaBottom" fmla="*/ 50040 h 49680"/>
                            </a:gdLst>
                            <a:ahLst/>
                            <a:rect l="textAreaLeft" t="textAreaTop" r="textAreaRight" b="textAreaBottom"/>
                            <a:pathLst>
                              <a:path w="76146" h="87671">
                                <a:moveTo>
                                  <a:pt x="43087" y="0"/>
                                </a:moveTo>
                                <a:lnTo>
                                  <a:pt x="51342" y="0"/>
                                </a:lnTo>
                                <a:lnTo>
                                  <a:pt x="59585" y="2733"/>
                                </a:lnTo>
                                <a:lnTo>
                                  <a:pt x="66916" y="7301"/>
                                </a:lnTo>
                                <a:lnTo>
                                  <a:pt x="72474" y="14603"/>
                                </a:lnTo>
                                <a:lnTo>
                                  <a:pt x="75133" y="21918"/>
                                </a:lnTo>
                                <a:lnTo>
                                  <a:pt x="76146" y="29220"/>
                                </a:lnTo>
                                <a:lnTo>
                                  <a:pt x="75133" y="37445"/>
                                </a:lnTo>
                                <a:lnTo>
                                  <a:pt x="73361" y="44747"/>
                                </a:lnTo>
                                <a:lnTo>
                                  <a:pt x="69689" y="52049"/>
                                </a:lnTo>
                                <a:lnTo>
                                  <a:pt x="64168" y="58452"/>
                                </a:lnTo>
                                <a:lnTo>
                                  <a:pt x="57749" y="63007"/>
                                </a:lnTo>
                                <a:lnTo>
                                  <a:pt x="50418" y="65754"/>
                                </a:lnTo>
                                <a:lnTo>
                                  <a:pt x="52253" y="64843"/>
                                </a:lnTo>
                                <a:lnTo>
                                  <a:pt x="50418" y="64843"/>
                                </a:lnTo>
                                <a:lnTo>
                                  <a:pt x="48582" y="65754"/>
                                </a:lnTo>
                                <a:lnTo>
                                  <a:pt x="47671" y="66665"/>
                                </a:lnTo>
                                <a:lnTo>
                                  <a:pt x="46746" y="67576"/>
                                </a:lnTo>
                                <a:lnTo>
                                  <a:pt x="44923" y="69411"/>
                                </a:lnTo>
                                <a:lnTo>
                                  <a:pt x="43999" y="70322"/>
                                </a:lnTo>
                                <a:lnTo>
                                  <a:pt x="41251" y="72144"/>
                                </a:lnTo>
                                <a:lnTo>
                                  <a:pt x="38503" y="73966"/>
                                </a:lnTo>
                                <a:lnTo>
                                  <a:pt x="35756" y="75802"/>
                                </a:lnTo>
                                <a:lnTo>
                                  <a:pt x="32084" y="76712"/>
                                </a:lnTo>
                                <a:lnTo>
                                  <a:pt x="28412" y="77624"/>
                                </a:lnTo>
                                <a:lnTo>
                                  <a:pt x="25664" y="79446"/>
                                </a:lnTo>
                                <a:lnTo>
                                  <a:pt x="21993" y="80370"/>
                                </a:lnTo>
                                <a:lnTo>
                                  <a:pt x="18334" y="82192"/>
                                </a:lnTo>
                                <a:lnTo>
                                  <a:pt x="13750" y="83103"/>
                                </a:lnTo>
                                <a:lnTo>
                                  <a:pt x="9167" y="84014"/>
                                </a:lnTo>
                                <a:lnTo>
                                  <a:pt x="5495" y="85849"/>
                                </a:lnTo>
                                <a:lnTo>
                                  <a:pt x="0" y="87671"/>
                                </a:lnTo>
                                <a:lnTo>
                                  <a:pt x="0" y="82192"/>
                                </a:lnTo>
                                <a:lnTo>
                                  <a:pt x="912" y="76712"/>
                                </a:lnTo>
                                <a:lnTo>
                                  <a:pt x="912" y="71233"/>
                                </a:lnTo>
                                <a:lnTo>
                                  <a:pt x="1823" y="65754"/>
                                </a:lnTo>
                                <a:lnTo>
                                  <a:pt x="2747" y="63007"/>
                                </a:lnTo>
                                <a:lnTo>
                                  <a:pt x="3659" y="59363"/>
                                </a:lnTo>
                                <a:lnTo>
                                  <a:pt x="5495" y="56617"/>
                                </a:lnTo>
                                <a:lnTo>
                                  <a:pt x="5495" y="53884"/>
                                </a:lnTo>
                                <a:lnTo>
                                  <a:pt x="6419" y="44747"/>
                                </a:lnTo>
                                <a:lnTo>
                                  <a:pt x="8242" y="36521"/>
                                </a:lnTo>
                                <a:lnTo>
                                  <a:pt x="10078" y="27397"/>
                                </a:lnTo>
                                <a:lnTo>
                                  <a:pt x="13750" y="19172"/>
                                </a:lnTo>
                                <a:lnTo>
                                  <a:pt x="19245" y="11870"/>
                                </a:lnTo>
                                <a:lnTo>
                                  <a:pt x="26589" y="6390"/>
                                </a:lnTo>
                                <a:lnTo>
                                  <a:pt x="33920" y="1822"/>
                                </a:lnTo>
                                <a:lnTo>
                                  <a:pt x="430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710640"/>
                            <a:ext cx="91440" cy="45000"/>
                          </a:xfrm>
                          <a:custGeom>
                            <a:avLst/>
                            <a:gdLst>
                              <a:gd name="textAreaLeft" fmla="*/ 0 w 51840"/>
                              <a:gd name="textAreaRight" fmla="*/ 52200 w 51840"/>
                              <a:gd name="textAreaTop" fmla="*/ 0 h 25560"/>
                              <a:gd name="textAreaBottom" fmla="*/ 25920 h 25560"/>
                            </a:gdLst>
                            <a:ahLst/>
                            <a:rect l="textAreaLeft" t="textAreaTop" r="textAreaRight" b="textAreaBottom"/>
                            <a:pathLst>
                              <a:path w="91682" h="45671">
                                <a:moveTo>
                                  <a:pt x="72437" y="0"/>
                                </a:moveTo>
                                <a:lnTo>
                                  <a:pt x="84351" y="0"/>
                                </a:lnTo>
                                <a:lnTo>
                                  <a:pt x="89846" y="924"/>
                                </a:lnTo>
                                <a:lnTo>
                                  <a:pt x="91682" y="1835"/>
                                </a:lnTo>
                                <a:lnTo>
                                  <a:pt x="90770" y="3657"/>
                                </a:lnTo>
                                <a:lnTo>
                                  <a:pt x="88935" y="5480"/>
                                </a:lnTo>
                                <a:lnTo>
                                  <a:pt x="87099" y="7314"/>
                                </a:lnTo>
                                <a:lnTo>
                                  <a:pt x="78843" y="9137"/>
                                </a:lnTo>
                                <a:lnTo>
                                  <a:pt x="71512" y="10048"/>
                                </a:lnTo>
                                <a:lnTo>
                                  <a:pt x="63257" y="11883"/>
                                </a:lnTo>
                                <a:lnTo>
                                  <a:pt x="55926" y="13705"/>
                                </a:lnTo>
                                <a:lnTo>
                                  <a:pt x="48595" y="16439"/>
                                </a:lnTo>
                                <a:lnTo>
                                  <a:pt x="41264" y="20096"/>
                                </a:lnTo>
                                <a:lnTo>
                                  <a:pt x="34844" y="24664"/>
                                </a:lnTo>
                                <a:lnTo>
                                  <a:pt x="27514" y="29232"/>
                                </a:lnTo>
                                <a:lnTo>
                                  <a:pt x="24754" y="31966"/>
                                </a:lnTo>
                                <a:lnTo>
                                  <a:pt x="21094" y="34712"/>
                                </a:lnTo>
                                <a:lnTo>
                                  <a:pt x="17422" y="36534"/>
                                </a:lnTo>
                                <a:lnTo>
                                  <a:pt x="14675" y="38369"/>
                                </a:lnTo>
                                <a:lnTo>
                                  <a:pt x="11003" y="41103"/>
                                </a:lnTo>
                                <a:lnTo>
                                  <a:pt x="7344" y="42925"/>
                                </a:lnTo>
                                <a:lnTo>
                                  <a:pt x="3672" y="43848"/>
                                </a:lnTo>
                                <a:lnTo>
                                  <a:pt x="0" y="45671"/>
                                </a:lnTo>
                                <a:lnTo>
                                  <a:pt x="6420" y="42013"/>
                                </a:lnTo>
                                <a:lnTo>
                                  <a:pt x="12839" y="37445"/>
                                </a:lnTo>
                                <a:lnTo>
                                  <a:pt x="18334" y="32877"/>
                                </a:lnTo>
                                <a:lnTo>
                                  <a:pt x="22917" y="27397"/>
                                </a:lnTo>
                                <a:lnTo>
                                  <a:pt x="28425" y="21918"/>
                                </a:lnTo>
                                <a:lnTo>
                                  <a:pt x="33920" y="17362"/>
                                </a:lnTo>
                                <a:lnTo>
                                  <a:pt x="39428" y="12794"/>
                                </a:lnTo>
                                <a:lnTo>
                                  <a:pt x="45848" y="8225"/>
                                </a:lnTo>
                                <a:lnTo>
                                  <a:pt x="51343" y="5480"/>
                                </a:lnTo>
                                <a:lnTo>
                                  <a:pt x="55926" y="3657"/>
                                </a:lnTo>
                                <a:lnTo>
                                  <a:pt x="61433" y="1835"/>
                                </a:lnTo>
                                <a:lnTo>
                                  <a:pt x="66928" y="924"/>
                                </a:lnTo>
                                <a:lnTo>
                                  <a:pt x="724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9320" y="655920"/>
                            <a:ext cx="155520" cy="550080"/>
                          </a:xfrm>
                          <a:custGeom>
                            <a:avLst/>
                            <a:gdLst>
                              <a:gd name="textAreaLeft" fmla="*/ 0 w 88200"/>
                              <a:gd name="textAreaRight" fmla="*/ 88560 w 88200"/>
                              <a:gd name="textAreaTop" fmla="*/ 0 h 311760"/>
                              <a:gd name="textAreaBottom" fmla="*/ 312120 h 311760"/>
                            </a:gdLst>
                            <a:ahLst/>
                            <a:rect l="textAreaLeft" t="textAreaTop" r="textAreaRight" b="textAreaBottom"/>
                            <a:pathLst>
                              <a:path w="155850" h="549808">
                                <a:moveTo>
                                  <a:pt x="155850" y="0"/>
                                </a:moveTo>
                                <a:lnTo>
                                  <a:pt x="147607" y="14616"/>
                                </a:lnTo>
                                <a:lnTo>
                                  <a:pt x="139352" y="30144"/>
                                </a:lnTo>
                                <a:lnTo>
                                  <a:pt x="130185" y="44747"/>
                                </a:lnTo>
                                <a:lnTo>
                                  <a:pt x="121930" y="58452"/>
                                </a:lnTo>
                                <a:lnTo>
                                  <a:pt x="112763" y="73068"/>
                                </a:lnTo>
                                <a:lnTo>
                                  <a:pt x="103596" y="87671"/>
                                </a:lnTo>
                                <a:lnTo>
                                  <a:pt x="95353" y="103199"/>
                                </a:lnTo>
                                <a:lnTo>
                                  <a:pt x="87098" y="117815"/>
                                </a:lnTo>
                                <a:lnTo>
                                  <a:pt x="78842" y="133342"/>
                                </a:lnTo>
                                <a:lnTo>
                                  <a:pt x="72423" y="149781"/>
                                </a:lnTo>
                                <a:lnTo>
                                  <a:pt x="66005" y="165308"/>
                                </a:lnTo>
                                <a:lnTo>
                                  <a:pt x="60509" y="182658"/>
                                </a:lnTo>
                                <a:lnTo>
                                  <a:pt x="55014" y="199096"/>
                                </a:lnTo>
                                <a:lnTo>
                                  <a:pt x="50430" y="216458"/>
                                </a:lnTo>
                                <a:lnTo>
                                  <a:pt x="45834" y="232897"/>
                                </a:lnTo>
                                <a:lnTo>
                                  <a:pt x="41251" y="250246"/>
                                </a:lnTo>
                                <a:lnTo>
                                  <a:pt x="28425" y="323302"/>
                                </a:lnTo>
                                <a:lnTo>
                                  <a:pt x="22006" y="396370"/>
                                </a:lnTo>
                                <a:lnTo>
                                  <a:pt x="18334" y="469438"/>
                                </a:lnTo>
                                <a:lnTo>
                                  <a:pt x="14674" y="543405"/>
                                </a:lnTo>
                                <a:lnTo>
                                  <a:pt x="13750" y="546151"/>
                                </a:lnTo>
                                <a:lnTo>
                                  <a:pt x="11002" y="547973"/>
                                </a:lnTo>
                                <a:lnTo>
                                  <a:pt x="8255" y="549808"/>
                                </a:lnTo>
                                <a:lnTo>
                                  <a:pt x="6419" y="547973"/>
                                </a:lnTo>
                                <a:lnTo>
                                  <a:pt x="1836" y="511452"/>
                                </a:lnTo>
                                <a:lnTo>
                                  <a:pt x="0" y="474006"/>
                                </a:lnTo>
                                <a:lnTo>
                                  <a:pt x="0" y="437473"/>
                                </a:lnTo>
                                <a:lnTo>
                                  <a:pt x="2747" y="400938"/>
                                </a:lnTo>
                                <a:lnTo>
                                  <a:pt x="6419" y="363493"/>
                                </a:lnTo>
                                <a:lnTo>
                                  <a:pt x="11914" y="326048"/>
                                </a:lnTo>
                                <a:lnTo>
                                  <a:pt x="18334" y="289514"/>
                                </a:lnTo>
                                <a:lnTo>
                                  <a:pt x="28425" y="252980"/>
                                </a:lnTo>
                                <a:lnTo>
                                  <a:pt x="33920" y="236541"/>
                                </a:lnTo>
                                <a:lnTo>
                                  <a:pt x="38503" y="220103"/>
                                </a:lnTo>
                                <a:lnTo>
                                  <a:pt x="43087" y="202753"/>
                                </a:lnTo>
                                <a:lnTo>
                                  <a:pt x="48595" y="186315"/>
                                </a:lnTo>
                                <a:lnTo>
                                  <a:pt x="55014" y="169876"/>
                                </a:lnTo>
                                <a:lnTo>
                                  <a:pt x="60509" y="154349"/>
                                </a:lnTo>
                                <a:lnTo>
                                  <a:pt x="67840" y="137911"/>
                                </a:lnTo>
                                <a:lnTo>
                                  <a:pt x="76095" y="123294"/>
                                </a:lnTo>
                                <a:lnTo>
                                  <a:pt x="85262" y="107767"/>
                                </a:lnTo>
                                <a:lnTo>
                                  <a:pt x="94429" y="92240"/>
                                </a:lnTo>
                                <a:lnTo>
                                  <a:pt x="104520" y="75802"/>
                                </a:lnTo>
                                <a:lnTo>
                                  <a:pt x="114598" y="60274"/>
                                </a:lnTo>
                                <a:lnTo>
                                  <a:pt x="124690" y="44747"/>
                                </a:lnTo>
                                <a:lnTo>
                                  <a:pt x="134769" y="30144"/>
                                </a:lnTo>
                                <a:lnTo>
                                  <a:pt x="144859" y="14616"/>
                                </a:lnTo>
                                <a:lnTo>
                                  <a:pt x="1558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840" y="664200"/>
                            <a:ext cx="146520" cy="148680"/>
                          </a:xfrm>
                          <a:custGeom>
                            <a:avLst/>
                            <a:gdLst>
                              <a:gd name="textAreaLeft" fmla="*/ 0 w 83160"/>
                              <a:gd name="textAreaRight" fmla="*/ 83520 w 83160"/>
                              <a:gd name="textAreaTop" fmla="*/ 0 h 84240"/>
                              <a:gd name="textAreaBottom" fmla="*/ 84600 h 84240"/>
                            </a:gdLst>
                            <a:ahLst/>
                            <a:rect l="textAreaLeft" t="textAreaTop" r="textAreaRight" b="textAreaBottom"/>
                            <a:pathLst>
                              <a:path w="146683" h="148857">
                                <a:moveTo>
                                  <a:pt x="146683" y="0"/>
                                </a:moveTo>
                                <a:lnTo>
                                  <a:pt x="134769" y="5480"/>
                                </a:lnTo>
                                <a:lnTo>
                                  <a:pt x="122855" y="12781"/>
                                </a:lnTo>
                                <a:lnTo>
                                  <a:pt x="111851" y="21007"/>
                                </a:lnTo>
                                <a:lnTo>
                                  <a:pt x="100849" y="29220"/>
                                </a:lnTo>
                                <a:lnTo>
                                  <a:pt x="90757" y="39267"/>
                                </a:lnTo>
                                <a:lnTo>
                                  <a:pt x="80679" y="49315"/>
                                </a:lnTo>
                                <a:lnTo>
                                  <a:pt x="71512" y="59363"/>
                                </a:lnTo>
                                <a:lnTo>
                                  <a:pt x="63257" y="69411"/>
                                </a:lnTo>
                                <a:lnTo>
                                  <a:pt x="58673" y="74890"/>
                                </a:lnTo>
                                <a:lnTo>
                                  <a:pt x="53178" y="81281"/>
                                </a:lnTo>
                                <a:lnTo>
                                  <a:pt x="47671" y="86761"/>
                                </a:lnTo>
                                <a:lnTo>
                                  <a:pt x="43087" y="93151"/>
                                </a:lnTo>
                                <a:lnTo>
                                  <a:pt x="37592" y="99542"/>
                                </a:lnTo>
                                <a:lnTo>
                                  <a:pt x="33009" y="105932"/>
                                </a:lnTo>
                                <a:lnTo>
                                  <a:pt x="28425" y="112336"/>
                                </a:lnTo>
                                <a:lnTo>
                                  <a:pt x="24754" y="118726"/>
                                </a:lnTo>
                                <a:lnTo>
                                  <a:pt x="20170" y="126028"/>
                                </a:lnTo>
                                <a:lnTo>
                                  <a:pt x="15587" y="134253"/>
                                </a:lnTo>
                                <a:lnTo>
                                  <a:pt x="10078" y="141555"/>
                                </a:lnTo>
                                <a:lnTo>
                                  <a:pt x="3672" y="147946"/>
                                </a:lnTo>
                                <a:lnTo>
                                  <a:pt x="1836" y="148857"/>
                                </a:lnTo>
                                <a:lnTo>
                                  <a:pt x="912" y="148857"/>
                                </a:lnTo>
                                <a:lnTo>
                                  <a:pt x="0" y="147035"/>
                                </a:lnTo>
                                <a:lnTo>
                                  <a:pt x="912" y="145212"/>
                                </a:lnTo>
                                <a:lnTo>
                                  <a:pt x="4583" y="139733"/>
                                </a:lnTo>
                                <a:lnTo>
                                  <a:pt x="8255" y="134253"/>
                                </a:lnTo>
                                <a:lnTo>
                                  <a:pt x="11915" y="128774"/>
                                </a:lnTo>
                                <a:lnTo>
                                  <a:pt x="14662" y="123294"/>
                                </a:lnTo>
                                <a:lnTo>
                                  <a:pt x="18334" y="117815"/>
                                </a:lnTo>
                                <a:lnTo>
                                  <a:pt x="21082" y="112336"/>
                                </a:lnTo>
                                <a:lnTo>
                                  <a:pt x="24754" y="106856"/>
                                </a:lnTo>
                                <a:lnTo>
                                  <a:pt x="29337" y="101377"/>
                                </a:lnTo>
                                <a:lnTo>
                                  <a:pt x="34832" y="95897"/>
                                </a:lnTo>
                                <a:lnTo>
                                  <a:pt x="39428" y="89494"/>
                                </a:lnTo>
                                <a:lnTo>
                                  <a:pt x="44923" y="84015"/>
                                </a:lnTo>
                                <a:lnTo>
                                  <a:pt x="50418" y="77624"/>
                                </a:lnTo>
                                <a:lnTo>
                                  <a:pt x="55926" y="72144"/>
                                </a:lnTo>
                                <a:lnTo>
                                  <a:pt x="61421" y="65754"/>
                                </a:lnTo>
                                <a:lnTo>
                                  <a:pt x="66005" y="60274"/>
                                </a:lnTo>
                                <a:lnTo>
                                  <a:pt x="71512" y="53884"/>
                                </a:lnTo>
                                <a:lnTo>
                                  <a:pt x="75171" y="49315"/>
                                </a:lnTo>
                                <a:lnTo>
                                  <a:pt x="79755" y="44747"/>
                                </a:lnTo>
                                <a:lnTo>
                                  <a:pt x="84351" y="41090"/>
                                </a:lnTo>
                                <a:lnTo>
                                  <a:pt x="89846" y="36521"/>
                                </a:lnTo>
                                <a:lnTo>
                                  <a:pt x="95341" y="31966"/>
                                </a:lnTo>
                                <a:lnTo>
                                  <a:pt x="99924" y="28308"/>
                                </a:lnTo>
                                <a:lnTo>
                                  <a:pt x="105432" y="24652"/>
                                </a:lnTo>
                                <a:lnTo>
                                  <a:pt x="110016" y="21007"/>
                                </a:lnTo>
                                <a:lnTo>
                                  <a:pt x="114599" y="17350"/>
                                </a:lnTo>
                                <a:lnTo>
                                  <a:pt x="119183" y="14603"/>
                                </a:lnTo>
                                <a:lnTo>
                                  <a:pt x="122855" y="11870"/>
                                </a:lnTo>
                                <a:lnTo>
                                  <a:pt x="127438" y="9124"/>
                                </a:lnTo>
                                <a:lnTo>
                                  <a:pt x="132021" y="6391"/>
                                </a:lnTo>
                                <a:lnTo>
                                  <a:pt x="136605" y="3644"/>
                                </a:lnTo>
                                <a:lnTo>
                                  <a:pt x="142100" y="1822"/>
                                </a:lnTo>
                                <a:lnTo>
                                  <a:pt x="1466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0" y="814680"/>
                            <a:ext cx="39240" cy="7308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41400"/>
                              <a:gd name="textAreaBottom" fmla="*/ 41760 h 41400"/>
                            </a:gdLst>
                            <a:ahLst/>
                            <a:rect l="textAreaLeft" t="textAreaTop" r="textAreaRight" b="textAreaBottom"/>
                            <a:pathLst>
                              <a:path w="39428" h="73056">
                                <a:moveTo>
                                  <a:pt x="0" y="0"/>
                                </a:moveTo>
                                <a:lnTo>
                                  <a:pt x="7331" y="6391"/>
                                </a:lnTo>
                                <a:lnTo>
                                  <a:pt x="14674" y="14616"/>
                                </a:lnTo>
                                <a:lnTo>
                                  <a:pt x="20169" y="21918"/>
                                </a:lnTo>
                                <a:lnTo>
                                  <a:pt x="24753" y="31055"/>
                                </a:lnTo>
                                <a:lnTo>
                                  <a:pt x="29336" y="39267"/>
                                </a:lnTo>
                                <a:lnTo>
                                  <a:pt x="33008" y="48404"/>
                                </a:lnTo>
                                <a:lnTo>
                                  <a:pt x="36668" y="58452"/>
                                </a:lnTo>
                                <a:lnTo>
                                  <a:pt x="39428" y="67576"/>
                                </a:lnTo>
                                <a:lnTo>
                                  <a:pt x="39428" y="69411"/>
                                </a:lnTo>
                                <a:lnTo>
                                  <a:pt x="37592" y="71233"/>
                                </a:lnTo>
                                <a:lnTo>
                                  <a:pt x="36668" y="73056"/>
                                </a:lnTo>
                                <a:lnTo>
                                  <a:pt x="34844" y="72144"/>
                                </a:lnTo>
                                <a:lnTo>
                                  <a:pt x="30261" y="63020"/>
                                </a:lnTo>
                                <a:lnTo>
                                  <a:pt x="26589" y="53884"/>
                                </a:lnTo>
                                <a:lnTo>
                                  <a:pt x="22917" y="44747"/>
                                </a:lnTo>
                                <a:lnTo>
                                  <a:pt x="19258" y="35610"/>
                                </a:lnTo>
                                <a:lnTo>
                                  <a:pt x="14674" y="26486"/>
                                </a:lnTo>
                                <a:lnTo>
                                  <a:pt x="10091" y="17350"/>
                                </a:lnTo>
                                <a:lnTo>
                                  <a:pt x="5507" y="9124"/>
                                </a:lnTo>
                                <a:lnTo>
                                  <a:pt x="0" y="9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200" y="889560"/>
                            <a:ext cx="101520" cy="50040"/>
                          </a:xfrm>
                          <a:custGeom>
                            <a:avLst/>
                            <a:gdLst>
                              <a:gd name="textAreaLeft" fmla="*/ 0 w 57600"/>
                              <a:gd name="textAreaRight" fmla="*/ 57960 w 57600"/>
                              <a:gd name="textAreaTop" fmla="*/ 0 h 28440"/>
                              <a:gd name="textAreaBottom" fmla="*/ 28800 h 28440"/>
                            </a:gdLst>
                            <a:ahLst/>
                            <a:rect l="textAreaLeft" t="textAreaTop" r="textAreaRight" b="textAreaBottom"/>
                            <a:pathLst>
                              <a:path w="101773" h="50226">
                                <a:moveTo>
                                  <a:pt x="99013" y="0"/>
                                </a:moveTo>
                                <a:lnTo>
                                  <a:pt x="101773" y="911"/>
                                </a:lnTo>
                                <a:lnTo>
                                  <a:pt x="101773" y="3645"/>
                                </a:lnTo>
                                <a:lnTo>
                                  <a:pt x="99937" y="5480"/>
                                </a:lnTo>
                                <a:lnTo>
                                  <a:pt x="97177" y="7302"/>
                                </a:lnTo>
                                <a:lnTo>
                                  <a:pt x="84351" y="10959"/>
                                </a:lnTo>
                                <a:lnTo>
                                  <a:pt x="71512" y="15527"/>
                                </a:lnTo>
                                <a:lnTo>
                                  <a:pt x="59598" y="20083"/>
                                </a:lnTo>
                                <a:lnTo>
                                  <a:pt x="47671" y="25575"/>
                                </a:lnTo>
                                <a:lnTo>
                                  <a:pt x="35756" y="31055"/>
                                </a:lnTo>
                                <a:lnTo>
                                  <a:pt x="23842" y="37445"/>
                                </a:lnTo>
                                <a:lnTo>
                                  <a:pt x="11915" y="43836"/>
                                </a:lnTo>
                                <a:lnTo>
                                  <a:pt x="0" y="50226"/>
                                </a:lnTo>
                                <a:lnTo>
                                  <a:pt x="11003" y="42014"/>
                                </a:lnTo>
                                <a:lnTo>
                                  <a:pt x="22917" y="32877"/>
                                </a:lnTo>
                                <a:lnTo>
                                  <a:pt x="33920" y="24652"/>
                                </a:lnTo>
                                <a:lnTo>
                                  <a:pt x="46759" y="16439"/>
                                </a:lnTo>
                                <a:lnTo>
                                  <a:pt x="58673" y="10048"/>
                                </a:lnTo>
                                <a:lnTo>
                                  <a:pt x="71512" y="4568"/>
                                </a:lnTo>
                                <a:lnTo>
                                  <a:pt x="85262" y="911"/>
                                </a:lnTo>
                                <a:lnTo>
                                  <a:pt x="990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200" y="931680"/>
                            <a:ext cx="46440" cy="252720"/>
                          </a:xfrm>
                          <a:custGeom>
                            <a:avLst/>
                            <a:gdLst>
                              <a:gd name="textAreaLeft" fmla="*/ 0 w 26280"/>
                              <a:gd name="textAreaRight" fmla="*/ 26640 w 26280"/>
                              <a:gd name="textAreaTop" fmla="*/ 0 h 143280"/>
                              <a:gd name="textAreaBottom" fmla="*/ 143640 h 143280"/>
                            </a:gdLst>
                            <a:ahLst/>
                            <a:rect l="textAreaLeft" t="textAreaTop" r="textAreaRight" b="textAreaBottom"/>
                            <a:pathLst>
                              <a:path w="46759" h="252980">
                                <a:moveTo>
                                  <a:pt x="7331" y="0"/>
                                </a:moveTo>
                                <a:lnTo>
                                  <a:pt x="3672" y="36521"/>
                                </a:lnTo>
                                <a:lnTo>
                                  <a:pt x="3672" y="73056"/>
                                </a:lnTo>
                                <a:lnTo>
                                  <a:pt x="6420" y="108678"/>
                                </a:lnTo>
                                <a:lnTo>
                                  <a:pt x="12839" y="143378"/>
                                </a:lnTo>
                                <a:lnTo>
                                  <a:pt x="15587" y="157083"/>
                                </a:lnTo>
                                <a:lnTo>
                                  <a:pt x="19259" y="170775"/>
                                </a:lnTo>
                                <a:lnTo>
                                  <a:pt x="22006" y="184480"/>
                                </a:lnTo>
                                <a:lnTo>
                                  <a:pt x="26589" y="197261"/>
                                </a:lnTo>
                                <a:lnTo>
                                  <a:pt x="30261" y="210966"/>
                                </a:lnTo>
                                <a:lnTo>
                                  <a:pt x="35756" y="223748"/>
                                </a:lnTo>
                                <a:lnTo>
                                  <a:pt x="41264" y="236541"/>
                                </a:lnTo>
                                <a:lnTo>
                                  <a:pt x="46759" y="249322"/>
                                </a:lnTo>
                                <a:lnTo>
                                  <a:pt x="46759" y="250234"/>
                                </a:lnTo>
                                <a:lnTo>
                                  <a:pt x="45848" y="252069"/>
                                </a:lnTo>
                                <a:lnTo>
                                  <a:pt x="44011" y="252980"/>
                                </a:lnTo>
                                <a:lnTo>
                                  <a:pt x="43087" y="252069"/>
                                </a:lnTo>
                                <a:lnTo>
                                  <a:pt x="35756" y="238364"/>
                                </a:lnTo>
                                <a:lnTo>
                                  <a:pt x="29337" y="224658"/>
                                </a:lnTo>
                                <a:lnTo>
                                  <a:pt x="23842" y="210055"/>
                                </a:lnTo>
                                <a:lnTo>
                                  <a:pt x="20170" y="194528"/>
                                </a:lnTo>
                                <a:lnTo>
                                  <a:pt x="15587" y="179000"/>
                                </a:lnTo>
                                <a:lnTo>
                                  <a:pt x="12839" y="163473"/>
                                </a:lnTo>
                                <a:lnTo>
                                  <a:pt x="10092" y="147946"/>
                                </a:lnTo>
                                <a:lnTo>
                                  <a:pt x="7331" y="133330"/>
                                </a:lnTo>
                                <a:lnTo>
                                  <a:pt x="2748" y="100453"/>
                                </a:lnTo>
                                <a:lnTo>
                                  <a:pt x="0" y="66665"/>
                                </a:lnTo>
                                <a:lnTo>
                                  <a:pt x="925" y="32877"/>
                                </a:lnTo>
                                <a:lnTo>
                                  <a:pt x="73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668520"/>
                            <a:ext cx="221040" cy="95760"/>
                          </a:xfrm>
                          <a:custGeom>
                            <a:avLst/>
                            <a:gdLst>
                              <a:gd name="textAreaLeft" fmla="*/ 0 w 125280"/>
                              <a:gd name="textAreaRight" fmla="*/ 125640 w 125280"/>
                              <a:gd name="textAreaTop" fmla="*/ 0 h 54360"/>
                              <a:gd name="textAreaBottom" fmla="*/ 54720 h 54360"/>
                            </a:gdLst>
                            <a:ahLst/>
                            <a:rect l="textAreaLeft" t="textAreaTop" r="textAreaRight" b="textAreaBottom"/>
                            <a:pathLst>
                              <a:path w="220956" h="95884">
                                <a:moveTo>
                                  <a:pt x="220956" y="0"/>
                                </a:moveTo>
                                <a:lnTo>
                                  <a:pt x="215447" y="6391"/>
                                </a:lnTo>
                                <a:lnTo>
                                  <a:pt x="209952" y="11870"/>
                                </a:lnTo>
                                <a:lnTo>
                                  <a:pt x="204445" y="18261"/>
                                </a:lnTo>
                                <a:lnTo>
                                  <a:pt x="198950" y="23740"/>
                                </a:lnTo>
                                <a:lnTo>
                                  <a:pt x="192530" y="29220"/>
                                </a:lnTo>
                                <a:lnTo>
                                  <a:pt x="187035" y="33788"/>
                                </a:lnTo>
                                <a:lnTo>
                                  <a:pt x="180616" y="38357"/>
                                </a:lnTo>
                                <a:lnTo>
                                  <a:pt x="173272" y="42925"/>
                                </a:lnTo>
                                <a:lnTo>
                                  <a:pt x="166866" y="46569"/>
                                </a:lnTo>
                                <a:lnTo>
                                  <a:pt x="159522" y="49315"/>
                                </a:lnTo>
                                <a:lnTo>
                                  <a:pt x="152191" y="52049"/>
                                </a:lnTo>
                                <a:lnTo>
                                  <a:pt x="144860" y="54795"/>
                                </a:lnTo>
                                <a:lnTo>
                                  <a:pt x="137529" y="57528"/>
                                </a:lnTo>
                                <a:lnTo>
                                  <a:pt x="130185" y="60274"/>
                                </a:lnTo>
                                <a:lnTo>
                                  <a:pt x="122855" y="63008"/>
                                </a:lnTo>
                                <a:lnTo>
                                  <a:pt x="115523" y="65754"/>
                                </a:lnTo>
                                <a:lnTo>
                                  <a:pt x="106356" y="69398"/>
                                </a:lnTo>
                                <a:lnTo>
                                  <a:pt x="97189" y="72144"/>
                                </a:lnTo>
                                <a:lnTo>
                                  <a:pt x="88010" y="74878"/>
                                </a:lnTo>
                                <a:lnTo>
                                  <a:pt x="78843" y="77624"/>
                                </a:lnTo>
                                <a:lnTo>
                                  <a:pt x="69676" y="80370"/>
                                </a:lnTo>
                                <a:lnTo>
                                  <a:pt x="60509" y="83103"/>
                                </a:lnTo>
                                <a:lnTo>
                                  <a:pt x="51343" y="85849"/>
                                </a:lnTo>
                                <a:lnTo>
                                  <a:pt x="42175" y="87672"/>
                                </a:lnTo>
                                <a:lnTo>
                                  <a:pt x="36681" y="89494"/>
                                </a:lnTo>
                                <a:lnTo>
                                  <a:pt x="31173" y="91329"/>
                                </a:lnTo>
                                <a:lnTo>
                                  <a:pt x="26589" y="93151"/>
                                </a:lnTo>
                                <a:lnTo>
                                  <a:pt x="21094" y="94973"/>
                                </a:lnTo>
                                <a:lnTo>
                                  <a:pt x="16511" y="95884"/>
                                </a:lnTo>
                                <a:lnTo>
                                  <a:pt x="11003" y="95884"/>
                                </a:lnTo>
                                <a:lnTo>
                                  <a:pt x="6419" y="94062"/>
                                </a:lnTo>
                                <a:lnTo>
                                  <a:pt x="924" y="91329"/>
                                </a:lnTo>
                                <a:lnTo>
                                  <a:pt x="0" y="88583"/>
                                </a:lnTo>
                                <a:lnTo>
                                  <a:pt x="924" y="85849"/>
                                </a:lnTo>
                                <a:lnTo>
                                  <a:pt x="3672" y="83103"/>
                                </a:lnTo>
                                <a:lnTo>
                                  <a:pt x="6419" y="82192"/>
                                </a:lnTo>
                                <a:lnTo>
                                  <a:pt x="13750" y="82192"/>
                                </a:lnTo>
                                <a:lnTo>
                                  <a:pt x="20170" y="81281"/>
                                </a:lnTo>
                                <a:lnTo>
                                  <a:pt x="28425" y="79446"/>
                                </a:lnTo>
                                <a:lnTo>
                                  <a:pt x="35756" y="77624"/>
                                </a:lnTo>
                                <a:lnTo>
                                  <a:pt x="43087" y="76713"/>
                                </a:lnTo>
                                <a:lnTo>
                                  <a:pt x="50430" y="74878"/>
                                </a:lnTo>
                                <a:lnTo>
                                  <a:pt x="57762" y="73056"/>
                                </a:lnTo>
                                <a:lnTo>
                                  <a:pt x="65093" y="71233"/>
                                </a:lnTo>
                                <a:lnTo>
                                  <a:pt x="71512" y="69398"/>
                                </a:lnTo>
                                <a:lnTo>
                                  <a:pt x="77932" y="68487"/>
                                </a:lnTo>
                                <a:lnTo>
                                  <a:pt x="84351" y="66665"/>
                                </a:lnTo>
                                <a:lnTo>
                                  <a:pt x="91682" y="65754"/>
                                </a:lnTo>
                                <a:lnTo>
                                  <a:pt x="98101" y="63919"/>
                                </a:lnTo>
                                <a:lnTo>
                                  <a:pt x="104521" y="62097"/>
                                </a:lnTo>
                                <a:lnTo>
                                  <a:pt x="110940" y="60274"/>
                                </a:lnTo>
                                <a:lnTo>
                                  <a:pt x="117360" y="58439"/>
                                </a:lnTo>
                                <a:lnTo>
                                  <a:pt x="125602" y="55706"/>
                                </a:lnTo>
                                <a:lnTo>
                                  <a:pt x="134769" y="52960"/>
                                </a:lnTo>
                                <a:lnTo>
                                  <a:pt x="143024" y="50226"/>
                                </a:lnTo>
                                <a:lnTo>
                                  <a:pt x="152191" y="47480"/>
                                </a:lnTo>
                                <a:lnTo>
                                  <a:pt x="160446" y="43836"/>
                                </a:lnTo>
                                <a:lnTo>
                                  <a:pt x="168689" y="40179"/>
                                </a:lnTo>
                                <a:lnTo>
                                  <a:pt x="176944" y="36521"/>
                                </a:lnTo>
                                <a:lnTo>
                                  <a:pt x="184275" y="31042"/>
                                </a:lnTo>
                                <a:lnTo>
                                  <a:pt x="188858" y="27398"/>
                                </a:lnTo>
                                <a:lnTo>
                                  <a:pt x="193442" y="23740"/>
                                </a:lnTo>
                                <a:lnTo>
                                  <a:pt x="198025" y="19172"/>
                                </a:lnTo>
                                <a:lnTo>
                                  <a:pt x="202609" y="15515"/>
                                </a:lnTo>
                                <a:lnTo>
                                  <a:pt x="207205" y="11870"/>
                                </a:lnTo>
                                <a:lnTo>
                                  <a:pt x="211789" y="7302"/>
                                </a:lnTo>
                                <a:lnTo>
                                  <a:pt x="216372" y="3645"/>
                                </a:lnTo>
                                <a:lnTo>
                                  <a:pt x="2209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0" y="668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" h="0">
                                <a:moveTo>
                                  <a:pt x="912" y="0"/>
                                </a:moveTo>
                                <a:lnTo>
                                  <a:pt x="0" y="0"/>
                                </a:lnTo>
                                <a:lnTo>
                                  <a:pt x="9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160" y="823680"/>
                            <a:ext cx="40680" cy="30240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171360"/>
                              <a:gd name="textAreaBottom" fmla="*/ 171720 h 171360"/>
                            </a:gdLst>
                            <a:ahLst/>
                            <a:rect l="textAreaLeft" t="textAreaTop" r="textAreaRight" b="textAreaBottom"/>
                            <a:pathLst>
                              <a:path w="41251" h="302308">
                                <a:moveTo>
                                  <a:pt x="13750" y="0"/>
                                </a:moveTo>
                                <a:lnTo>
                                  <a:pt x="5495" y="50239"/>
                                </a:lnTo>
                                <a:lnTo>
                                  <a:pt x="2747" y="101376"/>
                                </a:lnTo>
                                <a:lnTo>
                                  <a:pt x="4583" y="152527"/>
                                </a:lnTo>
                                <a:lnTo>
                                  <a:pt x="12826" y="202753"/>
                                </a:lnTo>
                                <a:lnTo>
                                  <a:pt x="16498" y="218280"/>
                                </a:lnTo>
                                <a:lnTo>
                                  <a:pt x="20170" y="233808"/>
                                </a:lnTo>
                                <a:lnTo>
                                  <a:pt x="24754" y="249335"/>
                                </a:lnTo>
                                <a:lnTo>
                                  <a:pt x="29337" y="264863"/>
                                </a:lnTo>
                                <a:lnTo>
                                  <a:pt x="32084" y="272164"/>
                                </a:lnTo>
                                <a:lnTo>
                                  <a:pt x="33920" y="280390"/>
                                </a:lnTo>
                                <a:lnTo>
                                  <a:pt x="36668" y="288603"/>
                                </a:lnTo>
                                <a:lnTo>
                                  <a:pt x="40339" y="295917"/>
                                </a:lnTo>
                                <a:lnTo>
                                  <a:pt x="41251" y="297739"/>
                                </a:lnTo>
                                <a:lnTo>
                                  <a:pt x="40339" y="300486"/>
                                </a:lnTo>
                                <a:lnTo>
                                  <a:pt x="38504" y="302308"/>
                                </a:lnTo>
                                <a:lnTo>
                                  <a:pt x="36668" y="302308"/>
                                </a:lnTo>
                                <a:lnTo>
                                  <a:pt x="31173" y="296828"/>
                                </a:lnTo>
                                <a:lnTo>
                                  <a:pt x="26589" y="290437"/>
                                </a:lnTo>
                                <a:lnTo>
                                  <a:pt x="23829" y="284034"/>
                                </a:lnTo>
                                <a:lnTo>
                                  <a:pt x="21993" y="276732"/>
                                </a:lnTo>
                                <a:lnTo>
                                  <a:pt x="17410" y="259383"/>
                                </a:lnTo>
                                <a:lnTo>
                                  <a:pt x="12826" y="242033"/>
                                </a:lnTo>
                                <a:lnTo>
                                  <a:pt x="9167" y="224671"/>
                                </a:lnTo>
                                <a:lnTo>
                                  <a:pt x="6420" y="207321"/>
                                </a:lnTo>
                                <a:lnTo>
                                  <a:pt x="912" y="155260"/>
                                </a:lnTo>
                                <a:lnTo>
                                  <a:pt x="0" y="103212"/>
                                </a:lnTo>
                                <a:lnTo>
                                  <a:pt x="3659" y="51150"/>
                                </a:lnTo>
                                <a:lnTo>
                                  <a:pt x="137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" y="911160"/>
                            <a:ext cx="81360" cy="134640"/>
                          </a:xfrm>
                          <a:custGeom>
                            <a:avLst/>
                            <a:gdLst>
                              <a:gd name="textAreaLeft" fmla="*/ 0 w 46080"/>
                              <a:gd name="textAreaRight" fmla="*/ 46440 w 46080"/>
                              <a:gd name="textAreaTop" fmla="*/ 0 h 76320"/>
                              <a:gd name="textAreaBottom" fmla="*/ 76680 h 76320"/>
                            </a:gdLst>
                            <a:ahLst/>
                            <a:rect l="textAreaLeft" t="textAreaTop" r="textAreaRight" b="textAreaBottom"/>
                            <a:pathLst>
                              <a:path w="81590" h="135165">
                                <a:moveTo>
                                  <a:pt x="78842" y="0"/>
                                </a:moveTo>
                                <a:lnTo>
                                  <a:pt x="80679" y="21918"/>
                                </a:lnTo>
                                <a:lnTo>
                                  <a:pt x="81590" y="45658"/>
                                </a:lnTo>
                                <a:lnTo>
                                  <a:pt x="79755" y="69411"/>
                                </a:lnTo>
                                <a:lnTo>
                                  <a:pt x="71512" y="89507"/>
                                </a:lnTo>
                                <a:lnTo>
                                  <a:pt x="65092" y="97719"/>
                                </a:lnTo>
                                <a:lnTo>
                                  <a:pt x="58673" y="105945"/>
                                </a:lnTo>
                                <a:lnTo>
                                  <a:pt x="51342" y="113247"/>
                                </a:lnTo>
                                <a:lnTo>
                                  <a:pt x="43087" y="119637"/>
                                </a:lnTo>
                                <a:lnTo>
                                  <a:pt x="33920" y="125117"/>
                                </a:lnTo>
                                <a:lnTo>
                                  <a:pt x="23829" y="129685"/>
                                </a:lnTo>
                                <a:lnTo>
                                  <a:pt x="13750" y="132431"/>
                                </a:lnTo>
                                <a:lnTo>
                                  <a:pt x="3659" y="135165"/>
                                </a:lnTo>
                                <a:lnTo>
                                  <a:pt x="0" y="134253"/>
                                </a:lnTo>
                                <a:lnTo>
                                  <a:pt x="0" y="130596"/>
                                </a:lnTo>
                                <a:lnTo>
                                  <a:pt x="1836" y="126952"/>
                                </a:lnTo>
                                <a:lnTo>
                                  <a:pt x="4583" y="124206"/>
                                </a:lnTo>
                                <a:lnTo>
                                  <a:pt x="11914" y="120548"/>
                                </a:lnTo>
                                <a:lnTo>
                                  <a:pt x="20169" y="117815"/>
                                </a:lnTo>
                                <a:lnTo>
                                  <a:pt x="28412" y="114158"/>
                                </a:lnTo>
                                <a:lnTo>
                                  <a:pt x="36668" y="110501"/>
                                </a:lnTo>
                                <a:lnTo>
                                  <a:pt x="43998" y="106856"/>
                                </a:lnTo>
                                <a:lnTo>
                                  <a:pt x="51342" y="103199"/>
                                </a:lnTo>
                                <a:lnTo>
                                  <a:pt x="58673" y="97719"/>
                                </a:lnTo>
                                <a:lnTo>
                                  <a:pt x="64168" y="91329"/>
                                </a:lnTo>
                                <a:lnTo>
                                  <a:pt x="74259" y="70322"/>
                                </a:lnTo>
                                <a:lnTo>
                                  <a:pt x="78842" y="47493"/>
                                </a:lnTo>
                                <a:lnTo>
                                  <a:pt x="78842" y="911"/>
                                </a:lnTo>
                                <a:lnTo>
                                  <a:pt x="788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962640"/>
                            <a:ext cx="75600" cy="137880"/>
                          </a:xfrm>
                          <a:custGeom>
                            <a:avLst/>
                            <a:gdLst>
                              <a:gd name="textAreaLeft" fmla="*/ 0 w 42840"/>
                              <a:gd name="textAreaRight" fmla="*/ 43200 w 42840"/>
                              <a:gd name="textAreaTop" fmla="*/ 0 h 78120"/>
                              <a:gd name="textAreaBottom" fmla="*/ 78480 h 78120"/>
                            </a:gdLst>
                            <a:ahLst/>
                            <a:rect l="textAreaLeft" t="textAreaTop" r="textAreaRight" b="textAreaBottom"/>
                            <a:pathLst>
                              <a:path w="76095" h="137911">
                                <a:moveTo>
                                  <a:pt x="63257" y="0"/>
                                </a:moveTo>
                                <a:lnTo>
                                  <a:pt x="72424" y="22842"/>
                                </a:lnTo>
                                <a:lnTo>
                                  <a:pt x="76095" y="45671"/>
                                </a:lnTo>
                                <a:lnTo>
                                  <a:pt x="72424" y="67589"/>
                                </a:lnTo>
                                <a:lnTo>
                                  <a:pt x="61421" y="90418"/>
                                </a:lnTo>
                                <a:lnTo>
                                  <a:pt x="57762" y="95897"/>
                                </a:lnTo>
                                <a:lnTo>
                                  <a:pt x="54090" y="100466"/>
                                </a:lnTo>
                                <a:lnTo>
                                  <a:pt x="49506" y="105945"/>
                                </a:lnTo>
                                <a:lnTo>
                                  <a:pt x="44924" y="110513"/>
                                </a:lnTo>
                                <a:lnTo>
                                  <a:pt x="40340" y="115082"/>
                                </a:lnTo>
                                <a:lnTo>
                                  <a:pt x="34844" y="119650"/>
                                </a:lnTo>
                                <a:lnTo>
                                  <a:pt x="30249" y="123294"/>
                                </a:lnTo>
                                <a:lnTo>
                                  <a:pt x="24754" y="127863"/>
                                </a:lnTo>
                                <a:lnTo>
                                  <a:pt x="20170" y="132431"/>
                                </a:lnTo>
                                <a:lnTo>
                                  <a:pt x="14675" y="135177"/>
                                </a:lnTo>
                                <a:lnTo>
                                  <a:pt x="8255" y="137911"/>
                                </a:lnTo>
                                <a:lnTo>
                                  <a:pt x="1836" y="137911"/>
                                </a:lnTo>
                                <a:lnTo>
                                  <a:pt x="0" y="136089"/>
                                </a:lnTo>
                                <a:lnTo>
                                  <a:pt x="0" y="133342"/>
                                </a:lnTo>
                                <a:lnTo>
                                  <a:pt x="1836" y="131520"/>
                                </a:lnTo>
                                <a:lnTo>
                                  <a:pt x="3672" y="129698"/>
                                </a:lnTo>
                                <a:lnTo>
                                  <a:pt x="8255" y="126952"/>
                                </a:lnTo>
                                <a:lnTo>
                                  <a:pt x="13750" y="123294"/>
                                </a:lnTo>
                                <a:lnTo>
                                  <a:pt x="18335" y="119650"/>
                                </a:lnTo>
                                <a:lnTo>
                                  <a:pt x="23842" y="116904"/>
                                </a:lnTo>
                                <a:lnTo>
                                  <a:pt x="28425" y="113247"/>
                                </a:lnTo>
                                <a:lnTo>
                                  <a:pt x="33920" y="109602"/>
                                </a:lnTo>
                                <a:lnTo>
                                  <a:pt x="38504" y="105945"/>
                                </a:lnTo>
                                <a:lnTo>
                                  <a:pt x="43087" y="102288"/>
                                </a:lnTo>
                                <a:lnTo>
                                  <a:pt x="53178" y="91329"/>
                                </a:lnTo>
                                <a:lnTo>
                                  <a:pt x="61421" y="79459"/>
                                </a:lnTo>
                                <a:lnTo>
                                  <a:pt x="67840" y="67589"/>
                                </a:lnTo>
                                <a:lnTo>
                                  <a:pt x="71513" y="54808"/>
                                </a:lnTo>
                                <a:lnTo>
                                  <a:pt x="72424" y="41103"/>
                                </a:lnTo>
                                <a:lnTo>
                                  <a:pt x="71513" y="28321"/>
                                </a:lnTo>
                                <a:lnTo>
                                  <a:pt x="68765" y="14616"/>
                                </a:lnTo>
                                <a:lnTo>
                                  <a:pt x="632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1004040"/>
                            <a:ext cx="439920" cy="337680"/>
                          </a:xfrm>
                          <a:custGeom>
                            <a:avLst/>
                            <a:gdLst>
                              <a:gd name="textAreaLeft" fmla="*/ 0 w 249480"/>
                              <a:gd name="textAreaRight" fmla="*/ 249840 w 249480"/>
                              <a:gd name="textAreaTop" fmla="*/ 0 h 191520"/>
                              <a:gd name="textAreaBottom" fmla="*/ 191880 h 191520"/>
                            </a:gdLst>
                            <a:ahLst/>
                            <a:rect l="textAreaLeft" t="textAreaTop" r="textAreaRight" b="textAreaBottom"/>
                            <a:pathLst>
                              <a:path w="440062" h="337918">
                                <a:moveTo>
                                  <a:pt x="0" y="0"/>
                                </a:moveTo>
                                <a:lnTo>
                                  <a:pt x="13750" y="20095"/>
                                </a:lnTo>
                                <a:lnTo>
                                  <a:pt x="28412" y="40191"/>
                                </a:lnTo>
                                <a:lnTo>
                                  <a:pt x="43087" y="59363"/>
                                </a:lnTo>
                                <a:lnTo>
                                  <a:pt x="58673" y="78548"/>
                                </a:lnTo>
                                <a:lnTo>
                                  <a:pt x="74259" y="96808"/>
                                </a:lnTo>
                                <a:lnTo>
                                  <a:pt x="90757" y="114158"/>
                                </a:lnTo>
                                <a:lnTo>
                                  <a:pt x="108179" y="131520"/>
                                </a:lnTo>
                                <a:lnTo>
                                  <a:pt x="126513" y="147958"/>
                                </a:lnTo>
                                <a:lnTo>
                                  <a:pt x="143935" y="163486"/>
                                </a:lnTo>
                                <a:lnTo>
                                  <a:pt x="163181" y="179000"/>
                                </a:lnTo>
                                <a:lnTo>
                                  <a:pt x="182439" y="193616"/>
                                </a:lnTo>
                                <a:lnTo>
                                  <a:pt x="201685" y="208233"/>
                                </a:lnTo>
                                <a:lnTo>
                                  <a:pt x="221854" y="221925"/>
                                </a:lnTo>
                                <a:lnTo>
                                  <a:pt x="242948" y="234719"/>
                                </a:lnTo>
                                <a:lnTo>
                                  <a:pt x="264030" y="246589"/>
                                </a:lnTo>
                                <a:lnTo>
                                  <a:pt x="285124" y="258459"/>
                                </a:lnTo>
                                <a:lnTo>
                                  <a:pt x="297950" y="264850"/>
                                </a:lnTo>
                                <a:lnTo>
                                  <a:pt x="310789" y="271253"/>
                                </a:lnTo>
                                <a:lnTo>
                                  <a:pt x="323628" y="276732"/>
                                </a:lnTo>
                                <a:lnTo>
                                  <a:pt x="337378" y="283123"/>
                                </a:lnTo>
                                <a:lnTo>
                                  <a:pt x="350217" y="288603"/>
                                </a:lnTo>
                                <a:lnTo>
                                  <a:pt x="363967" y="294082"/>
                                </a:lnTo>
                                <a:lnTo>
                                  <a:pt x="377717" y="298650"/>
                                </a:lnTo>
                                <a:lnTo>
                                  <a:pt x="391468" y="303219"/>
                                </a:lnTo>
                                <a:lnTo>
                                  <a:pt x="395139" y="304130"/>
                                </a:lnTo>
                                <a:lnTo>
                                  <a:pt x="399723" y="305952"/>
                                </a:lnTo>
                                <a:lnTo>
                                  <a:pt x="403382" y="306863"/>
                                </a:lnTo>
                                <a:lnTo>
                                  <a:pt x="407965" y="308698"/>
                                </a:lnTo>
                                <a:lnTo>
                                  <a:pt x="411637" y="309609"/>
                                </a:lnTo>
                                <a:lnTo>
                                  <a:pt x="415309" y="311432"/>
                                </a:lnTo>
                                <a:lnTo>
                                  <a:pt x="419892" y="312343"/>
                                </a:lnTo>
                                <a:lnTo>
                                  <a:pt x="423552" y="313254"/>
                                </a:lnTo>
                                <a:lnTo>
                                  <a:pt x="426312" y="314178"/>
                                </a:lnTo>
                                <a:lnTo>
                                  <a:pt x="429059" y="315089"/>
                                </a:lnTo>
                                <a:lnTo>
                                  <a:pt x="431807" y="316000"/>
                                </a:lnTo>
                                <a:lnTo>
                                  <a:pt x="434554" y="317822"/>
                                </a:lnTo>
                                <a:lnTo>
                                  <a:pt x="436390" y="318733"/>
                                </a:lnTo>
                                <a:lnTo>
                                  <a:pt x="438226" y="319657"/>
                                </a:lnTo>
                                <a:lnTo>
                                  <a:pt x="439138" y="320568"/>
                                </a:lnTo>
                                <a:lnTo>
                                  <a:pt x="436390" y="319657"/>
                                </a:lnTo>
                                <a:lnTo>
                                  <a:pt x="440062" y="324213"/>
                                </a:lnTo>
                                <a:lnTo>
                                  <a:pt x="438226" y="330616"/>
                                </a:lnTo>
                                <a:lnTo>
                                  <a:pt x="431807" y="335185"/>
                                </a:lnTo>
                                <a:lnTo>
                                  <a:pt x="425387" y="336096"/>
                                </a:lnTo>
                                <a:lnTo>
                                  <a:pt x="428135" y="337007"/>
                                </a:lnTo>
                                <a:lnTo>
                                  <a:pt x="427224" y="337918"/>
                                </a:lnTo>
                                <a:lnTo>
                                  <a:pt x="423552" y="337007"/>
                                </a:lnTo>
                                <a:lnTo>
                                  <a:pt x="418057" y="337007"/>
                                </a:lnTo>
                                <a:lnTo>
                                  <a:pt x="415309" y="336096"/>
                                </a:lnTo>
                                <a:lnTo>
                                  <a:pt x="411637" y="336096"/>
                                </a:lnTo>
                                <a:lnTo>
                                  <a:pt x="408890" y="335185"/>
                                </a:lnTo>
                                <a:lnTo>
                                  <a:pt x="404306" y="334261"/>
                                </a:lnTo>
                                <a:lnTo>
                                  <a:pt x="399723" y="333349"/>
                                </a:lnTo>
                                <a:lnTo>
                                  <a:pt x="396051" y="331527"/>
                                </a:lnTo>
                                <a:lnTo>
                                  <a:pt x="391468" y="330616"/>
                                </a:lnTo>
                                <a:lnTo>
                                  <a:pt x="387796" y="328781"/>
                                </a:lnTo>
                                <a:lnTo>
                                  <a:pt x="383212" y="327870"/>
                                </a:lnTo>
                                <a:lnTo>
                                  <a:pt x="379553" y="326048"/>
                                </a:lnTo>
                                <a:lnTo>
                                  <a:pt x="374969" y="325137"/>
                                </a:lnTo>
                                <a:lnTo>
                                  <a:pt x="361219" y="320568"/>
                                </a:lnTo>
                                <a:lnTo>
                                  <a:pt x="347456" y="315089"/>
                                </a:lnTo>
                                <a:lnTo>
                                  <a:pt x="333706" y="309609"/>
                                </a:lnTo>
                                <a:lnTo>
                                  <a:pt x="319956" y="303219"/>
                                </a:lnTo>
                                <a:lnTo>
                                  <a:pt x="307117" y="296816"/>
                                </a:lnTo>
                                <a:lnTo>
                                  <a:pt x="293367" y="290425"/>
                                </a:lnTo>
                                <a:lnTo>
                                  <a:pt x="280540" y="284034"/>
                                </a:lnTo>
                                <a:lnTo>
                                  <a:pt x="267702" y="276732"/>
                                </a:lnTo>
                                <a:lnTo>
                                  <a:pt x="246620" y="263939"/>
                                </a:lnTo>
                                <a:lnTo>
                                  <a:pt x="226451" y="250246"/>
                                </a:lnTo>
                                <a:lnTo>
                                  <a:pt x="206280" y="236541"/>
                                </a:lnTo>
                                <a:lnTo>
                                  <a:pt x="187023" y="221014"/>
                                </a:lnTo>
                                <a:lnTo>
                                  <a:pt x="168689" y="205487"/>
                                </a:lnTo>
                                <a:lnTo>
                                  <a:pt x="150355" y="189959"/>
                                </a:lnTo>
                                <a:lnTo>
                                  <a:pt x="132933" y="172610"/>
                                </a:lnTo>
                                <a:lnTo>
                                  <a:pt x="116435" y="155260"/>
                                </a:lnTo>
                                <a:lnTo>
                                  <a:pt x="99924" y="137911"/>
                                </a:lnTo>
                                <a:lnTo>
                                  <a:pt x="83426" y="119637"/>
                                </a:lnTo>
                                <a:lnTo>
                                  <a:pt x="68752" y="100466"/>
                                </a:lnTo>
                                <a:lnTo>
                                  <a:pt x="54090" y="81281"/>
                                </a:lnTo>
                                <a:lnTo>
                                  <a:pt x="39415" y="62109"/>
                                </a:lnTo>
                                <a:lnTo>
                                  <a:pt x="25664" y="42013"/>
                                </a:lnTo>
                                <a:lnTo>
                                  <a:pt x="12826" y="21918"/>
                                </a:lnTo>
                                <a:lnTo>
                                  <a:pt x="0" y="9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906840"/>
                            <a:ext cx="403200" cy="296640"/>
                          </a:xfrm>
                          <a:custGeom>
                            <a:avLst/>
                            <a:gdLst>
                              <a:gd name="textAreaLeft" fmla="*/ 0 w 228600"/>
                              <a:gd name="textAreaRight" fmla="*/ 228960 w 228600"/>
                              <a:gd name="textAreaTop" fmla="*/ 0 h 168120"/>
                              <a:gd name="textAreaBottom" fmla="*/ 168480 h 168120"/>
                            </a:gdLst>
                            <a:ahLst/>
                            <a:rect l="textAreaLeft" t="textAreaTop" r="textAreaRight" b="textAreaBottom"/>
                            <a:pathLst>
                              <a:path w="403382" h="296816">
                                <a:moveTo>
                                  <a:pt x="0" y="0"/>
                                </a:moveTo>
                                <a:lnTo>
                                  <a:pt x="3659" y="4568"/>
                                </a:lnTo>
                                <a:lnTo>
                                  <a:pt x="7331" y="10048"/>
                                </a:lnTo>
                                <a:lnTo>
                                  <a:pt x="11003" y="14616"/>
                                </a:lnTo>
                                <a:lnTo>
                                  <a:pt x="14662" y="19184"/>
                                </a:lnTo>
                                <a:lnTo>
                                  <a:pt x="17410" y="24664"/>
                                </a:lnTo>
                                <a:lnTo>
                                  <a:pt x="21082" y="29220"/>
                                </a:lnTo>
                                <a:lnTo>
                                  <a:pt x="24754" y="33788"/>
                                </a:lnTo>
                                <a:lnTo>
                                  <a:pt x="29337" y="38356"/>
                                </a:lnTo>
                                <a:lnTo>
                                  <a:pt x="33920" y="42925"/>
                                </a:lnTo>
                                <a:lnTo>
                                  <a:pt x="39415" y="47493"/>
                                </a:lnTo>
                                <a:lnTo>
                                  <a:pt x="44923" y="51150"/>
                                </a:lnTo>
                                <a:lnTo>
                                  <a:pt x="50419" y="55706"/>
                                </a:lnTo>
                                <a:lnTo>
                                  <a:pt x="55926" y="60274"/>
                                </a:lnTo>
                                <a:lnTo>
                                  <a:pt x="61421" y="63931"/>
                                </a:lnTo>
                                <a:lnTo>
                                  <a:pt x="66928" y="67589"/>
                                </a:lnTo>
                                <a:lnTo>
                                  <a:pt x="73336" y="71233"/>
                                </a:lnTo>
                                <a:lnTo>
                                  <a:pt x="84338" y="76713"/>
                                </a:lnTo>
                                <a:lnTo>
                                  <a:pt x="95341" y="82192"/>
                                </a:lnTo>
                                <a:lnTo>
                                  <a:pt x="107255" y="86761"/>
                                </a:lnTo>
                                <a:lnTo>
                                  <a:pt x="119183" y="91329"/>
                                </a:lnTo>
                                <a:lnTo>
                                  <a:pt x="130186" y="95897"/>
                                </a:lnTo>
                                <a:lnTo>
                                  <a:pt x="142100" y="99554"/>
                                </a:lnTo>
                                <a:lnTo>
                                  <a:pt x="154939" y="103199"/>
                                </a:lnTo>
                                <a:lnTo>
                                  <a:pt x="166853" y="105945"/>
                                </a:lnTo>
                                <a:lnTo>
                                  <a:pt x="186111" y="110513"/>
                                </a:lnTo>
                                <a:lnTo>
                                  <a:pt x="205356" y="115069"/>
                                </a:lnTo>
                                <a:lnTo>
                                  <a:pt x="224615" y="119637"/>
                                </a:lnTo>
                                <a:lnTo>
                                  <a:pt x="242949" y="126028"/>
                                </a:lnTo>
                                <a:lnTo>
                                  <a:pt x="260371" y="132431"/>
                                </a:lnTo>
                                <a:lnTo>
                                  <a:pt x="278705" y="140644"/>
                                </a:lnTo>
                                <a:lnTo>
                                  <a:pt x="295203" y="150692"/>
                                </a:lnTo>
                                <a:lnTo>
                                  <a:pt x="311713" y="161651"/>
                                </a:lnTo>
                                <a:lnTo>
                                  <a:pt x="328211" y="175356"/>
                                </a:lnTo>
                                <a:lnTo>
                                  <a:pt x="342873" y="189959"/>
                                </a:lnTo>
                                <a:lnTo>
                                  <a:pt x="355712" y="205487"/>
                                </a:lnTo>
                                <a:lnTo>
                                  <a:pt x="367626" y="221014"/>
                                </a:lnTo>
                                <a:lnTo>
                                  <a:pt x="377717" y="238364"/>
                                </a:lnTo>
                                <a:lnTo>
                                  <a:pt x="387796" y="256637"/>
                                </a:lnTo>
                                <a:lnTo>
                                  <a:pt x="396051" y="275809"/>
                                </a:lnTo>
                                <a:lnTo>
                                  <a:pt x="403382" y="294993"/>
                                </a:lnTo>
                                <a:lnTo>
                                  <a:pt x="403382" y="295904"/>
                                </a:lnTo>
                                <a:lnTo>
                                  <a:pt x="402471" y="296816"/>
                                </a:lnTo>
                                <a:lnTo>
                                  <a:pt x="401559" y="295904"/>
                                </a:lnTo>
                                <a:lnTo>
                                  <a:pt x="392379" y="275809"/>
                                </a:lnTo>
                                <a:lnTo>
                                  <a:pt x="381389" y="256637"/>
                                </a:lnTo>
                                <a:lnTo>
                                  <a:pt x="370387" y="238364"/>
                                </a:lnTo>
                                <a:lnTo>
                                  <a:pt x="357548" y="221014"/>
                                </a:lnTo>
                                <a:lnTo>
                                  <a:pt x="342873" y="205487"/>
                                </a:lnTo>
                                <a:lnTo>
                                  <a:pt x="327287" y="189959"/>
                                </a:lnTo>
                                <a:lnTo>
                                  <a:pt x="309877" y="176267"/>
                                </a:lnTo>
                                <a:lnTo>
                                  <a:pt x="291543" y="164397"/>
                                </a:lnTo>
                                <a:lnTo>
                                  <a:pt x="282364" y="158917"/>
                                </a:lnTo>
                                <a:lnTo>
                                  <a:pt x="273197" y="154349"/>
                                </a:lnTo>
                                <a:lnTo>
                                  <a:pt x="263118" y="149781"/>
                                </a:lnTo>
                                <a:lnTo>
                                  <a:pt x="253951" y="145212"/>
                                </a:lnTo>
                                <a:lnTo>
                                  <a:pt x="243860" y="140644"/>
                                </a:lnTo>
                                <a:lnTo>
                                  <a:pt x="233782" y="136999"/>
                                </a:lnTo>
                                <a:lnTo>
                                  <a:pt x="223690" y="134253"/>
                                </a:lnTo>
                                <a:lnTo>
                                  <a:pt x="213612" y="130596"/>
                                </a:lnTo>
                                <a:lnTo>
                                  <a:pt x="203521" y="127863"/>
                                </a:lnTo>
                                <a:lnTo>
                                  <a:pt x="192518" y="126028"/>
                                </a:lnTo>
                                <a:lnTo>
                                  <a:pt x="182439" y="123294"/>
                                </a:lnTo>
                                <a:lnTo>
                                  <a:pt x="171437" y="121472"/>
                                </a:lnTo>
                                <a:lnTo>
                                  <a:pt x="161358" y="118726"/>
                                </a:lnTo>
                                <a:lnTo>
                                  <a:pt x="151267" y="116904"/>
                                </a:lnTo>
                                <a:lnTo>
                                  <a:pt x="141188" y="113247"/>
                                </a:lnTo>
                                <a:lnTo>
                                  <a:pt x="131097" y="109589"/>
                                </a:lnTo>
                                <a:lnTo>
                                  <a:pt x="120094" y="105034"/>
                                </a:lnTo>
                                <a:lnTo>
                                  <a:pt x="110016" y="100466"/>
                                </a:lnTo>
                                <a:lnTo>
                                  <a:pt x="99925" y="94986"/>
                                </a:lnTo>
                                <a:lnTo>
                                  <a:pt x="89846" y="89507"/>
                                </a:lnTo>
                                <a:lnTo>
                                  <a:pt x="79755" y="83103"/>
                                </a:lnTo>
                                <a:lnTo>
                                  <a:pt x="69676" y="76713"/>
                                </a:lnTo>
                                <a:lnTo>
                                  <a:pt x="60509" y="69411"/>
                                </a:lnTo>
                                <a:lnTo>
                                  <a:pt x="51343" y="62109"/>
                                </a:lnTo>
                                <a:lnTo>
                                  <a:pt x="47671" y="58452"/>
                                </a:lnTo>
                                <a:lnTo>
                                  <a:pt x="43999" y="55706"/>
                                </a:lnTo>
                                <a:lnTo>
                                  <a:pt x="40339" y="52061"/>
                                </a:lnTo>
                                <a:lnTo>
                                  <a:pt x="36668" y="48404"/>
                                </a:lnTo>
                                <a:lnTo>
                                  <a:pt x="32996" y="44747"/>
                                </a:lnTo>
                                <a:lnTo>
                                  <a:pt x="29337" y="40179"/>
                                </a:lnTo>
                                <a:lnTo>
                                  <a:pt x="25665" y="36534"/>
                                </a:lnTo>
                                <a:lnTo>
                                  <a:pt x="22917" y="32877"/>
                                </a:lnTo>
                                <a:lnTo>
                                  <a:pt x="16498" y="24664"/>
                                </a:lnTo>
                                <a:lnTo>
                                  <a:pt x="11003" y="16439"/>
                                </a:lnTo>
                                <a:lnTo>
                                  <a:pt x="5495" y="9137"/>
                                </a:lnTo>
                                <a:lnTo>
                                  <a:pt x="0" y="9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280" y="757080"/>
                            <a:ext cx="103680" cy="150480"/>
                          </a:xfrm>
                          <a:custGeom>
                            <a:avLst/>
                            <a:gdLst>
                              <a:gd name="textAreaLeft" fmla="*/ 0 w 58680"/>
                              <a:gd name="textAreaRight" fmla="*/ 59040 w 58680"/>
                              <a:gd name="textAreaTop" fmla="*/ 0 h 85320"/>
                              <a:gd name="textAreaBottom" fmla="*/ 85680 h 85320"/>
                            </a:gdLst>
                            <a:ahLst/>
                            <a:rect l="textAreaLeft" t="textAreaTop" r="textAreaRight" b="textAreaBottom"/>
                            <a:pathLst>
                              <a:path w="103596" h="150692">
                                <a:moveTo>
                                  <a:pt x="103596" y="0"/>
                                </a:moveTo>
                                <a:lnTo>
                                  <a:pt x="98089" y="10959"/>
                                </a:lnTo>
                                <a:lnTo>
                                  <a:pt x="92594" y="22829"/>
                                </a:lnTo>
                                <a:lnTo>
                                  <a:pt x="87085" y="33788"/>
                                </a:lnTo>
                                <a:lnTo>
                                  <a:pt x="82503" y="45670"/>
                                </a:lnTo>
                                <a:lnTo>
                                  <a:pt x="77919" y="56629"/>
                                </a:lnTo>
                                <a:lnTo>
                                  <a:pt x="72424" y="68500"/>
                                </a:lnTo>
                                <a:lnTo>
                                  <a:pt x="66916" y="79459"/>
                                </a:lnTo>
                                <a:lnTo>
                                  <a:pt x="60496" y="90418"/>
                                </a:lnTo>
                                <a:lnTo>
                                  <a:pt x="55002" y="98630"/>
                                </a:lnTo>
                                <a:lnTo>
                                  <a:pt x="48582" y="106856"/>
                                </a:lnTo>
                                <a:lnTo>
                                  <a:pt x="43087" y="115081"/>
                                </a:lnTo>
                                <a:lnTo>
                                  <a:pt x="35744" y="123294"/>
                                </a:lnTo>
                                <a:lnTo>
                                  <a:pt x="29337" y="131520"/>
                                </a:lnTo>
                                <a:lnTo>
                                  <a:pt x="21993" y="138822"/>
                                </a:lnTo>
                                <a:lnTo>
                                  <a:pt x="13750" y="145212"/>
                                </a:lnTo>
                                <a:lnTo>
                                  <a:pt x="5495" y="150692"/>
                                </a:lnTo>
                                <a:lnTo>
                                  <a:pt x="1823" y="150692"/>
                                </a:lnTo>
                                <a:lnTo>
                                  <a:pt x="0" y="147034"/>
                                </a:lnTo>
                                <a:lnTo>
                                  <a:pt x="912" y="142479"/>
                                </a:lnTo>
                                <a:lnTo>
                                  <a:pt x="2748" y="138822"/>
                                </a:lnTo>
                                <a:lnTo>
                                  <a:pt x="10991" y="131520"/>
                                </a:lnTo>
                                <a:lnTo>
                                  <a:pt x="19245" y="123294"/>
                                </a:lnTo>
                                <a:lnTo>
                                  <a:pt x="27501" y="115993"/>
                                </a:lnTo>
                                <a:lnTo>
                                  <a:pt x="35744" y="108678"/>
                                </a:lnTo>
                                <a:lnTo>
                                  <a:pt x="43087" y="100466"/>
                                </a:lnTo>
                                <a:lnTo>
                                  <a:pt x="51329" y="92240"/>
                                </a:lnTo>
                                <a:lnTo>
                                  <a:pt x="57749" y="83116"/>
                                </a:lnTo>
                                <a:lnTo>
                                  <a:pt x="64169" y="73979"/>
                                </a:lnTo>
                                <a:lnTo>
                                  <a:pt x="69676" y="64843"/>
                                </a:lnTo>
                                <a:lnTo>
                                  <a:pt x="74260" y="55706"/>
                                </a:lnTo>
                                <a:lnTo>
                                  <a:pt x="78843" y="45670"/>
                                </a:lnTo>
                                <a:lnTo>
                                  <a:pt x="84338" y="36534"/>
                                </a:lnTo>
                                <a:lnTo>
                                  <a:pt x="88922" y="27397"/>
                                </a:lnTo>
                                <a:lnTo>
                                  <a:pt x="93505" y="18261"/>
                                </a:lnTo>
                                <a:lnTo>
                                  <a:pt x="98089" y="9137"/>
                                </a:lnTo>
                                <a:lnTo>
                                  <a:pt x="1035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0" y="1243800"/>
                            <a:ext cx="165600" cy="90720"/>
                          </a:xfrm>
                          <a:custGeom>
                            <a:avLst/>
                            <a:gdLst>
                              <a:gd name="textAreaLeft" fmla="*/ 0 w 93960"/>
                              <a:gd name="textAreaRight" fmla="*/ 94320 w 93960"/>
                              <a:gd name="textAreaTop" fmla="*/ 0 h 51480"/>
                              <a:gd name="textAreaBottom" fmla="*/ 51840 h 51480"/>
                            </a:gdLst>
                            <a:ahLst/>
                            <a:rect l="textAreaLeft" t="textAreaTop" r="textAreaRight" b="textAreaBottom"/>
                            <a:pathLst>
                              <a:path w="165942" h="91329">
                                <a:moveTo>
                                  <a:pt x="165942" y="0"/>
                                </a:moveTo>
                                <a:lnTo>
                                  <a:pt x="157699" y="8213"/>
                                </a:lnTo>
                                <a:lnTo>
                                  <a:pt x="149444" y="15527"/>
                                </a:lnTo>
                                <a:lnTo>
                                  <a:pt x="140277" y="23740"/>
                                </a:lnTo>
                                <a:lnTo>
                                  <a:pt x="131110" y="31055"/>
                                </a:lnTo>
                                <a:lnTo>
                                  <a:pt x="121943" y="38356"/>
                                </a:lnTo>
                                <a:lnTo>
                                  <a:pt x="112776" y="45658"/>
                                </a:lnTo>
                                <a:lnTo>
                                  <a:pt x="102684" y="52061"/>
                                </a:lnTo>
                                <a:lnTo>
                                  <a:pt x="92606" y="57541"/>
                                </a:lnTo>
                                <a:lnTo>
                                  <a:pt x="82515" y="63020"/>
                                </a:lnTo>
                                <a:lnTo>
                                  <a:pt x="71513" y="68500"/>
                                </a:lnTo>
                                <a:lnTo>
                                  <a:pt x="60509" y="74890"/>
                                </a:lnTo>
                                <a:lnTo>
                                  <a:pt x="49519" y="80370"/>
                                </a:lnTo>
                                <a:lnTo>
                                  <a:pt x="37592" y="84938"/>
                                </a:lnTo>
                                <a:lnTo>
                                  <a:pt x="25678" y="88583"/>
                                </a:lnTo>
                                <a:lnTo>
                                  <a:pt x="13764" y="91329"/>
                                </a:lnTo>
                                <a:lnTo>
                                  <a:pt x="2760" y="91329"/>
                                </a:lnTo>
                                <a:lnTo>
                                  <a:pt x="0" y="90418"/>
                                </a:lnTo>
                                <a:lnTo>
                                  <a:pt x="0" y="87672"/>
                                </a:lnTo>
                                <a:lnTo>
                                  <a:pt x="1836" y="85849"/>
                                </a:lnTo>
                                <a:lnTo>
                                  <a:pt x="3672" y="84014"/>
                                </a:lnTo>
                                <a:lnTo>
                                  <a:pt x="13764" y="80370"/>
                                </a:lnTo>
                                <a:lnTo>
                                  <a:pt x="22930" y="77624"/>
                                </a:lnTo>
                                <a:lnTo>
                                  <a:pt x="32097" y="74890"/>
                                </a:lnTo>
                                <a:lnTo>
                                  <a:pt x="40339" y="71233"/>
                                </a:lnTo>
                                <a:lnTo>
                                  <a:pt x="49519" y="68500"/>
                                </a:lnTo>
                                <a:lnTo>
                                  <a:pt x="57762" y="64843"/>
                                </a:lnTo>
                                <a:lnTo>
                                  <a:pt x="66928" y="61185"/>
                                </a:lnTo>
                                <a:lnTo>
                                  <a:pt x="77020" y="56617"/>
                                </a:lnTo>
                                <a:lnTo>
                                  <a:pt x="88023" y="51138"/>
                                </a:lnTo>
                                <a:lnTo>
                                  <a:pt x="99026" y="44747"/>
                                </a:lnTo>
                                <a:lnTo>
                                  <a:pt x="110016" y="37445"/>
                                </a:lnTo>
                                <a:lnTo>
                                  <a:pt x="121019" y="30131"/>
                                </a:lnTo>
                                <a:lnTo>
                                  <a:pt x="132021" y="22829"/>
                                </a:lnTo>
                                <a:lnTo>
                                  <a:pt x="143025" y="14616"/>
                                </a:lnTo>
                                <a:lnTo>
                                  <a:pt x="154939" y="7301"/>
                                </a:lnTo>
                                <a:lnTo>
                                  <a:pt x="1659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670680"/>
                            <a:ext cx="245880" cy="276120"/>
                          </a:xfrm>
                          <a:custGeom>
                            <a:avLst/>
                            <a:gdLst>
                              <a:gd name="textAreaLeft" fmla="*/ 0 w 139320"/>
                              <a:gd name="textAreaRight" fmla="*/ 139680 w 139320"/>
                              <a:gd name="textAreaTop" fmla="*/ 0 h 156600"/>
                              <a:gd name="textAreaBottom" fmla="*/ 156960 h 156600"/>
                            </a:gdLst>
                            <a:ahLst/>
                            <a:rect l="textAreaLeft" t="textAreaTop" r="textAreaRight" b="textAreaBottom"/>
                            <a:pathLst>
                              <a:path w="245696" h="276720">
                                <a:moveTo>
                                  <a:pt x="4583" y="0"/>
                                </a:moveTo>
                                <a:lnTo>
                                  <a:pt x="11003" y="2733"/>
                                </a:lnTo>
                                <a:lnTo>
                                  <a:pt x="16498" y="6390"/>
                                </a:lnTo>
                                <a:lnTo>
                                  <a:pt x="22006" y="10048"/>
                                </a:lnTo>
                                <a:lnTo>
                                  <a:pt x="26589" y="14616"/>
                                </a:lnTo>
                                <a:lnTo>
                                  <a:pt x="32084" y="18261"/>
                                </a:lnTo>
                                <a:lnTo>
                                  <a:pt x="36668" y="22829"/>
                                </a:lnTo>
                                <a:lnTo>
                                  <a:pt x="42176" y="26486"/>
                                </a:lnTo>
                                <a:lnTo>
                                  <a:pt x="47671" y="30131"/>
                                </a:lnTo>
                                <a:lnTo>
                                  <a:pt x="54090" y="33788"/>
                                </a:lnTo>
                                <a:lnTo>
                                  <a:pt x="59585" y="36534"/>
                                </a:lnTo>
                                <a:lnTo>
                                  <a:pt x="66005" y="40179"/>
                                </a:lnTo>
                                <a:lnTo>
                                  <a:pt x="72423" y="42925"/>
                                </a:lnTo>
                                <a:lnTo>
                                  <a:pt x="78843" y="45658"/>
                                </a:lnTo>
                                <a:lnTo>
                                  <a:pt x="85262" y="48404"/>
                                </a:lnTo>
                                <a:lnTo>
                                  <a:pt x="91682" y="51138"/>
                                </a:lnTo>
                                <a:lnTo>
                                  <a:pt x="98101" y="53884"/>
                                </a:lnTo>
                                <a:lnTo>
                                  <a:pt x="102684" y="56617"/>
                                </a:lnTo>
                                <a:lnTo>
                                  <a:pt x="106344" y="58452"/>
                                </a:lnTo>
                                <a:lnTo>
                                  <a:pt x="110016" y="62097"/>
                                </a:lnTo>
                                <a:lnTo>
                                  <a:pt x="113688" y="64843"/>
                                </a:lnTo>
                                <a:lnTo>
                                  <a:pt x="117347" y="68500"/>
                                </a:lnTo>
                                <a:lnTo>
                                  <a:pt x="120094" y="72144"/>
                                </a:lnTo>
                                <a:lnTo>
                                  <a:pt x="123766" y="75802"/>
                                </a:lnTo>
                                <a:lnTo>
                                  <a:pt x="127438" y="78548"/>
                                </a:lnTo>
                                <a:lnTo>
                                  <a:pt x="132021" y="82192"/>
                                </a:lnTo>
                                <a:lnTo>
                                  <a:pt x="136605" y="84938"/>
                                </a:lnTo>
                                <a:lnTo>
                                  <a:pt x="142100" y="88583"/>
                                </a:lnTo>
                                <a:lnTo>
                                  <a:pt x="146683" y="91329"/>
                                </a:lnTo>
                                <a:lnTo>
                                  <a:pt x="151267" y="94986"/>
                                </a:lnTo>
                                <a:lnTo>
                                  <a:pt x="155850" y="98630"/>
                                </a:lnTo>
                                <a:lnTo>
                                  <a:pt x="160434" y="101377"/>
                                </a:lnTo>
                                <a:lnTo>
                                  <a:pt x="165017" y="105021"/>
                                </a:lnTo>
                                <a:lnTo>
                                  <a:pt x="172361" y="111424"/>
                                </a:lnTo>
                                <a:lnTo>
                                  <a:pt x="178767" y="118726"/>
                                </a:lnTo>
                                <a:lnTo>
                                  <a:pt x="184276" y="126952"/>
                                </a:lnTo>
                                <a:lnTo>
                                  <a:pt x="187947" y="136076"/>
                                </a:lnTo>
                                <a:lnTo>
                                  <a:pt x="191606" y="146124"/>
                                </a:lnTo>
                                <a:lnTo>
                                  <a:pt x="194354" y="155260"/>
                                </a:lnTo>
                                <a:lnTo>
                                  <a:pt x="197114" y="165308"/>
                                </a:lnTo>
                                <a:lnTo>
                                  <a:pt x="199861" y="174432"/>
                                </a:lnTo>
                                <a:lnTo>
                                  <a:pt x="204445" y="188137"/>
                                </a:lnTo>
                                <a:lnTo>
                                  <a:pt x="209028" y="200918"/>
                                </a:lnTo>
                                <a:lnTo>
                                  <a:pt x="214523" y="214623"/>
                                </a:lnTo>
                                <a:lnTo>
                                  <a:pt x="220032" y="226494"/>
                                </a:lnTo>
                                <a:lnTo>
                                  <a:pt x="225527" y="239275"/>
                                </a:lnTo>
                                <a:lnTo>
                                  <a:pt x="231034" y="252069"/>
                                </a:lnTo>
                                <a:lnTo>
                                  <a:pt x="238365" y="263939"/>
                                </a:lnTo>
                                <a:lnTo>
                                  <a:pt x="245696" y="276720"/>
                                </a:lnTo>
                                <a:lnTo>
                                  <a:pt x="238365" y="266685"/>
                                </a:lnTo>
                                <a:lnTo>
                                  <a:pt x="231034" y="255726"/>
                                </a:lnTo>
                                <a:lnTo>
                                  <a:pt x="224615" y="244767"/>
                                </a:lnTo>
                                <a:lnTo>
                                  <a:pt x="218195" y="233795"/>
                                </a:lnTo>
                                <a:lnTo>
                                  <a:pt x="211776" y="221925"/>
                                </a:lnTo>
                                <a:lnTo>
                                  <a:pt x="206281" y="210055"/>
                                </a:lnTo>
                                <a:lnTo>
                                  <a:pt x="201698" y="198185"/>
                                </a:lnTo>
                                <a:lnTo>
                                  <a:pt x="198026" y="185391"/>
                                </a:lnTo>
                                <a:lnTo>
                                  <a:pt x="194354" y="174432"/>
                                </a:lnTo>
                                <a:lnTo>
                                  <a:pt x="191606" y="163473"/>
                                </a:lnTo>
                                <a:lnTo>
                                  <a:pt x="187947" y="152514"/>
                                </a:lnTo>
                                <a:lnTo>
                                  <a:pt x="183364" y="141555"/>
                                </a:lnTo>
                                <a:lnTo>
                                  <a:pt x="178767" y="131507"/>
                                </a:lnTo>
                                <a:lnTo>
                                  <a:pt x="172361" y="122383"/>
                                </a:lnTo>
                                <a:lnTo>
                                  <a:pt x="165017" y="114158"/>
                                </a:lnTo>
                                <a:lnTo>
                                  <a:pt x="155850" y="106856"/>
                                </a:lnTo>
                                <a:lnTo>
                                  <a:pt x="151267" y="103199"/>
                                </a:lnTo>
                                <a:lnTo>
                                  <a:pt x="145772" y="100466"/>
                                </a:lnTo>
                                <a:lnTo>
                                  <a:pt x="141188" y="97719"/>
                                </a:lnTo>
                                <a:lnTo>
                                  <a:pt x="135681" y="94986"/>
                                </a:lnTo>
                                <a:lnTo>
                                  <a:pt x="131097" y="91329"/>
                                </a:lnTo>
                                <a:lnTo>
                                  <a:pt x="126514" y="88583"/>
                                </a:lnTo>
                                <a:lnTo>
                                  <a:pt x="121931" y="84938"/>
                                </a:lnTo>
                                <a:lnTo>
                                  <a:pt x="117347" y="81281"/>
                                </a:lnTo>
                                <a:lnTo>
                                  <a:pt x="112764" y="77624"/>
                                </a:lnTo>
                                <a:lnTo>
                                  <a:pt x="107268" y="73055"/>
                                </a:lnTo>
                                <a:lnTo>
                                  <a:pt x="101760" y="69411"/>
                                </a:lnTo>
                                <a:lnTo>
                                  <a:pt x="97177" y="65754"/>
                                </a:lnTo>
                                <a:lnTo>
                                  <a:pt x="91682" y="63020"/>
                                </a:lnTo>
                                <a:lnTo>
                                  <a:pt x="86174" y="59363"/>
                                </a:lnTo>
                                <a:lnTo>
                                  <a:pt x="79755" y="56617"/>
                                </a:lnTo>
                                <a:lnTo>
                                  <a:pt x="74260" y="54795"/>
                                </a:lnTo>
                                <a:lnTo>
                                  <a:pt x="64168" y="51138"/>
                                </a:lnTo>
                                <a:lnTo>
                                  <a:pt x="54090" y="45658"/>
                                </a:lnTo>
                                <a:lnTo>
                                  <a:pt x="43999" y="41102"/>
                                </a:lnTo>
                                <a:lnTo>
                                  <a:pt x="34832" y="34699"/>
                                </a:lnTo>
                                <a:lnTo>
                                  <a:pt x="25665" y="28308"/>
                                </a:lnTo>
                                <a:lnTo>
                                  <a:pt x="17422" y="21918"/>
                                </a:lnTo>
                                <a:lnTo>
                                  <a:pt x="8255" y="14616"/>
                                </a:lnTo>
                                <a:lnTo>
                                  <a:pt x="0" y="7302"/>
                                </a:lnTo>
                                <a:lnTo>
                                  <a:pt x="0" y="5480"/>
                                </a:lnTo>
                                <a:lnTo>
                                  <a:pt x="912" y="2733"/>
                                </a:lnTo>
                                <a:lnTo>
                                  <a:pt x="2748" y="911"/>
                                </a:lnTo>
                                <a:lnTo>
                                  <a:pt x="45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683280"/>
                            <a:ext cx="128160" cy="104760"/>
                          </a:xfrm>
                          <a:custGeom>
                            <a:avLst/>
                            <a:gdLst>
                              <a:gd name="textAreaLeft" fmla="*/ 0 w 72720"/>
                              <a:gd name="textAreaRight" fmla="*/ 73080 w 72720"/>
                              <a:gd name="textAreaTop" fmla="*/ 0 h 59400"/>
                              <a:gd name="textAreaBottom" fmla="*/ 59760 h 59400"/>
                            </a:gdLst>
                            <a:ahLst/>
                            <a:rect l="textAreaLeft" t="textAreaTop" r="textAreaRight" b="textAreaBottom"/>
                            <a:pathLst>
                              <a:path w="128350" h="105034">
                                <a:moveTo>
                                  <a:pt x="0" y="0"/>
                                </a:moveTo>
                                <a:lnTo>
                                  <a:pt x="2747" y="5480"/>
                                </a:lnTo>
                                <a:lnTo>
                                  <a:pt x="6419" y="10959"/>
                                </a:lnTo>
                                <a:lnTo>
                                  <a:pt x="11002" y="17350"/>
                                </a:lnTo>
                                <a:lnTo>
                                  <a:pt x="15586" y="22842"/>
                                </a:lnTo>
                                <a:lnTo>
                                  <a:pt x="20169" y="28321"/>
                                </a:lnTo>
                                <a:lnTo>
                                  <a:pt x="24753" y="32877"/>
                                </a:lnTo>
                                <a:lnTo>
                                  <a:pt x="30261" y="36534"/>
                                </a:lnTo>
                                <a:lnTo>
                                  <a:pt x="35756" y="40191"/>
                                </a:lnTo>
                                <a:lnTo>
                                  <a:pt x="39428" y="42014"/>
                                </a:lnTo>
                                <a:lnTo>
                                  <a:pt x="44011" y="43836"/>
                                </a:lnTo>
                                <a:lnTo>
                                  <a:pt x="47670" y="44760"/>
                                </a:lnTo>
                                <a:lnTo>
                                  <a:pt x="52253" y="46582"/>
                                </a:lnTo>
                                <a:lnTo>
                                  <a:pt x="55925" y="48404"/>
                                </a:lnTo>
                                <a:lnTo>
                                  <a:pt x="59597" y="51150"/>
                                </a:lnTo>
                                <a:lnTo>
                                  <a:pt x="63257" y="52973"/>
                                </a:lnTo>
                                <a:lnTo>
                                  <a:pt x="66928" y="55719"/>
                                </a:lnTo>
                                <a:lnTo>
                                  <a:pt x="74259" y="62109"/>
                                </a:lnTo>
                                <a:lnTo>
                                  <a:pt x="81590" y="67589"/>
                                </a:lnTo>
                                <a:lnTo>
                                  <a:pt x="89846" y="73980"/>
                                </a:lnTo>
                                <a:lnTo>
                                  <a:pt x="97176" y="79459"/>
                                </a:lnTo>
                                <a:lnTo>
                                  <a:pt x="104520" y="84938"/>
                                </a:lnTo>
                                <a:lnTo>
                                  <a:pt x="112763" y="90418"/>
                                </a:lnTo>
                                <a:lnTo>
                                  <a:pt x="120107" y="95897"/>
                                </a:lnTo>
                                <a:lnTo>
                                  <a:pt x="127438" y="102288"/>
                                </a:lnTo>
                                <a:lnTo>
                                  <a:pt x="128350" y="103212"/>
                                </a:lnTo>
                                <a:lnTo>
                                  <a:pt x="127438" y="105034"/>
                                </a:lnTo>
                                <a:lnTo>
                                  <a:pt x="124690" y="105034"/>
                                </a:lnTo>
                                <a:lnTo>
                                  <a:pt x="120107" y="101377"/>
                                </a:lnTo>
                                <a:lnTo>
                                  <a:pt x="115523" y="98643"/>
                                </a:lnTo>
                                <a:lnTo>
                                  <a:pt x="110927" y="95897"/>
                                </a:lnTo>
                                <a:lnTo>
                                  <a:pt x="107268" y="92240"/>
                                </a:lnTo>
                                <a:lnTo>
                                  <a:pt x="102684" y="89507"/>
                                </a:lnTo>
                                <a:lnTo>
                                  <a:pt x="98101" y="86761"/>
                                </a:lnTo>
                                <a:lnTo>
                                  <a:pt x="94429" y="83116"/>
                                </a:lnTo>
                                <a:lnTo>
                                  <a:pt x="89846" y="79459"/>
                                </a:lnTo>
                                <a:lnTo>
                                  <a:pt x="85262" y="75802"/>
                                </a:lnTo>
                                <a:lnTo>
                                  <a:pt x="80679" y="71246"/>
                                </a:lnTo>
                                <a:lnTo>
                                  <a:pt x="76095" y="67589"/>
                                </a:lnTo>
                                <a:lnTo>
                                  <a:pt x="71512" y="63931"/>
                                </a:lnTo>
                                <a:lnTo>
                                  <a:pt x="66928" y="60274"/>
                                </a:lnTo>
                                <a:lnTo>
                                  <a:pt x="62345" y="56630"/>
                                </a:lnTo>
                                <a:lnTo>
                                  <a:pt x="57762" y="53884"/>
                                </a:lnTo>
                                <a:lnTo>
                                  <a:pt x="52253" y="51150"/>
                                </a:lnTo>
                                <a:lnTo>
                                  <a:pt x="41251" y="45671"/>
                                </a:lnTo>
                                <a:lnTo>
                                  <a:pt x="31173" y="40191"/>
                                </a:lnTo>
                                <a:lnTo>
                                  <a:pt x="23841" y="34712"/>
                                </a:lnTo>
                                <a:lnTo>
                                  <a:pt x="16497" y="29233"/>
                                </a:lnTo>
                                <a:lnTo>
                                  <a:pt x="11002" y="23753"/>
                                </a:lnTo>
                                <a:lnTo>
                                  <a:pt x="7331" y="17350"/>
                                </a:lnTo>
                                <a:lnTo>
                                  <a:pt x="3672" y="913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758880"/>
                            <a:ext cx="136440" cy="118800"/>
                          </a:xfrm>
                          <a:custGeom>
                            <a:avLst/>
                            <a:gdLst>
                              <a:gd name="textAreaLeft" fmla="*/ 0 w 77400"/>
                              <a:gd name="textAreaRight" fmla="*/ 77760 w 77400"/>
                              <a:gd name="textAreaTop" fmla="*/ 0 h 67320"/>
                              <a:gd name="textAreaBottom" fmla="*/ 67680 h 67320"/>
                            </a:gdLst>
                            <a:ahLst/>
                            <a:rect l="textAreaLeft" t="textAreaTop" r="textAreaRight" b="textAreaBottom"/>
                            <a:pathLst>
                              <a:path w="136605" h="118739">
                                <a:moveTo>
                                  <a:pt x="1836" y="0"/>
                                </a:moveTo>
                                <a:lnTo>
                                  <a:pt x="2748" y="0"/>
                                </a:lnTo>
                                <a:lnTo>
                                  <a:pt x="13750" y="6403"/>
                                </a:lnTo>
                                <a:lnTo>
                                  <a:pt x="25665" y="12794"/>
                                </a:lnTo>
                                <a:lnTo>
                                  <a:pt x="37592" y="19184"/>
                                </a:lnTo>
                                <a:lnTo>
                                  <a:pt x="49506" y="24664"/>
                                </a:lnTo>
                                <a:lnTo>
                                  <a:pt x="60509" y="31055"/>
                                </a:lnTo>
                                <a:lnTo>
                                  <a:pt x="72424" y="37445"/>
                                </a:lnTo>
                                <a:lnTo>
                                  <a:pt x="84338" y="43848"/>
                                </a:lnTo>
                                <a:lnTo>
                                  <a:pt x="95341" y="50239"/>
                                </a:lnTo>
                                <a:lnTo>
                                  <a:pt x="102685" y="56630"/>
                                </a:lnTo>
                                <a:lnTo>
                                  <a:pt x="110016" y="63932"/>
                                </a:lnTo>
                                <a:lnTo>
                                  <a:pt x="116436" y="72157"/>
                                </a:lnTo>
                                <a:lnTo>
                                  <a:pt x="121931" y="81294"/>
                                </a:lnTo>
                                <a:lnTo>
                                  <a:pt x="126514" y="90418"/>
                                </a:lnTo>
                                <a:lnTo>
                                  <a:pt x="130186" y="100466"/>
                                </a:lnTo>
                                <a:lnTo>
                                  <a:pt x="133845" y="109602"/>
                                </a:lnTo>
                                <a:lnTo>
                                  <a:pt x="136605" y="118739"/>
                                </a:lnTo>
                                <a:lnTo>
                                  <a:pt x="135681" y="118739"/>
                                </a:lnTo>
                                <a:lnTo>
                                  <a:pt x="131097" y="106856"/>
                                </a:lnTo>
                                <a:lnTo>
                                  <a:pt x="125602" y="95897"/>
                                </a:lnTo>
                                <a:lnTo>
                                  <a:pt x="120094" y="86773"/>
                                </a:lnTo>
                                <a:lnTo>
                                  <a:pt x="112764" y="77637"/>
                                </a:lnTo>
                                <a:lnTo>
                                  <a:pt x="105432" y="69411"/>
                                </a:lnTo>
                                <a:lnTo>
                                  <a:pt x="96265" y="62109"/>
                                </a:lnTo>
                                <a:lnTo>
                                  <a:pt x="86175" y="55719"/>
                                </a:lnTo>
                                <a:lnTo>
                                  <a:pt x="75171" y="49328"/>
                                </a:lnTo>
                                <a:lnTo>
                                  <a:pt x="65093" y="44760"/>
                                </a:lnTo>
                                <a:lnTo>
                                  <a:pt x="55926" y="40191"/>
                                </a:lnTo>
                                <a:lnTo>
                                  <a:pt x="45835" y="34712"/>
                                </a:lnTo>
                                <a:lnTo>
                                  <a:pt x="35756" y="30144"/>
                                </a:lnTo>
                                <a:lnTo>
                                  <a:pt x="26589" y="24664"/>
                                </a:lnTo>
                                <a:lnTo>
                                  <a:pt x="17422" y="18274"/>
                                </a:lnTo>
                                <a:lnTo>
                                  <a:pt x="8243" y="11883"/>
                                </a:lnTo>
                                <a:lnTo>
                                  <a:pt x="0" y="4568"/>
                                </a:lnTo>
                                <a:lnTo>
                                  <a:pt x="0" y="924"/>
                                </a:lnTo>
                                <a:lnTo>
                                  <a:pt x="18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774720"/>
                            <a:ext cx="160200" cy="195120"/>
                          </a:xfrm>
                          <a:custGeom>
                            <a:avLst/>
                            <a:gdLst>
                              <a:gd name="textAreaLeft" fmla="*/ 0 w 90720"/>
                              <a:gd name="textAreaRight" fmla="*/ 91080 w 90720"/>
                              <a:gd name="textAreaTop" fmla="*/ 0 h 110520"/>
                              <a:gd name="textAreaBottom" fmla="*/ 110880 h 110520"/>
                            </a:gdLst>
                            <a:ahLst/>
                            <a:rect l="textAreaLeft" t="textAreaTop" r="textAreaRight" b="textAreaBottom"/>
                            <a:pathLst>
                              <a:path w="160434" h="195452">
                                <a:moveTo>
                                  <a:pt x="0" y="0"/>
                                </a:moveTo>
                                <a:lnTo>
                                  <a:pt x="5495" y="7314"/>
                                </a:lnTo>
                                <a:lnTo>
                                  <a:pt x="11914" y="13705"/>
                                </a:lnTo>
                                <a:lnTo>
                                  <a:pt x="17409" y="21007"/>
                                </a:lnTo>
                                <a:lnTo>
                                  <a:pt x="23829" y="27398"/>
                                </a:lnTo>
                                <a:lnTo>
                                  <a:pt x="31160" y="33801"/>
                                </a:lnTo>
                                <a:lnTo>
                                  <a:pt x="37579" y="40191"/>
                                </a:lnTo>
                                <a:lnTo>
                                  <a:pt x="44923" y="45671"/>
                                </a:lnTo>
                                <a:lnTo>
                                  <a:pt x="53166" y="51150"/>
                                </a:lnTo>
                                <a:lnTo>
                                  <a:pt x="62333" y="58452"/>
                                </a:lnTo>
                                <a:lnTo>
                                  <a:pt x="69676" y="68500"/>
                                </a:lnTo>
                                <a:lnTo>
                                  <a:pt x="75171" y="78548"/>
                                </a:lnTo>
                                <a:lnTo>
                                  <a:pt x="79755" y="89507"/>
                                </a:lnTo>
                                <a:lnTo>
                                  <a:pt x="82502" y="96808"/>
                                </a:lnTo>
                                <a:lnTo>
                                  <a:pt x="85262" y="105034"/>
                                </a:lnTo>
                                <a:lnTo>
                                  <a:pt x="88010" y="112336"/>
                                </a:lnTo>
                                <a:lnTo>
                                  <a:pt x="91669" y="119650"/>
                                </a:lnTo>
                                <a:lnTo>
                                  <a:pt x="95341" y="127863"/>
                                </a:lnTo>
                                <a:lnTo>
                                  <a:pt x="99013" y="134254"/>
                                </a:lnTo>
                                <a:lnTo>
                                  <a:pt x="103596" y="141568"/>
                                </a:lnTo>
                                <a:lnTo>
                                  <a:pt x="109091" y="147959"/>
                                </a:lnTo>
                                <a:lnTo>
                                  <a:pt x="114599" y="153438"/>
                                </a:lnTo>
                                <a:lnTo>
                                  <a:pt x="121006" y="158918"/>
                                </a:lnTo>
                                <a:lnTo>
                                  <a:pt x="127425" y="162575"/>
                                </a:lnTo>
                                <a:lnTo>
                                  <a:pt x="133845" y="167131"/>
                                </a:lnTo>
                                <a:lnTo>
                                  <a:pt x="140264" y="170788"/>
                                </a:lnTo>
                                <a:lnTo>
                                  <a:pt x="146683" y="175356"/>
                                </a:lnTo>
                                <a:lnTo>
                                  <a:pt x="153102" y="179924"/>
                                </a:lnTo>
                                <a:lnTo>
                                  <a:pt x="159522" y="185404"/>
                                </a:lnTo>
                                <a:lnTo>
                                  <a:pt x="160434" y="188137"/>
                                </a:lnTo>
                                <a:lnTo>
                                  <a:pt x="159522" y="191795"/>
                                </a:lnTo>
                                <a:lnTo>
                                  <a:pt x="156762" y="194540"/>
                                </a:lnTo>
                                <a:lnTo>
                                  <a:pt x="154014" y="195452"/>
                                </a:lnTo>
                                <a:lnTo>
                                  <a:pt x="139352" y="189972"/>
                                </a:lnTo>
                                <a:lnTo>
                                  <a:pt x="126513" y="182658"/>
                                </a:lnTo>
                                <a:lnTo>
                                  <a:pt x="114599" y="173534"/>
                                </a:lnTo>
                                <a:lnTo>
                                  <a:pt x="104508" y="162575"/>
                                </a:lnTo>
                                <a:lnTo>
                                  <a:pt x="96252" y="150692"/>
                                </a:lnTo>
                                <a:lnTo>
                                  <a:pt x="88922" y="137911"/>
                                </a:lnTo>
                                <a:lnTo>
                                  <a:pt x="82502" y="125130"/>
                                </a:lnTo>
                                <a:lnTo>
                                  <a:pt x="77919" y="110513"/>
                                </a:lnTo>
                                <a:lnTo>
                                  <a:pt x="75171" y="101377"/>
                                </a:lnTo>
                                <a:lnTo>
                                  <a:pt x="72423" y="92240"/>
                                </a:lnTo>
                                <a:lnTo>
                                  <a:pt x="68752" y="84027"/>
                                </a:lnTo>
                                <a:lnTo>
                                  <a:pt x="65092" y="75802"/>
                                </a:lnTo>
                                <a:lnTo>
                                  <a:pt x="60509" y="68500"/>
                                </a:lnTo>
                                <a:lnTo>
                                  <a:pt x="55913" y="61198"/>
                                </a:lnTo>
                                <a:lnTo>
                                  <a:pt x="49506" y="53884"/>
                                </a:lnTo>
                                <a:lnTo>
                                  <a:pt x="43087" y="47493"/>
                                </a:lnTo>
                                <a:lnTo>
                                  <a:pt x="36668" y="42014"/>
                                </a:lnTo>
                                <a:lnTo>
                                  <a:pt x="31160" y="36534"/>
                                </a:lnTo>
                                <a:lnTo>
                                  <a:pt x="24753" y="31055"/>
                                </a:lnTo>
                                <a:lnTo>
                                  <a:pt x="20169" y="24664"/>
                                </a:lnTo>
                                <a:lnTo>
                                  <a:pt x="14662" y="18273"/>
                                </a:lnTo>
                                <a:lnTo>
                                  <a:pt x="10078" y="12794"/>
                                </a:lnTo>
                                <a:lnTo>
                                  <a:pt x="4583" y="639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803880"/>
                            <a:ext cx="75600" cy="77400"/>
                          </a:xfrm>
                          <a:custGeom>
                            <a:avLst/>
                            <a:gdLst>
                              <a:gd name="textAreaLeft" fmla="*/ 0 w 42840"/>
                              <a:gd name="textAreaRight" fmla="*/ 43200 w 42840"/>
                              <a:gd name="textAreaTop" fmla="*/ 0 h 43920"/>
                              <a:gd name="textAreaBottom" fmla="*/ 44280 h 43920"/>
                            </a:gdLst>
                            <a:ahLst/>
                            <a:rect l="textAreaLeft" t="textAreaTop" r="textAreaRight" b="textAreaBottom"/>
                            <a:pathLst>
                              <a:path w="76095" h="77624">
                                <a:moveTo>
                                  <a:pt x="10078" y="0"/>
                                </a:moveTo>
                                <a:lnTo>
                                  <a:pt x="8243" y="4568"/>
                                </a:lnTo>
                                <a:lnTo>
                                  <a:pt x="7331" y="10048"/>
                                </a:lnTo>
                                <a:lnTo>
                                  <a:pt x="6420" y="15527"/>
                                </a:lnTo>
                                <a:lnTo>
                                  <a:pt x="6420" y="21007"/>
                                </a:lnTo>
                                <a:lnTo>
                                  <a:pt x="10078" y="27398"/>
                                </a:lnTo>
                                <a:lnTo>
                                  <a:pt x="15587" y="31966"/>
                                </a:lnTo>
                                <a:lnTo>
                                  <a:pt x="22006" y="36534"/>
                                </a:lnTo>
                                <a:lnTo>
                                  <a:pt x="27501" y="41090"/>
                                </a:lnTo>
                                <a:lnTo>
                                  <a:pt x="32996" y="44747"/>
                                </a:lnTo>
                                <a:lnTo>
                                  <a:pt x="39415" y="47493"/>
                                </a:lnTo>
                                <a:lnTo>
                                  <a:pt x="45835" y="51138"/>
                                </a:lnTo>
                                <a:lnTo>
                                  <a:pt x="51343" y="54795"/>
                                </a:lnTo>
                                <a:lnTo>
                                  <a:pt x="57762" y="58452"/>
                                </a:lnTo>
                                <a:lnTo>
                                  <a:pt x="64169" y="62097"/>
                                </a:lnTo>
                                <a:lnTo>
                                  <a:pt x="69676" y="65754"/>
                                </a:lnTo>
                                <a:lnTo>
                                  <a:pt x="75171" y="70322"/>
                                </a:lnTo>
                                <a:lnTo>
                                  <a:pt x="76095" y="73056"/>
                                </a:lnTo>
                                <a:lnTo>
                                  <a:pt x="74260" y="75802"/>
                                </a:lnTo>
                                <a:lnTo>
                                  <a:pt x="70588" y="77624"/>
                                </a:lnTo>
                                <a:lnTo>
                                  <a:pt x="67841" y="77624"/>
                                </a:lnTo>
                                <a:lnTo>
                                  <a:pt x="59586" y="74890"/>
                                </a:lnTo>
                                <a:lnTo>
                                  <a:pt x="51343" y="71233"/>
                                </a:lnTo>
                                <a:lnTo>
                                  <a:pt x="43087" y="67576"/>
                                </a:lnTo>
                                <a:lnTo>
                                  <a:pt x="34832" y="62097"/>
                                </a:lnTo>
                                <a:lnTo>
                                  <a:pt x="27501" y="57528"/>
                                </a:lnTo>
                                <a:lnTo>
                                  <a:pt x="19246" y="51138"/>
                                </a:lnTo>
                                <a:lnTo>
                                  <a:pt x="12839" y="45658"/>
                                </a:lnTo>
                                <a:lnTo>
                                  <a:pt x="6420" y="39268"/>
                                </a:lnTo>
                                <a:lnTo>
                                  <a:pt x="0" y="29220"/>
                                </a:lnTo>
                                <a:lnTo>
                                  <a:pt x="0" y="19172"/>
                                </a:lnTo>
                                <a:lnTo>
                                  <a:pt x="4583" y="10048"/>
                                </a:lnTo>
                                <a:lnTo>
                                  <a:pt x="1007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838080"/>
                            <a:ext cx="83160" cy="68040"/>
                          </a:xfrm>
                          <a:custGeom>
                            <a:avLst/>
                            <a:gdLst>
                              <a:gd name="textAreaLeft" fmla="*/ 0 w 47160"/>
                              <a:gd name="textAreaRight" fmla="*/ 47520 w 47160"/>
                              <a:gd name="textAreaTop" fmla="*/ 0 h 38520"/>
                              <a:gd name="textAreaBottom" fmla="*/ 38880 h 38520"/>
                            </a:gdLst>
                            <a:ahLst/>
                            <a:rect l="textAreaLeft" t="textAreaTop" r="textAreaRight" b="textAreaBottom"/>
                            <a:pathLst>
                              <a:path w="83427" h="68500">
                                <a:moveTo>
                                  <a:pt x="1836" y="0"/>
                                </a:moveTo>
                                <a:lnTo>
                                  <a:pt x="2748" y="9137"/>
                                </a:lnTo>
                                <a:lnTo>
                                  <a:pt x="4583" y="17349"/>
                                </a:lnTo>
                                <a:lnTo>
                                  <a:pt x="8243" y="24664"/>
                                </a:lnTo>
                                <a:lnTo>
                                  <a:pt x="14662" y="30143"/>
                                </a:lnTo>
                                <a:lnTo>
                                  <a:pt x="19245" y="32877"/>
                                </a:lnTo>
                                <a:lnTo>
                                  <a:pt x="24754" y="34712"/>
                                </a:lnTo>
                                <a:lnTo>
                                  <a:pt x="30249" y="36534"/>
                                </a:lnTo>
                                <a:lnTo>
                                  <a:pt x="34832" y="39280"/>
                                </a:lnTo>
                                <a:lnTo>
                                  <a:pt x="39415" y="42013"/>
                                </a:lnTo>
                                <a:lnTo>
                                  <a:pt x="44923" y="45670"/>
                                </a:lnTo>
                                <a:lnTo>
                                  <a:pt x="50419" y="48404"/>
                                </a:lnTo>
                                <a:lnTo>
                                  <a:pt x="56838" y="51150"/>
                                </a:lnTo>
                                <a:lnTo>
                                  <a:pt x="62333" y="52972"/>
                                </a:lnTo>
                                <a:lnTo>
                                  <a:pt x="68752" y="53884"/>
                                </a:lnTo>
                                <a:lnTo>
                                  <a:pt x="75171" y="53884"/>
                                </a:lnTo>
                                <a:lnTo>
                                  <a:pt x="80680" y="52972"/>
                                </a:lnTo>
                                <a:lnTo>
                                  <a:pt x="83427" y="52061"/>
                                </a:lnTo>
                                <a:lnTo>
                                  <a:pt x="83427" y="53884"/>
                                </a:lnTo>
                                <a:lnTo>
                                  <a:pt x="82503" y="56629"/>
                                </a:lnTo>
                                <a:lnTo>
                                  <a:pt x="81591" y="59363"/>
                                </a:lnTo>
                                <a:lnTo>
                                  <a:pt x="76095" y="64843"/>
                                </a:lnTo>
                                <a:lnTo>
                                  <a:pt x="69676" y="67589"/>
                                </a:lnTo>
                                <a:lnTo>
                                  <a:pt x="63257" y="68500"/>
                                </a:lnTo>
                                <a:lnTo>
                                  <a:pt x="55926" y="66677"/>
                                </a:lnTo>
                                <a:lnTo>
                                  <a:pt x="48582" y="64843"/>
                                </a:lnTo>
                                <a:lnTo>
                                  <a:pt x="42163" y="61198"/>
                                </a:lnTo>
                                <a:lnTo>
                                  <a:pt x="35756" y="57541"/>
                                </a:lnTo>
                                <a:lnTo>
                                  <a:pt x="30249" y="52972"/>
                                </a:lnTo>
                                <a:lnTo>
                                  <a:pt x="22917" y="48404"/>
                                </a:lnTo>
                                <a:lnTo>
                                  <a:pt x="15587" y="43836"/>
                                </a:lnTo>
                                <a:lnTo>
                                  <a:pt x="8243" y="39280"/>
                                </a:lnTo>
                                <a:lnTo>
                                  <a:pt x="3659" y="32877"/>
                                </a:lnTo>
                                <a:lnTo>
                                  <a:pt x="912" y="24664"/>
                                </a:lnTo>
                                <a:lnTo>
                                  <a:pt x="0" y="16438"/>
                                </a:lnTo>
                                <a:lnTo>
                                  <a:pt x="912" y="8225"/>
                                </a:lnTo>
                                <a:lnTo>
                                  <a:pt x="18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890280"/>
                            <a:ext cx="90000" cy="43920"/>
                          </a:xfrm>
                          <a:custGeom>
                            <a:avLst/>
                            <a:gdLst>
                              <a:gd name="textAreaLeft" fmla="*/ 0 w 51120"/>
                              <a:gd name="textAreaRight" fmla="*/ 51480 w 51120"/>
                              <a:gd name="textAreaTop" fmla="*/ 0 h 24840"/>
                              <a:gd name="textAreaBottom" fmla="*/ 25200 h 24840"/>
                            </a:gdLst>
                            <a:ahLst/>
                            <a:rect l="textAreaLeft" t="textAreaTop" r="textAreaRight" b="textAreaBottom"/>
                            <a:pathLst>
                              <a:path w="90770" h="43836">
                                <a:moveTo>
                                  <a:pt x="925" y="0"/>
                                </a:moveTo>
                                <a:lnTo>
                                  <a:pt x="1836" y="0"/>
                                </a:lnTo>
                                <a:lnTo>
                                  <a:pt x="2748" y="5480"/>
                                </a:lnTo>
                                <a:lnTo>
                                  <a:pt x="5508" y="10048"/>
                                </a:lnTo>
                                <a:lnTo>
                                  <a:pt x="10092" y="14616"/>
                                </a:lnTo>
                                <a:lnTo>
                                  <a:pt x="14675" y="18261"/>
                                </a:lnTo>
                                <a:lnTo>
                                  <a:pt x="20170" y="21007"/>
                                </a:lnTo>
                                <a:lnTo>
                                  <a:pt x="26589" y="23740"/>
                                </a:lnTo>
                                <a:lnTo>
                                  <a:pt x="32085" y="26486"/>
                                </a:lnTo>
                                <a:lnTo>
                                  <a:pt x="36668" y="28308"/>
                                </a:lnTo>
                                <a:lnTo>
                                  <a:pt x="42176" y="30144"/>
                                </a:lnTo>
                                <a:lnTo>
                                  <a:pt x="47671" y="31055"/>
                                </a:lnTo>
                                <a:lnTo>
                                  <a:pt x="53178" y="31966"/>
                                </a:lnTo>
                                <a:lnTo>
                                  <a:pt x="58674" y="32877"/>
                                </a:lnTo>
                                <a:lnTo>
                                  <a:pt x="63257" y="33788"/>
                                </a:lnTo>
                                <a:lnTo>
                                  <a:pt x="66929" y="32877"/>
                                </a:lnTo>
                                <a:lnTo>
                                  <a:pt x="70600" y="32877"/>
                                </a:lnTo>
                                <a:lnTo>
                                  <a:pt x="74260" y="31055"/>
                                </a:lnTo>
                                <a:lnTo>
                                  <a:pt x="77008" y="29220"/>
                                </a:lnTo>
                                <a:lnTo>
                                  <a:pt x="79768" y="26486"/>
                                </a:lnTo>
                                <a:lnTo>
                                  <a:pt x="83427" y="23740"/>
                                </a:lnTo>
                                <a:lnTo>
                                  <a:pt x="86187" y="21007"/>
                                </a:lnTo>
                                <a:lnTo>
                                  <a:pt x="88010" y="20096"/>
                                </a:lnTo>
                                <a:lnTo>
                                  <a:pt x="89846" y="20096"/>
                                </a:lnTo>
                                <a:lnTo>
                                  <a:pt x="90770" y="21007"/>
                                </a:lnTo>
                                <a:lnTo>
                                  <a:pt x="89846" y="22829"/>
                                </a:lnTo>
                                <a:lnTo>
                                  <a:pt x="85263" y="29220"/>
                                </a:lnTo>
                                <a:lnTo>
                                  <a:pt x="81604" y="35623"/>
                                </a:lnTo>
                                <a:lnTo>
                                  <a:pt x="77008" y="41103"/>
                                </a:lnTo>
                                <a:lnTo>
                                  <a:pt x="69676" y="43836"/>
                                </a:lnTo>
                                <a:lnTo>
                                  <a:pt x="56838" y="43836"/>
                                </a:lnTo>
                                <a:lnTo>
                                  <a:pt x="52254" y="42925"/>
                                </a:lnTo>
                                <a:lnTo>
                                  <a:pt x="46759" y="42014"/>
                                </a:lnTo>
                                <a:lnTo>
                                  <a:pt x="42176" y="40179"/>
                                </a:lnTo>
                                <a:lnTo>
                                  <a:pt x="38504" y="39267"/>
                                </a:lnTo>
                                <a:lnTo>
                                  <a:pt x="34844" y="37445"/>
                                </a:lnTo>
                                <a:lnTo>
                                  <a:pt x="29337" y="34699"/>
                                </a:lnTo>
                                <a:lnTo>
                                  <a:pt x="22918" y="31055"/>
                                </a:lnTo>
                                <a:lnTo>
                                  <a:pt x="16511" y="27398"/>
                                </a:lnTo>
                                <a:lnTo>
                                  <a:pt x="11003" y="23740"/>
                                </a:lnTo>
                                <a:lnTo>
                                  <a:pt x="5508" y="19172"/>
                                </a:lnTo>
                                <a:lnTo>
                                  <a:pt x="1836" y="13692"/>
                                </a:lnTo>
                                <a:lnTo>
                                  <a:pt x="0" y="7302"/>
                                </a:lnTo>
                                <a:lnTo>
                                  <a:pt x="9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885960"/>
                            <a:ext cx="114840" cy="132120"/>
                          </a:xfrm>
                          <a:custGeom>
                            <a:avLst/>
                            <a:gdLst>
                              <a:gd name="textAreaLeft" fmla="*/ 0 w 65160"/>
                              <a:gd name="textAreaRight" fmla="*/ 65520 w 65160"/>
                              <a:gd name="textAreaTop" fmla="*/ 0 h 74880"/>
                              <a:gd name="textAreaBottom" fmla="*/ 75240 h 74880"/>
                            </a:gdLst>
                            <a:ahLst/>
                            <a:rect l="textAreaLeft" t="textAreaTop" r="textAreaRight" b="textAreaBottom"/>
                            <a:pathLst>
                              <a:path w="115511" h="132431">
                                <a:moveTo>
                                  <a:pt x="0" y="0"/>
                                </a:moveTo>
                                <a:lnTo>
                                  <a:pt x="912" y="0"/>
                                </a:lnTo>
                                <a:lnTo>
                                  <a:pt x="4584" y="13705"/>
                                </a:lnTo>
                                <a:lnTo>
                                  <a:pt x="9167" y="27398"/>
                                </a:lnTo>
                                <a:lnTo>
                                  <a:pt x="15574" y="40191"/>
                                </a:lnTo>
                                <a:lnTo>
                                  <a:pt x="23830" y="52062"/>
                                </a:lnTo>
                                <a:lnTo>
                                  <a:pt x="27501" y="55706"/>
                                </a:lnTo>
                                <a:lnTo>
                                  <a:pt x="32085" y="59363"/>
                                </a:lnTo>
                                <a:lnTo>
                                  <a:pt x="35744" y="63020"/>
                                </a:lnTo>
                                <a:lnTo>
                                  <a:pt x="40327" y="65754"/>
                                </a:lnTo>
                                <a:lnTo>
                                  <a:pt x="43999" y="68500"/>
                                </a:lnTo>
                                <a:lnTo>
                                  <a:pt x="48582" y="72157"/>
                                </a:lnTo>
                                <a:lnTo>
                                  <a:pt x="52254" y="74890"/>
                                </a:lnTo>
                                <a:lnTo>
                                  <a:pt x="56838" y="77637"/>
                                </a:lnTo>
                                <a:lnTo>
                                  <a:pt x="60497" y="80370"/>
                                </a:lnTo>
                                <a:lnTo>
                                  <a:pt x="64169" y="83116"/>
                                </a:lnTo>
                                <a:lnTo>
                                  <a:pt x="68752" y="84938"/>
                                </a:lnTo>
                                <a:lnTo>
                                  <a:pt x="72424" y="86761"/>
                                </a:lnTo>
                                <a:lnTo>
                                  <a:pt x="77008" y="87672"/>
                                </a:lnTo>
                                <a:lnTo>
                                  <a:pt x="80666" y="89507"/>
                                </a:lnTo>
                                <a:lnTo>
                                  <a:pt x="85250" y="91329"/>
                                </a:lnTo>
                                <a:lnTo>
                                  <a:pt x="88922" y="93151"/>
                                </a:lnTo>
                                <a:lnTo>
                                  <a:pt x="98089" y="100466"/>
                                </a:lnTo>
                                <a:lnTo>
                                  <a:pt x="105420" y="108678"/>
                                </a:lnTo>
                                <a:lnTo>
                                  <a:pt x="110016" y="118726"/>
                                </a:lnTo>
                                <a:lnTo>
                                  <a:pt x="115511" y="128774"/>
                                </a:lnTo>
                                <a:lnTo>
                                  <a:pt x="115511" y="130596"/>
                                </a:lnTo>
                                <a:lnTo>
                                  <a:pt x="114599" y="131520"/>
                                </a:lnTo>
                                <a:lnTo>
                                  <a:pt x="112764" y="132431"/>
                                </a:lnTo>
                                <a:lnTo>
                                  <a:pt x="110927" y="132431"/>
                                </a:lnTo>
                                <a:lnTo>
                                  <a:pt x="102672" y="124206"/>
                                </a:lnTo>
                                <a:lnTo>
                                  <a:pt x="93505" y="117815"/>
                                </a:lnTo>
                                <a:lnTo>
                                  <a:pt x="84338" y="111425"/>
                                </a:lnTo>
                                <a:lnTo>
                                  <a:pt x="74260" y="106856"/>
                                </a:lnTo>
                                <a:lnTo>
                                  <a:pt x="64169" y="102288"/>
                                </a:lnTo>
                                <a:lnTo>
                                  <a:pt x="54090" y="96808"/>
                                </a:lnTo>
                                <a:lnTo>
                                  <a:pt x="44924" y="90418"/>
                                </a:lnTo>
                                <a:lnTo>
                                  <a:pt x="35744" y="83116"/>
                                </a:lnTo>
                                <a:lnTo>
                                  <a:pt x="28413" y="74890"/>
                                </a:lnTo>
                                <a:lnTo>
                                  <a:pt x="21993" y="65754"/>
                                </a:lnTo>
                                <a:lnTo>
                                  <a:pt x="16498" y="55706"/>
                                </a:lnTo>
                                <a:lnTo>
                                  <a:pt x="11915" y="44747"/>
                                </a:lnTo>
                                <a:lnTo>
                                  <a:pt x="8243" y="33788"/>
                                </a:lnTo>
                                <a:lnTo>
                                  <a:pt x="5496" y="22829"/>
                                </a:lnTo>
                                <a:lnTo>
                                  <a:pt x="2748" y="1095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64800"/>
                            <a:ext cx="15120" cy="593640"/>
                          </a:xfrm>
                          <a:custGeom>
                            <a:avLst/>
                            <a:gdLst>
                              <a:gd name="textAreaLeft" fmla="*/ 0 w 8640"/>
                              <a:gd name="textAreaRight" fmla="*/ 9000 w 8640"/>
                              <a:gd name="textAreaTop" fmla="*/ 0 h 336600"/>
                              <a:gd name="textAreaBottom" fmla="*/ 336960 h 336600"/>
                            </a:gdLst>
                            <a:ahLst/>
                            <a:rect l="textAreaLeft" t="textAreaTop" r="textAreaRight" b="textAreaBottom"/>
                            <a:pathLst>
                              <a:path w="15586" h="593682">
                                <a:moveTo>
                                  <a:pt x="924" y="0"/>
                                </a:moveTo>
                                <a:lnTo>
                                  <a:pt x="4583" y="74030"/>
                                </a:lnTo>
                                <a:lnTo>
                                  <a:pt x="6419" y="148946"/>
                                </a:lnTo>
                                <a:lnTo>
                                  <a:pt x="8255" y="223735"/>
                                </a:lnTo>
                                <a:lnTo>
                                  <a:pt x="9167" y="297765"/>
                                </a:lnTo>
                                <a:lnTo>
                                  <a:pt x="11002" y="370833"/>
                                </a:lnTo>
                                <a:lnTo>
                                  <a:pt x="13750" y="443901"/>
                                </a:lnTo>
                                <a:lnTo>
                                  <a:pt x="15586" y="516957"/>
                                </a:lnTo>
                                <a:lnTo>
                                  <a:pt x="14674" y="590025"/>
                                </a:lnTo>
                                <a:lnTo>
                                  <a:pt x="13750" y="591847"/>
                                </a:lnTo>
                                <a:lnTo>
                                  <a:pt x="11914" y="592758"/>
                                </a:lnTo>
                                <a:lnTo>
                                  <a:pt x="10091" y="593682"/>
                                </a:lnTo>
                                <a:lnTo>
                                  <a:pt x="9167" y="591847"/>
                                </a:lnTo>
                                <a:lnTo>
                                  <a:pt x="1836" y="443901"/>
                                </a:lnTo>
                                <a:lnTo>
                                  <a:pt x="0" y="295942"/>
                                </a:lnTo>
                                <a:lnTo>
                                  <a:pt x="0" y="1012"/>
                                </a:lnTo>
                                <a:lnTo>
                                  <a:pt x="9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0"/>
                            <a:ext cx="15120" cy="699840"/>
                          </a:xfrm>
                          <a:custGeom>
                            <a:avLst/>
                            <a:gdLst>
                              <a:gd name="textAreaLeft" fmla="*/ 0 w 8640"/>
                              <a:gd name="textAreaRight" fmla="*/ 9000 w 8640"/>
                              <a:gd name="textAreaTop" fmla="*/ 0 h 396720"/>
                              <a:gd name="textAreaBottom" fmla="*/ 397080 h 396720"/>
                            </a:gdLst>
                            <a:ahLst/>
                            <a:rect l="textAreaLeft" t="textAreaTop" r="textAreaRight" b="textAreaBottom"/>
                            <a:pathLst>
                              <a:path w="15546" h="699690">
                                <a:moveTo>
                                  <a:pt x="0" y="0"/>
                                </a:moveTo>
                                <a:lnTo>
                                  <a:pt x="224" y="0"/>
                                </a:lnTo>
                                <a:lnTo>
                                  <a:pt x="4542" y="72258"/>
                                </a:lnTo>
                                <a:lnTo>
                                  <a:pt x="7303" y="153501"/>
                                </a:lnTo>
                                <a:lnTo>
                                  <a:pt x="9126" y="236643"/>
                                </a:lnTo>
                                <a:lnTo>
                                  <a:pt x="10961" y="318848"/>
                                </a:lnTo>
                                <a:lnTo>
                                  <a:pt x="10961" y="357204"/>
                                </a:lnTo>
                                <a:lnTo>
                                  <a:pt x="10050" y="395573"/>
                                </a:lnTo>
                                <a:lnTo>
                                  <a:pt x="9126" y="434841"/>
                                </a:lnTo>
                                <a:lnTo>
                                  <a:pt x="9126" y="473197"/>
                                </a:lnTo>
                                <a:lnTo>
                                  <a:pt x="10961" y="528903"/>
                                </a:lnTo>
                                <a:lnTo>
                                  <a:pt x="13722" y="584621"/>
                                </a:lnTo>
                                <a:lnTo>
                                  <a:pt x="15546" y="640327"/>
                                </a:lnTo>
                                <a:lnTo>
                                  <a:pt x="14633" y="696046"/>
                                </a:lnTo>
                                <a:lnTo>
                                  <a:pt x="13722" y="697868"/>
                                </a:lnTo>
                                <a:lnTo>
                                  <a:pt x="12798" y="698779"/>
                                </a:lnTo>
                                <a:lnTo>
                                  <a:pt x="10962" y="699690"/>
                                </a:lnTo>
                                <a:lnTo>
                                  <a:pt x="10050" y="697868"/>
                                </a:lnTo>
                                <a:lnTo>
                                  <a:pt x="5466" y="602882"/>
                                </a:lnTo>
                                <a:lnTo>
                                  <a:pt x="3631" y="508820"/>
                                </a:lnTo>
                                <a:lnTo>
                                  <a:pt x="2719" y="413834"/>
                                </a:lnTo>
                                <a:lnTo>
                                  <a:pt x="1794" y="319759"/>
                                </a:lnTo>
                                <a:lnTo>
                                  <a:pt x="1794" y="238541"/>
                                </a:lnTo>
                                <a:lnTo>
                                  <a:pt x="883" y="158057"/>
                                </a:lnTo>
                                <a:lnTo>
                                  <a:pt x="883" y="7681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62280"/>
                            <a:ext cx="654840" cy="24120"/>
                          </a:xfrm>
                          <a:custGeom>
                            <a:avLst/>
                            <a:gdLst>
                              <a:gd name="textAreaLeft" fmla="*/ 0 w 371160"/>
                              <a:gd name="textAreaRight" fmla="*/ 371520 w 371160"/>
                              <a:gd name="textAreaTop" fmla="*/ 0 h 13680"/>
                              <a:gd name="textAreaBottom" fmla="*/ 14040 h 13680"/>
                            </a:gdLst>
                            <a:ahLst/>
                            <a:rect l="textAreaLeft" t="textAreaTop" r="textAreaRight" b="textAreaBottom"/>
                            <a:pathLst>
                              <a:path w="654597" h="24676">
                                <a:moveTo>
                                  <a:pt x="45833" y="0"/>
                                </a:moveTo>
                                <a:lnTo>
                                  <a:pt x="113686" y="0"/>
                                </a:lnTo>
                                <a:lnTo>
                                  <a:pt x="136603" y="886"/>
                                </a:lnTo>
                                <a:lnTo>
                                  <a:pt x="205368" y="886"/>
                                </a:lnTo>
                                <a:lnTo>
                                  <a:pt x="227361" y="1771"/>
                                </a:lnTo>
                                <a:lnTo>
                                  <a:pt x="273208" y="1771"/>
                                </a:lnTo>
                                <a:lnTo>
                                  <a:pt x="296125" y="2657"/>
                                </a:lnTo>
                                <a:lnTo>
                                  <a:pt x="319043" y="2657"/>
                                </a:lnTo>
                                <a:lnTo>
                                  <a:pt x="341960" y="3670"/>
                                </a:lnTo>
                                <a:lnTo>
                                  <a:pt x="400633" y="3670"/>
                                </a:lnTo>
                                <a:lnTo>
                                  <a:pt x="413472" y="4556"/>
                                </a:lnTo>
                                <a:lnTo>
                                  <a:pt x="485895" y="4556"/>
                                </a:lnTo>
                                <a:lnTo>
                                  <a:pt x="497822" y="5442"/>
                                </a:lnTo>
                                <a:lnTo>
                                  <a:pt x="534490" y="5442"/>
                                </a:lnTo>
                                <a:lnTo>
                                  <a:pt x="547329" y="6327"/>
                                </a:lnTo>
                                <a:lnTo>
                                  <a:pt x="591328" y="6327"/>
                                </a:lnTo>
                                <a:lnTo>
                                  <a:pt x="599583" y="7213"/>
                                </a:lnTo>
                                <a:lnTo>
                                  <a:pt x="631667" y="7213"/>
                                </a:lnTo>
                                <a:lnTo>
                                  <a:pt x="635339" y="8225"/>
                                </a:lnTo>
                                <a:lnTo>
                                  <a:pt x="642670" y="8225"/>
                                </a:lnTo>
                                <a:lnTo>
                                  <a:pt x="646342" y="9111"/>
                                </a:lnTo>
                                <a:lnTo>
                                  <a:pt x="650001" y="9997"/>
                                </a:lnTo>
                                <a:lnTo>
                                  <a:pt x="652761" y="11769"/>
                                </a:lnTo>
                                <a:lnTo>
                                  <a:pt x="654597" y="14553"/>
                                </a:lnTo>
                                <a:lnTo>
                                  <a:pt x="652761" y="17337"/>
                                </a:lnTo>
                                <a:lnTo>
                                  <a:pt x="650001" y="19994"/>
                                </a:lnTo>
                                <a:lnTo>
                                  <a:pt x="647254" y="21892"/>
                                </a:lnTo>
                                <a:lnTo>
                                  <a:pt x="635339" y="23664"/>
                                </a:lnTo>
                                <a:lnTo>
                                  <a:pt x="622500" y="24676"/>
                                </a:lnTo>
                                <a:lnTo>
                                  <a:pt x="609674" y="23664"/>
                                </a:lnTo>
                                <a:lnTo>
                                  <a:pt x="596835" y="22778"/>
                                </a:lnTo>
                                <a:lnTo>
                                  <a:pt x="583997" y="21892"/>
                                </a:lnTo>
                                <a:lnTo>
                                  <a:pt x="571157" y="21006"/>
                                </a:lnTo>
                                <a:lnTo>
                                  <a:pt x="558332" y="19994"/>
                                </a:lnTo>
                                <a:lnTo>
                                  <a:pt x="545493" y="19109"/>
                                </a:lnTo>
                                <a:lnTo>
                                  <a:pt x="529906" y="18223"/>
                                </a:lnTo>
                                <a:lnTo>
                                  <a:pt x="507901" y="17337"/>
                                </a:lnTo>
                                <a:lnTo>
                                  <a:pt x="480400" y="16451"/>
                                </a:lnTo>
                                <a:lnTo>
                                  <a:pt x="449228" y="15439"/>
                                </a:lnTo>
                                <a:lnTo>
                                  <a:pt x="413472" y="14553"/>
                                </a:lnTo>
                                <a:lnTo>
                                  <a:pt x="374056" y="12781"/>
                                </a:lnTo>
                                <a:lnTo>
                                  <a:pt x="333717" y="11769"/>
                                </a:lnTo>
                                <a:lnTo>
                                  <a:pt x="290617" y="9997"/>
                                </a:lnTo>
                                <a:lnTo>
                                  <a:pt x="248455" y="9111"/>
                                </a:lnTo>
                                <a:lnTo>
                                  <a:pt x="205368" y="7213"/>
                                </a:lnTo>
                                <a:lnTo>
                                  <a:pt x="164104" y="6327"/>
                                </a:lnTo>
                                <a:lnTo>
                                  <a:pt x="123765" y="5442"/>
                                </a:lnTo>
                                <a:lnTo>
                                  <a:pt x="87097" y="3670"/>
                                </a:lnTo>
                                <a:lnTo>
                                  <a:pt x="53177" y="2657"/>
                                </a:lnTo>
                                <a:lnTo>
                                  <a:pt x="23837" y="1771"/>
                                </a:lnTo>
                                <a:lnTo>
                                  <a:pt x="0" y="886"/>
                                </a:lnTo>
                                <a:lnTo>
                                  <a:pt x="22920" y="886"/>
                                </a:lnTo>
                                <a:lnTo>
                                  <a:pt x="458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19800"/>
                            <a:ext cx="655200" cy="24120"/>
                          </a:xfrm>
                          <a:custGeom>
                            <a:avLst/>
                            <a:gdLst>
                              <a:gd name="textAreaLeft" fmla="*/ 0 w 371520"/>
                              <a:gd name="textAreaRight" fmla="*/ 371880 w 371520"/>
                              <a:gd name="textAreaTop" fmla="*/ 0 h 13680"/>
                              <a:gd name="textAreaBottom" fmla="*/ 14040 h 13680"/>
                            </a:gdLst>
                            <a:ahLst/>
                            <a:rect l="textAreaLeft" t="textAreaTop" r="textAreaRight" b="textAreaBottom"/>
                            <a:pathLst>
                              <a:path w="655512" h="24677">
                                <a:moveTo>
                                  <a:pt x="68754" y="0"/>
                                </a:moveTo>
                                <a:lnTo>
                                  <a:pt x="91684" y="0"/>
                                </a:lnTo>
                                <a:lnTo>
                                  <a:pt x="114602" y="886"/>
                                </a:lnTo>
                                <a:lnTo>
                                  <a:pt x="182442" y="886"/>
                                </a:lnTo>
                                <a:lnTo>
                                  <a:pt x="205359" y="1772"/>
                                </a:lnTo>
                                <a:lnTo>
                                  <a:pt x="251206" y="1772"/>
                                </a:lnTo>
                                <a:lnTo>
                                  <a:pt x="274124" y="2657"/>
                                </a:lnTo>
                                <a:lnTo>
                                  <a:pt x="297041" y="2657"/>
                                </a:lnTo>
                                <a:lnTo>
                                  <a:pt x="319046" y="3670"/>
                                </a:lnTo>
                                <a:lnTo>
                                  <a:pt x="389634" y="3670"/>
                                </a:lnTo>
                                <a:lnTo>
                                  <a:pt x="401562" y="4556"/>
                                </a:lnTo>
                                <a:lnTo>
                                  <a:pt x="462070" y="4556"/>
                                </a:lnTo>
                                <a:lnTo>
                                  <a:pt x="474897" y="5442"/>
                                </a:lnTo>
                                <a:lnTo>
                                  <a:pt x="523491" y="5442"/>
                                </a:lnTo>
                                <a:lnTo>
                                  <a:pt x="535405" y="6328"/>
                                </a:lnTo>
                                <a:lnTo>
                                  <a:pt x="567489" y="6328"/>
                                </a:lnTo>
                                <a:lnTo>
                                  <a:pt x="575745" y="7213"/>
                                </a:lnTo>
                                <a:lnTo>
                                  <a:pt x="608754" y="7213"/>
                                </a:lnTo>
                                <a:lnTo>
                                  <a:pt x="617009" y="8225"/>
                                </a:lnTo>
                                <a:lnTo>
                                  <a:pt x="639926" y="8225"/>
                                </a:lnTo>
                                <a:lnTo>
                                  <a:pt x="642674" y="9111"/>
                                </a:lnTo>
                                <a:lnTo>
                                  <a:pt x="646345" y="9997"/>
                                </a:lnTo>
                                <a:lnTo>
                                  <a:pt x="650005" y="10883"/>
                                </a:lnTo>
                                <a:lnTo>
                                  <a:pt x="653676" y="12781"/>
                                </a:lnTo>
                                <a:lnTo>
                                  <a:pt x="655512" y="15439"/>
                                </a:lnTo>
                                <a:lnTo>
                                  <a:pt x="653676" y="18223"/>
                                </a:lnTo>
                                <a:lnTo>
                                  <a:pt x="650929" y="21007"/>
                                </a:lnTo>
                                <a:lnTo>
                                  <a:pt x="648169" y="21892"/>
                                </a:lnTo>
                                <a:lnTo>
                                  <a:pt x="636254" y="23664"/>
                                </a:lnTo>
                                <a:lnTo>
                                  <a:pt x="623415" y="24677"/>
                                </a:lnTo>
                                <a:lnTo>
                                  <a:pt x="610589" y="24677"/>
                                </a:lnTo>
                                <a:lnTo>
                                  <a:pt x="597750" y="23664"/>
                                </a:lnTo>
                                <a:lnTo>
                                  <a:pt x="584000" y="22778"/>
                                </a:lnTo>
                                <a:lnTo>
                                  <a:pt x="571161" y="21007"/>
                                </a:lnTo>
                                <a:lnTo>
                                  <a:pt x="558323" y="19994"/>
                                </a:lnTo>
                                <a:lnTo>
                                  <a:pt x="546409" y="19109"/>
                                </a:lnTo>
                                <a:lnTo>
                                  <a:pt x="530822" y="18223"/>
                                </a:lnTo>
                                <a:lnTo>
                                  <a:pt x="508816" y="17337"/>
                                </a:lnTo>
                                <a:lnTo>
                                  <a:pt x="481316" y="17337"/>
                                </a:lnTo>
                                <a:lnTo>
                                  <a:pt x="449232" y="16451"/>
                                </a:lnTo>
                                <a:lnTo>
                                  <a:pt x="413476" y="15439"/>
                                </a:lnTo>
                                <a:lnTo>
                                  <a:pt x="374972" y="14553"/>
                                </a:lnTo>
                                <a:lnTo>
                                  <a:pt x="333708" y="13667"/>
                                </a:lnTo>
                                <a:lnTo>
                                  <a:pt x="291546" y="12781"/>
                                </a:lnTo>
                                <a:lnTo>
                                  <a:pt x="248446" y="11769"/>
                                </a:lnTo>
                                <a:lnTo>
                                  <a:pt x="205359" y="9997"/>
                                </a:lnTo>
                                <a:lnTo>
                                  <a:pt x="164108" y="9111"/>
                                </a:lnTo>
                                <a:lnTo>
                                  <a:pt x="123768" y="8225"/>
                                </a:lnTo>
                                <a:lnTo>
                                  <a:pt x="87101" y="6328"/>
                                </a:lnTo>
                                <a:lnTo>
                                  <a:pt x="53168" y="5442"/>
                                </a:lnTo>
                                <a:lnTo>
                                  <a:pt x="23837" y="3670"/>
                                </a:lnTo>
                                <a:lnTo>
                                  <a:pt x="0" y="1772"/>
                                </a:lnTo>
                                <a:lnTo>
                                  <a:pt x="0" y="886"/>
                                </a:lnTo>
                                <a:lnTo>
                                  <a:pt x="45837" y="886"/>
                                </a:lnTo>
                                <a:lnTo>
                                  <a:pt x="687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2854" style="position:absolute;margin-left:0pt;margin-top:-115.65pt;width:142.3pt;height:122.6pt" coordorigin="0,-2313" coordsize="2846,2452">
                <v:shape id="shape_0" ID="Shape 187" coordsize="739860,911416" path="m262206,0l271373,886l274120,886l285123,886l297962,1772l314459,1772l334629,2658l358470,3543l385059,4556l413472,6328l443733,7214l474906,9111l506065,10883l538163,13667l569335,16325l599583,19109l628920,21892l655509,25563l697685,49227l724274,101364l737099,176153l739860,268456l735276,371656l727021,481245l716930,590848l709599,694046l705016,740628l696761,781718l685757,816430l672007,846573l655509,870314l637175,888574l617006,902279l595000,909581l571158,911416l547329,908670l521652,899533l495988,885841l470322,865745l445569,841094l419891,811861l396050,776239l371297,740628l342885,707751l313548,677608l281451,649300l249367,622813l216358,596327l184274,570752l153102,544265l122854,517779l94431,489471l68760,458416l45840,425539l27505,389005l12835,348827l3667,304067l0,254739l2750,206398l10085,164385l23837,127812l41256,97694l61426,73018l84346,52011l110014,36446l135692,23664l161357,14553l186110,8226l209952,3543l231033,1772l248455,886l262206,0xe" fillcolor="#eaf7ea" stroked="f" o:allowincell="f" style="position:absolute;left:0;top:-2256;width:1164;height:1434;mso-wrap-style:none;v-text-anchor:middle;mso-position-horizontal-relative:char;mso-position-vertical:bottom">
                  <v:fill o:detectmouseclick="t" type="solid" color2="#150815"/>
                  <v:stroke color="#3465a4" joinstyle="round" endcap="flat"/>
                  <w10:wrap type="none"/>
                </v:shape>
                <v:shape id="shape_0" ID="Shape 188" coordsize="714184,879463" path="m253041,0l262208,886l264955,886l275034,886l287872,1772l303459,1772l323628,2658l346546,3670l372223,4556l399724,5442l428149,7213l458398,8225l489570,9997l519818,12781l550079,14553l579416,17337l607840,20121l633506,23664l673845,46569l699510,96808l711437,169826l714184,258434l709601,358887l701346,463921l692179,569866l684848,669408l680265,714167l672933,753435l661931,788134l649092,816455l633506,839284l615172,857545l595914,870339l573908,877641l551915,879463l528074,876729l503320,868504l479479,854811l454726,835627l429973,811887l405219,782654l382302,748866l358460,714167l330960,682201l302547,652969l272286,625572l241114,599997l209030,575345l177857,549770l147609,525106l118273,498620l90759,471223l66009,442003l44923,410037l26587,375326l12835,336058l3667,293133l0,245627l1833,199058l10085,157930l22920,123257l39422,94024l59591,70233l81594,50239l105433,34674l131098,22778l155851,13667l179693,7213l202610,3670l222780,1772l240202,886l253041,0xe" fillcolor="#d8edd6" stroked="f" o:allowincell="f" style="position:absolute;left:27;top:-2241;width:1124;height:1384;mso-wrap-style:none;v-text-anchor:middle;mso-position-horizontal-relative:char;mso-position-vertical:bottom">
                  <v:fill o:detectmouseclick="t" type="solid" color2="#271229"/>
                  <v:stroke color="#3465a4" joinstyle="round" endcap="flat"/>
                  <w10:wrap type="none"/>
                </v:shape>
                <v:shape id="shape_0" ID="Shape 189" coordsize="688511,848408" path="m243865,0l252120,886l254868,886l264959,886l276874,1772l292460,1772l311705,2658l333711,3670l358464,4556l385053,5442l412554,7214l441891,8226l471227,9997l501488,12781l530825,14553l558326,17337l585826,19995l610592,23664l650008,45683l673849,94024l685764,164385l688511,249285l683927,346093l676597,447470l667430,549758l661010,645655l656427,688580l649096,726936l639004,759825l626166,787223l610592,810052l594082,827401l574836,839272l553742,846586l532661,848408l509744,845675l485902,837449l462985,824668l439144,806395l415314,783566l392385,756168l369467,723292l345639,689491l319961,659360l291536,631051l262200,604565l231951,578990l201690,555237l171441,530586l142105,506833l113680,481271l88016,454784l64176,426463l43090,396332l25671,362544l11919,325099l3668,283085l0,237402l1833,191719l10085,152489l22003,119587l37589,91241l56841,67576l78848,48341l101765,33788l125607,21893l149436,13667l173277,7214l195283,3670l214529,1772l231039,886l243865,0xe" fillcolor="#c6e8c4" stroked="f" o:allowincell="f" style="position:absolute;left:54;top:-2228;width:1083;height:1335;mso-wrap-style:none;v-text-anchor:middle;mso-position-horizontal-relative:char;mso-position-vertical:bottom">
                  <v:fill o:detectmouseclick="t" type="solid" color2="#39173b"/>
                  <v:stroke color="#3465a4" joinstyle="round" endcap="flat"/>
                  <w10:wrap type="none"/>
                </v:shape>
                <v:shape id="shape_0" ID="Shape 190" coordsize="662849,816468" path="m222786,0l245704,0l255782,0l266785,886l281460,886l300705,1772l321799,2784l344716,3670l370381,4556l397894,5442l425395,7340l453807,9111l482233,10883l510657,13667l538158,16451l563823,19109l587664,21893l625256,42899l649085,89469l660088,157045l662849,239262l659177,332426l650922,431057l642679,528776l636260,621940l631676,663030l625256,699564l615166,731529l602339,758016l587665,779023l571167,796372l552833,807331l533575,814645l512494,816468l490488,813722l467571,805509l445565,793639l422648,776276l399717,754359l377725,726961l355719,695906l332802,663941l308049,633810l281460,607324l253035,581749l223698,557097l194361,534255l165025,510515l136599,487686l110010,463023l84346,437447l61428,410050l41256,379906l24754,347953l11918,311419l3666,272139l0,227405l1833,183493l9168,146162l21086,114145l36671,86685l55009,63906l76090,45684l98096,31004l121013,20121l143931,11895l166860,6327l187942,2784l206276,886l222786,0xe" fillcolor="#b5ddad" stroked="f" o:allowincell="f" style="position:absolute;left:82;top:-2214;width:1043;height:1285;mso-wrap-style:none;v-text-anchor:middle;mso-position-horizontal-relative:char;mso-position-vertical:bottom">
                  <v:fill o:detectmouseclick="t" type="solid" color2="#4a2252"/>
                  <v:stroke color="#3465a4" joinstyle="round" endcap="flat"/>
                  <w10:wrap type="none"/>
                </v:shape>
                <v:shape id="shape_0" ID="Shape 191" coordsize="637175,784527" path="m198948,0l236527,0l256698,0l271372,886l288794,1772l309876,1772l331881,2784l356634,3670l382299,5442l408888,6454l436389,8225l463903,9997l490492,12781l517068,15565l541821,18223l564751,21007l601419,41128l623424,85799l635339,150717l637175,230151l633503,319657l626172,413720l617917,507795l611498,597301l607838,637480l600508,672192l591328,702322l579414,727897l564752,748904l549165,764432l531743,776301l512485,782692l492315,784527l471234,781781l450152,774480l428147,762609l406141,746158l384135,724240l363054,698678l341960,668534l319967,637480l296125,609171l270461,582685l242947,558021l215447,535192l187021,512363l158609,490445l132020,467616l105431,444774l81590,420123l59596,393636l40339,365315l23838,334273l11919,299562l3668,261205l0,218293l1835,176280l9168,140593l20169,109589l34843,83141l53177,61249l72422,43785l94428,30118l116433,19235l138439,11895l160444,6454l180615,2784l198948,0xe" fillcolor="#a0d699" stroked="f" o:allowincell="f" style="position:absolute;left:109;top:-2200;width:1002;height:1234;mso-wrap-style:none;v-text-anchor:middle;mso-position-horizontal-relative:char;mso-position-vertical:bottom">
                  <v:fill o:detectmouseclick="t" type="solid" color2="#5f2966"/>
                  <v:stroke color="#3465a4" joinstyle="round" endcap="flat"/>
                  <w10:wrap type="none"/>
                </v:shape>
                <v:shape id="shape_0" ID="Shape 192" coordsize="611500,753460" path="m190695,0l226451,0l245697,0l259447,886l276869,886l296128,1772l318133,2784l341962,3670l366716,5442l392393,6454l418969,8225l445558,9997l471236,11895l496901,14553l520742,17337l542748,20121l577580,39229l598661,83141l609664,145149l611500,221014l607840,306863l601421,397281l593166,487699l586746,573548l583088,611905l576668,645693l567501,674925l555574,699576l542748,719672l527162,734288l509739,745247l492317,751638l472148,753460l451978,750727l431809,743412l410727,732453l389633,716015l368551,695932l348382,671268l328212,642048l307131,611905l284200,584507l259448,559843l233783,536103l206282,514185l179693,492267l152192,471260l126515,449343l100850,427425l77932,403672l56838,379021l38505,350699l22919,321480l11002,287679l2750,251158l0,210068l1833,169826l8251,135152l19246,105034l33010,80358l50419,59351l69677,42014l89846,29232l111852,18223l132934,11010l154015,5442l173273,2784l190695,0xe" fillcolor="#8ecc84" stroked="f" o:allowincell="f" style="position:absolute;left:137;top:-2187;width:962;height:1185;mso-wrap-style:none;v-text-anchor:middle;mso-position-horizontal-relative:char;mso-position-vertical:bottom">
                  <v:fill o:detectmouseclick="t" type="solid" color2="#71337b"/>
                  <v:stroke color="#3465a4" joinstyle="round" endcap="flat"/>
                  <w10:wrap type="none"/>
                </v:shape>
                <v:shape id="shape_0" ID="Shape 193" coordsize="586746,722406" path="m182439,0l217271,0l235617,0l249368,886l265866,886l284200,1772l305294,2784l328211,3670l352040,4556l376793,6328l401546,8226l427224,9997l451977,11895l475818,13667l498735,16451l519817,19109l553738,37458l573907,79472l583998,138822l586746,211877l583074,294070l575743,380830l568412,467603l562904,549796l559245,586330l552826,619206l544571,646604l533567,670344l519817,689528l505155,704145l489569,714192l472147,720583l452889,722406l433643,719672l414386,713269l394215,702310l373134,686783l352965,667611l333706,643858l314461,615549l294291,587241l272286,560755l248444,536091l223691,514173l198026,492254l172348,472159l146683,452076l121019,431069l97177,409151l75171,387234l54090,362569l36668,336994l21993,307775l10078,275809l2748,241097l0,201842l1823,163499l8243,129711l18334,101364l32084,76688l48582,57579l66916,41128l87086,28347l107255,18223l127426,11009l147595,5442l165942,2784l182439,0xe" fillcolor="#7cc672" stroked="f" o:allowincell="f" style="position:absolute;left:164;top:-2174;width:923;height:1136;mso-wrap-style:none;v-text-anchor:middle;mso-position-horizontal-relative:char;mso-position-vertical:bottom">
                  <v:fill o:detectmouseclick="t" type="solid" color2="#83398d"/>
                  <v:stroke color="#3465a4" joinstyle="round" endcap="flat"/>
                  <w10:wrap type="none"/>
                </v:shape>
                <v:shape id="shape_0" ID="Shape 194" coordsize="561081,691350" path="m175108,0l208117,0l216372,0l225539,886l238378,886l253951,1772l272297,1772l292467,2784l313548,3670l336466,5442l360307,6327l384136,8225l407978,9997l431819,11895l454737,14553l476742,16451l496912,19108l528996,36572l549167,76687l559245,133380l561081,202740l557422,281275l551002,364392l543658,447495l538163,526042l534491,561665l528996,591796l520741,619194l509739,641111l497824,659385l483162,674001l467576,684036l451066,689528l433656,691350l414398,688605l396064,682214l376806,671255l356636,656639l337390,638378l319044,615549l300710,589063l281465,561665l260371,537001l237454,513261l213624,492254l188871,471248l164105,452063l139352,431967l115523,412796l92606,391789l71512,370782l52267,347042l34844,322378l21094,294070l10091,263926l2760,230138l0,192731l1836,156159l8255,124142l17422,96808l31173,73903l46758,54794l64181,39229l83439,26448l102684,17337l121943,9997l141188,5442l159522,1772l175108,0xe" fillcolor="#68bf5e" stroked="f" o:allowincell="f" style="position:absolute;left:192;top:-2161;width:882;height:1088;mso-wrap-style:none;v-text-anchor:middle;mso-position-horizontal-relative:char;mso-position-vertical:bottom">
                  <v:fill o:detectmouseclick="t" type="solid" color2="#9740a1"/>
                  <v:stroke color="#3465a4" joinstyle="round" endcap="flat"/>
                  <w10:wrap type="none"/>
                </v:shape>
                <v:shape id="shape_0" ID="Shape 195" coordsize="535416,658487" path="m166853,0l198025,0l215447,0l227362,886l242036,886l259459,1772l278704,2784l298874,3670l320880,4556l343797,5442l366714,7340l389644,9111l412562,11010l434567,12781l455648,14680l474907,17337l505155,34674l524413,72132l533580,126927l535416,193629l531744,268520l526236,347055l518906,426514l513411,501404l510663,535192l504244,564424l496900,590000l486821,611006l474907,629267l461156,642048l446482,652096l430895,657575l413473,658487l396064,656665l377717,650274l359384,640226l341050,626521l322716,608260l304382,587253l286960,561678l268626,535192l248456,511452l226451,489534l203533,469438l180616,450266l156774,431082l132933,412821l110940,393637l88934,373541l67840,353458l49506,331527l33920,306876l20170,281301l9167,252082l2748,219192l0,183620l1836,147933l7331,117815l16511,91367l29336,69474l44011,51125l61433,36572l78843,24677l98101,16451l116435,9111l134769,4556l151279,1772l166853,0xe" fillcolor="#56b549" stroked="f" o:allowincell="f" style="position:absolute;left:219;top:-2146;width:842;height:1036;mso-wrap-style:none;v-text-anchor:middle;mso-position-horizontal-relative:char;mso-position-vertical:bottom">
                  <v:fill o:detectmouseclick="t" type="solid" color2="#a94ab6"/>
                  <v:stroke color="#3465a4" joinstyle="round" endcap="flat"/>
                  <w10:wrap type="none"/>
                </v:shape>
                <v:shape id="shape_0" ID="Shape 197" coordsize="464815,326048" path="m74259,0l88009,911l102684,3658l118270,7315l132932,11883l147607,17363l162282,23753l176943,29232l190694,35623l203533,41103l214536,45671l225538,49328l236541,52973l249368,56630l264042,61198l279628,65767l296126,72157l312624,78548l330971,86773l348380,95897l365802,106856l383225,119650l399722,134254l415309,150692l429059,168966l441898,189973l452900,213713l461156,239288l464815,263952l460232,284946l449229,301397l432731,314178l409814,322391l383225,326048l352964,326048l319043,321480l283287,312356l245708,298651l208116,281301l169613,259383l132932,232897l97189,201842l64181,166219l33920,126952l33008,125130l32096,123295l31173,121472l30260,119650l27501,118726l21093,114171l13750,107767l6419,97732l1836,85850l0,69411l4583,50239l16510,27398l25677,16439l35756,9137l47670,3658l60509,911l74259,0xe" fillcolor="#f2f7f4" stroked="f" o:allowincell="f" style="position:absolute;left:619;top:-747;width:731;height:512;mso-wrap-style:none;v-text-anchor:middle;mso-position-horizontal-relative:char;mso-position-vertical:bottom">
                  <v:fill o:detectmouseclick="t" type="solid" color2="#0d080b"/>
                  <v:stroke color="#3465a4" joinstyle="round" endcap="flat"/>
                  <w10:wrap type="none"/>
                </v:shape>
                <v:shape id="shape_0" ID="Shape 198" coordsize="440062,310521" path="m70588,0l83427,1835l98089,3657l111851,7314l126513,11870l140264,17349l154939,22829l167764,29232l180603,34711l193442,40191l204445,44759l214523,48404l224614,52061l237453,54795l250279,59363l264954,63931l280540,69411l297038,75802l313536,84027l330047,92240l346545,103199l363042,115081l378629,128774l393303,144301l406142,161651l418057,181746l428135,203664l436390,228328l440062,252068l436390,272164l425387,287691l409801,299562l388720,306863l363042,310521l333706,310521l302533,305041l268613,296828l232857,284034l197114,266685l161358,245678l125602,221014l91682,191794l60509,158917l32084,121472l31173,119650l30249,118726l28412,116904l27501,115081l24754,113247l19245,109602l11915,103199l5495,94075l912,82205l0,66677l4583,48404l15586,27397l23829,17349l33920,9137l44923,4568l57749,911l70588,0xe" fillcolor="#e5efea" stroked="f" o:allowincell="f" style="position:absolute;left:642;top:-731;width:692;height:488;mso-wrap-style:none;v-text-anchor:middle;mso-position-horizontal-relative:char;mso-position-vertical:bottom">
                  <v:fill o:detectmouseclick="t" type="solid" color2="#1a1015"/>
                  <v:stroke color="#3465a4" joinstyle="round" endcap="flat"/>
                  <w10:wrap type="none"/>
                </v:shape>
                <v:shape id="shape_0" ID="Shape 199" coordsize="415310,294082" path="m66928,0l79767,911l92606,3657l106356,7315l120107,11870l133857,16439l146696,21918l159522,27398l171449,32877l183363,37445l194366,42014l203533,45671l213612,48404l224615,52062l237454,56630l251204,61198l265878,65767l281465,72157l297051,79459l312638,87685l328211,97720l342885,109602l357560,122384l371311,137000l384136,153438l395139,172610l404306,193617l412562,217370l415310,240199l411650,258459l402483,273076l386897,284035l366727,291349l342885,294082l315385,293171l285124,288603l253040,280390l220032,267596l185200,252069l151279,231986l118271,208233l86187,180835l56850,149781l29337,115082l28425,113247l27513,112336l26589,110513l25678,109602l22930,107767l17422,104123l10092,97720l4583,88596l0,77637l0,63021l3672,45671l14675,25575l22930,15527l32097,8225l43087,3657l54090,911l66928,0xe" fillcolor="#dbe8e5" stroked="f" o:allowincell="f" style="position:absolute;left:665;top:-714;width:653;height:462;mso-wrap-style:none;v-text-anchor:middle;mso-position-horizontal-relative:char;mso-position-vertical:bottom">
                  <v:fill o:detectmouseclick="t" type="solid" color2="#24171a"/>
                  <v:stroke color="#3465a4" joinstyle="round" endcap="flat"/>
                  <w10:wrap type="none"/>
                </v:shape>
                <v:shape id="shape_0" ID="Shape 200" coordsize="391481,277644" path="m51343,0l76095,0l88023,2746l101773,5480l114599,10048l127438,14616l140277,20096l152191,25575l164118,30144l175108,35623l185200,39280l194366,42925l203533,45671l214537,49328l226451,52973l239289,57541l253040,62109l266790,67589l281465,74890l296127,83116l309877,92253l323640,103212l337390,115082l350217,128774l362144,145225l372222,162575l381389,182670l388733,205499l391481,227418l387808,244767l378641,258472l364892,268520l345633,274910l322716,277644l297051,276733l268626,271253l238378,263040l207205,251158l174196,235630l142112,217370l110940,194540l80679,168965l53178,139746l27514,106856l26589,105945l26589,105034l25678,104123l24754,103212l21094,101377l16511,96821l10092,91329l4583,82205l0,72157l0,58452l3672,42925l13763,23753l22006,14616l30261,7314l40339,2746l51343,0xe" fillcolor="#d1e0db" stroked="f" o:allowincell="f" style="position:absolute;left:687;top:-695;width:615;height:436;mso-wrap-style:none;v-text-anchor:middle;mso-position-horizontal-relative:char;mso-position-vertical:bottom">
                  <v:fill o:detectmouseclick="t" type="solid" color2="#2e1f24"/>
                  <v:stroke color="#3465a4" joinstyle="round" endcap="flat"/>
                  <w10:wrap type="none"/>
                </v:shape>
                <v:shape id="shape_0" ID="Shape 201" coordsize="367626,261193" path="m60497,0l72424,911l84338,2734l96253,5480l109092,10035l121006,14604l132933,19172l144848,24652l155850,29220l165929,33788l176020,37433l184276,41090l193442,43836l203521,46569l214524,50227l226438,54795l239277,59363l252116,64843l264954,71233l278705,78535l291531,86761l305281,96808l317209,108679l329123,122371l340126,136987l349293,154337l357548,173521l364879,194528l367626,214624l364879,231062l355712,244754l342874,253891l325451,259371l303458,261193l279616,260282l253027,254802l224615,246577l194354,235618l164106,221014l133845,202741l104508,181734l76083,157994l49507,130597l25665,100453l24754,99542l23830,98631l22918,97720l20170,95885l14663,91329l9168,85850l3659,77624l912,67576l0,54795l4584,40179l13751,22829l21082,13693l30249,7302l39415,2734l49507,911l60497,0xe" fillcolor="#c4d8d1" stroked="f" o:allowincell="f" style="position:absolute;left:709;top:-678;width:578;height:410;mso-wrap-style:none;v-text-anchor:middle;mso-position-horizontal-relative:char;mso-position-vertical:bottom">
                  <v:fill o:detectmouseclick="t" type="solid" color2="#3b272e"/>
                  <v:stroke color="#3465a4" joinstyle="round" endcap="flat"/>
                  <w10:wrap type="none"/>
                </v:shape>
                <v:shape id="shape_0" ID="Shape 202" coordsize="343797,245666" path="m46759,0l67840,0l78843,2734l90770,5480l102684,9124l113688,13693l125602,18261l136605,22829l146696,27398l156774,31966l165941,35610l174196,38357l182452,41090l191619,43836l202609,47480l213612,51138l224615,54795l236542,60274l249368,65754l261295,73056l273210,81281l285124,90405l297051,101364l308041,114158l317221,128774l326388,144289l334630,162562l341050,182658l343797,201830l341050,217357l332794,230138l319968,238364l303457,243843l283288,245666l260371,243843l234706,239275l208117,231062l180616,220103l152191,206398l123766,189049l96265,169864l70600,147035l45848,121460l23842,94062l22917,93151l22006,93151l21094,92240l17422,90405l12839,85849l8255,80370l3672,73056l0,63008l0,51138l3672,37445l12839,20994l20170,12781l27514,6391l36681,2734l46759,0xe" fillcolor="#bad3c9" stroked="f" o:allowincell="f" style="position:absolute;left:729;top:-660;width:540;height:385;mso-wrap-style:none;v-text-anchor:middle;mso-position-horizontal-relative:char;mso-position-vertical:bottom">
                  <v:fill o:detectmouseclick="t" type="solid" color2="#452c36"/>
                  <v:stroke color="#3465a4" joinstyle="round" endcap="flat"/>
                  <w10:wrap type="none"/>
                </v:shape>
                <v:shape id="shape_0" ID="Shape 203" coordsize="319968,228316" path="m44011,0l54090,0l64181,911l75184,2734l86186,5480l97176,9124l108179,12781l118270,17350l128350,21918l138440,26486l147607,30131l156774,33788l164105,36521l172361,39267l180615,42001l190695,44747l200785,48404l210864,52049l221867,56617l232870,62097l244784,68487l255787,76713l265878,84926l276868,95884l286048,106856l295215,120548l303457,136076l310801,152514l317208,171699l319968,189960l317208,204576l309876,215535l298874,222836l283287,227405l264954,228316l244784,225582l221867,221014l197114,212789l171449,201830l144860,189049l118270,173521l92594,155260l67840,135165l44011,112336l22006,87672l20169,86761l15586,84015l10091,79446l4583,72144l924,63008l0,51138l2747,36521l11927,20083l18334,11870l26589,6391l34844,2734l44011,0xe" fillcolor="#adccbf" stroked="f" o:allowincell="f" style="position:absolute;left:753;top:-643;width:503;height:358;mso-wrap-style:none;v-text-anchor:middle;mso-position-horizontal-relative:char;mso-position-vertical:bottom">
                  <v:fill o:detectmouseclick="t" type="solid" color2="#523340"/>
                  <v:stroke color="#3465a4" joinstyle="round" endcap="flat"/>
                  <w10:wrap type="none"/>
                </v:shape>
                <v:shape id="shape_0" ID="Shape 205" coordsize="814082,753469" path="m479439,0l502356,1835l528059,5480l555534,11870l583137,20096l612384,29233l640873,40191l669234,52973l695823,66678l721527,81281l744444,95898l765462,111425l782934,127863l796736,143390l806738,159829l812309,179013l814082,204576l812309,234719l806738,270342l796736,308699l783821,350712l766475,394548l745330,439295l719627,484966l691266,529713l657333,573549l620615,615562l579465,655741l534516,691364l485011,722417l431833,748902l430946,748902l428160,749816l423602,750729l417145,751642l409801,752556l399672,753469l376755,753469l362194,751642l347507,749816l330920,746162l312624,741597l294291,734289l274121,726070l253026,716024l231034,704152l209028,690452l187934,676748l167764,663055l149430,648439l132933,633823l116435,618296l102671,602781l89846,586343l78842,568980l70587,551631l63257,532446l57748,513274l54090,493179l52253,472172l53165,450254l55925,427425l57748,384500l49506,347966l35756,314178l19245,280377l6419,245678l0,204576l4583,156172l25664,97720l26589,96808l27501,94075l30248,89507l34831,83116l39415,76713l46758,69411l54090,61198l64168,52973l75171,45671l87098,38357l101760,31966l117346,26486l134769,22829l154014,21007l176019,21007l198937,22829l220031,25575l239276,27398l256698,29233l273196,30144l288782,31055l303457,31055l318119,30144l330920,29233l344721,28309l357509,26486l370424,23753l383212,21007l397013,17350l410687,13705l425374,9137l440948,4569l458421,912l479439,0xe" fillcolor="#f2f7f4" stroked="f" o:allowincell="f" style="position:absolute;left:1445;top:-1137;width:1281;height:1185;mso-wrap-style:none;v-text-anchor:middle;mso-position-horizontal-relative:char;mso-position-vertical:bottom">
                  <v:fill o:detectmouseclick="t" type="solid" color2="#0d080b"/>
                  <v:stroke color="#3465a4" joinstyle="round" endcap="flat"/>
                  <w10:wrap type="none"/>
                </v:shape>
                <v:shape id="shape_0" ID="Shape 206" coordsize="785682,727895" path="m462056,0l484973,1822l509789,5479l535365,11870l562967,19184l590442,28308l617918,39267l645393,51150l671096,63931l695913,77636l718830,92240l738961,107767l755421,123294l769223,138822l778339,154349l783910,172610l785682,197274l783910,227405l778339,261205l768336,298650l755422,338829l738962,380843l718830,424678l694013,468514l665652,512363l633492,554364l597787,595466l558283,632911l515234,667623l467627,697757l416221,723329l415334,723329l412549,724241l407991,725155l402420,726069l395203,726981l385960,727895l363043,727895l350255,726069l335567,724241l319108,720588l302546,716022l284212,709629l264954,702322l243873,692277l222792,680404l201698,667623l181528,653918l162282,640213l144860,626521l128363,611905l112776,597288l99026,581774l87099,565323l77020,548884l67853,532446l61433,514185l55926,495924l52267,476740l51343,455733l52267,434726l55014,412808l56850,371706l48595,336096l34844,303219l19259,271253l6420,236541l0,198185l5508,150692l25678,94075l26589,93151l27513,90418l30261,85849l33933,80370l39428,73979l45848,66677l53178,59363l62345,51150l72437,43836l85262,37445l99025,31054l113688,25575l131110,21918l149444,20096l170524,20096l192530,21918l212700,24664l231034,26486l248456,28308l264042,29232l306218,29232l319994,28308l331895,26486l344684,24664l357598,22829l369500,20096l383174,16438l396089,12781l410776,9137l425337,4568l442810,911l462056,0xe" fillcolor="#e5efea" stroked="f" o:allowincell="f" style="position:absolute;left:1465;top:-1112;width:1236;height:1145;mso-wrap-style:none;v-text-anchor:middle;mso-position-horizontal-relative:char;mso-position-vertical:bottom">
                  <v:fill o:detectmouseclick="t" type="solid" color2="#1a1015"/>
                  <v:stroke color="#3465a4" joinstyle="round" endcap="flat"/>
                  <w10:wrap type="none"/>
                </v:shape>
                <v:shape id="shape_0" ID="Shape 207" coordsize="755459,701410" path="m425374,0l444619,0l466651,911l489568,4568l515271,10048l540848,17350l567437,26486l594026,37445l620615,48404l645431,61198l669234,74890l691266,88596l710511,103199l726971,117815l739886,133343l749002,147959l754573,166219l755459,189972l753560,218281l748116,251158l739886,286781l726971,326048l710511,366227l691266,408240l667462,450254l640873,493178l609726,533370l575793,572637l537176,609171l496026,642960l450191,672186l400685,696845l399672,696845l397013,697758l393341,698670l386884,699584l379540,700498l371311,701410l360295,701410l349279,700498l336491,699584l321804,697758l306230,694105l289707,689537l272285,683144l253951,675839l233781,666706l213612,654829l193442,642048l173272,629254l154938,616473l138428,603692l121930,589076l108179,575371l94429,560767l83426,545240l73335,529713l64168,512363l57748,495925l53165,477651l49506,458479l48582,439295l49506,418288l52253,397281l54090,357103l45834,323302l32996,291336l17409,261205l5494,227418l0,189972l4583,144302l23829,89507l24753,88596l25664,85849l28412,81281l32084,76713l36668,70322l43087,63021l50418,55719l59585,48404l69676,41103l80679,34712l94429,28309l109091,23753l125602,20096l143935,17350l163181,17350l185186,19184l204445,21918l221854,23753l238365,25575l253950,26486l268613,26486l282363,27398l295202,26486l307116,25575l319905,24664l331933,22829l343835,21007l355736,18274l367638,15527l381439,11870l394227,8225l408915,3658l425374,0xe" fillcolor="#dbe8e5" stroked="f" o:allowincell="f" style="position:absolute;left:1487;top:-1086;width:1189;height:1103;mso-wrap-style:none;v-text-anchor:middle;mso-position-horizontal-relative:char;mso-position-vertical:bottom">
                  <v:fill o:detectmouseclick="t" type="solid" color2="#24171a"/>
                  <v:stroke color="#3465a4" joinstyle="round" endcap="flat"/>
                  <w10:wrap type="none"/>
                </v:shape>
                <v:shape id="shape_0" ID="Shape 208" coordsize="727060,676749" path="m428123,0l448254,911l471298,4568l495102,10048l520805,17350l546381,26486l572084,36534l596900,47493l620703,59363l643621,72144l664639,85849l682998,100466l698571,115069l710474,128774l719717,143390l725161,160740l727060,183569l725161,210967l719717,242021l711487,276720l699458,314165l683885,353445l664639,393624l642734,434727l616145,475829l586771,515096l553724,552542l517133,588165l476743,620130l432681,648436l385074,672182l384187,672182l381402,673095l377730,674009l372286,674921l364942,675835l356585,676749l346583,676749l335567,675835l323666,674921l309865,673095l295177,669442l279629,664875l262206,659395l244784,652090l225539,642960l206281,632001l186111,620130l167777,607337l150355,594555l133857,581761l118271,568980l104521,555275l91682,540672l80679,526056l70600,510528l62345,495001l55926,477651l51343,461213l47683,442939l46759,423768l47683,404583l50431,383576l52267,345220l44923,312343l32097,282199l17422,252069l5508,220103l0,184480l4583,140644l22930,87672l23842,86761l24754,84027l27513,80370l31173,74890l35756,68500l41264,62097l48595,54795l56850,47493l66928,40179l77932,33788l90770,28309l104521,23740l121018,20096l138440,17350l156775,17350l177868,19172l196202,21918l213612,23740l229198,25575l243873,26486l257623,26486l271373,27398l283288,26486l295177,25575l307079,24652l319108,22829l329996,21007l342024,18261l353926,15527l366714,11870l379502,8213l393303,3658l408877,911l428123,0xe" fillcolor="#d1e0db" stroked="f" o:allowincell="f" style="position:absolute;left:1507;top:-1063;width:1144;height:1065;mso-wrap-style:none;v-text-anchor:middle;mso-position-horizontal-relative:char;mso-position-vertical:bottom">
                  <v:fill o:detectmouseclick="t" type="solid" color2="#2e1f24"/>
                  <v:stroke color="#3465a4" joinstyle="round" endcap="flat"/>
                  <w10:wrap type="none"/>
                </v:shape>
                <v:shape id="shape_0" ID="Shape 209" coordsize="697635,651175" path="m392367,0l410726,0l430857,911l452889,4568l475806,9124l499609,16439l524425,24651l549115,34699l573046,45658l595963,56617l617868,69411l638125,83103l655472,95897l671046,110501l683074,124206l691304,137898l695862,154350l697635,176267l695862,202754l691304,232884l683074,266672l671046,302295l656485,340652l638126,379008l616981,418288l592292,457555l563803,495912l531770,531535l496950,566234l458460,596378l416171,623775l370336,646608l369450,646608l367677,647522l362993,648435l358434,649347l351090,650261l342860,650261l333744,651175l322728,650261l310827,649347l297912,647522l284238,643868l268626,640216l252116,634735l235617,627432l217284,619206l198026,608247l178781,596378l161358,584507l143936,572637l128350,559843l113688,547062l99937,533357l88010,519665l77007,505960l67840,491344l60509,475816l54090,459378l49506,442939l46759,425590l44923,407329l45834,389056l48595,368973l50418,331527l43087,300473l31173,271241l17422,242932l5495,211877l0,177178l4583,135165l22006,84015l22917,83103l23842,80370l26589,76713l29337,71233l33920,65754l40339,59363l46759,52973l55014,45658l64181,39267l75184,32877l88010,27398l100849,21918l116435,19172l132933,16439l151267,16439l171437,18261l188859,21007l205356,22829l220943,23740l234706,24651l248456,25575l272285,25575l284238,24651l295253,23740l306269,21918l317157,20096l329185,17350l340075,14604l352103,10959l364891,7302l377679,3645l392367,0xe" fillcolor="#c4d8d1" stroked="f" o:allowincell="f" style="position:absolute;left:1528;top:-1039;width:1097;height:1024;mso-wrap-style:none;v-text-anchor:middle;mso-position-horizontal-relative:char;mso-position-vertical:bottom">
                  <v:fill o:detectmouseclick="t" type="solid" color2="#3b272e"/>
                  <v:stroke color="#3465a4" joinstyle="round" endcap="flat"/>
                  <w10:wrap type="none"/>
                </v:shape>
                <v:shape id="shape_0" ID="Shape 210" coordsize="668311,625612" path="m392417,0l411662,1835l432681,4568l455598,10047l478515,16451l501433,24664l525363,33801l548280,44759l570311,55718l591329,67589l610574,80370l628047,93164l642734,106856l653624,119650l661980,133342l666538,148870l668311,169876l666538,195451l661980,224671l653624,256637l642734,291349l628934,327883l611461,365328l590443,402773l566639,440218l539037,476740l508777,512363l474844,544328l438252,574472l397862,600035l353926,621959l352913,621959l351141,622871l347470,623784l342025,624698l335567,625612l308978,625612l297076,624698l284162,622871l271373,620131l256699,615566l241126,610082l224615,603692l207193,595478l188859,585431l170525,574472l153103,562589l137516,550719l121931,538849l108180,526979l95354,514185l83427,500493l73348,486788l64181,473095l56838,458479l51343,442952l46759,426514l44011,410075l43087,392725l43087,374452l45848,355280l47671,319657l40339,289514l28425,261205l15587,233808l4583,204588l0,170787l3672,130609l20170,81293l22006,77636l27501,69411l37592,57541l52254,44759l71512,31965l96265,21930l126513,17362l163194,19184l180616,21006l196202,22842l210865,24664l224615,25575l260358,25575l271373,24664l282389,23753l292519,21930l303407,20095l314423,17362l325438,14616l336453,10971l348355,7314l361270,3657l375831,924l392417,0xe" fillcolor="#bad3c9" stroked="f" o:allowincell="f" style="position:absolute;left:1549;top:-1016;width:1051;height:984;mso-wrap-style:none;v-text-anchor:middle;mso-position-horizontal-relative:char;mso-position-vertical:bottom">
                  <v:fill o:detectmouseclick="t" type="solid" color2="#452c36"/>
                  <v:stroke color="#3465a4" joinstyle="round" endcap="flat"/>
                  <w10:wrap type="none"/>
                </v:shape>
                <v:shape id="shape_0" ID="Shape 211" coordsize="639012,600039" path="m375907,0l394266,1835l414397,4568l435415,9137l457447,15527l480364,23753l502395,32889l524425,42925l545443,52973l565702,64843l583935,76726l600522,89507l614196,102288l625211,115082l632554,127863l637113,143390l639012,163486l637113,187226l632554,215547l625211,246589l615208,279466l601408,314178l584948,349801l564690,386323l541772,421945l516196,457568l486821,490445l454788,522411l419842,550720l381351,575384l339189,596390l338303,596390l336403,597302l332858,598212l328173,599124l321842,600039l296139,600039l285124,599124l273222,597302l260307,594555l245696,590910l231034,585431l215448,579028l198937,570815l181528,560767l164105,549808l147608,538849l132021,527890l117347,516931l104508,505061l91682,492268l80680,479486l70588,466692l62346,453000l55002,439295l49506,424692l45835,409164l43087,392726l42176,376287l42176,358925l44923,340664l46759,306876l39415,277644l28425,251158l15587,224672l5495,196363l0,163486l3659,125130l20170,78548l22006,75814l27501,66678l36668,55719l50418,42925l68752,31055l92594,21918l121930,16439l156774,18274l173272,20096l187947,21918l201697,23753l214523,24664l249418,24664l260307,23753l270436,22842l280566,21007l290568,19184l300697,17363l311713,14616l321842,10959l333744,7315l345646,3658l359320,924l375907,0xe" fillcolor="#adccbf" stroked="f" o:allowincell="f" style="position:absolute;left:1569;top:-991;width:1005;height:944;mso-wrap-style:none;v-text-anchor:middle;mso-position-horizontal-relative:char;mso-position-vertical:bottom">
                  <v:fill o:detectmouseclick="t" type="solid" color2="#523340"/>
                  <v:stroke color="#3465a4" joinstyle="round" endcap="flat"/>
                  <w10:wrap type="none"/>
                </v:shape>
                <v:shape id="shape_0" ID="Shape 212" coordsize="208117,298651" path="m3672,0l10091,0l19258,2746l29336,6391l42175,11870l55925,19184l69676,27397l84351,35623l98101,45671l111851,54795l123778,64843l134769,73979l143024,84027l149444,92240l158610,110513l168701,129685l177868,149781l186111,169876l192530,187226l198950,201842l202622,210966l203533,214623l208117,248412l206280,272164l199861,287692l188871,295904l175108,298651l159522,295904l144860,290425l132021,283123l117360,272164l99937,257548l81604,240199l62345,221014l44923,202754l29337,184480l19258,168965l13763,157083l12839,145212l14674,129685l16511,112336l18346,92240l18346,72157l17422,52062l11927,31966l3672,13705l0,6391l0,1822l3672,0xe" fillcolor="white" stroked="f" o:allowincell="f" style="position:absolute;left:301;top:-1180;width:326;height:46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Shape 213" coordsize="198038,286781" path="m4596,0l10091,0l18346,2746l29349,6403l41263,11883l54102,18273l66928,26486l80679,34712l93518,43848l106356,52972l118271,62109l128362,71246l136605,80370l142112,88595l151279,105945l160446,125130l168701,144301l176944,163486l183363,180835l188871,193629l192530,202753l193455,206411l198038,238376l196202,261205l188871,275822l178780,284034l165941,286781l152191,284958l138440,279479l125602,272164l111851,262116l95354,247513l77932,231075l59598,212801l43100,194540l28425,178102l18346,162575l13763,151616l13763,139733l14674,125130l16511,107780l18346,88595l18346,69411l16511,49328l11927,30144l3672,12794l0,6403l924,1835l4596,0xe" fillcolor="#f4e8e0" stroked="f" o:allowincell="f" style="position:absolute;left:309;top:-1168;width:310;height:450;mso-wrap-style:none;v-text-anchor:middle;mso-position-horizontal-relative:char;mso-position-vertical:bottom">
                  <v:fill o:detectmouseclick="t" type="solid" color2="#0b171f"/>
                  <v:stroke color="#3465a4" joinstyle="round" endcap="flat"/>
                  <w10:wrap type="none"/>
                </v:shape>
                <v:shape id="shape_0" ID="Shape 214" coordsize="185200,274898" path="m3672,0l9167,0l17422,2734l26589,6391l37592,10959l50430,17350l62345,24651l75184,32877l88010,42014l99937,50226l110940,59363l120107,68500l127438,76713l132933,84938l141188,101377l149444,119637l157686,138822l165941,156171l172361,172610l176944,185391l180616,194528l181528,197274l185200,228316l183363,250234l176944,264850l167777,272164l154939,274898l142100,273076l129274,267596l117346,260281l104521,250234l88934,237453l72423,221925l55014,204576l39428,187226l26589,170788l16498,156171l11915,145212l12839,119637l15586,84938l14674,47493l2747,12781l0,6391l0,1822l3672,0xe" fillcolor="#ead3c4" stroked="f" o:allowincell="f" style="position:absolute;left:322;top:-1157;width:290;height:432;mso-wrap-style:none;v-text-anchor:middle;mso-position-horizontal-relative:char;mso-position-vertical:bottom">
                  <v:fill o:detectmouseclick="t" type="solid" color2="#152c3b"/>
                  <v:stroke color="#3465a4" joinstyle="round" endcap="flat"/>
                  <w10:wrap type="none"/>
                </v:shape>
                <v:shape id="shape_0" ID="Shape 215" coordsize="174197,263028" path="m2760,0l8255,0l15587,2746l24754,6391l34844,10959l46759,17349l58686,23753l70601,31965l82515,40191l93518,48404l103609,57541l112776,65754l119183,73979l124691,81281l132946,96808l141188,115082l148532,132431l155863,149781l161358,165308l165942,178090l169614,186315l170525,189048l174197,218280l172361,240199l166866,253891l156775,261205l145772,263028l132946,261205l121019,256637l110016,249335l98102,240199l83440,227417l67853,211890l51343,195452l36681,179013l23842,163486l15587,149781l11003,138822l11927,115082l14675,82192l13764,45670l2760,11870l0,5479l0,1822l2760,0xe" fillcolor="#e0bca3" stroked="f" o:allowincell="f" style="position:absolute;left:333;top:-1145;width:273;height:413;mso-wrap-style:none;v-text-anchor:middle;mso-position-horizontal-relative:char;mso-position-vertical:bottom">
                  <v:fill o:detectmouseclick="t" type="solid" color2="#1f435c"/>
                  <v:stroke color="#3465a4" joinstyle="round" endcap="flat"/>
                  <w10:wrap type="none"/>
                </v:shape>
                <v:shape id="shape_0" ID="Shape 216" coordsize="162270,251145" path="m8243,0l23830,5480l43999,15515l66005,30131l87086,45658l105432,62097l116436,77624l123766,93151l131097,109589l138428,126939l144848,143378l150355,157994l154939,169864l157687,178090l158598,180823l162270,209144l160434,229227l154939,242021l146683,249323l135681,251145l124678,249323l112764,244754l102672,238364l91682,229227l77919,217357l63257,202741l48582,186302l33920,170775l22918,156171l13751,142467l10079,132419l11003,109589l13750,77624l12826,43836l2748,11870l0,1822l8243,0xe" fillcolor="#d3a584" stroked="f" o:allowincell="f" style="position:absolute;left:345;top:-1134;width:254;height:394;mso-wrap-style:none;v-text-anchor:middle;mso-position-horizontal-relative:char;mso-position-vertical:bottom">
                  <v:fill o:detectmouseclick="t" type="solid" color2="#2c5a7b"/>
                  <v:stroke color="#3465a4" joinstyle="round" endcap="flat"/>
                  <w10:wrap type="none"/>
                </v:shape>
                <v:shape id="shape_0" ID="Shape 217" coordsize="151267,239275" path="m7331,0l21081,5480l40339,15527l60509,28308l80679,43836l97177,59363l108179,73979l115511,88583l121930,104110l128350,120548l134769,136987l140264,150692l143935,162562l146683,169876l147607,172610l151267,199096l149430,218280l144847,231062l136605,237453l126513,239275l115511,237453l105432,233795l95341,227405l85262,218280l72423,207322l58673,192705l44923,178089l32084,163473l21082,148870l13750,136987l10078,126952l10078,105021l12839,73979l11915,41103l1836,10959l0,1822l7331,0xe" fillcolor="#cc9166" stroked="f" o:allowincell="f" style="position:absolute;left:356;top:-1122;width:237;height:375;mso-wrap-style:none;v-text-anchor:middle;mso-position-horizontal-relative:char;mso-position-vertical:bottom">
                  <v:fill o:detectmouseclick="t" type="solid" color2="#336e99"/>
                  <v:stroke color="#3465a4" joinstyle="round" endcap="flat"/>
                  <w10:wrap type="none"/>
                </v:shape>
                <v:shape id="shape_0" ID="Shape 218" coordsize="139353,226506" path="m6420,0l20170,4568l37592,13705l56851,26486l75185,41103l89846,55719l99937,69411l106357,83116l112764,98643l119183,114171l124691,128774l129274,141568l132933,152527l135693,159829l136605,162575l139353,188150l138441,206411l133858,218281l126526,224671l117347,226506l107269,224671l97177,221027l88010,214624l78843,206411l66929,195452l54090,182658l41264,168054l29337,154349l19259,140657l12840,128774l9168,119650l9168,98643l11927,70335l11003,38369l1836,10048l0,924l6420,0xe" fillcolor="#c17a47" stroked="f" o:allowincell="f" style="position:absolute;left:368;top:-1109;width:218;height:355;mso-wrap-style:none;v-text-anchor:middle;mso-position-horizontal-relative:char;mso-position-vertical:bottom">
                  <v:fill o:detectmouseclick="t" type="solid" color2="#3e85b8"/>
                  <v:stroke color="#3465a4" joinstyle="round" endcap="flat"/>
                  <w10:wrap type="none"/>
                </v:shape>
                <v:shape id="shape_0" ID="Shape 219" coordsize="127438,214623" path="m5507,0l18346,4568l33933,12781l51343,25575l68765,38356l82515,52972l91682,65754l97189,79459l103609,93151l109104,108678l113688,122383l118271,135165l121943,145212l123778,151603l124690,154349l127438,179000l126526,196350l121943,207309l115523,212789l107268,214623l98101,213712l88934,209144l80679,203664l71512,195439l61433,185391l49519,172610l37592,159829l27514,146124l18347,133342l11003,122383l8255,113247l8255,93151l11003,66665l10092,36534l1836,10047l0,1822l5507,0xe" fillcolor="#b56328" stroked="f" o:allowincell="f" style="position:absolute;left:379;top:-1098;width:199;height:337;mso-wrap-style:none;v-text-anchor:middle;mso-position-horizontal-relative:char;mso-position-vertical:bottom">
                  <v:fill o:detectmouseclick="t" type="solid" color2="#4a9cd7"/>
                  <v:stroke color="#3465a4" joinstyle="round" endcap="flat"/>
                  <w10:wrap type="none"/>
                </v:shape>
                <v:shape id="shape_0" ID="Shape 220" coordsize="234706,330616" path="m11926,0l20169,1835l31173,6391l44011,11883l59597,20096l76095,30144l92593,40191l109103,52062l125602,63931l141188,76726l155863,88595l167777,100466l176944,111425l183363,121472l192530,141568l201697,162575l210864,185404l218195,206411l224614,224671l229198,240199l232870,250246l233781,253904l234706,287692l228286,310521l217284,325137l201697,330616l184275,330616l165029,325137l146696,316911l131109,306876l114599,293171l95353,275822l73347,254815l52253,232897l32084,210055l15586,189972l4583,171699l0,158917l924,147048l5507,132431l10091,115082l15586,95897l19258,74890l21094,53884l17422,33801l9167,13705l5507,6391l7331,1835l11926,0xe" fillcolor="white" stroked="f" o:allowincell="f" style="position:absolute;left:1139;top:-958;width:368;height:519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Shape 221" coordsize="220942,316911" path="m11914,0l19245,1822l30248,5480l42175,10959l56837,19184l72423,28309l88009,38357l103596,49315l119182,61185l133845,73068l147607,84938l158610,95897l167777,106856l173272,115993l182438,135165l190695,155260l198937,176267l206280,197274l211775,214624l217284,229240l220031,239288l220942,242932l220942,275809l215447,297740l204445,310521l189770,316911l173272,316911l155850,312343l138440,304130l123765,294082l108179,281289l89846,263939l69676,243843l49506,222849l30248,200918l14662,181747l4583,164397l0,152514l912,140644l5495,126028l10078,109590l14662,91329l18334,71233l19245,52062l16497,31966l9167,12781l6419,5480l7331,911l11914,0xe" fillcolor="#f4e8e0" stroked="f" o:allowincell="f" style="position:absolute;left:1152;top:-944;width:347;height:498;mso-wrap-style:none;v-text-anchor:middle;mso-position-horizontal-relative:char;mso-position-vertical:bottom">
                  <v:fill o:detectmouseclick="t" type="solid" color2="#0b171f"/>
                  <v:stroke color="#3465a4" joinstyle="round" endcap="flat"/>
                  <w10:wrap type="none"/>
                </v:shape>
                <v:shape id="shape_0" ID="Shape 222" coordsize="208104,302295" path="m10990,0l18334,911l28412,4568l40339,10959l53165,18261l67840,26486l82502,36534l97176,46569l111838,58452l125589,69411l138427,80370l149430,91329l157686,101377l163181,110501l171436,128774l179691,147946l187023,168042l194353,187226l199861,204576l204445,218268l207192,227405l208104,231062l208104,263028l202609,284035l192518,296816l178767,302295l162269,302295l145759,297727l130185,289514l116422,280377l101760,268507l84337,252069l65092,232884l45834,212789l28412,192706l13750,173521l3659,157994l0,146124l912,135165l4583,121460l9167,105022l14662,86761l17409,68487l19245,49316l16497,30131l9167,11870l6407,4568l7331,911l10990,0xe" fillcolor="#ead3c4" stroked="f" o:allowincell="f" style="position:absolute;left:1165;top:-929;width:326;height:475;mso-wrap-style:none;v-text-anchor:middle;mso-position-horizontal-relative:char;mso-position-vertical:bottom">
                  <v:fill o:detectmouseclick="t" type="solid" color2="#152c3b"/>
                  <v:stroke color="#3465a4" joinstyle="round" endcap="flat"/>
                  <w10:wrap type="none"/>
                </v:shape>
                <v:shape id="shape_0" ID="Shape 223" coordsize="195278,289514" path="m11003,0l18334,1835l27501,5480l38504,10959l50431,17349l64181,25575l77932,35623l91682,45671l105432,55718l118271,66677l130185,77636l140277,87684l147607,97720l153103,105945l161358,123294l168689,142479l176033,161651l182439,179924l187947,196363l191619,209144l194366,218280l195278,221014l195278,251158l189783,271253l180616,284034l166866,289514l152191,289514l136605,284945l121943,277644l108180,268507l94429,256637l77932,241110l60509,222849l43087,203664l26589,184493l12839,166219l3672,150692l0,139733l925,129685l4583,115993l9167,100466l13750,84027l16511,65767l18334,47493l15587,29232l9167,11870l6420,5480l7331,911l11003,0xe" fillcolor="#e0bca3" stroked="f" o:allowincell="f" style="position:absolute;left:1178;top:-916;width:306;height:455;mso-wrap-style:none;v-text-anchor:middle;mso-position-horizontal-relative:char;mso-position-vertical:bottom">
                  <v:fill o:detectmouseclick="t" type="solid" color2="#1f435c"/>
                  <v:stroke color="#3465a4" joinstyle="round" endcap="flat"/>
                  <w10:wrap type="none"/>
                </v:shape>
                <v:shape id="shape_0" ID="Shape 224" coordsize="181528,274898" path="m11003,0l17422,911l25665,4568l35756,9137l47671,16439l60509,23740l73348,32877l86174,42925l99013,52972l110927,63020l121930,73068l131097,82192l138440,91329l143024,99542l150355,115993l156775,134253l164105,152514l169601,169876l174184,186315l177856,198185l180604,207322l181528,210055l181528,238364l176944,258459l167777,270329l155850,274898l142100,274898l127438,271253l112764,263939l100849,255726l88010,244767l72423,230151l55926,212801l39415,194528l24754,176267l11915,158917l3672,144301l0,133342l912,123294l4583,110513l8255,95897l12839,79459l15587,62109l16498,44747l14662,27398l8255,10959l5495,4568l6420,911l11003,0xe" fillcolor="#d3a584" stroked="f" o:allowincell="f" style="position:absolute;left:1191;top:-902;width:284;height:432;mso-wrap-style:none;v-text-anchor:middle;mso-position-horizontal-relative:char;mso-position-vertical:bottom">
                  <v:fill o:detectmouseclick="t" type="solid" color2="#2c5a7b"/>
                  <v:stroke color="#3465a4" joinstyle="round" endcap="flat"/>
                  <w10:wrap type="none"/>
                </v:shape>
                <v:shape id="shape_0" ID="Shape 225" coordsize="168689,261193" path="m10078,0l15587,911l23829,3645l33920,9124l43999,15527l55913,22829l67840,31042l80679,40179l92594,49315l103596,59363l113674,68487l121930,77624l129261,86761l133845,94062l140264,109589l146683,126939l152178,144301l157687,161651l162270,176267l165929,188137l167765,196350l168689,199096l168689,226494l164105,244754l154939,255713l143936,261193l131097,261193l117347,257548l104508,251145l93505,242932l81590,231973l67840,218268l52254,201830l36668,184480l22917,166219l10990,150692l2748,136076l0,126028l912,116891l3659,105021l7331,91329l11915,75802l14662,59363l15587,42925l13750,25562l8243,10048l5495,3645l6407,911l10078,0xe" fillcolor="#cc9166" stroked="f" o:allowincell="f" style="position:absolute;left:1204;top:-888;width:264;height:410;mso-wrap-style:none;v-text-anchor:middle;mso-position-horizontal-relative:char;mso-position-vertical:bottom">
                  <v:fill o:detectmouseclick="t" type="solid" color2="#336e99"/>
                  <v:stroke color="#3465a4" joinstyle="round" endcap="flat"/>
                  <w10:wrap type="none"/>
                </v:shape>
                <v:shape id="shape_0" ID="Shape 226" coordsize="155863,247513" path="m6419,0l15586,0l31173,8225l52267,21006l74259,37445l96265,55718l113687,73068l123765,88595l129274,103212l135693,119650l141188,136088l145772,151616l149444,166219l153102,178102l154939,185403l155863,188137l155863,213712l151279,231985l143024,242021l132933,247513l121018,247513l108179,243856l96265,237465l85262,230151l74260,220103l61433,207321l47671,191794l33008,174445l20169,158006l10091,142479l2747,129698l0,119650l924,110513l3672,99554l7344,85849l11002,71246l13750,55718l14674,40191l13750,24664l8255,9137l6419,0xe" fillcolor="#c17a47" stroked="f" o:allowincell="f" style="position:absolute;left:1217;top:-873;width:244;height:388;mso-wrap-style:none;v-text-anchor:middle;mso-position-horizontal-relative:char;mso-position-vertical:bottom">
                  <v:fill o:detectmouseclick="t" type="solid" color2="#3e85b8"/>
                  <v:stroke color="#3465a4" joinstyle="round" endcap="flat"/>
                  <w10:wrap type="none"/>
                </v:shape>
                <v:shape id="shape_0" ID="Shape 227" coordsize="143011,232884" path="m7331,0l15573,0l30248,7301l49506,19184l69676,34712l88921,52061l105419,68500l114598,83116l120094,96808l125589,112335l130173,127863l134769,143390l137516,156171l140264,167130l142100,174445l143011,177178l143011,201842l139352,218280l132008,228328l121930,232884l110927,232884l99013,230151l88009,224671l78842,217369l68752,208233l56837,195439l43998,180835l31159,165308l19245,148870l9167,135165l2747,122383l0,113247l3659,94075l10990,67589l14662,37445l8242,8225l7331,0xe" fillcolor="#b56328" stroked="f" o:allowincell="f" style="position:absolute;left:1229;top:-859;width:224;height:365;mso-wrap-style:none;v-text-anchor:middle;mso-position-horizontal-relative:char;mso-position-vertical:bottom">
                  <v:fill o:detectmouseclick="t" type="solid" color2="#4a9cd7"/>
                  <v:stroke color="#3465a4" joinstyle="round" endcap="flat"/>
                  <w10:wrap type="none"/>
                </v:shape>
                <v:shape id="shape_0" ID="Shape 229" coordsize="304395,519715" path="m141188,0l155876,0l159547,1012l161320,1012l192467,4556l219056,9238l240201,15565l257673,22905l270462,31130l278692,40242l285149,49353l287808,59350l287808,69474l286035,78586l282363,88583l277806,96859l272235,105072l266790,112386l260333,118777l254888,123345l246658,133393l244759,145263l246659,158044l251216,170838l256661,182709l262232,192756l266790,199147l268563,201880l290594,212839l301610,228366l304395,247551l300723,269469l293379,293209l284263,319695l276920,347093l272235,376325l267677,403722l258560,427463l245645,448470l231085,465832l213612,481346l196139,493229l177907,503277l161320,511490l150305,515147l139289,517880l129287,519715l121056,518792l112700,517880l106369,515147l100799,512401l96253,507833l93505,503277l90758,498709l89846,493229l89846,487750l88922,468565l82503,453949l75171,445736l71500,442990l53166,432942l35756,416504l21993,393675l10990,362620l2748,324264l0,278605l1823,222887l8243,158955l14662,126990l22917,99592l32084,75802l43087,56693l55926,41128l68752,28346l81590,18349l94429,11010l107255,5568l120044,2784l131059,1012l141188,0xe" fillcolor="#f4e5db" stroked="f" o:allowincell="f" style="position:absolute;left:1802;top:-1985;width:478;height:817;mso-wrap-style:none;v-text-anchor:middle;mso-position-horizontal-relative:char;mso-position-vertical:bottom">
                  <v:fill o:detectmouseclick="t" type="solid" color2="#0b1a24"/>
                  <v:stroke color="#3465a4" joinstyle="round" endcap="flat"/>
                  <w10:wrap type="none"/>
                </v:shape>
                <v:shape id="shape_0" ID="Shape 230" coordsize="292443,506023" path="m133794,0l147595,0l153166,1013l183300,4682l208117,9238l229261,15565l244835,22905l256737,31131l265853,39356l271425,48468l274083,58465l274083,67702l273197,77700l269525,86824l264967,95037l259396,103262l253951,109653l248507,116044l242936,120612l235593,129749l233819,141619l235593,155311l240150,168105l245721,180886l252179,190934l256737,197325l258510,200071l279654,212852l289657,228379l292443,246653l288771,267647l281427,290488l273197,315140l265854,341626l261295,369024l256737,395510l248507,418352l235593,438434l220905,454873l204445,469489l186972,481359l169626,490496l154053,497798l143037,502366l132907,505112l123792,506023l115561,506023l108218,504201l102647,501455l97203,496886l93531,492318l90758,487750l88935,483194l88010,478625l87099,473146l83427,455797l75184,443914l66928,436612l63257,433866l46759,423831l32084,408303l19259,385462l9167,354420l2748,316975l0,271304l1836,217420l8255,155311l22006,96872l41251,55807l65093,27461l89846,11010l113662,2784l133794,0xe" fillcolor="#e5c9b7" stroked="f" o:allowincell="f" style="position:absolute;left:1811;top:-1978;width:459;height:796;mso-wrap-style:none;v-text-anchor:middle;mso-position-horizontal-relative:char;mso-position-vertical:bottom">
                  <v:fill o:detectmouseclick="t" type="solid" color2="#1a3648"/>
                  <v:stroke color="#3465a4" joinstyle="round" endcap="flat"/>
                  <w10:wrap type="none"/>
                </v:shape>
                <v:shape id="shape_0" ID="Shape 231" coordsize="279629,491318" path="m128324,0l142125,0l146683,886l175171,4556l198975,9111l218221,14553l233794,21892l244810,29232l253040,38344l258484,46569l261270,55681l261270,65678l259497,74916l256711,83078l252154,92215l247595,99516l242024,106818l236580,112310l231008,116866l223665,126003l222779,137873l224679,151578l230122,164359l235567,177153l242024,187188l246583,194502l248482,197236l268614,210941l277857,226468l279629,243818l276844,263913l269500,285831l261270,308660l253926,334235l250255,360722l246583,386297l238352,409126l226451,427387l211763,443825l195304,456619l178843,467578l162258,476702l146683,484016l135668,488585l125665,490407l116422,491318l109965,491318l103635,488585l98064,485839l94392,480359l91682,474880l89846,470312l87099,466667l85263,462099l84351,457530l81604,449304l77932,442914l73348,437435l68765,432866l63270,429221l59598,426476l56850,425564l55926,424653l41264,414605l28425,399078l16511,376249l8255,346106l1836,308660l0,263913l925,211852l7344,150667l20170,94037l39428,53909l62345,26448l86187,9997l109079,2657l128324,0xe" fillcolor="#dbaf93" stroked="f" o:allowincell="f" style="position:absolute;left:1812;top:-1969;width:439;height:772;mso-wrap-style:none;v-text-anchor:middle;mso-position-horizontal-relative:char;mso-position-vertical:bottom">
                  <v:fill o:detectmouseclick="t" type="solid" color2="#24506c"/>
                  <v:stroke color="#3465a4" joinstyle="round" endcap="flat"/>
                  <w10:wrap type="none"/>
                </v:shape>
                <v:shape id="shape_0" ID="Shape 232" coordsize="268676,478550" path="m121930,0l134718,0l139402,886l166878,4556l188909,9111l207142,14553l221829,21892l232844,29232l240188,37458l245759,46569l247531,54795l247531,63906l246645,73018l242974,82179l239302,89481l234743,97707l229173,104098l223728,109577l219170,114145l212713,123269l211827,135152l214485,148844l220056,162550l226387,175331l232844,185379l237403,192680l239302,195426l257661,210043l266777,225557l268676,242919l265005,261180l258547,282187l250317,304105l243860,327858l240188,353420l235630,378084l227400,400002l216384,417352l201697,432879l186124,444749l169663,455708l153963,463934l139403,470324l128388,474893l118258,477626l110914,478550l104457,477626l99013,475804l94455,471235l91669,465756l88884,459365l87997,454797l86174,450228l83427,446584l81590,442016l77931,435625l72423,430145l66928,425577l61421,421920l55925,419187l52253,417352l48595,415529l47670,415529l35756,406393l23841,389954l13750,368036l6419,337893l1836,301372l0,257523l912,205474l7331,146111l19245,91304l37592,52011l58673,25563l81590,9997l103570,2658l121930,0xe" fillcolor="#ce9970" stroked="f" o:allowincell="f" style="position:absolute;left:1821;top:-1962;width:422;height:752;mso-wrap-style:none;v-text-anchor:middle;mso-position-horizontal-relative:char;mso-position-vertical:bottom">
                  <v:fill o:detectmouseclick="t" type="solid" color2="#31668f"/>
                  <v:stroke color="#3465a4" joinstyle="round" endcap="flat"/>
                  <w10:wrap type="none"/>
                </v:shape>
                <v:shape id="shape_0" ID="Shape 233" coordsize="256724,464882" path="m115548,0l127450,0l132008,886l157711,3670l178729,8225l196202,13667l210003,21007l220892,28347l227349,35686l232921,44798l234693,53023l234693,62135l233807,70360l231021,78560l227349,86786l222791,94088l217346,100478l212662,105958l208104,110526l202659,119663l201647,131533l204432,145238l210003,158930l216334,171712l222791,182683l227349,189985l229249,192718l246595,208245l254825,223773l256724,241122l253052,258485l246595,277657l239251,297752l232921,320581l229249,345245l225577,368985l217347,389992l206332,406431l192530,421047l176957,432917l161383,442054l145810,450266l132008,456670l120993,461225l111877,463971l104533,464882l98962,463060l94404,460315l90732,455746l88960,450266l87061,442965l86174,438397l84401,433828l81616,430183l78843,426526l73348,421047l67852,417390l61433,413745l55014,410088l49506,408266l44923,406431l41263,405519l40339,405519l30261,396383l20169,380855l11927,358027l5507,328807l924,293184l0,250259l1836,199122l7344,141581l18346,88608l35756,50239l55925,24677l77931,9111l98075,1898l115548,0xe" fillcolor="#c17c4c" stroked="f" o:allowincell="f" style="position:absolute;left:1829;top:-1954;width:403;height:731;mso-wrap-style:none;v-text-anchor:middle;mso-position-horizontal-relative:char;mso-position-vertical:bottom">
                  <v:fill o:detectmouseclick="t" type="solid" color2="#3e83b3"/>
                  <v:stroke color="#3465a4" joinstyle="round" endcap="flat"/>
                  <w10:wrap type="none"/>
                </v:shape>
                <v:shape id="shape_0" ID="Shape 234" coordsize="244759,451190" path="m109155,0l120044,0l124728,886l169550,8225l198924,20121l215385,35686l221842,52137l220070,68525l214498,84052l205382,97757l196139,106881l190695,116018l190695,127888l194366,141593l199811,156197l206268,168990l213612,180861l218170,188163l220070,190909l235643,207347l242987,223785l244759,239313l241088,255751l235643,274012l228299,293196l222728,314203l219056,337943l215385,360785l207155,380868l196139,396395l183351,410100l167777,421059l153090,429272l138403,436587l124728,442977l113713,447546l105483,450279l98139,451190l92568,449368l88896,446634l87124,441155l85225,434751l85225,426539l83452,418313l76995,411923l68752,406443l59586,402786l49506,400052l41251,398230l34832,397306l33009,397306l24754,388182l16498,371744l10078,349826l4583,320594l912,285895l0,242970l1836,193642l7331,137936l18334,86786l33920,49353l53166,24676l73335,10124l92568,2784l109155,0xe" fillcolor="#b56328" stroked="f" o:allowincell="f" style="position:absolute;left:1838;top:-1947;width:384;height:709;mso-wrap-style:none;v-text-anchor:middle;mso-position-horizontal-relative:char;mso-position-vertical:bottom">
                  <v:fill o:detectmouseclick="t" type="solid" color2="#4a9cd7"/>
                  <v:stroke color="#3465a4" joinstyle="round" endcap="flat"/>
                  <w10:wrap type="none"/>
                </v:shape>
                <v:shape id="shape_0" ID="Shape 235" coordsize="181439,223710" path="m42163,0l59509,1772l75083,4556l90656,9111l105344,14553l119145,21893l131933,31004l142949,41001l153077,52897l161307,65678l168651,79345l175109,94024l178781,109590l181439,125978l181439,144251l180553,162512l179667,165258l175995,173470l170424,184429l164093,196312l155863,208182l146621,218230l137504,223710l127374,222798l116360,218230l105344,211827l95341,203614l86985,194477l81540,183518l79768,171648l84326,157943l95341,142429l109016,125978l118259,110475l122817,94910l120917,80358l111801,66564l95341,53782l70524,42014l34819,32776l32034,31890l24690,28220l15573,23664l6331,18223l887,12781l0,8226l7344,3544l24690,886l42163,0xe" fillcolor="white" stroked="f" o:allowincell="f" style="position:absolute;left:2082;top:-2017;width:284;height:351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Shape 236" coordsize="170424,217395" path="m39377,0l54951,1898l70524,4556l84326,8225l98000,14679l110915,21892l122817,30118l133832,40242l142948,51125l151178,63020l157635,76687l163080,91367l167765,106932l169537,123320l170424,139771l169537,158032l168651,160765l164979,168991l159408,179038l153077,191820l145734,202779l137504,211915l128261,217395l119145,217395l109902,212827l100785,207347l91670,200956l83313,192731l77868,182696l75969,171724l77868,159854l85212,146162l86098,144327l87997,142504l88884,140682l90656,138847l103571,123320l111801,108716l115473,94151l113574,80358l105343,66690l89770,53909l65967,42014l33806,31131l32920,30118l31148,30118l30135,29232l24690,26575l17346,23791l10002,19235l3546,14679l0,10124l886,6454l8230,2784l22917,886l39377,0xe" fillcolor="#efefef" stroked="f" o:allowincell="f" style="position:absolute;left:2094;top:-2013;width:267;height:341;mso-wrap-style:none;v-text-anchor:middle;mso-position-horizontal-relative:char;mso-position-vertical:bottom">
                  <v:fill o:detectmouseclick="t" type="solid" color2="#101010"/>
                  <v:stroke color="#3465a4" joinstyle="round" endcap="flat"/>
                  <w10:wrap type="none"/>
                </v:shape>
                <v:shape id="shape_0" ID="Shape 237" coordsize="158648,211865" path="m36719,0l51405,1772l65081,4556l78881,8226l91670,13667l103571,21007l114587,29232l124716,39230l132945,49354l141176,62135l147633,74916l152191,88583l155863,104148l157762,119625l158648,136987l157762,154337l156749,157070l154091,164385l148520,175344l143075,186303l135731,197262l128388,206385l119145,211865l110915,211865l102685,208220l93569,202741l85338,195426l77995,187213l73310,178077l71537,167118l74323,155248l80654,142467l82553,140632l83439,138809l85338,136987l87111,135152l98127,119625l105470,105034l109142,90355l107243,76688l99899,63906l85338,51125l63308,40115l33933,29232l33047,29232l32160,28347l30261,28347l29375,27334l24816,25563l17473,21893l10130,18223l3672,13667l0,9997l887,6328l7344,2784l21145,886l36719,0xe" fillcolor="#dddddd" stroked="f" o:allowincell="f" style="position:absolute;left:2110;top:-2008;width:248;height:332;mso-wrap-style:none;v-text-anchor:middle;mso-position-horizontal-relative:char;mso-position-vertical:bottom">
                  <v:fill o:detectmouseclick="t" type="solid" color2="#222222"/>
                  <v:stroke color="#3465a4" joinstyle="round" endcap="flat"/>
                  <w10:wrap type="none"/>
                </v:shape>
                <v:shape id="shape_0" ID="Shape 238" coordsize="145733,205436" path="m18359,0l46720,886l72423,7213l95341,19994l114586,37331l130160,59350l140289,85799l145733,115929l144847,149717l143961,152464l141175,159765l136617,169813l131046,180772l124716,191731l117372,200868l110028,205436l101798,205436l93442,201779l86098,196299l77868,189909l72423,181683l67866,172559l66853,162511l69638,150641l76095,137847l77868,136025l78880,134203l80653,132368l81540,130546l91669,115929l99013,101364l101798,87570l99899,73903l92555,61122l78880,48340l59509,37331l32033,27334l31147,27334l30261,26448l28362,26448l27475,25562l22917,23664l16459,21006l9116,17337l3672,13667l0,9111l0,5442l5444,2657l18359,0xe" fillcolor="#ccc9ce" stroked="f" o:allowincell="f" style="position:absolute;left:2125;top:-2004;width:228;height:322;mso-wrap-style:none;v-text-anchor:middle;mso-position-horizontal-relative:char;mso-position-vertical:bottom">
                  <v:fill o:detectmouseclick="t" type="solid" color2="#333631"/>
                  <v:stroke color="#3465a4" joinstyle="round" endcap="flat"/>
                  <w10:wrap type="none"/>
                </v:shape>
                <v:shape id="shape_0" ID="Shape 239" coordsize="134718,200033" path="m17473,0l43049,886l66979,7340l87997,19235l106356,36572l120157,57579l130160,83141l134718,112361l134718,145238l133832,147984l131046,155286l127374,165333l121931,176292l115473,186341l109142,195464l101798,200033l94455,200033l87111,196388l79767,190909l72423,184505l67866,177204l64194,168067l63308,158019l65967,147060l73310,134279l74196,132457l75209,130622l76981,128800l77868,126977l87111,113272l92556,98707l95341,84913l93568,71246l87111,58465l75209,46569l56850,35686l32034,25563l31147,24677l28362,24677l27476,23791l23803,21892l17473,20121l11016,16451l4558,12781l886,8226l0,4556l5445,1898l17473,0xe" fillcolor="#bcbabf" stroked="f" o:allowincell="f" style="position:absolute;left:2138;top:-2000;width:211;height:314;mso-wrap-style:none;v-text-anchor:middle;mso-position-horizontal-relative:char;mso-position-vertical:bottom">
                  <v:fill o:detectmouseclick="t" type="solid" color2="#434540"/>
                  <v:stroke color="#3465a4" joinstyle="round" endcap="flat"/>
                  <w10:wrap type="none"/>
                </v:shape>
                <v:shape id="shape_0" ID="Shape 240" coordsize="122943,193604" path="m15573,0l39504,886l60522,7339l79767,18223l96354,34673l109141,55680l118258,80357l122943,109577l122943,140631l121930,143365l119271,149755l115599,159803l111041,170762l105470,180810l99013,189036l92682,193604l86224,193604l79767,189947l73437,185378l66979,178988l62421,171686l59635,163461l59635,153412l62421,142454l68752,129672l69765,127838l71537,126015l72423,125104l73437,123269l81666,109577l87111,94910l89010,81243l87111,67576l80780,54795l69765,43785l53178,32902l31273,23664l30261,22778l27602,22778l26589,21892l23930,21006l17473,18223l11016,15565l4684,11895l1012,8225l0,4556l4684,1771l15573,0xe" fillcolor="#aaa8ad" stroked="f" o:allowincell="f" style="position:absolute;left:2153;top:-1995;width:192;height:303;mso-wrap-style:none;v-text-anchor:middle;mso-position-horizontal-relative:char;mso-position-vertical:bottom">
                  <v:fill o:detectmouseclick="t" type="solid" color2="#555752"/>
                  <v:stroke color="#3465a4" joinstyle="round" endcap="flat"/>
                  <w10:wrap type="none"/>
                </v:shape>
                <v:shape id="shape_0" ID="Shape 241" coordsize="110914,189087" path="m13674,0l35706,1013l54951,7340l72423,18350l87111,34801l99013,54795l107242,78586l110914,106894l110914,137025l110028,139771l108129,146162l104457,155299l99899,166257l95341,176306l89770,184518l83439,189087l77868,189087l71537,185429l65967,179950l60522,174470l56850,167168l54951,159867l54951,149819l58622,138860l65080,126990l65966,125155l66853,123333l67866,122422l68752,120587l76095,106894l80653,93139l81540,79472l79767,65805l74196,53024l64194,42014l49506,31131l30261,22905l29248,21893l26589,21893l25702,21007l22917,20121l18359,18350l11016,15566l5444,11896l886,8226l0,5568l3672,1898l13674,0xe" fillcolor="#9b99a0" stroked="f" o:allowincell="f" style="position:absolute;left:2167;top:-1993;width:173;height:296;mso-wrap-style:none;v-text-anchor:middle;mso-position-horizontal-relative:char;mso-position-vertical:bottom">
                  <v:fill o:detectmouseclick="t" type="solid" color2="#64665f"/>
                  <v:stroke color="#3465a4" joinstyle="round" endcap="flat"/>
                  <w10:wrap type="none"/>
                </v:shape>
                <v:shape id="shape_0" ID="Shape 242" coordsize="99013,182645" path="m11902,0l31147,886l48620,6327l64193,18223l77994,33788l87997,53023l95341,76687l99013,103199l99013,133330l98126,136076l96227,142467l93568,150679l89896,160727l85338,170775l80653,178089l75209,182645l69638,182645l64193,179001l58749,174432l54064,168952l51405,162562l49506,154336l50392,145200l54064,134241l60521,122371l67865,108678l73309,94062l75209,78586l74323,63906l68752,50239l58749,38343l44948,27334l24816,19109l22916,18223l18359,16451l11902,13667l5570,11009l886,7340l0,4556l2785,1772l11902,0xe" fillcolor="#89878e" stroked="f" o:allowincell="f" style="position:absolute;left:2182;top:-1988;width:154;height:286;mso-wrap-style:none;v-text-anchor:middle;mso-position-horizontal-relative:char;mso-position-vertical:bottom">
                  <v:fill o:detectmouseclick="t" type="solid" color2="#767871"/>
                  <v:stroke color="#3465a4" joinstyle="round" endcap="flat"/>
                  <w10:wrap type="none"/>
                </v:shape>
                <v:shape id="shape_0" ID="Shape 243" coordsize="116435,153438" path="m79754,0l111851,21930l116435,60287l113674,89507l103596,113259l90757,129698l76095,141568l63257,148870l53166,152527l49506,153438l0,88595l30248,77636l52253,63931l66928,49328l75171,34712l79754,21007l80679,10048l79754,2746l79754,0xe" fillcolor="white" stroked="f" o:allowincell="f" style="position:absolute;left:501;top:-821;width:182;height:240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Shape 244" coordsize="121942,167131" path="m78842,0l121942,45671l116435,75802l105432,101377l90770,122384l74259,138822l58673,151603l44923,160740l34844,165308l31173,167131l0,119638l27501,110513l47670,95897l61433,75802l70600,54795l76095,34712l77931,16439l78842,4568l78842,0xe" fillcolor="white" stroked="f" o:allowincell="f" style="position:absolute;left:1390;top:-571;width:191;height:262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Shape 245" coordsize="378692,536103" path="m378692,0l375907,1835l367677,6403l354762,14616l338302,26486l317157,42925l294240,63020l269550,86773l242074,115993l214473,149781l186099,188137l157686,231986l131097,281301l105419,336096l81591,396370l60497,463048l43087,536103l0,454822l0,429247l912,410986l2748,388157l5495,362582l10078,333362l16498,301397l24754,268507l35744,233808l49506,197274l66005,161664l86174,126041l110016,90418l136592,56629l168689,24664l168689,32889l169601,37445l171437,42925l175108,48404l179691,52973l187934,56629l198013,59363l211814,60287l228274,58452l249418,53884l274108,46582l303483,34712l338302,20096l378692,0xe" fillcolor="white" stroked="f" o:allowincell="f" style="position:absolute;left:1653;top:-1312;width:595;height:843;mso-wrap-style:none;v-text-anchor:middle;mso-position-horizontal-relative:char;mso-position-vertical:bottom">
                  <v:fill o:detectmouseclick="t" type="solid" color2="black"/>
                  <v:stroke color="#3465a4" joinstyle="round" endcap="flat"/>
                  <w10:wrap type="none"/>
                </v:shape>
                <v:shape id="shape_0" ID="Shape 246" coordsize="640845,644731" path="m10999,0l24750,0l31169,886l41260,1772l54086,1772l69672,2658l86183,2658l105428,3543l126523,3543l149440,4556l173282,5442l198946,5442l224611,6328l252124,7213l279625,7213l307125,8225l334626,8225l363051,9111l390552,9997l417141,9997l443730,10883l469395,10883l493237,11769l537248,11769l557418,12781l590414,12781l604164,13667l628917,13667l631678,97694l636261,286730l640845,488560l640845,609121l638084,629204l633501,640175l628006,644731l622511,642909l617003,636518l612419,625559l608747,611854l607836,595416l605089,490395l598669,305902l592250,129584l589502,51125l577587,50239l555582,49227l525321,48341l488653,46569l446478,45557l400644,44671l352048,42899l302542,42014l253036,41001l206277,40115l162278,39230l123762,38344l90767,37458l65089,36445l43096,36445l24750,33788l11923,28220l3668,21893l0,14553l0,8225l3668,2658l10999,0xe" fillcolor="#934900" stroked="f" o:allowincell="f" style="position:absolute;left:145;top:-2269;width:1008;height:1014;mso-wrap-style:none;v-text-anchor:middle;mso-position-horizontal-relative:char;mso-position-vertical:bottom">
                  <v:fill o:detectmouseclick="t" type="solid" color2="#6cb6ff"/>
                  <v:stroke color="#3465a4" joinstyle="round" endcap="flat"/>
                  <w10:wrap type="none"/>
                </v:shape>
                <v:shape id="shape_0" ID="Shape 247" coordsize="51343,263939" path="m41251,0l32996,8213l27501,18261l22006,30131l18334,42013l16498,54795l15587,67576l15587,79459l17422,90418l21082,105021l26589,117815l32084,130596l36668,144301l38504,150692l39415,158905l39415,181747l40339,189048l42176,197274l43999,205487l46759,219192l48582,232884l50418,246589l51343,261193l50418,262116l49506,263028l48582,263939l47671,263028l43087,243843l36668,223760l31173,203664l27501,184480l25665,171699l22006,159829l17422,147946l11003,136987l7331,130596l5495,122384l3659,115069l1836,107767l0,93151l0,77624l2748,63020l6420,48404l11915,33788l20170,21007l29337,10048l41251,0xe" fillcolor="black" stroked="f" o:allowincell="f" style="position:absolute;left:1767;top:-1757;width:79;height:414;mso-wrap-style:none;v-text-anchor:middle;mso-position-horizontal-relative:char;mso-position-vertical:bottom">
                  <v:fill o:detectmouseclick="t" type="solid" color2="white"/>
                  <v:stroke color="#3465a4" joinstyle="round" endcap="flat"/>
                  <w10:wrap type="none"/>
                </v:shape>
                <v:shape id="shape_0" ID="Shape 248" coordsize="212675,124219" path="m212675,0l210903,13705l208117,26486l203559,38369l197988,49328l190644,60287l181528,69411l171399,78548l159497,85849l149495,91329l139365,96808l129236,102288l118221,106856l107331,110513l97203,114171l86187,116904l75171,119650l65093,121472l55926,122384l45848,123295l36681,124219l26589,123295l17422,121472l9167,118739l925,113260l0,111425l925,108691l2748,106856l4583,106856l22006,109602l39428,110513l57762,109602l76058,106856l93531,104123l111890,99554l128350,94075l144810,87685l158610,80370l170512,73068l181528,63932l189757,54808l197988,42925l203559,30144l209004,16439l212675,0xe" fillcolor="black" stroked="f" o:allowincell="f" style="position:absolute;left:1847;top:-1506;width:334;height:194;mso-wrap-style:none;v-text-anchor:middle;mso-position-horizontal-relative:char;mso-position-vertical:bottom">
                  <v:fill o:detectmouseclick="t" type="solid" color2="white"/>
                  <v:stroke color="#3465a4" joinstyle="round" endcap="flat"/>
                  <w10:wrap type="none"/>
                </v:shape>
                <v:shape id="shape_0" ID="Shape 249" coordsize="50418,211877" path="m0,0l912,0l11914,6390l21993,12781l32084,20095l39415,28308l45834,38356l49506,48404l50418,60274l47671,73979l41251,92240l34832,109589l30249,127863l27501,147034l28412,164397l29337,179912l32084,195439l36668,210966l36668,211877l30249,190871l26577,168041l25665,145212l29337,123294l33920,106856l39415,89506l42163,72144l41251,55706l38503,47493l34832,39267l31160,31965l25665,24651l20157,18261l13750,11870l7331,5479l0,0xe" fillcolor="black" stroked="f" o:allowincell="f" style="position:absolute;left:1787;top:-1849;width:78;height:332;mso-wrap-style:none;v-text-anchor:middle;mso-position-horizontal-relative:char;mso-position-vertical:bottom">
                  <v:fill o:detectmouseclick="t" type="solid" color2="white"/>
                  <v:stroke color="#3465a4" joinstyle="round" endcap="flat"/>
                  <w10:wrap type="none"/>
                </v:shape>
                <v:shape id="shape_0" ID="Shape 250" coordsize="32096,21007" path="m0,0l1836,1835l3672,3657l5507,5480l8255,7315l10091,8226l12839,8226l15586,9137l26589,9137l30261,10959l32096,13705l32096,16439l30261,17363l29336,18273l27513,20096l24753,20096l22006,21007l19258,20096l16511,20096l13750,19184l11002,18273l8255,17363l6419,15527l4583,13705l2747,11883l924,9137l0,7315l0,0xe" fillcolor="black" stroked="f" o:allowincell="f" style="position:absolute;left:1815;top:-1759;width:49;height:32;mso-wrap-style:none;v-text-anchor:middle;mso-position-horizontal-relative:char;mso-position-vertical:bottom">
                  <v:fill o:detectmouseclick="t" type="solid" color2="white"/>
                  <v:stroke color="#3465a4" joinstyle="round" endcap="flat"/>
                  <w10:wrap type="none"/>
                </v:shape>
                <v:shape id="shape_0" ID="Shape 251" coordsize="84401,21918" path="m0,0l4583,0l9192,912l12864,1822l17422,3645l21094,5480l25652,6391l29324,8213l33882,9124l40339,10959l46796,11871l52241,13693l58699,14604l65156,14604l70600,15515l77058,14604l83389,13693l84401,13693l83389,14604l77058,17350l70600,19172l63257,20994l55913,21918l33882,21918l27551,20083l23879,19172l19195,17350l14637,16439l10078,13693l6407,11871l2748,8213l924,4556l0,0xe" fillcolor="black" stroked="f" o:allowincell="f" style="position:absolute;left:1949;top:-1716;width:131;height:33;mso-wrap-style:none;v-text-anchor:middle;mso-position-horizontal-relative:char;mso-position-vertical:bottom">
                  <v:fill o:detectmouseclick="t" type="solid" color2="white"/>
                  <v:stroke color="#3465a4" joinstyle="round" endcap="flat"/>
                  <w10:wrap type="none"/>
                </v:shape>
                <v:shape id="shape_0" ID="Shape 252" coordsize="127399,51150" path="m24715,0l33958,0l43074,911l49531,911l53204,1835l58648,2746l64219,3657l69663,4568l75234,5480l80679,7314l86123,9137l90808,11870l95366,14616l99924,18273l104482,21918l108154,26486l111826,31055l115498,35623l119169,40191l123728,43836l127399,48404l127399,50239l126513,51150l125627,51150l117397,46582l110054,41102l102710,36534l94480,31965l87137,28308l78780,24664l69663,22829l60547,21007l53204,20096l45860,19184l38516,18273l31173,16439l22942,15527l15599,13705l8242,11870l912,10048l912,9137l0,8225l0,7314l1836,3657l7331,1835l15599,911l24715,0xe" fillcolor="black" stroked="f" o:allowincell="f" style="position:absolute;left:1933;top:-1795;width:199;height:79;mso-wrap-style:none;v-text-anchor:middle;mso-position-horizontal-relative:char;mso-position-vertical:bottom">
                  <v:fill o:detectmouseclick="t" type="solid" color2="white"/>
                  <v:stroke color="#3465a4" joinstyle="round" endcap="flat"/>
                  <w10:wrap type="none"/>
                </v:shape>
                <v:shape id="shape_0" ID="Shape 253" coordsize="89846,101377" path="m39415,0l46747,912l56838,4569l65093,9137l72424,14616l77919,21918l82503,30131l86175,38357l88010,48404l89846,58452l88922,59363l87086,46582l83427,34699l77008,23740l68752,14616l59586,9137l49507,6391l39415,6391l30249,7302l21082,11871l14663,18261l10079,27398l8243,38357l10079,49316l14663,60275l21993,71234l31160,81281l41252,89507l53166,94062l65093,94986l77008,91329l77919,90418l77919,92240l64169,100466l49507,101377l34832,96809l21082,87672l10079,74891l2748,60275l0,44747l2748,30131l5496,23740l9168,18261l13751,11871l19246,7302l25665,3645l32085,912l39415,0xe" fillcolor="black" stroked="f" o:allowincell="f" style="position:absolute;left:1692;top:-1739;width:140;height:158;mso-wrap-style:none;v-text-anchor:middle;mso-position-horizontal-relative:char;mso-position-vertical:bottom">
                  <v:fill o:detectmouseclick="t" type="solid" color2="white"/>
                  <v:stroke color="#3465a4" joinstyle="round" endcap="flat"/>
                  <w10:wrap type="none"/>
                </v:shape>
                <v:shape id="shape_0" ID="Shape 254" coordsize="38504,31055" path="m11003,0l17422,0l26589,2746l-32540,9137l-28868,17349l-27032,26486l-27032,28308l-27944,30144l-28868,31055l-30704,31055l-32540,30144l31173,29220l30249,26486l29337,24664l27501,21918l26589,19184l24754,17349l22917,14616l17422,10048l11003,6391l3659,6391l0,11870l1836,6391l5495,1822l11003,0xe" fillcolor="black" stroked="f" o:allowincell="f" style="position:absolute;left:1831;top:-1662;width:59;height:47;mso-wrap-style:none;v-text-anchor:middle;mso-position-horizontal-relative:char;mso-position-vertical:bottom">
                  <v:fill o:detectmouseclick="t" type="solid" color2="white"/>
                  <v:stroke color="#3465a4" joinstyle="round" endcap="flat"/>
                  <w10:wrap type="none"/>
                </v:shape>
                <v:shape id="shape_0" ID="Shape 255" coordsize="98089,95897" path="m41264,0l51368,911l61371,2746l70614,6391l77957,10959l85301,18261l90745,25575l94417,34699l97203,44747l98089,53884l97203,63020l94417,70322l90745,76713l85301,82192l77957,87671l70614,91329l61371,94075l49469,95897l38516,94075l29349,90418l21094,84938l13764,76713l8255,68500l3672,58452l0,48404l0,47493l1836,47493l4597,53884l7344,61185l11927,66665l16511,72144l21094,77624l27514,81281l33933,84027l41264,85849l50481,86761l59598,85849l67828,84027l75171,80370l81629,75802l86187,69411l88972,61185l89859,52061l88972,39267l84414,27398l77957,16439l66942,9137l56813,5480l45848,3657l35757,4568l26590,7302l18347,12781l11927,21007l7344,30144l5508,42014l4597,42014l4597,33788l6420,26486l10092,19184l14675,12781l20170,8225l25678,3657l33009,911l41264,0xe" fillcolor="black" stroked="f" o:allowincell="f" style="position:absolute;left:1883;top:-1670;width:153;height:150;mso-wrap-style:none;v-text-anchor:middle;mso-position-horizontal-relative:char;mso-position-vertical:bottom">
                  <v:fill o:detectmouseclick="t" type="solid" color2="white"/>
                  <v:stroke color="#3465a4" joinstyle="round" endcap="flat"/>
                  <w10:wrap type="none"/>
                </v:shape>
                <v:shape id="shape_0" ID="Shape 256" coordsize="103571,22829" path="m103571,0l90656,2734l77868,5479l65080,8213l52166,10959l39377,14603l27476,17350l14561,20083l1773,22829l0,22829l0,21007l887,19172l2659,18261l15573,14603l27476,11870l40263,10048l53052,7301l65080,5479l77868,3644l90656,1822l103571,0xe" fillcolor="black" stroked="f" o:allowincell="f" style="position:absolute;left:2016;top:-1614;width:162;height:34;mso-wrap-style:none;v-text-anchor:middle;mso-position-horizontal-relative:char;mso-position-vertical:bottom">
                  <v:fill o:detectmouseclick="t" type="solid" color2="white"/>
                  <v:stroke color="#3465a4" joinstyle="round" endcap="flat"/>
                  <w10:wrap type="none"/>
                </v:shape>
                <v:shape id="shape_0" ID="Shape 257" coordsize="84326,252954" path="m0,0l887,0l16460,3670l32920,9111l49507,17337l63181,27334l75083,39229l82427,53909l84326,69348l80654,86735l74197,96783l65967,105907l56851,114133l47608,122345l38491,130571l31148,140619l26590,151578l24690,164359l24690,174407l25577,185366l25577,196325l24690,206373l21905,218243l18233,229202l14687,240161l11016,252044l11016,252954l10003,252954l10003,252044l13675,239249l18233,225557l21905,211852l22918,199071l21905,189023l20132,179886l18233,169838l17347,160714l17347,147920l20132,136051l24690,125092l32920,115044l36592,111387l40264,108653l43935,105907l47608,103174l51279,100428l54951,98605l58623,95859l62295,93126l73310,80357l76096,65678l73310,50239l65081,36445l58623,29232l51279,22778l43935,18223l35706,12781l27476,9111l18233,6328l9116,2657l0,886l0,0xe" fillcolor="black" stroked="f" o:allowincell="f" style="position:absolute;left:2149;top:-1969;width:131;height:397;mso-wrap-style:none;v-text-anchor:middle;mso-position-horizontal-relative:char;mso-position-vertical:bottom">
                  <v:fill o:detectmouseclick="t" type="solid" color2="white"/>
                  <v:stroke color="#3465a4" joinstyle="round" endcap="flat"/>
                  <w10:wrap type="none"/>
                </v:shape>
                <v:shape id="shape_0" ID="Shape 258" coordsize="134731,169927" path="m119157,0l134731,0l118271,1012l102698,4682l87085,11009l71500,18349l57749,28346l45834,39356l34832,52137l26577,65805l20169,79472l14662,94151l11914,110564l11914,125168l14662,134304l16498,144352l18334,153489l19245,163537l18334,166270l16498,168092l13750,169927l11915,169016l4583,155311l912,140695l0,125168l1823,108729l5495,93265l11914,78586l19245,64919l28412,53023l38504,42013l49506,32016l62333,22019l76083,13794l89846,7340l104470,2784l119157,0xe" fillcolor="black" stroked="f" o:allowincell="f" style="position:absolute;left:1802;top:-1998;width:211;height:266;mso-wrap-style:none;v-text-anchor:middle;mso-position-horizontal-relative:char;mso-position-vertical:bottom">
                  <v:fill o:detectmouseclick="t" type="solid" color2="white"/>
                  <v:stroke color="#3465a4" joinstyle="round" endcap="flat"/>
                  <w10:wrap type="none"/>
                </v:shape>
                <v:shape id="shape_0" ID="Shape 259" coordsize="230186,259434" path="m79767,0l93569,1012l107243,1898l121044,4682l133832,9238l146747,14679l158648,21007l170550,28346l181566,37458l191695,48468l200811,59477l215498,84027l225627,109716l230186,137050l229173,164448l223728,190934l213599,216509l198026,239338l178781,259434l177894,259434l177894,258523l178781,258523l188909,247564l198026,235693l206256,221988l212713,208296l217271,194591l220056,179975l220943,164448l220943,149844l219170,137961l216384,126040l213599,113259l209041,101490l204483,89595l198026,78586l191695,68588l183338,59477l174222,51252l164093,43026l154091,35686l143075,29232l131173,23791l120158,18349l108256,14679l96354,11009l84326,8225l71537,7340l59636,7340l47734,8225l34820,11009l22917,13794l11902,19235l0,25689l12915,18349l25703,11895l38491,7340l52292,3670l66093,1012l79767,0xe" fillcolor="black" stroked="f" o:allowincell="f" style="position:absolute;left:2014;top:-2044;width:361;height:407;mso-wrap-style:none;v-text-anchor:middle;mso-position-horizontal-relative:char;mso-position-vertical:bottom">
                  <v:fill o:detectmouseclick="t" type="solid" color2="white"/>
                  <v:stroke color="#3465a4" joinstyle="round" endcap="flat"/>
                  <w10:wrap type="none"/>
                </v:shape>
                <v:shape id="shape_0" ID="Shape 260" coordsize="201698,105894" path="m0,0l887,0l15574,4556l31148,6328l47734,8225l64194,8225l79768,9997l96354,11769l110915,15439l125602,21892l138517,30118l150419,38344l161434,47455l171437,57452l180680,68462l188909,80358l195367,92189l201698,105894l195367,93101l187010,79345l177894,67576l166878,55681l155863,44671l143075,35559l129274,28220l115600,23664l100912,21007l86225,19109l71537,18223l56850,16325l42163,14553l27476,11769l13801,7213l0,0xe" fillcolor="black" stroked="f" o:allowincell="f" style="position:absolute;left:2056;top:-1984;width:316;height:165;mso-wrap-style:none;v-text-anchor:middle;mso-position-horizontal-relative:char;mso-position-vertical:bottom">
                  <v:fill o:detectmouseclick="t" type="solid" color2="white"/>
                  <v:stroke color="#3465a4" joinstyle="round" endcap="flat"/>
                  <w10:wrap type="none"/>
                </v:shape>
                <v:shape id="shape_0" ID="Shape 261" coordsize="86098,109589" path="m54064,0l60522,0l65967,1822l72423,4568l76981,9137l81540,16439l86098,31966l86098,47493l79767,63020l70524,77624l57736,91329l43935,101377l28362,107767l12788,109589l11902,108679l11902,106856l13674,105034l15573,103199l25703,97720l36592,90418l46720,81281l56850,70322l65080,59363l70524,47493l72423,34699l70524,23740l65967,14616l60522,9137l54064,6391l46720,6391l38491,8225l31147,11870l24690,17350l19245,24664l13674,33788l9116,42014l5445,51150l886,60274l0,60274l2785,53884l6331,46582l9116,38356l12788,30144l17346,22829l22030,16439l26589,10048l32920,6391l40263,2734l46720,911l54064,0xe" fillcolor="black" stroked="f" o:allowincell="f" style="position:absolute;left:2167;top:-1679;width:134;height:171;mso-wrap-style:none;v-text-anchor:middle;mso-position-horizontal-relative:char;mso-position-vertical:bottom">
                  <v:fill o:detectmouseclick="t" type="solid" color2="white"/>
                  <v:stroke color="#3465a4" joinstyle="round" endcap="flat"/>
                  <w10:wrap type="none"/>
                </v:shape>
                <v:shape id="shape_0" ID="Shape 262" coordsize="389847,400857" path="m3643,0l1773,20692l2659,42610l4558,63617l9116,84624l16459,103795l24690,122980l36592,140329l48493,154946l61408,167727l74196,180508l87997,192391l102684,203350l117245,213397l132945,223433l148519,233481l165865,243528l183338,252665l200684,262713l218157,271837l236517,280974l253863,291021l270449,301069l287796,312028l302482,322076l316284,333035l329958,343083l343759,354042l356546,365912l370348,377782l382250,389652l389847,397253l389847,400857l385035,396055l376806,388741l368449,381439l359332,374137l351103,366823l341860,360432l332743,353131l324514,346727l314385,340337l305268,334857l296025,328467l286909,322987l276780,317508l266777,312028l256648,306549l246519,301980l237403,297412l227274,293767l218157,289199l209041,285542l198911,280974l189668,277329l180553,272760l171436,269103l161307,264535l152191,259967l142948,255398l134718,249919l125602,245363l116359,239884l107242,234392l99013,228001l85212,217953l72423,206994l58623,196035l46720,184165l35706,170473l25576,156768l17346,142152l11016,126624l2659,91014l0,53569l886,15213l3643,0xe" fillcolor="black" stroked="f" o:allowincell="f" style="position:absolute;left:2232;top:-1512;width:613;height:630;mso-wrap-style:none;v-text-anchor:middle;mso-position-horizontal-relative:char;mso-position-vertical:bottom">
                  <v:fill o:detectmouseclick="t" type="solid" color2="white"/>
                  <v:stroke color="#3465a4" joinstyle="round" endcap="flat"/>
                  <w10:wrap type="none"/>
                </v:shape>
                <v:shape id="shape_0" ID="Shape 263" coordsize="3700,20410" path="m3700,0l0,20410l29,20096l3700,0xe" fillcolor="black" stroked="f" o:allowincell="f" style="position:absolute;left:2238;top:-1544;width:4;height:31;mso-wrap-style:none;v-text-anchor:middle;mso-position-horizontal-relative:char;mso-position-vertical:bottom">
                  <v:fill o:detectmouseclick="t" type="solid" color2="white"/>
                  <v:stroke color="#3465a4" joinstyle="round" endcap="flat"/>
                  <w10:wrap type="none"/>
                </v:shape>
                <v:shape id="shape_0" ID="Shape 264" coordsize="528996,678577" path="m528996,0l522539,49315l514309,97720l505192,146124l495064,193617l481388,241110l465689,286781l447456,332439l424539,376274l417195,389980l408965,403672l400609,416466l391492,430158l382376,442952l373133,455733l363004,467603l353002,479473l342873,492267l331857,503226l321854,515096l309826,526056l298938,537015l286909,547062l275007,557110l262219,567155l247531,578114l232844,588161l218157,597293l202584,607340l187010,615560l171436,623779l154976,631085l138390,638392l121930,645698l104584,651179l87997,657570l70651,662138l53178,667617l35706,671270l18359,674924l886,678577l0,677664l0,675836l886,674010l2785,673097l34819,663051l66979,651179l97240,639305l127501,624693l156749,609166l185238,592728l212713,575375l239302,555287l263992,535192l288808,513274l311725,490432l333756,465781l354774,440206l374020,413720l392378,385411l409852,356179l431882,314178l451128,271253l469361,227405l484934,183569l498735,137911l510637,92240l520766,46582l528996,0xe" fillcolor="black" stroked="f" o:allowincell="f" style="position:absolute;left:2001;top:-935;width:832;height:1067;mso-wrap-style:none;v-text-anchor:middle;mso-position-horizontal-relative:char;mso-position-vertical:bottom">
                  <v:fill o:detectmouseclick="t" type="solid" color2="white"/>
                  <v:stroke color="#3465a4" joinstyle="round" endcap="flat"/>
                  <w10:wrap type="none"/>
                </v:shape>
                <v:shape id="shape_0" ID="Shape 265" coordsize="74259,121472" path="m74259,0l74259,12781l73347,24664l71512,36534l68764,48404l64181,59363l59597,70322l54090,81281l46758,91329l43087,95897l38503,101377l33008,107767l26589,113247l20169,117815l13750,121472l7343,121472l924,118726l0,116904l924,115993l2760,114158l4583,114158l11927,112336l18334,110513l24753,106856l30261,102288l34844,96808l40339,91329l44011,84939l48595,79459l60509,61185l67852,42014l72436,21918l74259,0xe" fillcolor="black" stroked="f" o:allowincell="f" style="position:absolute;left:1398;top:-581;width:115;height:190;mso-wrap-style:none;v-text-anchor:middle;mso-position-horizontal-relative:char;mso-position-vertical:bottom">
                  <v:fill o:detectmouseclick="t" type="solid" color2="white"/>
                  <v:stroke color="#3465a4" joinstyle="round" endcap="flat"/>
                  <w10:wrap type="none"/>
                </v:shape>
                <v:shape id="shape_0" ID="Shape 266" coordsize="96265,166219" path="m96265,0l96265,25563l93518,50226l87099,75802l77007,98631l71512,107767l64181,118726l55014,129685l45848,139733l35756,148857l24754,157083l13750,162562l2748,166219l0,165308l0,161651l925,157083l2748,154337l9167,147035l16511,140644l24754,134254l33009,127863l41264,122384l49506,115981l56850,109590l64181,102288l72423,91329l78843,79459l84351,66665l88934,53884l91682,41090l93518,27398l95354,13693l96265,0xe" fillcolor="black" stroked="f" o:allowincell="f" style="position:absolute;left:1415;top:-541;width:150;height:260;mso-wrap-style:none;v-text-anchor:middle;mso-position-horizontal-relative:char;mso-position-vertical:bottom">
                  <v:fill o:detectmouseclick="t" type="solid" color2="white"/>
                  <v:stroke color="#3465a4" joinstyle="round" endcap="flat"/>
                  <w10:wrap type="none"/>
                </v:shape>
                <v:shape id="shape_0" ID="Shape 267" coordsize="276868,313267" path="m4583,0l16497,8225l29337,15527l42175,21918l55926,27397l69676,32877l83427,37445l97177,42925l110927,48404l116435,50239l121018,52972l126513,55718l131097,58452l135680,61198l140277,64843l144860,68500l149444,73068l154027,77636l159522,83116l164105,87684l169613,92253l175108,96808l179691,102288l184275,106856l188859,112335l196190,124206l201697,136999l206281,150692l209952,164397l212700,179924l215448,195452l218195,210979l222779,225582l228287,237465l234706,248424l241112,259383l247532,270342l253951,281301l261283,292260l268626,302308l276868,312355l276868,313267l268626,303219l260371,294082l253951,284034l246621,273986l240201,263951l233782,252980l227362,242944l221867,231985l216360,218280l212700,203664l209952,189061l208117,173534l204445,158006l199861,144301l193442,130609l183363,119650l177856,115082l172361,111424l166853,106856l161358,103212l155850,98643l150355,94986l144860,90418l140277,85849l133857,80370l128350,75802l121930,72157l115523,68500l108179,65766l101760,63020l94429,60287l87099,57541l75184,52972l64181,47493l52254,42013l41251,36534l31173,30144l20170,22842l10091,15527l912,7314l0,5479l912,2746l2748,911l4583,0xe" fillcolor="black" stroked="f" o:allowincell="f" style="position:absolute;left:1078;top:-1017;width:435;height:492;mso-wrap-style:none;v-text-anchor:middle;mso-position-horizontal-relative:char;mso-position-vertical:bottom">
                  <v:fill o:detectmouseclick="t" type="solid" color2="white"/>
                  <v:stroke color="#3465a4" joinstyle="round" endcap="flat"/>
                  <w10:wrap type="none"/>
                </v:shape>
                <v:shape id="shape_0" ID="Shape 268" coordsize="145772,188137" path="m0,0l912,0l6420,15527l11003,30144l14675,45671l18334,60287l22917,74890l29337,88595l38504,101377l49506,113247l56838,118726l63257,124206l70588,127863l77932,131520l85262,135165l92594,137911l99937,141568l108180,145212l114599,147959l119183,152527l124690,156171l128350,160740l132933,166219l136605,171699l140264,176267l144860,181747l145772,184493l143936,186315l142100,188137l139353,188137l135681,185404l132021,182658l128350,180835l124690,178090l120107,175356l116436,172610l112764,169876l109104,168054l105432,166219l100849,165308l97177,164397l93518,163486l88934,162575l85262,161651l81590,159829l77932,158918l70588,155260l62345,151616l55926,147959l48595,143390l42176,138822l36668,133343l30261,127863l24754,121472l15587,107767l11003,93164l7331,78548l6420,63021l5495,46582l4583,31055l3672,15527l0,0xe" fillcolor="black" stroked="f" o:allowincell="f" style="position:absolute;left:1213;top:-705;width:228;height:295;mso-wrap-style:none;v-text-anchor:middle;mso-position-horizontal-relative:char;mso-position-vertical:bottom">
                  <v:fill o:detectmouseclick="t" type="solid" color2="white"/>
                  <v:stroke color="#3465a4" joinstyle="round" endcap="flat"/>
                  <w10:wrap type="none"/>
                </v:shape>
                <v:shape id="shape_0" ID="Shape 269" coordsize="924,10959" path="m0,0l924,10959l0,10959l0,0xe" fillcolor="black" stroked="f" o:allowincell="f" style="position:absolute;left:1119;top:-682;width:0;height:16;mso-wrap-style:none;v-text-anchor:middle;mso-position-horizontal-relative:char;mso-position-vertical:bottom">
                  <v:fill o:detectmouseclick="t" type="solid" color2="white"/>
                  <v:stroke color="#3465a4" joinstyle="round" endcap="flat"/>
                  <w10:wrap type="none"/>
                </v:shape>
                <v:shape id="shape_0" ID="Shape 270" coordsize="108192,45670" path="m106356,0l108192,924l107268,2746l106356,4568l104520,5479l98101,7314l91681,10047l85262,11883l78856,13705l71512,15527l65092,17362l58686,19184l52267,21006l44011,21930l34844,23753l25678,24664l16511,27410l9179,31054l3672,37445l0,45670l0,40191l7344,27410l20169,18273l37592,10971l56850,6403l76095,3657l93518,1835l106356,0xe" fillcolor="black" stroked="f" o:allowincell="f" style="position:absolute;left:1119;top:-754;width:169;height:70;mso-wrap-style:none;v-text-anchor:middle;mso-position-horizontal-relative:char;mso-position-vertical:bottom">
                  <v:fill o:detectmouseclick="t" type="solid" color2="white"/>
                  <v:stroke color="#3465a4" joinstyle="round" endcap="flat"/>
                  <w10:wrap type="none"/>
                </v:shape>
                <v:shape id="shape_0" ID="Shape 271" coordsize="50431,32889" path="m0,0l6420,4568l11915,8225l18334,11883l25678,14616l31173,16451l-28868,17362l-23360,19184l-17865,21007l-16941,21007l-16030,21930l-16030,22842l-15105,23753l-15105,24664l-15105,27410l-16941,31055l-19688,-32647l-22449,-32647l-27944,31055l32084,27410l26589,23753l22006,20096l15587,15527l10092,10971l4583,5492l0,924l0,0xe" fillcolor="black" stroked="f" o:allowincell="f" style="position:absolute;left:1164;top:-686;width:78;height:50;mso-wrap-style:none;v-text-anchor:middle;mso-position-horizontal-relative:char;mso-position-vertical:bottom">
                  <v:fill o:detectmouseclick="t" type="solid" color2="white"/>
                  <v:stroke color="#3465a4" joinstyle="round" endcap="flat"/>
                  <w10:wrap type="none"/>
                </v:shape>
                <v:shape id="shape_0" ID="Shape 272" coordsize="85262,61185" path="m0,0l4583,4568l10078,8213l15586,11870l22006,14604l28412,18261l33920,21007l40339,23740l45834,26486l51342,30131l56837,33788l61420,37445l66928,41090l71512,44747l76095,49315l80679,53884l85262,58452l85262,61185l84337,61185l77919,56617l72423,52049l66004,46569l59585,42014l54090,37445l47670,32877l41251,29220l34831,24652l30248,21918l25664,19172l21081,16439l16497,13693l11914,10959l7331,8213l3659,4568l0,911l0,0xe" fillcolor="black" stroked="f" o:allowincell="f" style="position:absolute;left:1123;top:-659;width:133;height:95;mso-wrap-style:none;v-text-anchor:middle;mso-position-horizontal-relative:char;mso-position-vertical:bottom">
                  <v:fill o:detectmouseclick="t" type="solid" color2="white"/>
                  <v:stroke color="#3465a4" joinstyle="round" endcap="flat"/>
                  <w10:wrap type="none"/>
                </v:shape>
                <v:shape id="shape_0" ID="Shape 273" coordsize="134769,57541" path="m110015,0l114598,0l120107,911l124690,1822l130185,2746l134769,5480l134769,6391l133857,7302l132945,7302l124690,6391l116435,6391l107268,8225l99025,10048l90770,12781l81603,14616l73347,16439l65092,17350l55014,18261l43100,18261l31173,19184l19258,21918l10091,26486l3672,33788l1836,43836l5507,57541l1836,49315l0,41103l0,33788l2760,26486l6419,20096l12839,14616l20169,10959l29336,8225l37592,6391l45847,4568l54090,3657l62345,2746l69676,1822l77931,1822l86186,911l104520,911l110015,0xe" fillcolor="black" stroked="f" o:allowincell="f" style="position:absolute;left:1104;top:-791;width:211;height:89;mso-wrap-style:none;v-text-anchor:middle;mso-position-horizontal-relative:char;mso-position-vertical:bottom">
                  <v:fill o:detectmouseclick="t" type="solid" color2="white"/>
                  <v:stroke color="#3465a4" joinstyle="round" endcap="flat"/>
                  <w10:wrap type="none"/>
                </v:shape>
                <v:shape id="shape_0" ID="Shape 274" coordsize="129274,51138" path="m36681,0l42176,0l48595,1822l55014,3644l60509,5480l66928,7302l72437,10035l77932,11870l84351,13692l90770,14603l97189,16438l103596,17350l110940,19172l117360,20994l122855,22829l129274,25562l129274,28308l128362,28308l120107,25562l110940,24651l102684,23740l93518,22829l54090,22829l50431,21918l46759,21918l43100,20994l32097,20994l28425,21918l15587,24651l8255,31042l3672,39267l1836,51138l925,42925l0,35610l0,28308l1836,20083l3672,16438l6420,12781l10092,10035l13750,7302l17422,5480l22006,3644l26589,1822l30261,911l36681,0xe" fillcolor="black" stroked="f" o:allowincell="f" style="position:absolute;left:1129;top:-855;width:202;height:79;mso-wrap-style:none;v-text-anchor:middle;mso-position-horizontal-relative:char;mso-position-vertical:bottom">
                  <v:fill o:detectmouseclick="t" type="solid" color2="white"/>
                  <v:stroke color="#3465a4" joinstyle="round" endcap="flat"/>
                  <w10:wrap type="none"/>
                </v:shape>
                <v:shape id="shape_0" ID="Shape 275" coordsize="35756,42001" path="m12826,0l21081,0l24753,1822l28412,4556l31173,8213l-30705,15527l-29780,22829l-29780,31042l-30705,-26269l-30705,-25357l-31616,-24446l32084,-23535l32084,-24446l31173,-30837l31173,27398l29336,21007l26589,15527l24753,11870l21992,9124l19245,7302l15586,5480l11914,3644l3659,3644l0,4556l4583,2734l8242,1822l12826,0xe" fillcolor="black" stroked="f" o:allowincell="f" style="position:absolute;left:1257;top:-752;width:55;height:65;mso-wrap-style:none;v-text-anchor:middle;mso-position-horizontal-relative:char;mso-position-vertical:bottom">
                  <v:fill o:detectmouseclick="t" type="solid" color2="white"/>
                  <v:stroke color="#3465a4" joinstyle="round" endcap="flat"/>
                  <w10:wrap type="none"/>
                </v:shape>
                <v:shape id="shape_0" ID="Shape 276" coordsize="36681,32877" path="m0,0l3672,0l7344,911l11003,1822l14675,2734l18347,4568l21094,6391l24766,8213l27514,10959l31173,15527l-31603,20083l-29779,25562l-28855,31966l-28855,-32659l-29779,-32659l-31603,26486l31173,20083l27514,15527l23842,10959l18347,6391l12839,3645l6420,1822l0,0xe" fillcolor="black" stroked="f" o:allowincell="f" style="position:absolute;left:1292;top:-786;width:56;height:50;mso-wrap-style:none;v-text-anchor:middle;mso-position-horizontal-relative:char;mso-position-vertical:bottom">
                  <v:fill o:detectmouseclick="t" type="solid" color2="white"/>
                  <v:stroke color="#3465a4" joinstyle="round" endcap="flat"/>
                  <w10:wrap type="none"/>
                </v:shape>
                <v:shape id="shape_0" ID="Shape 277" coordsize="35756,33788" path="m0,0l912,0l7331,911l14662,1822l21993,3657l27501,8226l31160,13705l-32540,19184l-30705,25575l-29780,31055l-29780,31966l-30705,-32659l-32540,-31748l-32540,-32659l30248,27398l28412,21918l25664,16439l22917,10959l18334,6391l12826,3657l6407,1822l0,0xe" fillcolor="black" stroked="f" o:allowincell="f" style="position:absolute;left:1314;top:-817;width:55;height:52;mso-wrap-style:none;v-text-anchor:middle;mso-position-horizontal-relative:char;mso-position-vertical:bottom">
                  <v:fill o:detectmouseclick="t" type="solid" color2="white"/>
                  <v:stroke color="#3465a4" joinstyle="round" endcap="flat"/>
                  <w10:wrap type="none"/>
                </v:shape>
                <v:shape id="shape_0" ID="Shape 278" coordsize="432744,331531" path="m0,0l15586,21006l31173,41102l46758,61198l63257,80370l80679,99554l98101,117815l115523,136088l133857,153438l153102,170788l172360,187226l192530,202753l212700,217369l233781,231982l255787,245681l277792,258467l300710,270340l312624,275820l324552,281300l336466,286779l348380,292259l361207,296826l373108,301391l386023,305958l397925,309612l402482,310524l407041,311438l411599,313264l417170,314178l421729,316005l426286,318745l429958,321485l432744,324224l432744,326964l431857,329704l429072,331531l427172,330617l425400,330617l420842,329704l416284,329704l412612,328790l408940,327877l405268,326964l401596,326050l397925,324224l393367,323311l389695,322397l386023,320571l382351,319657l370449,315091l357547,310524l345633,305958l332794,300479l320880,294999l308966,289519l297051,283126l285124,276732l263118,263946l242036,250248l221867,236547l201697,221022l182439,205499l163193,189061l144859,172622l126526,154349l109103,136999l92593,117815l76095,99554l59597,80370l44011,60287l29336,40191l14674,20095l0,0xe" fillcolor="black" stroked="f" o:allowincell="f" style="position:absolute;left:1390;top:-383;width:680;height:521;mso-wrap-style:none;v-text-anchor:middle;mso-position-horizontal-relative:char;mso-position-vertical:bottom">
                  <v:fill o:detectmouseclick="t" type="solid" color2="white"/>
                  <v:stroke color="#3465a4" joinstyle="round" endcap="flat"/>
                  <w10:wrap type="none"/>
                </v:shape>
                <v:shape id="shape_0" ID="Shape 279" coordsize="380491,302295" path="m0,0l5508,5480l11003,10959l16511,16439l22006,22829l27514,28309l32097,34699l37592,41103l43100,46582l49506,52973l55926,58452l63270,63932l69676,68500l77020,73068l85262,76713l92606,80370l100849,84027l118271,89507l135693,94062l153115,96808l170525,100466l187947,103199l205370,107767l222792,112336l239289,118726l246621,121472l253040,125117l260371,128774l266790,132431l273210,136987l279629,140644l286036,146124l291607,150692l297938,156171l303509,160740l309839,166219l316296,171699l321741,177178l328199,182658l333770,188137l339214,193617l348330,204576l355674,217357l362131,230151l367702,242932l372260,256637l375932,271253l378591,284946l380491,299562l380491,300473l379604,301384l377705,302295l377705,301384l374033,284035l368588,266685l363017,251158l355674,235631l347444,221014l337441,208233l325413,195439l311738,184480l305281,179912l298824,175356l292493,169877l286922,165309l280540,159829l274121,155261l267715,150692l260371,146124l253040,142479l245709,138822l238378,136076l231034,132431l222792,129685l215448,126952l207205,125117l198950,123295l182452,119638l166866,116904l150355,113247l134769,108679l120107,104110l104521,97720l89846,91329l75184,83103l63270,74891l53178,65754l43100,55706l34844,44747l26589,32877l18347,21918l9167,10959l0,911l0,0xe" fillcolor="black" stroked="f" o:allowincell="f" style="position:absolute;left:1514;top:-573;width:598;height:475;mso-wrap-style:none;v-text-anchor:middle;mso-position-horizontal-relative:char;mso-position-vertical:bottom">
                  <v:fill o:detectmouseclick="t" type="solid" color2="white"/>
                  <v:stroke color="#3465a4" joinstyle="round" endcap="flat"/>
                  <w10:wrap type="none"/>
                </v:shape>
                <v:shape id="shape_0" ID="Shape 280" coordsize="459358,415554" path="m350216,0l397064,0l412637,1822l428211,2746l443785,5480l459358,8225l444671,6391l429983,5480l416309,4568l401622,3657l358446,3657l343885,4568l330085,5480l315397,7302l301723,9137l287035,11870l273235,14616l259434,17350l245759,21007l231958,24664l217270,29220l201697,33788l186124,38356l170550,43836l154977,49315l140289,56630l126615,63931l113700,72157l103698,79459l93568,87672l83439,95897l73437,104110l64194,113247l55077,123295l48620,134253l43176,145212l38491,158006l34819,171699l33046,185404l31274,199096l32160,212801l34819,226494l41277,238364l49506,250246l57736,257548l67866,264850l77994,272164l87997,278555l98127,285857l108255,293171l116486,301384l122943,310521l127501,319657l129274,330616l128388,340664l121930,348877l116486,351623l110028,353445l103698,355268l97241,356179l86225,358925l77994,363493l70652,369884l66093,377186l64194,386322l65080,395459l68752,404583l75209,413720l75209,415554l74323,415554l65080,404583l60522,391802l61408,378109l69765,366226l74323,360747l80780,357103l86225,353445l93568,351623l97240,350700l101798,349788l107243,348877l112814,346144l117372,343398l120157,340664l120157,336096l117372,331527l111927,326959l106356,322391l100912,318734l94455,315089l82553,309609l70651,303219l59635,297740l48620,291336l38491,284035l28488,275809l20258,266685l12915,254815l2786,228329l0,200931l3672,173521l13801,147035l21144,133343l29374,121472l38491,110513l48620,100466l58749,91329l70651,83116l83439,74890l96354,66665l109142,59363l122943,52062l136617,44747l151305,37445l165105,31055l179793,26486l195366,21918l209927,18261l225627,15527l240188,12781l255888,10048l271462,8225l287035,6391l302609,3657l318182,2746l334642,911l350216,0xe" fillcolor="black" stroked="f" o:allowincell="f" style="position:absolute;left:2044;top:-927;width:722;height:653;mso-wrap-style:none;v-text-anchor:middle;mso-position-horizontal-relative:char;mso-position-vertical:bottom">
                  <v:fill o:detectmouseclick="t" type="solid" color2="white"/>
                  <v:stroke color="#3465a4" joinstyle="round" endcap="flat"/>
                  <w10:wrap type="none"/>
                </v:shape>
                <v:shape id="shape_0" ID="Shape 281" coordsize="346107,620144" path="m346107,0l339150,5505l329147,11896l319019,18287l309016,25589l299773,31992l289644,39294l280528,46595l271411,53910l261282,61211l252166,68513l243809,76739l234693,84964l226463,93177l218233,101403l210003,110527l196202,126966l182401,144328l168727,161677l155812,179027l143011,196376l131097,214650l119183,233821l107268,252095l95341,273102l84338,295020l73335,316938l64168,338855l55001,361685l46758,384513l40339,408266l33920,432007l28412,454835l23829,477677l19245,501417l15586,524247l12826,547088l10078,570828l7331,593658l4583,617410l3659,619233l2748,620144l912,620144l0,619233l2748,569917l8243,520602l16497,472198l28412,424705l43087,377212l61420,331554l82502,287705l107268,244780l119183,226520l131097,208259l143935,189986l156825,171725l170499,154363l184300,137013l198987,120575l213548,104136l230135,87698l246595,72170l264068,57554l282427,43862l301672,30157l319905,17376l339150,4595l346107,0xe" fillcolor="black" stroked="f" o:allowincell="f" style="position:absolute;left:1721;top:-1335;width:544;height:975;mso-wrap-style:none;v-text-anchor:middle;mso-position-horizontal-relative:char;mso-position-vertical:bottom">
                  <v:fill o:detectmouseclick="t" type="solid" color2="white"/>
                  <v:stroke color="#3465a4" joinstyle="round" endcap="flat"/>
                  <w10:wrap type="none"/>
                </v:shape>
                <v:shape id="shape_0" ID="Shape 282" coordsize="12416,8200" path="m12416,0l0,8200l2286,6391l12416,0xe" fillcolor="black" stroked="f" o:allowincell="f" style="position:absolute;left:2266;top:-1348;width:18;height:11;mso-wrap-style:none;v-text-anchor:middle;mso-position-horizontal-relative:char;mso-position-vertical:bottom">
                  <v:fill o:detectmouseclick="t" type="solid" color2="white"/>
                  <v:stroke color="#3465a4" joinstyle="round" endcap="flat"/>
                  <w10:wrap type="none"/>
                </v:shape>
                <v:shape id="shape_0" ID="Shape 283" path="m886,0l0,0l886,0xe" fillcolor="black" stroked="f" o:allowincell="f" style="position:absolute;left:2286;top:-1348;width:0;height:0;mso-wrap-style:none;v-text-anchor:middle;mso-position-horizontal-relative:char;mso-position-vertical:bottom">
                  <v:fill o:detectmouseclick="t" type="solid" color2="white"/>
                  <v:stroke color="#3465a4" joinstyle="round" endcap="flat"/>
                  <w10:wrap type="none"/>
                </v:shape>
                <v:shape id="shape_0" ID="Shape 284" coordsize="137504,228316" path="m136617,0l137504,0l137504,911l125602,13692l114587,27398l103571,41090l93569,54795l83439,69411l74323,84014l65080,98630l55964,113247l47734,126028l40391,139733l33047,153426l26589,167131l20132,180835l14687,195439l10130,210055l5572,224671l4559,226494l2786,228316l887,228316l0,226494l3672,210055l7344,194528l12788,179912l19246,165308l26589,151603l34820,137911l43049,124206l52292,110501l61409,95897l71537,81281l81540,67576l91670,52973l102685,39267l113700,25575l124716,12781l136617,0xe" fillcolor="black" stroked="f" o:allowincell="f" style="position:absolute;left:2085;top:-1283;width:215;height:358;mso-wrap-style:none;v-text-anchor:middle;mso-position-horizontal-relative:char;mso-position-vertical:bottom">
                  <v:fill o:detectmouseclick="t" type="solid" color2="white"/>
                  <v:stroke color="#3465a4" joinstyle="round" endcap="flat"/>
                  <w10:wrap type="none"/>
                </v:shape>
                <v:shape id="shape_0" ID="Shape 285" coordsize="152166,47493" path="m120132,0l140264,0l150393,911l152166,2746l152166,5480l149380,8225l147607,10048l138492,10959l129249,11870l101773,11870l91644,12781l82528,13705l73285,14616l63282,16439l54090,19184l43999,21918l34832,25575l25665,30144l17422,34699l9167,41103l912,47493l0,47493l0,46582l7331,40179l15587,33788l23829,29220l32084,24664l41251,20096l49506,16439l59610,13705l68726,10959l77970,8225l87972,6391l98988,3658l109117,1822l120132,0xe" fillcolor="black" stroked="f" o:allowincell="f" style="position:absolute;left:1870;top:-944;width:238;height:73;mso-wrap-style:none;v-text-anchor:middle;mso-position-horizontal-relative:char;mso-position-vertical:bottom">
                  <v:fill o:detectmouseclick="t" type="solid" color2="white"/>
                  <v:stroke color="#3465a4" joinstyle="round" endcap="flat"/>
                  <w10:wrap type="none"/>
                </v:shape>
                <v:shape id="shape_0" ID="Shape 286" coordsize="91694,105034" path="m0,0l912,0l11914,12794l23829,24664l36668,36534l49506,47493l62333,58452l74222,71246l84351,84027l91694,99554l91694,101377l89795,104123l87137,105034l85237,104123l76121,90418l65991,76725l54090,63931l43087,52061l31173,40191l20169,27397l9167,13705l0,0xe" fillcolor="black" stroked="f" o:allowincell="f" style="position:absolute;left:1855;top:-899;width:143;height:164;mso-wrap-style:none;v-text-anchor:middle;mso-position-horizontal-relative:char;mso-position-vertical:bottom">
                  <v:fill o:detectmouseclick="t" type="solid" color2="white"/>
                  <v:stroke color="#3465a4" joinstyle="round" endcap="flat"/>
                  <w10:wrap type="none"/>
                </v:shape>
                <v:shape id="shape_0" ID="Shape 287" coordsize="138453,218280" path="m132882,0l136554,2746l138453,8225l135667,14616l131996,19184l128324,24664l123765,29220l120094,32877l115536,37445l110015,42013l105432,45670l100848,50226l95353,55706l89846,62109l85262,67589l80679,73979l77019,80370l72436,87671l68764,94075l64181,100466l59597,106856l55014,113247l50430,119637l46758,126952l42175,133342l38503,139733l33920,147035l30261,153438l25678,161651l21094,168965l16511,177178l12839,184480l9167,192705l5507,200918l2747,209144l0,218280l1836,205487l5507,193616l11002,182657l17422,171699l21094,164397l25678,156171l29336,148870l33008,141555l35756,133342l39428,126041l44011,118726l47670,111424l55925,96808l63257,81281l71512,66665l80679,51150l89846,37445l100848,24664l112763,11870l126551,1822l132882,0xe" fillcolor="black" stroked="f" o:allowincell="f" style="position:absolute;left:1776;top:-741;width:217;height:342;mso-wrap-style:none;v-text-anchor:middle;mso-position-horizontal-relative:char;mso-position-vertical:bottom">
                  <v:fill o:detectmouseclick="t" type="solid" color2="white"/>
                  <v:stroke color="#3465a4" joinstyle="round" endcap="flat"/>
                  <w10:wrap type="none"/>
                </v:shape>
                <v:shape id="shape_0" ID="Shape 288" coordsize="95341,76713" path="m0,0l1823,9137l5495,16439l11002,23740l17410,29220l24753,33788l32996,38356l41251,42925l49506,46582l55926,49315l61421,52061l67840,55706l73335,58452l78843,62097l84338,65754l89846,69411l95341,73979l95341,75802l94429,76713l93505,76713l78843,70322l64168,63931l48582,57541l32996,50226l20169,41102l9167,31055l2747,17349l0,0xe" fillcolor="black" stroked="f" o:allowincell="f" style="position:absolute;left:1077;top:-1004;width:149;height:119;mso-wrap-style:none;v-text-anchor:middle;mso-position-horizontal-relative:char;mso-position-vertical:bottom">
                  <v:fill o:detectmouseclick="t" type="solid" color2="white"/>
                  <v:stroke color="#3465a4" joinstyle="round" endcap="flat"/>
                  <w10:wrap type="none"/>
                </v:shape>
                <v:shape id="shape_0" ID="Shape 289" coordsize="66928,53884" path="m0,0l925,0l4583,2746l9167,5480l12839,8225l17422,10959l21094,13705l25678,16439l29337,19184l33920,21918l38516,24664l42176,27397l46759,31055l50431,33788l55014,37445l58673,41103l62345,45670l66017,49315l66928,51150l66017,52972l64181,53884l62345,53884l57762,51150l53178,47493l48595,44747l44923,41103l40339,38356l36681,34712l32097,31055l28425,27397l24754,23753l22006,20096l18347,16439l14675,12781l11003,10048l8255,6391l3672,2746l0,0xe" fillcolor="black" stroked="f" o:allowincell="f" style="position:absolute;left:1200;top:-901;width:104;height:83;mso-wrap-style:none;v-text-anchor:middle;mso-position-horizontal-relative:char;mso-position-vertical:bottom">
                  <v:fill o:detectmouseclick="t" type="solid" color2="white"/>
                  <v:stroke color="#3465a4" joinstyle="round" endcap="flat"/>
                  <w10:wrap type="none"/>
                </v:shape>
                <v:shape id="shape_0" ID="Shape 290" coordsize="272285,400938" path="m0,0l16497,25575l33008,51150l50430,75802l67840,100466l85262,125130l103596,149781l121018,174445l139352,198185l148519,210068l156774,222849l165941,234719l174196,246589l182439,259383l191606,271253l199861,284035l209028,295917l212700,301397l216360,306876l220943,312356l224615,316911l229198,322391l232870,327870l237454,333362l241112,338842l244784,343398l248456,347966l253040,352534l257623,357103l261283,361671l264954,366239l268626,371719l271373,376287l272285,385411l268626,394548l261283,400027l252116,400938l246621,399116l241112,395459l236529,391802l232870,387246l229198,382678l225539,377198l221867,371719l219119,367150l212700,355280l205369,344321l198950,333362l192530,321480l185200,307787l177856,294993l170524,281301l163194,268507l155863,254815l148519,242021l141188,228329l133857,215547l117346,188137l100849,161651l84351,134253l66928,107767l49506,81294l33008,53884l16497,27397l0,0xe" fillcolor="black" stroked="f" o:allowincell="f" style="position:absolute;left:771;top:-1465;width:427;height:630;mso-wrap-style:none;v-text-anchor:middle;mso-position-horizontal-relative:char;mso-position-vertical:bottom">
                  <v:fill o:detectmouseclick="t" type="solid" color2="white"/>
                  <v:stroke color="#3465a4" joinstyle="round" endcap="flat"/>
                  <w10:wrap type="none"/>
                </v:shape>
                <v:shape id="shape_0" ID="Shape 291" coordsize="54090,23753" path="m0,0l2747,1835l5495,2746l7331,4568l10078,5480l12826,6403l16497,7314l20169,8225l22917,10048l25664,12794l29336,15527l32084,18273l-28868,19184l-20613,19184l-16030,20096l-12370,21007l-11446,21007l-12370,21930l-13283,23753l-26121,23753l-29780,22842l-32540,21930l29336,20096l25664,18273l22917,15527l19245,12794l14662,10972l11002,8225l6407,6403l4583,5480l3659,3657l1823,1835l0,0xe" fillcolor="black" stroked="f" o:allowincell="f" style="position:absolute;left:1841;top:-1480;width:84;height:36;mso-wrap-style:none;v-text-anchor:middle;mso-position-horizontal-relative:char;mso-position-vertical:bottom">
                  <v:fill o:detectmouseclick="t" type="solid" color2="white"/>
                  <v:stroke color="#3465a4" joinstyle="round" endcap="flat"/>
                  <w10:wrap type="none"/>
                </v:shape>
                <v:shape id="shape_0" ID="Shape 292" coordsize="38504,32877" path="m0,0l1836,3645l3672,8213l4583,11870l4583,20994l5495,22829l6420,23740l9167,24652l11915,23740l13750,21918l15587,20083l20170,15515l25665,10959l31173,7302l-27944,5480l-27032,5480l-27032,6391l-27944,8213l-27944,9124l-32527,11870l28425,16439l24754,20083l20170,24652l17422,27398l14663,30131l11003,31966l7331,-32659l4583,-32659l1836,30131l0,27398l0,23740l912,21918l912,20083l1836,19172l1836,9124l912,4556l0,912l0,0xe" fillcolor="black" stroked="f" o:allowincell="f" style="position:absolute;left:1860;top:-1454;width:59;height:50;mso-wrap-style:none;v-text-anchor:middle;mso-position-horizontal-relative:char;mso-position-vertical:bottom">
                  <v:fill o:detectmouseclick="t" type="solid" color2="white"/>
                  <v:stroke color="#3465a4" joinstyle="round" endcap="flat"/>
                  <w10:wrap type="none"/>
                </v:shape>
                <v:shape id="shape_0" ID="Shape 293" coordsize="167777,472172" path="m167777,0l167777,911l156774,13693l147607,28309l140277,43836l133857,59363l128350,74890l122855,91329l118271,107767l113688,124206l109104,139733l104521,156171l99937,171699l96265,187226l92606,203665l88934,219192l85263,235630l82515,252069l76096,283123l70600,315089l66017,346131l63257,378097l62345,390890l61433,403672l59598,415542l57762,427425l54090,439295l48595,450254l41264,460302l32097,469426l26589,472172l20170,472172l14675,470349l11003,464857l2760,439295l0,410974l0,382665l2760,356179l4584,338829l7344,322391l11003,305041l14675,288603l18334,271240l22930,254802l27514,238364l33009,221925l39428,205487l45848,189959l52267,173521l60509,157994l67853,143390l77020,127863l85263,113247l95354,98631l103597,85849l111852,73056l121018,60274l129274,47493l138440,34699l147607,22829l156774,10959l167777,0xe" fillcolor="black" stroked="f" o:allowincell="f" style="position:absolute;left:1649;top:-1157;width:263;height:742;mso-wrap-style:none;v-text-anchor:middle;mso-position-horizontal-relative:char;mso-position-vertical:bottom">
                  <v:fill o:detectmouseclick="t" type="solid" color2="white"/>
                  <v:stroke color="#3465a4" joinstyle="round" endcap="flat"/>
                  <w10:wrap type="none"/>
                </v:shape>
                <v:shape id="shape_0" ID="Shape 294" coordsize="15574,94075" path="m0,0l2748,22829l7331,45671l11915,68500l15574,91329l15574,92240l13751,93151l12826,94075l11915,93151l7331,70322l3659,47493l912,23740l0,0xe" fillcolor="black" stroked="f" o:allowincell="f" style="position:absolute;left:1929;top:-1341;width:23;height:147;mso-wrap-style:none;v-text-anchor:middle;mso-position-horizontal-relative:char;mso-position-vertical:bottom">
                  <v:fill o:detectmouseclick="t" type="solid" color2="white"/>
                  <v:stroke color="#3465a4" joinstyle="round" endcap="flat"/>
                  <w10:wrap type="none"/>
                </v:shape>
                <v:shape id="shape_0" ID="Shape 295" coordsize="238429,107767" path="m238429,0l230072,4568l221842,9137l214499,14616l206268,20096l198924,25575l190695,31055l183352,36534l175121,42014l169550,45671l164105,49316l157649,52973l152204,55706l145746,59363l139416,62109l133845,64843l127388,67589l112826,73979l98140,79459l82566,85849l67879,92240l51343,97720l35756,102288l20170,105945l4583,107767l0,106856l0,103199l2748,98631l6420,95897l22006,90418l37592,86761l54077,82192l70538,78548l86237,73979l102698,70322l118271,64843l133845,59363l142075,56630l149419,52973l157649,49316l164992,45671l172335,42014l179679,37445l187023,32877l194366,27398l199811,23740l204496,20096l209941,16439l215385,11870l220956,9137l226400,5480l232857,2746l238429,0xe" fillcolor="black" stroked="f" o:allowincell="f" style="position:absolute;left:1874;top:-1341;width:374;height:168;mso-wrap-style:none;v-text-anchor:middle;mso-position-horizontal-relative:char;mso-position-vertical:bottom">
                  <v:fill o:detectmouseclick="t" type="solid" color2="white"/>
                  <v:stroke color="#3465a4" joinstyle="round" endcap="flat"/>
                  <w10:wrap type="none"/>
                </v:shape>
                <v:shape id="shape_0" ID="Shape 296" coordsize="15586,107767" path="m3671,0l4583,26486l5495,52972l9167,78548l15586,104123l15586,105945l13750,106856l11914,107767l10078,107767l1836,83116l0,54808l1836,26486l3671,0xe" fillcolor="black" stroked="f" o:allowincell="f" style="position:absolute;left:1923;top:-1203;width:23;height:168;mso-wrap-style:none;v-text-anchor:middle;mso-position-horizontal-relative:char;mso-position-vertical:bottom">
                  <v:fill o:detectmouseclick="t" type="solid" color2="white"/>
                  <v:stroke color="#3465a4" joinstyle="round" endcap="flat"/>
                  <w10:wrap type="none"/>
                </v:shape>
                <v:shape id="shape_0" ID="Shape 297" coordsize="76146,87671" path="m43087,0l51342,0l59585,2733l66916,7301l72474,14603l75133,21918l76146,29220l75133,37445l73361,44747l69689,52049l64168,58452l57749,63007l50418,65754l52253,64843l50418,64843l48582,65754l47671,66665l46746,67576l44923,69411l43999,70322l41251,72144l38503,73966l35756,75802l32084,76712l28412,77624l25664,79446l21993,80370l18334,82192l13750,83103l9167,84014l5495,85849l0,87671l0,82192l912,76712l912,71233l1823,65754l2747,63007l3659,59363l5495,56617l5495,53884l6419,44747l8242,36521l10078,27397l13750,19172l19245,11870l26589,6390l33920,1822l43087,0xe" fillcolor="black" stroked="f" o:allowincell="f" style="position:absolute;left:1848;top:-1217;width:118;height:137;mso-wrap-style:none;v-text-anchor:middle;mso-position-horizontal-relative:char;mso-position-vertical:bottom">
                  <v:fill o:detectmouseclick="t" type="solid" color2="white"/>
                  <v:stroke color="#3465a4" joinstyle="round" endcap="flat"/>
                  <w10:wrap type="none"/>
                </v:shape>
                <v:shape id="shape_0" ID="Shape 298" coordsize="91682,45671" path="m72437,0l84351,0l89846,924l91682,1835l90770,3657l88935,5480l87099,7314l78843,9137l71512,10048l63257,11883l55926,13705l48595,16439l41264,20096l34844,24664l27514,29232l24754,31966l21094,34712l17422,36534l14675,38369l11003,41103l7344,42925l3672,43848l0,45671l6420,42013l12839,37445l18334,32877l22917,27397l28425,21918l33920,17362l39428,12794l45848,8225l51343,5480l55926,3657l61433,1835l66928,924l72437,0xe" fillcolor="black" stroked="f" o:allowincell="f" style="position:absolute;left:1783;top:-1194;width:143;height:70;mso-wrap-style:none;v-text-anchor:middle;mso-position-horizontal-relative:char;mso-position-vertical:bottom">
                  <v:fill o:detectmouseclick="t" type="solid" color2="white"/>
                  <v:stroke color="#3465a4" joinstyle="round" endcap="flat"/>
                  <w10:wrap type="none"/>
                </v:shape>
                <v:shape id="shape_0" ID="Shape 299" coordsize="155850,549808" path="m155850,0l147607,14616l139352,30144l130185,44747l121930,58452l112763,73068l103596,87671l95353,103199l87098,117815l78842,133342l72423,149781l66005,165308l60509,182658l55014,199096l50430,216458l45834,232897l41251,250246l28425,323302l22006,396370l18334,469438l14674,543405l13750,546151l11002,547973l8255,549808l6419,547973l1836,511452l0,474006l0,437473l2747,400938l6419,363493l11914,326048l18334,289514l28425,252980l33920,236541l38503,220103l43087,202753l48595,186315l55014,169876l60509,154349l67840,137911l76095,123294l85262,107767l94429,92240l104520,75802l114598,60274l124690,44747l134769,30144l144859,14616l155850,0xe" fillcolor="black" stroked="f" o:allowincell="f" style="position:absolute;left:1637;top:-1280;width:244;height:865;mso-wrap-style:none;v-text-anchor:middle;mso-position-horizontal-relative:char;mso-position-vertical:bottom">
                  <v:fill o:detectmouseclick="t" type="solid" color2="white"/>
                  <v:stroke color="#3465a4" joinstyle="round" endcap="flat"/>
                  <w10:wrap type="none"/>
                </v:shape>
                <v:shape id="shape_0" ID="Shape 300" coordsize="146683,148857" path="m146683,0l134769,5480l122855,12781l111851,21007l100849,29220l90757,39267l80679,49315l71512,59363l63257,69411l58673,74890l53178,81281l47671,86761l43087,93151l37592,99542l33009,105932l28425,112336l24754,118726l20170,126028l15587,134253l10078,141555l3672,147946l1836,148857l912,148857l0,147035l912,145212l4583,139733l8255,134253l11915,128774l14662,123294l18334,117815l21082,112336l24754,106856l29337,101377l34832,95897l39428,89494l44923,84015l50418,77624l55926,72144l61421,65754l66005,60274l71512,53884l75171,49315l79755,44747l84351,41090l89846,36521l95341,31966l99924,28308l105432,24652l110016,21007l114599,17350l119183,14603l122855,11870l127438,9124l132021,6391l136605,3644l142100,1822l146683,0xe" fillcolor="black" stroked="f" o:allowincell="f" style="position:absolute;left:1655;top:-1267;width:230;height:233;mso-wrap-style:none;v-text-anchor:middle;mso-position-horizontal-relative:char;mso-position-vertical:bottom">
                  <v:fill o:detectmouseclick="t" type="solid" color2="white"/>
                  <v:stroke color="#3465a4" joinstyle="round" endcap="flat"/>
                  <w10:wrap type="none"/>
                </v:shape>
                <v:shape id="shape_0" ID="Shape 301" coordsize="39428,73056" path="m0,0l7331,6391l14674,14616l20169,21918l24753,31055l29336,39267l33008,48404l36668,58452l39428,67576l39428,69411l37592,71233l36668,73056l34844,72144l30261,63020l26589,53884l22917,44747l19258,35610l14674,26486l10091,17350l5507,9124l0,911l0,0xe" fillcolor="black" stroked="f" o:allowincell="f" style="position:absolute;left:1644;top:-1030;width:61;height:114;mso-wrap-style:none;v-text-anchor:middle;mso-position-horizontal-relative:char;mso-position-vertical:bottom">
                  <v:fill o:detectmouseclick="t" type="solid" color2="white"/>
                  <v:stroke color="#3465a4" joinstyle="round" endcap="flat"/>
                  <w10:wrap type="none"/>
                </v:shape>
                <v:shape id="shape_0" ID="Shape 302" coordsize="101773,50226" path="m99013,0l101773,911l101773,3645l99937,5480l97177,7302l84351,10959l71512,15527l59598,20083l47671,25575l35756,31055l23842,37445l11915,43836l0,50226l11003,42014l22917,32877l33920,24652l46759,16439l58673,10048l71512,4568l85262,911l99013,0xe" fillcolor="black" stroked="f" o:allowincell="f" style="position:absolute;left:1556;top:-912;width:159;height:78;mso-wrap-style:none;v-text-anchor:middle;mso-position-horizontal-relative:char;mso-position-vertical:bottom">
                  <v:fill o:detectmouseclick="t" type="solid" color2="white"/>
                  <v:stroke color="#3465a4" joinstyle="round" endcap="flat"/>
                  <w10:wrap type="none"/>
                </v:shape>
                <v:shape id="shape_0" ID="Shape 303" coordsize="46759,252980" path="m7331,0l3672,36521l3672,73056l6420,108678l12839,143378l15587,157083l19259,170775l22006,184480l26589,197261l30261,210966l35756,223748l41264,236541l46759,249322l46759,250234l45848,252069l44011,252980l43087,252069l35756,238364l29337,224658l23842,210055l20170,194528l15587,179000l12839,163473l10092,147946l7331,133330l2748,100453l0,66665l925,32877l7331,0xe" fillcolor="black" stroked="f" o:allowincell="f" style="position:absolute;left:1556;top:-846;width:72;height:397;mso-wrap-style:none;v-text-anchor:middle;mso-position-horizontal-relative:char;mso-position-vertical:bottom">
                  <v:fill o:detectmouseclick="t" type="solid" color2="white"/>
                  <v:stroke color="#3465a4" joinstyle="round" endcap="flat"/>
                  <w10:wrap type="none"/>
                </v:shape>
                <v:shape id="shape_0" ID="Shape 304" coordsize="220956,95884" path="m220956,0l215447,6391l209952,11870l204445,18261l198950,23740l192530,29220l187035,33788l180616,38357l173272,42925l166866,46569l159522,49315l152191,52049l144860,54795l137529,57528l130185,60274l122855,63008l115523,65754l106356,69398l97189,72144l88010,74878l78843,77624l69676,80370l60509,83103l51343,85849l42175,87672l36681,89494l31173,91329l26589,93151l21094,94973l16511,95884l11003,95884l6419,94062l924,91329l0,88583l924,85849l3672,83103l6419,82192l13750,82192l20170,81281l28425,79446l35756,77624l43087,76713l50430,74878l57762,73056l65093,71233l71512,69398l77932,68487l84351,66665l91682,65754l98101,63919l104521,62097l110940,60274l117360,58439l125602,55706l134769,52960l143024,50226l152191,47480l160446,43836l168689,40179l176944,36521l184275,31042l188858,27398l193442,23740l198025,19172l202609,15515l207205,11870l211789,7302l216372,3645l220956,0xe" fillcolor="black" stroked="f" o:allowincell="f" style="position:absolute;left:1500;top:-1260;width:347;height:150;mso-wrap-style:none;v-text-anchor:middle;mso-position-horizontal-relative:char;mso-position-vertical:bottom">
                  <v:fill o:detectmouseclick="t" type="solid" color2="white"/>
                  <v:stroke color="#3465a4" joinstyle="round" endcap="flat"/>
                  <w10:wrap type="none"/>
                </v:shape>
                <v:shape id="shape_0" ID="Shape 305" path="m912,0l0,0l912,0xe" fillcolor="black" stroked="f" o:allowincell="f" style="position:absolute;left:1848;top:-1260;width:0;height:0;mso-wrap-style:none;v-text-anchor:middle;mso-position-horizontal-relative:char;mso-position-vertical:bottom">
                  <v:fill o:detectmouseclick="t" type="solid" color2="white"/>
                  <v:stroke color="#3465a4" joinstyle="round" endcap="flat"/>
                  <w10:wrap type="none"/>
                </v:shape>
                <v:shape id="shape_0" ID="Shape 306" coordsize="41251,302308" path="m13750,0l5495,50239l2747,101376l4583,152527l12826,202753l16498,218280l20170,233808l24754,249335l29337,264863l32084,272164l33920,280390l36668,288603l40339,295917l41251,297739l40339,300486l38504,302308l36668,302308l31173,296828l26589,290437l23829,284034l21993,276732l17410,259383l12826,242033l9167,224671l6420,207321l912,155260l0,103212l3659,51150l13750,0xe" fillcolor="black" stroked="f" o:allowincell="f" style="position:absolute;left:1463;top:-1016;width:63;height:475;mso-wrap-style:none;v-text-anchor:middle;mso-position-horizontal-relative:char;mso-position-vertical:bottom">
                  <v:fill o:detectmouseclick="t" type="solid" color2="white"/>
                  <v:stroke color="#3465a4" joinstyle="round" endcap="flat"/>
                  <w10:wrap type="none"/>
                </v:shape>
                <v:shape id="shape_0" ID="Shape 307" coordsize="81590,135165" path="m78842,0l80679,21918l81590,45658l79755,69411l71512,89507l65092,97719l58673,105945l51342,113247l43087,119637l33920,125117l23829,129685l13750,132431l3659,135165l0,134253l0,130596l1836,126952l4583,124206l11914,120548l20169,117815l28412,114158l36668,110501l43998,106856l51342,103199l58673,97719l64168,91329l74259,70322l78842,47493l78842,911l78842,0xe" fillcolor="black" stroked="f" o:allowincell="f" style="position:absolute;left:493;top:-878;width:127;height:211;mso-wrap-style:none;v-text-anchor:middle;mso-position-horizontal-relative:char;mso-position-vertical:bottom">
                  <v:fill o:detectmouseclick="t" type="solid" color2="white"/>
                  <v:stroke color="#3465a4" joinstyle="round" endcap="flat"/>
                  <w10:wrap type="none"/>
                </v:shape>
                <v:shape id="shape_0" ID="Shape 308" coordsize="76095,137911" path="m63257,0l72424,22842l76095,45671l72424,67589l61421,90418l57762,95897l54090,100466l49506,105945l44924,110513l40340,115082l34844,119650l30249,123294l24754,127863l20170,132431l14675,135177l8255,137911l1836,137911l0,136089l0,133342l1836,131520l3672,129698l8255,126952l13750,123294l18335,119650l23842,116904l28425,113247l33920,109602l38504,105945l43087,102288l53178,91329l61421,79459l67840,67589l71513,54808l72424,41103l71513,28321l68765,14616l63257,0xe" fillcolor="black" stroked="f" o:allowincell="f" style="position:absolute;left:576;top:-797;width:118;height:216;mso-wrap-style:none;v-text-anchor:middle;mso-position-horizontal-relative:char;mso-position-vertical:bottom">
                  <v:fill o:detectmouseclick="t" type="solid" color2="white"/>
                  <v:stroke color="#3465a4" joinstyle="round" endcap="flat"/>
                  <w10:wrap type="none"/>
                </v:shape>
                <v:shape id="shape_0" ID="Shape 309" coordsize="440062,337918" path="m0,0l13750,20095l28412,40191l43087,59363l58673,78548l74259,96808l90757,114158l108179,131520l126513,147958l143935,163486l163181,179000l182439,193616l201685,208233l221854,221925l242948,234719l264030,246589l285124,258459l297950,264850l310789,271253l323628,276732l337378,283123l350217,288603l363967,294082l377717,298650l391468,303219l395139,304130l399723,305952l403382,306863l407965,308698l411637,309609l415309,311432l419892,312343l423552,313254l426312,314178l429059,315089l431807,316000l434554,317822l436390,318733l438226,319657l439138,320568l436390,319657l440062,324213l438226,330616l431807,335185l425387,336096l428135,337007l427224,337918l423552,337007l418057,337007l415309,336096l411637,336096l408890,335185l404306,334261l399723,333349l396051,331527l391468,330616l387796,328781l383212,327870l379553,326048l374969,325137l361219,320568l347456,315089l333706,309609l319956,303219l307117,296816l293367,290425l280540,284034l267702,276732l246620,263939l226451,250246l206280,236541l187023,221014l168689,205487l150355,189959l132933,172610l116435,155260l99924,137911l83426,119637l68752,100466l54090,81281l39415,62109l25664,42013l12826,21918l0,911l0,0xe" fillcolor="black" stroked="f" o:allowincell="f" style="position:absolute;left:486;top:-732;width:692;height:531;mso-wrap-style:none;v-text-anchor:middle;mso-position-horizontal-relative:char;mso-position-vertical:bottom">
                  <v:fill o:detectmouseclick="t" type="solid" color2="white"/>
                  <v:stroke color="#3465a4" joinstyle="round" endcap="flat"/>
                  <w10:wrap type="none"/>
                </v:shape>
                <v:shape id="shape_0" ID="Shape 310" coordsize="403382,296816" path="m0,0l3659,4568l7331,10048l11003,14616l14662,19184l17410,24664l21082,29220l24754,33788l29337,38356l33920,42925l39415,47493l44923,51150l50419,55706l55926,60274l61421,63931l66928,67589l73336,71233l84338,76713l95341,82192l107255,86761l119183,91329l130186,95897l142100,99554l154939,103199l166853,105945l186111,110513l205356,115069l224615,119637l242949,126028l260371,132431l278705,140644l295203,150692l311713,161651l328211,175356l342873,189959l355712,205487l367626,221014l377717,238364l387796,256637l396051,275809l403382,294993l403382,295904l402471,296816l401559,295904l392379,275809l381389,256637l370387,238364l357548,221014l342873,205487l327287,189959l309877,176267l291543,164397l282364,158917l273197,154349l263118,149781l253951,145212l243860,140644l233782,136999l223690,134253l213612,130596l203521,127863l192518,126028l182439,123294l171437,121472l161358,118726l151267,116904l141188,113247l131097,109589l120094,105034l110016,100466l99925,94986l89846,89507l79755,83103l69676,76713l60509,69411l51343,62109l47671,58452l43999,55706l40339,52061l36668,48404l32996,44747l29337,40179l25665,36534l22917,32877l16498,24664l11003,16439l5495,9137l0,911l0,0xe" fillcolor="black" stroked="f" o:allowincell="f" style="position:absolute;left:596;top:-885;width:634;height:466;mso-wrap-style:none;v-text-anchor:middle;mso-position-horizontal-relative:char;mso-position-vertical:bottom">
                  <v:fill o:detectmouseclick="t" type="solid" color2="white"/>
                  <v:stroke color="#3465a4" joinstyle="round" endcap="flat"/>
                  <w10:wrap type="none"/>
                </v:shape>
                <v:shape id="shape_0" ID="Shape 311" coordsize="103596,150692" path="m103596,0l98089,10959l92594,22829l87085,33788l82503,45670l77919,56629l72424,68500l66916,79459l60496,90418l55002,98630l48582,106856l43087,115081l35744,123294l29337,131520l21993,138822l13750,145212l5495,150692l1823,150692l0,147034l912,142479l2748,138822l10991,131520l19245,123294l27501,115993l35744,108678l43087,100466l51329,92240l57749,83116l64169,73979l69676,64843l74260,55706l78843,45670l84338,36534l88922,27397l93505,18261l98089,9137l103596,0xe" fillcolor="black" stroked="f" o:allowincell="f" style="position:absolute;left:1331;top:-1121;width:162;height:236;mso-wrap-style:none;v-text-anchor:middle;mso-position-horizontal-relative:char;mso-position-vertical:bottom">
                  <v:fill o:detectmouseclick="t" type="solid" color2="white"/>
                  <v:stroke color="#3465a4" joinstyle="round" endcap="flat"/>
                  <w10:wrap type="none"/>
                </v:shape>
                <v:shape id="shape_0" ID="Shape 312" coordsize="165942,91329" path="m165942,0l157699,8213l149444,15527l140277,23740l131110,31055l121943,38356l112776,45658l102684,52061l92606,57541l82515,63020l71513,68500l60509,74890l49519,80370l37592,84938l25678,88583l13764,91329l2760,91329l0,90418l0,87672l1836,85849l3672,84014l13764,80370l22930,77624l32097,74890l40339,71233l49519,68500l57762,64843l66928,61185l77020,56617l88023,51138l99026,44747l110016,37445l121019,30131l132021,22829l143025,14616l154939,7301l165942,0xe" fillcolor="black" stroked="f" o:allowincell="f" style="position:absolute;left:1151;top:-354;width:260;height:142;mso-wrap-style:none;v-text-anchor:middle;mso-position-horizontal-relative:char;mso-position-vertical:bottom">
                  <v:fill o:detectmouseclick="t" type="solid" color2="white"/>
                  <v:stroke color="#3465a4" joinstyle="round" endcap="flat"/>
                  <w10:wrap type="none"/>
                </v:shape>
                <v:shape id="shape_0" ID="Shape 313" coordsize="245696,276720" path="m4583,0l11003,2733l16498,6390l22006,10048l26589,14616l32084,18261l36668,22829l42176,26486l47671,30131l54090,33788l59585,36534l66005,40179l72423,42925l78843,45658l85262,48404l91682,51138l98101,53884l102684,56617l106344,58452l110016,62097l113688,64843l117347,68500l120094,72144l123766,75802l127438,78548l132021,82192l136605,84938l142100,88583l146683,91329l151267,94986l155850,98630l160434,101377l165017,105021l172361,111424l178767,118726l184276,126952l187947,136076l191606,146124l194354,155260l197114,165308l199861,174432l204445,188137l209028,200918l214523,214623l220032,226494l225527,239275l231034,252069l238365,263939l245696,276720l238365,266685l231034,255726l224615,244767l218195,233795l211776,221925l206281,210055l201698,198185l198026,185391l194354,174432l191606,163473l187947,152514l183364,141555l178767,131507l172361,122383l165017,114158l155850,106856l151267,103199l145772,100466l141188,97719l135681,94986l131097,91329l126514,88583l121931,84938l117347,81281l112764,77624l107268,73055l101760,69411l97177,65754l91682,63020l86174,59363l79755,56617l74260,54795l64168,51138l54090,45658l43999,41102l34832,34699l25665,28308l17422,21918l8255,14616l0,7302l0,5480l912,2733l2748,911l4583,0xe" fillcolor="black" stroked="f" o:allowincell="f" style="position:absolute;left:239;top:-1257;width:386;height:434;mso-wrap-style:none;v-text-anchor:middle;mso-position-horizontal-relative:char;mso-position-vertical:bottom">
                  <v:fill o:detectmouseclick="t" type="solid" color2="white"/>
                  <v:stroke color="#3465a4" joinstyle="round" endcap="flat"/>
                  <w10:wrap type="none"/>
                </v:shape>
                <v:shape id="shape_0" ID="Shape 314" coordsize="128350,105034" path="m0,0l2747,5480l6419,10959l11002,17350l15586,22842l20169,28321l24753,32877l30261,36534l35756,40191l39428,42014l44011,43836l47670,44760l52253,46582l55925,48404l59597,51150l63257,52973l66928,55719l74259,62109l81590,67589l89846,73980l97176,79459l104520,84938l112763,90418l120107,95897l127438,102288l128350,103212l127438,105034l124690,105034l120107,101377l115523,98643l110927,95897l107268,92240l102684,89507l98101,86761l94429,83116l89846,79459l85262,75802l80679,71246l76095,67589l71512,63931l66928,60274l62345,56630l57762,53884l52253,51150l41251,45671l31173,40191l23841,34712l16497,29233l11002,23753l7331,17350l3672,9137l0,0xe" fillcolor="black" stroked="f" o:allowincell="f" style="position:absolute;left:236;top:-1237;width:201;height:164;mso-wrap-style:none;v-text-anchor:middle;mso-position-horizontal-relative:char;mso-position-vertical:bottom">
                  <v:fill o:detectmouseclick="t" type="solid" color2="white"/>
                  <v:stroke color="#3465a4" joinstyle="round" endcap="flat"/>
                  <w10:wrap type="none"/>
                </v:shape>
                <v:shape id="shape_0" ID="Shape 315" coordsize="136605,118739" path="m1836,0l2748,0l13750,6403l25665,12794l37592,19184l49506,24664l60509,31055l72424,37445l84338,43848l95341,50239l102685,56630l110016,63932l116436,72157l121931,81294l126514,90418l130186,100466l133845,109602l136605,118739l135681,118739l131097,106856l125602,95897l120094,86773l112764,77637l105432,69411l96265,62109l86175,55719l75171,49328l65093,44760l55926,40191l45835,34712l35756,30144l26589,24664l17422,18274l8243,11883l0,4568l0,924l1836,0xe" fillcolor="black" stroked="f" o:allowincell="f" style="position:absolute;left:296;top:-1118;width:214;height:186;mso-wrap-style:none;v-text-anchor:middle;mso-position-horizontal-relative:char;mso-position-vertical:bottom">
                  <v:fill o:detectmouseclick="t" type="solid" color2="white"/>
                  <v:stroke color="#3465a4" joinstyle="round" endcap="flat"/>
                  <w10:wrap type="none"/>
                </v:shape>
                <v:shape id="shape_0" ID="Shape 316" coordsize="160434,195452" path="m0,0l5495,7314l11914,13705l17409,21007l23829,27398l31160,33801l37579,40191l44923,45671l53166,51150l62333,58452l69676,68500l75171,78548l79755,89507l82502,96808l85262,105034l88010,112336l91669,119650l95341,127863l99013,134254l103596,141568l109091,147959l114599,153438l121006,158918l127425,162575l133845,167131l140264,170788l146683,175356l153102,179924l159522,185404l160434,188137l159522,191795l156762,194540l154014,195452l139352,189972l126513,182658l114599,173534l104508,162575l96252,150692l88922,137911l82502,125130l77919,110513l75171,101377l72423,92240l68752,84027l65092,75802l60509,68500l55913,61198l49506,53884l43087,47493l36668,42014l31160,36534l24753,31055l20169,24664l14662,18273l10078,12794l4583,6391l0,0xe" fillcolor="black" stroked="f" o:allowincell="f" style="position:absolute;left:291;top:-1093;width:251;height:306;mso-wrap-style:none;v-text-anchor:middle;mso-position-horizontal-relative:char;mso-position-vertical:bottom">
                  <v:fill o:detectmouseclick="t" type="solid" color2="white"/>
                  <v:stroke color="#3465a4" joinstyle="round" endcap="flat"/>
                  <w10:wrap type="none"/>
                </v:shape>
                <v:shape id="shape_0" ID="Shape 317" coordsize="76095,77624" path="m10078,0l8243,4568l7331,10048l6420,15527l6420,21007l10078,27398l15587,31966l22006,36534l27501,41090l32996,44747l39415,47493l45835,51138l51343,54795l57762,58452l64169,62097l69676,65754l75171,70322l76095,73056l74260,75802l70588,77624l67841,77624l59586,74890l51343,71233l43087,67576l34832,62097l27501,57528l19246,51138l12839,45658l6420,39268l0,29220l0,19172l4583,10048l10078,0xe" fillcolor="black" stroked="f" o:allowincell="f" style="position:absolute;left:296;top:-1047;width:118;height:121;mso-wrap-style:none;v-text-anchor:middle;mso-position-horizontal-relative:char;mso-position-vertical:bottom">
                  <v:fill o:detectmouseclick="t" type="solid" color2="white"/>
                  <v:stroke color="#3465a4" joinstyle="round" endcap="flat"/>
                  <w10:wrap type="none"/>
                </v:shape>
                <v:shape id="shape_0" ID="Shape 318" coordsize="83427,68500" path="m1836,0l2748,9137l4583,17349l8243,24664l14662,30143l19245,32877l24754,34712l30249,36534l34832,39280l39415,42013l44923,45670l50419,48404l56838,51150l62333,52972l68752,53884l75171,53884l80680,52972l83427,52061l83427,53884l82503,56629l81591,59363l76095,64843l69676,67589l63257,68500l55926,66677l48582,64843l42163,61198l35756,57541l30249,52972l22917,48404l15587,43836l8243,39280l3659,32877l912,24664l0,16438l912,8225l1836,0xe" fillcolor="black" stroked="f" o:allowincell="f" style="position:absolute;left:281;top:-993;width:130;height:106;mso-wrap-style:none;v-text-anchor:middle;mso-position-horizontal-relative:char;mso-position-vertical:bottom">
                  <v:fill o:detectmouseclick="t" type="solid" color2="white"/>
                  <v:stroke color="#3465a4" joinstyle="round" endcap="flat"/>
                  <w10:wrap type="none"/>
                </v:shape>
                <v:shape id="shape_0" ID="Shape 319" coordsize="90770,43836" path="m925,0l1836,0l2748,5480l5508,10048l10092,14616l14675,18261l20170,21007l26589,23740l32085,26486l36668,28308l42176,30144l47671,31055l53178,31966l58674,32877l63257,33788l66929,32877l70600,32877l74260,31055l77008,29220l79768,26486l83427,23740l86187,21007l88010,20096l89846,20096l90770,21007l89846,22829l85263,29220l81604,35623l77008,41103l69676,43836l56838,43836l52254,42925l46759,42014l42176,40179l38504,39267l34844,37445l29337,34699l22918,31055l16511,27398l11003,23740l5508,19172l1836,13692l0,7302l925,0xe" fillcolor="black" stroked="f" o:allowincell="f" style="position:absolute;left:290;top:-911;width:141;height:68;mso-wrap-style:none;v-text-anchor:middle;mso-position-horizontal-relative:char;mso-position-vertical:bottom">
                  <v:fill o:detectmouseclick="t" type="solid" color2="white"/>
                  <v:stroke color="#3465a4" joinstyle="round" endcap="flat"/>
                  <w10:wrap type="none"/>
                </v:shape>
                <v:shape id="shape_0" ID="Shape 320" coordsize="115511,132431" path="m0,0l912,0l4584,13705l9167,27398l15574,40191l23830,52062l27501,55706l32085,59363l35744,63020l40327,65754l43999,68500l48582,72157l52254,74890l56838,77637l60497,80370l64169,83116l68752,84938l72424,86761l77008,87672l80666,89507l85250,91329l88922,93151l98089,100466l105420,108678l110016,118726l115511,128774l115511,130596l114599,131520l112764,132431l110927,132431l102672,124206l93505,117815l84338,111425l74260,106856l64169,102288l54090,96808l44924,90418l35744,83116l28413,74890l21993,65754l16498,55706l11915,44747l8243,33788l5496,22829l2748,10959l0,0xe" fillcolor="black" stroked="f" o:allowincell="f" style="position:absolute;left:387;top:-918;width:180;height:207;mso-wrap-style:none;v-text-anchor:middle;mso-position-horizontal-relative:char;mso-position-vertical:bottom">
                  <v:fill o:detectmouseclick="t" type="solid" color2="white"/>
                  <v:stroke color="#3465a4" joinstyle="round" endcap="flat"/>
                  <w10:wrap type="none"/>
                </v:shape>
                <v:shape id="shape_0" ID="Shape 321" coordsize="15586,593682" path="m924,0l4583,74030l6419,148946l8255,223735l9167,297765l11002,370833l13750,443901l15586,516957l14674,590025l13750,591847l11914,592758l10091,593682l9167,591847l1836,443901l0,295942l0,1012l924,0xe" fillcolor="black" stroked="f" o:allowincell="f" style="position:absolute;left:1086;top:-2211;width:23;height:934;mso-wrap-style:none;v-text-anchor:middle;mso-position-horizontal-relative:char;mso-position-vertical:bottom">
                  <v:fill o:detectmouseclick="t" type="solid" color2="white"/>
                  <v:stroke color="#3465a4" joinstyle="round" endcap="flat"/>
                  <w10:wrap type="none"/>
                </v:shape>
                <v:shape id="shape_0" ID="Shape 322" coordsize="15546,699690" path="m0,0l224,0l4542,72258l7303,153501l9126,236643l10961,318848l10961,357204l10050,395573l9126,434841l9126,473197l10961,528903l13722,584621l15546,640327l14633,696046l13722,697868l12798,698779l10962,699690l10050,697868l5466,602882l3631,508820l2719,413834l1794,319759l1794,238541l883,158057l883,76814l0,0xe" fillcolor="black" stroked="f" o:allowincell="f" style="position:absolute;left:1136;top:-2313;width:23;height:1101;mso-wrap-style:none;v-text-anchor:middle;mso-position-horizontal-relative:char;mso-position-vertical:bottom">
                  <v:fill o:detectmouseclick="t" type="solid" color2="white"/>
                  <v:stroke color="#3465a4" joinstyle="round" endcap="flat"/>
                  <w10:wrap type="none"/>
                </v:shape>
                <v:shape id="shape_0" ID="Shape 323" coordsize="654597,24676" path="m45833,0l113686,0l136603,886l205368,886l227361,1771l273208,1771l296125,2657l319043,2657l341960,3670l400633,3670l413472,4556l485895,4556l497822,5442l534490,5442l547329,6327l591328,6327l599583,7213l631667,7213l635339,8225l642670,8225l646342,9111l650001,9997l652761,11769l654597,14553l652761,17337l650001,19994l647254,21892l635339,23664l622500,24676l609674,23664l596835,22778l583997,21892l571157,21006l558332,19994l545493,19109l529906,18223l507901,17337l480400,16451l449228,15439l413472,14553l374056,12781l333717,11769l290617,9997l248455,9111l205368,7213l164104,6327l123765,5442l87097,3670l53177,2657l23837,1771l0,886l22920,886l45833,0xe" fillcolor="black" stroked="f" o:allowincell="f" style="position:absolute;left:95;top:-2215;width:1030;height:37;mso-wrap-style:none;v-text-anchor:middle;mso-position-horizontal-relative:char;mso-position-vertical:bottom">
                  <v:fill o:detectmouseclick="t" type="solid" color2="white"/>
                  <v:stroke color="#3465a4" joinstyle="round" endcap="flat"/>
                  <w10:wrap type="none"/>
                </v:shape>
                <v:shape id="shape_0" ID="Shape 324" coordsize="655512,24677" path="m68754,0l91684,0l114602,886l182442,886l205359,1772l251206,1772l274124,2657l297041,2657l319046,3670l389634,3670l401562,4556l462070,4556l474897,5442l523491,5442l535405,6328l567489,6328l575745,7213l608754,7213l617009,8225l639926,8225l642674,9111l646345,9997l650005,10883l653676,12781l655512,15439l653676,18223l650929,21007l648169,21892l636254,23664l623415,24677l610589,24677l597750,23664l584000,22778l571161,21007l558323,19994l546409,19109l530822,18223l508816,17337l481316,17337l449232,16451l413476,15439l374972,14553l333708,13667l291546,12781l248446,11769l205359,9997l164108,9111l123768,8225l87101,6328l53168,5442l23837,3670l0,1772l0,886l45837,886l68754,0xe" fillcolor="black" stroked="f" o:allowincell="f" style="position:absolute;left:115;top:-2282;width:1031;height:37;mso-wrap-style:none;v-text-anchor:middle;mso-position-horizontal-relative:char;mso-position-vertical:bottom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2073"/>
        <w:ind w:left="-347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11020" cy="1743710"/>
                <wp:effectExtent l="0" t="0" r="0" b="0"/>
                <wp:docPr id="6" name="Group 70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1160" cy="1743840"/>
                          <a:chOff x="0" y="0"/>
                          <a:chExt cx="1811160" cy="1743840"/>
                        </a:xfrm>
                      </wpg:grpSpPr>
                      <wps:wsp>
                        <wps:cNvSpPr/>
                        <wps:spPr>
                          <a:xfrm>
                            <a:off x="1244520" y="502200"/>
                            <a:ext cx="546840" cy="1141560"/>
                          </a:xfrm>
                          <a:custGeom>
                            <a:avLst/>
                            <a:gdLst>
                              <a:gd name="textAreaLeft" fmla="*/ 0 w 309960"/>
                              <a:gd name="textAreaRight" fmla="*/ 310320 w 309960"/>
                              <a:gd name="textAreaTop" fmla="*/ 0 h 647280"/>
                              <a:gd name="textAreaBottom" fmla="*/ 647640 h 647280"/>
                            </a:gdLst>
                            <a:ahLst/>
                            <a:rect l="textAreaLeft" t="textAreaTop" r="textAreaRight" b="textAreaBottom"/>
                            <a:pathLst>
                              <a:path w="547149" h="1141699">
                                <a:moveTo>
                                  <a:pt x="291349" y="0"/>
                                </a:moveTo>
                                <a:lnTo>
                                  <a:pt x="315132" y="911"/>
                                </a:lnTo>
                                <a:lnTo>
                                  <a:pt x="338916" y="3658"/>
                                </a:lnTo>
                                <a:lnTo>
                                  <a:pt x="362573" y="8240"/>
                                </a:lnTo>
                                <a:lnTo>
                                  <a:pt x="385471" y="14657"/>
                                </a:lnTo>
                                <a:lnTo>
                                  <a:pt x="406472" y="22909"/>
                                </a:lnTo>
                                <a:lnTo>
                                  <a:pt x="427472" y="33896"/>
                                </a:lnTo>
                                <a:lnTo>
                                  <a:pt x="445689" y="45806"/>
                                </a:lnTo>
                                <a:lnTo>
                                  <a:pt x="476810" y="85207"/>
                                </a:lnTo>
                                <a:lnTo>
                                  <a:pt x="500467" y="148442"/>
                                </a:lnTo>
                                <a:lnTo>
                                  <a:pt x="516913" y="231814"/>
                                </a:lnTo>
                                <a:lnTo>
                                  <a:pt x="528805" y="332614"/>
                                </a:lnTo>
                                <a:lnTo>
                                  <a:pt x="537028" y="448059"/>
                                </a:lnTo>
                                <a:lnTo>
                                  <a:pt x="541583" y="575427"/>
                                </a:lnTo>
                                <a:lnTo>
                                  <a:pt x="544366" y="711034"/>
                                </a:lnTo>
                                <a:lnTo>
                                  <a:pt x="547149" y="852147"/>
                                </a:lnTo>
                                <a:lnTo>
                                  <a:pt x="546137" y="918129"/>
                                </a:lnTo>
                                <a:lnTo>
                                  <a:pt x="539812" y="973098"/>
                                </a:lnTo>
                                <a:lnTo>
                                  <a:pt x="529691" y="1018917"/>
                                </a:lnTo>
                                <a:lnTo>
                                  <a:pt x="515142" y="1056483"/>
                                </a:lnTo>
                                <a:lnTo>
                                  <a:pt x="497811" y="1085809"/>
                                </a:lnTo>
                                <a:lnTo>
                                  <a:pt x="477696" y="1107794"/>
                                </a:lnTo>
                                <a:lnTo>
                                  <a:pt x="454798" y="1123375"/>
                                </a:lnTo>
                                <a:lnTo>
                                  <a:pt x="430255" y="1133451"/>
                                </a:lnTo>
                                <a:lnTo>
                                  <a:pt x="403688" y="1139866"/>
                                </a:lnTo>
                                <a:lnTo>
                                  <a:pt x="376363" y="1141699"/>
                                </a:lnTo>
                                <a:lnTo>
                                  <a:pt x="348910" y="1139866"/>
                                </a:lnTo>
                                <a:lnTo>
                                  <a:pt x="320572" y="1136200"/>
                                </a:lnTo>
                                <a:lnTo>
                                  <a:pt x="293247" y="1131615"/>
                                </a:lnTo>
                                <a:lnTo>
                                  <a:pt x="267692" y="1126122"/>
                                </a:lnTo>
                                <a:lnTo>
                                  <a:pt x="242011" y="1120628"/>
                                </a:lnTo>
                                <a:lnTo>
                                  <a:pt x="219239" y="1116047"/>
                                </a:lnTo>
                                <a:lnTo>
                                  <a:pt x="198239" y="1112376"/>
                                </a:lnTo>
                                <a:lnTo>
                                  <a:pt x="177238" y="1106883"/>
                                </a:lnTo>
                                <a:lnTo>
                                  <a:pt x="157123" y="1101377"/>
                                </a:lnTo>
                                <a:lnTo>
                                  <a:pt x="138906" y="1094973"/>
                                </a:lnTo>
                                <a:lnTo>
                                  <a:pt x="121575" y="1087632"/>
                                </a:lnTo>
                                <a:lnTo>
                                  <a:pt x="105128" y="1079392"/>
                                </a:lnTo>
                                <a:lnTo>
                                  <a:pt x="90454" y="1072063"/>
                                </a:lnTo>
                                <a:lnTo>
                                  <a:pt x="77676" y="1062900"/>
                                </a:lnTo>
                                <a:lnTo>
                                  <a:pt x="66670" y="1054647"/>
                                </a:lnTo>
                                <a:lnTo>
                                  <a:pt x="57561" y="1045484"/>
                                </a:lnTo>
                                <a:lnTo>
                                  <a:pt x="51236" y="1037244"/>
                                </a:lnTo>
                                <a:lnTo>
                                  <a:pt x="46682" y="1028080"/>
                                </a:lnTo>
                                <a:lnTo>
                                  <a:pt x="43898" y="1019828"/>
                                </a:lnTo>
                                <a:lnTo>
                                  <a:pt x="44784" y="1011588"/>
                                </a:lnTo>
                                <a:lnTo>
                                  <a:pt x="47567" y="1003336"/>
                                </a:lnTo>
                                <a:lnTo>
                                  <a:pt x="53893" y="996007"/>
                                </a:lnTo>
                                <a:lnTo>
                                  <a:pt x="67682" y="982262"/>
                                </a:lnTo>
                                <a:lnTo>
                                  <a:pt x="82230" y="963934"/>
                                </a:lnTo>
                                <a:lnTo>
                                  <a:pt x="94122" y="940114"/>
                                </a:lnTo>
                                <a:lnTo>
                                  <a:pt x="101460" y="909876"/>
                                </a:lnTo>
                                <a:lnTo>
                                  <a:pt x="101460" y="872310"/>
                                </a:lnTo>
                                <a:lnTo>
                                  <a:pt x="92351" y="823745"/>
                                </a:lnTo>
                                <a:lnTo>
                                  <a:pt x="70339" y="764181"/>
                                </a:lnTo>
                                <a:lnTo>
                                  <a:pt x="34790" y="692719"/>
                                </a:lnTo>
                                <a:lnTo>
                                  <a:pt x="16446" y="651483"/>
                                </a:lnTo>
                                <a:lnTo>
                                  <a:pt x="5566" y="606588"/>
                                </a:lnTo>
                                <a:lnTo>
                                  <a:pt x="0" y="558023"/>
                                </a:lnTo>
                                <a:lnTo>
                                  <a:pt x="0" y="508534"/>
                                </a:lnTo>
                                <a:lnTo>
                                  <a:pt x="4681" y="457223"/>
                                </a:lnTo>
                                <a:lnTo>
                                  <a:pt x="12777" y="405911"/>
                                </a:lnTo>
                                <a:lnTo>
                                  <a:pt x="24669" y="355523"/>
                                </a:lnTo>
                                <a:lnTo>
                                  <a:pt x="38459" y="306034"/>
                                </a:lnTo>
                                <a:lnTo>
                                  <a:pt x="53007" y="260229"/>
                                </a:lnTo>
                                <a:lnTo>
                                  <a:pt x="68568" y="217157"/>
                                </a:lnTo>
                                <a:lnTo>
                                  <a:pt x="83116" y="177755"/>
                                </a:lnTo>
                                <a:lnTo>
                                  <a:pt x="97791" y="143860"/>
                                </a:lnTo>
                                <a:lnTo>
                                  <a:pt x="110568" y="115445"/>
                                </a:lnTo>
                                <a:lnTo>
                                  <a:pt x="119677" y="95295"/>
                                </a:lnTo>
                                <a:lnTo>
                                  <a:pt x="126129" y="81549"/>
                                </a:lnTo>
                                <a:lnTo>
                                  <a:pt x="128786" y="76967"/>
                                </a:lnTo>
                                <a:lnTo>
                                  <a:pt x="137894" y="60475"/>
                                </a:lnTo>
                                <a:lnTo>
                                  <a:pt x="150798" y="45806"/>
                                </a:lnTo>
                                <a:lnTo>
                                  <a:pt x="165347" y="33896"/>
                                </a:lnTo>
                                <a:lnTo>
                                  <a:pt x="182678" y="22909"/>
                                </a:lnTo>
                                <a:lnTo>
                                  <a:pt x="201907" y="14657"/>
                                </a:lnTo>
                                <a:lnTo>
                                  <a:pt x="222908" y="8240"/>
                                </a:lnTo>
                                <a:lnTo>
                                  <a:pt x="244794" y="3658"/>
                                </a:lnTo>
                                <a:lnTo>
                                  <a:pt x="267692" y="911"/>
                                </a:lnTo>
                                <a:lnTo>
                                  <a:pt x="2913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f9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8560" y="511200"/>
                            <a:ext cx="527040" cy="1128960"/>
                          </a:xfrm>
                          <a:custGeom>
                            <a:avLst/>
                            <a:gdLst>
                              <a:gd name="textAreaLeft" fmla="*/ 0 w 298800"/>
                              <a:gd name="textAreaRight" fmla="*/ 299160 w 298800"/>
                              <a:gd name="textAreaTop" fmla="*/ 0 h 640080"/>
                              <a:gd name="textAreaBottom" fmla="*/ 640440 h 640080"/>
                            </a:gdLst>
                            <a:ahLst/>
                            <a:rect l="textAreaLeft" t="textAreaTop" r="textAreaRight" b="textAreaBottom"/>
                            <a:pathLst>
                              <a:path w="526908" h="1128869">
                                <a:moveTo>
                                  <a:pt x="280343" y="0"/>
                                </a:moveTo>
                                <a:lnTo>
                                  <a:pt x="303114" y="911"/>
                                </a:lnTo>
                                <a:lnTo>
                                  <a:pt x="326012" y="3658"/>
                                </a:lnTo>
                                <a:lnTo>
                                  <a:pt x="348784" y="8240"/>
                                </a:lnTo>
                                <a:lnTo>
                                  <a:pt x="370796" y="15568"/>
                                </a:lnTo>
                                <a:lnTo>
                                  <a:pt x="391797" y="23821"/>
                                </a:lnTo>
                                <a:lnTo>
                                  <a:pt x="410900" y="33896"/>
                                </a:lnTo>
                                <a:lnTo>
                                  <a:pt x="429243" y="45806"/>
                                </a:lnTo>
                                <a:lnTo>
                                  <a:pt x="459352" y="84296"/>
                                </a:lnTo>
                                <a:lnTo>
                                  <a:pt x="481238" y="146607"/>
                                </a:lnTo>
                                <a:lnTo>
                                  <a:pt x="497684" y="229991"/>
                                </a:lnTo>
                                <a:lnTo>
                                  <a:pt x="509576" y="329855"/>
                                </a:lnTo>
                                <a:lnTo>
                                  <a:pt x="516914" y="444401"/>
                                </a:lnTo>
                                <a:lnTo>
                                  <a:pt x="521468" y="569934"/>
                                </a:lnTo>
                                <a:lnTo>
                                  <a:pt x="524124" y="703706"/>
                                </a:lnTo>
                                <a:lnTo>
                                  <a:pt x="526908" y="842984"/>
                                </a:lnTo>
                                <a:lnTo>
                                  <a:pt x="526022" y="908041"/>
                                </a:lnTo>
                                <a:lnTo>
                                  <a:pt x="519570" y="963023"/>
                                </a:lnTo>
                                <a:lnTo>
                                  <a:pt x="510461" y="1008829"/>
                                </a:lnTo>
                                <a:lnTo>
                                  <a:pt x="496799" y="1045484"/>
                                </a:lnTo>
                                <a:lnTo>
                                  <a:pt x="479467" y="1073886"/>
                                </a:lnTo>
                                <a:lnTo>
                                  <a:pt x="459352" y="1095884"/>
                                </a:lnTo>
                                <a:lnTo>
                                  <a:pt x="437466" y="1111465"/>
                                </a:lnTo>
                                <a:lnTo>
                                  <a:pt x="413683" y="1121540"/>
                                </a:lnTo>
                                <a:lnTo>
                                  <a:pt x="388128" y="1127953"/>
                                </a:lnTo>
                                <a:lnTo>
                                  <a:pt x="362573" y="1128869"/>
                                </a:lnTo>
                                <a:lnTo>
                                  <a:pt x="335121" y="1127953"/>
                                </a:lnTo>
                                <a:lnTo>
                                  <a:pt x="308681" y="1124288"/>
                                </a:lnTo>
                                <a:lnTo>
                                  <a:pt x="282114" y="1119704"/>
                                </a:lnTo>
                                <a:lnTo>
                                  <a:pt x="257445" y="1114211"/>
                                </a:lnTo>
                                <a:lnTo>
                                  <a:pt x="232902" y="1108706"/>
                                </a:lnTo>
                                <a:lnTo>
                                  <a:pt x="210890" y="1104124"/>
                                </a:lnTo>
                                <a:lnTo>
                                  <a:pt x="189889" y="1100466"/>
                                </a:lnTo>
                                <a:lnTo>
                                  <a:pt x="169774" y="1094973"/>
                                </a:lnTo>
                                <a:lnTo>
                                  <a:pt x="150672" y="1089467"/>
                                </a:lnTo>
                                <a:lnTo>
                                  <a:pt x="132328" y="1083050"/>
                                </a:lnTo>
                                <a:lnTo>
                                  <a:pt x="114996" y="1076645"/>
                                </a:lnTo>
                                <a:lnTo>
                                  <a:pt x="99562" y="1069304"/>
                                </a:lnTo>
                                <a:lnTo>
                                  <a:pt x="84887" y="1061064"/>
                                </a:lnTo>
                                <a:lnTo>
                                  <a:pt x="72995" y="1052812"/>
                                </a:lnTo>
                                <a:lnTo>
                                  <a:pt x="62116" y="1044572"/>
                                </a:lnTo>
                                <a:lnTo>
                                  <a:pt x="52880" y="1036320"/>
                                </a:lnTo>
                                <a:lnTo>
                                  <a:pt x="46555" y="1027156"/>
                                </a:lnTo>
                                <a:lnTo>
                                  <a:pt x="42001" y="1018916"/>
                                </a:lnTo>
                                <a:lnTo>
                                  <a:pt x="40103" y="1009753"/>
                                </a:lnTo>
                                <a:lnTo>
                                  <a:pt x="41115" y="1001500"/>
                                </a:lnTo>
                                <a:lnTo>
                                  <a:pt x="45670" y="993261"/>
                                </a:lnTo>
                                <a:lnTo>
                                  <a:pt x="51995" y="985008"/>
                                </a:lnTo>
                                <a:lnTo>
                                  <a:pt x="65658" y="971263"/>
                                </a:lnTo>
                                <a:lnTo>
                                  <a:pt x="79447" y="953859"/>
                                </a:lnTo>
                                <a:lnTo>
                                  <a:pt x="91339" y="930950"/>
                                </a:lnTo>
                                <a:lnTo>
                                  <a:pt x="97664" y="901624"/>
                                </a:lnTo>
                                <a:lnTo>
                                  <a:pt x="97664" y="863146"/>
                                </a:lnTo>
                                <a:lnTo>
                                  <a:pt x="88556" y="815493"/>
                                </a:lnTo>
                                <a:lnTo>
                                  <a:pt x="68441" y="756853"/>
                                </a:lnTo>
                                <a:lnTo>
                                  <a:pt x="33778" y="686302"/>
                                </a:lnTo>
                                <a:lnTo>
                                  <a:pt x="16446" y="645066"/>
                                </a:lnTo>
                                <a:lnTo>
                                  <a:pt x="5440" y="601082"/>
                                </a:lnTo>
                                <a:lnTo>
                                  <a:pt x="0" y="553441"/>
                                </a:lnTo>
                                <a:lnTo>
                                  <a:pt x="886" y="503952"/>
                                </a:lnTo>
                                <a:lnTo>
                                  <a:pt x="4554" y="453565"/>
                                </a:lnTo>
                                <a:lnTo>
                                  <a:pt x="12777" y="402253"/>
                                </a:lnTo>
                                <a:lnTo>
                                  <a:pt x="23657" y="352764"/>
                                </a:lnTo>
                                <a:lnTo>
                                  <a:pt x="36435" y="304199"/>
                                </a:lnTo>
                                <a:lnTo>
                                  <a:pt x="51109" y="257469"/>
                                </a:lnTo>
                                <a:lnTo>
                                  <a:pt x="65658" y="215321"/>
                                </a:lnTo>
                                <a:lnTo>
                                  <a:pt x="80333" y="176844"/>
                                </a:lnTo>
                                <a:lnTo>
                                  <a:pt x="93996" y="142936"/>
                                </a:lnTo>
                                <a:lnTo>
                                  <a:pt x="105888" y="115445"/>
                                </a:lnTo>
                                <a:lnTo>
                                  <a:pt x="116008" y="94371"/>
                                </a:lnTo>
                                <a:lnTo>
                                  <a:pt x="122334" y="81549"/>
                                </a:lnTo>
                                <a:lnTo>
                                  <a:pt x="124105" y="76967"/>
                                </a:lnTo>
                                <a:lnTo>
                                  <a:pt x="133340" y="60475"/>
                                </a:lnTo>
                                <a:lnTo>
                                  <a:pt x="145232" y="45806"/>
                                </a:lnTo>
                                <a:lnTo>
                                  <a:pt x="159780" y="33896"/>
                                </a:lnTo>
                                <a:lnTo>
                                  <a:pt x="176226" y="23821"/>
                                </a:lnTo>
                                <a:lnTo>
                                  <a:pt x="194443" y="14657"/>
                                </a:lnTo>
                                <a:lnTo>
                                  <a:pt x="214558" y="8240"/>
                                </a:lnTo>
                                <a:lnTo>
                                  <a:pt x="235559" y="3658"/>
                                </a:lnTo>
                                <a:lnTo>
                                  <a:pt x="257445" y="911"/>
                                </a:lnTo>
                                <a:lnTo>
                                  <a:pt x="2803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f7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2600" y="521280"/>
                            <a:ext cx="506160" cy="1117080"/>
                          </a:xfrm>
                          <a:custGeom>
                            <a:avLst/>
                            <a:gdLst>
                              <a:gd name="textAreaLeft" fmla="*/ 0 w 286920"/>
                              <a:gd name="textAreaRight" fmla="*/ 287280 w 286920"/>
                              <a:gd name="textAreaTop" fmla="*/ 0 h 633240"/>
                              <a:gd name="textAreaBottom" fmla="*/ 633600 h 633240"/>
                            </a:gdLst>
                            <a:ahLst/>
                            <a:rect l="textAreaLeft" t="textAreaTop" r="textAreaRight" b="textAreaBottom"/>
                            <a:pathLst>
                              <a:path w="505907" h="1116962">
                                <a:moveTo>
                                  <a:pt x="269463" y="0"/>
                                </a:moveTo>
                                <a:lnTo>
                                  <a:pt x="291349" y="911"/>
                                </a:lnTo>
                                <a:lnTo>
                                  <a:pt x="313235" y="3671"/>
                                </a:lnTo>
                                <a:lnTo>
                                  <a:pt x="335121" y="8240"/>
                                </a:lnTo>
                                <a:lnTo>
                                  <a:pt x="356121" y="14657"/>
                                </a:lnTo>
                                <a:lnTo>
                                  <a:pt x="376236" y="22909"/>
                                </a:lnTo>
                                <a:lnTo>
                                  <a:pt x="394580" y="32984"/>
                                </a:lnTo>
                                <a:lnTo>
                                  <a:pt x="411912" y="44895"/>
                                </a:lnTo>
                                <a:lnTo>
                                  <a:pt x="441135" y="83385"/>
                                </a:lnTo>
                                <a:lnTo>
                                  <a:pt x="463021" y="144771"/>
                                </a:lnTo>
                                <a:lnTo>
                                  <a:pt x="478581" y="226321"/>
                                </a:lnTo>
                                <a:lnTo>
                                  <a:pt x="489461" y="325286"/>
                                </a:lnTo>
                                <a:lnTo>
                                  <a:pt x="496799" y="438908"/>
                                </a:lnTo>
                                <a:lnTo>
                                  <a:pt x="500468" y="563517"/>
                                </a:lnTo>
                                <a:lnTo>
                                  <a:pt x="504136" y="696377"/>
                                </a:lnTo>
                                <a:lnTo>
                                  <a:pt x="505907" y="833833"/>
                                </a:lnTo>
                                <a:lnTo>
                                  <a:pt x="505022" y="897966"/>
                                </a:lnTo>
                                <a:lnTo>
                                  <a:pt x="499582" y="952948"/>
                                </a:lnTo>
                                <a:lnTo>
                                  <a:pt x="490473" y="997843"/>
                                </a:lnTo>
                                <a:lnTo>
                                  <a:pt x="476684" y="1033573"/>
                                </a:lnTo>
                                <a:lnTo>
                                  <a:pt x="461250" y="1061989"/>
                                </a:lnTo>
                                <a:lnTo>
                                  <a:pt x="442021" y="1083974"/>
                                </a:lnTo>
                                <a:lnTo>
                                  <a:pt x="421020" y="1099555"/>
                                </a:lnTo>
                                <a:lnTo>
                                  <a:pt x="398122" y="1109630"/>
                                </a:lnTo>
                                <a:lnTo>
                                  <a:pt x="373580" y="1115129"/>
                                </a:lnTo>
                                <a:lnTo>
                                  <a:pt x="347898" y="1116962"/>
                                </a:lnTo>
                                <a:lnTo>
                                  <a:pt x="322344" y="1115129"/>
                                </a:lnTo>
                                <a:lnTo>
                                  <a:pt x="296789" y="1111465"/>
                                </a:lnTo>
                                <a:lnTo>
                                  <a:pt x="272120" y="1106883"/>
                                </a:lnTo>
                                <a:lnTo>
                                  <a:pt x="247451" y="1101390"/>
                                </a:lnTo>
                                <a:lnTo>
                                  <a:pt x="223794" y="1096808"/>
                                </a:lnTo>
                                <a:lnTo>
                                  <a:pt x="202793" y="1092226"/>
                                </a:lnTo>
                                <a:lnTo>
                                  <a:pt x="182678" y="1088556"/>
                                </a:lnTo>
                                <a:lnTo>
                                  <a:pt x="163449" y="1083062"/>
                                </a:lnTo>
                                <a:lnTo>
                                  <a:pt x="144346" y="1077557"/>
                                </a:lnTo>
                                <a:lnTo>
                                  <a:pt x="126888" y="1072063"/>
                                </a:lnTo>
                                <a:lnTo>
                                  <a:pt x="109556" y="1065646"/>
                                </a:lnTo>
                                <a:lnTo>
                                  <a:pt x="94122" y="1058318"/>
                                </a:lnTo>
                                <a:lnTo>
                                  <a:pt x="80333" y="1050989"/>
                                </a:lnTo>
                                <a:lnTo>
                                  <a:pt x="67556" y="1042737"/>
                                </a:lnTo>
                                <a:lnTo>
                                  <a:pt x="56676" y="1034497"/>
                                </a:lnTo>
                                <a:lnTo>
                                  <a:pt x="48453" y="1026245"/>
                                </a:lnTo>
                                <a:lnTo>
                                  <a:pt x="42001" y="1017081"/>
                                </a:lnTo>
                                <a:lnTo>
                                  <a:pt x="38332" y="1008841"/>
                                </a:lnTo>
                                <a:lnTo>
                                  <a:pt x="36561" y="999678"/>
                                </a:lnTo>
                                <a:lnTo>
                                  <a:pt x="38332" y="991425"/>
                                </a:lnTo>
                                <a:lnTo>
                                  <a:pt x="42886" y="982262"/>
                                </a:lnTo>
                                <a:lnTo>
                                  <a:pt x="50224" y="974022"/>
                                </a:lnTo>
                                <a:lnTo>
                                  <a:pt x="63887" y="961188"/>
                                </a:lnTo>
                                <a:lnTo>
                                  <a:pt x="76664" y="943784"/>
                                </a:lnTo>
                                <a:lnTo>
                                  <a:pt x="87670" y="920875"/>
                                </a:lnTo>
                                <a:lnTo>
                                  <a:pt x="95008" y="891549"/>
                                </a:lnTo>
                                <a:lnTo>
                                  <a:pt x="94122" y="853983"/>
                                </a:lnTo>
                                <a:lnTo>
                                  <a:pt x="85899" y="806342"/>
                                </a:lnTo>
                                <a:lnTo>
                                  <a:pt x="65784" y="748613"/>
                                </a:lnTo>
                                <a:lnTo>
                                  <a:pt x="32007" y="678063"/>
                                </a:lnTo>
                                <a:lnTo>
                                  <a:pt x="15561" y="637737"/>
                                </a:lnTo>
                                <a:lnTo>
                                  <a:pt x="4554" y="592843"/>
                                </a:lnTo>
                                <a:lnTo>
                                  <a:pt x="0" y="546113"/>
                                </a:lnTo>
                                <a:lnTo>
                                  <a:pt x="0" y="497548"/>
                                </a:lnTo>
                                <a:lnTo>
                                  <a:pt x="4554" y="447148"/>
                                </a:lnTo>
                                <a:lnTo>
                                  <a:pt x="12777" y="396760"/>
                                </a:lnTo>
                                <a:lnTo>
                                  <a:pt x="22772" y="347271"/>
                                </a:lnTo>
                                <a:lnTo>
                                  <a:pt x="35675" y="299630"/>
                                </a:lnTo>
                                <a:lnTo>
                                  <a:pt x="49338" y="253811"/>
                                </a:lnTo>
                                <a:lnTo>
                                  <a:pt x="63887" y="211663"/>
                                </a:lnTo>
                                <a:lnTo>
                                  <a:pt x="77676" y="173173"/>
                                </a:lnTo>
                                <a:lnTo>
                                  <a:pt x="90454" y="140189"/>
                                </a:lnTo>
                                <a:lnTo>
                                  <a:pt x="102345" y="113622"/>
                                </a:lnTo>
                                <a:lnTo>
                                  <a:pt x="111454" y="92548"/>
                                </a:lnTo>
                                <a:lnTo>
                                  <a:pt x="117779" y="79714"/>
                                </a:lnTo>
                                <a:lnTo>
                                  <a:pt x="119677" y="75132"/>
                                </a:lnTo>
                                <a:lnTo>
                                  <a:pt x="127900" y="59564"/>
                                </a:lnTo>
                                <a:lnTo>
                                  <a:pt x="139665" y="44895"/>
                                </a:lnTo>
                                <a:lnTo>
                                  <a:pt x="153455" y="32984"/>
                                </a:lnTo>
                                <a:lnTo>
                                  <a:pt x="168889" y="22909"/>
                                </a:lnTo>
                                <a:lnTo>
                                  <a:pt x="187232" y="14657"/>
                                </a:lnTo>
                                <a:lnTo>
                                  <a:pt x="206335" y="8240"/>
                                </a:lnTo>
                                <a:lnTo>
                                  <a:pt x="226450" y="3671"/>
                                </a:lnTo>
                                <a:lnTo>
                                  <a:pt x="247451" y="911"/>
                                </a:lnTo>
                                <a:lnTo>
                                  <a:pt x="26946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2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920" y="530280"/>
                            <a:ext cx="485640" cy="1104840"/>
                          </a:xfrm>
                          <a:custGeom>
                            <a:avLst/>
                            <a:gdLst>
                              <a:gd name="textAreaLeft" fmla="*/ 0 w 275400"/>
                              <a:gd name="textAreaRight" fmla="*/ 275760 w 275400"/>
                              <a:gd name="textAreaTop" fmla="*/ 0 h 626400"/>
                              <a:gd name="textAreaBottom" fmla="*/ 626760 h 626400"/>
                            </a:gdLst>
                            <a:ahLst/>
                            <a:rect l="textAreaLeft" t="textAreaTop" r="textAreaRight" b="textAreaBottom"/>
                            <a:pathLst>
                              <a:path w="485919" h="1105049">
                                <a:moveTo>
                                  <a:pt x="258457" y="0"/>
                                </a:moveTo>
                                <a:lnTo>
                                  <a:pt x="279457" y="911"/>
                                </a:lnTo>
                                <a:lnTo>
                                  <a:pt x="300457" y="3658"/>
                                </a:lnTo>
                                <a:lnTo>
                                  <a:pt x="321458" y="8240"/>
                                </a:lnTo>
                                <a:lnTo>
                                  <a:pt x="341573" y="14657"/>
                                </a:lnTo>
                                <a:lnTo>
                                  <a:pt x="360802" y="22909"/>
                                </a:lnTo>
                                <a:lnTo>
                                  <a:pt x="379019" y="32984"/>
                                </a:lnTo>
                                <a:lnTo>
                                  <a:pt x="395465" y="44895"/>
                                </a:lnTo>
                                <a:lnTo>
                                  <a:pt x="422918" y="82461"/>
                                </a:lnTo>
                                <a:lnTo>
                                  <a:pt x="443918" y="143860"/>
                                </a:lnTo>
                                <a:lnTo>
                                  <a:pt x="458467" y="224485"/>
                                </a:lnTo>
                                <a:lnTo>
                                  <a:pt x="469473" y="322539"/>
                                </a:lnTo>
                                <a:lnTo>
                                  <a:pt x="475798" y="434326"/>
                                </a:lnTo>
                                <a:lnTo>
                                  <a:pt x="480352" y="557099"/>
                                </a:lnTo>
                                <a:lnTo>
                                  <a:pt x="483136" y="688138"/>
                                </a:lnTo>
                                <a:lnTo>
                                  <a:pt x="485919" y="824669"/>
                                </a:lnTo>
                                <a:lnTo>
                                  <a:pt x="485033" y="888802"/>
                                </a:lnTo>
                                <a:lnTo>
                                  <a:pt x="479467" y="941949"/>
                                </a:lnTo>
                                <a:lnTo>
                                  <a:pt x="470358" y="986844"/>
                                </a:lnTo>
                                <a:lnTo>
                                  <a:pt x="457581" y="1022587"/>
                                </a:lnTo>
                                <a:lnTo>
                                  <a:pt x="442021" y="1050990"/>
                                </a:lnTo>
                                <a:lnTo>
                                  <a:pt x="423803" y="1072064"/>
                                </a:lnTo>
                                <a:lnTo>
                                  <a:pt x="403688" y="1087644"/>
                                </a:lnTo>
                                <a:lnTo>
                                  <a:pt x="381802" y="1097719"/>
                                </a:lnTo>
                                <a:lnTo>
                                  <a:pt x="358019" y="1103213"/>
                                </a:lnTo>
                                <a:lnTo>
                                  <a:pt x="334235" y="1105049"/>
                                </a:lnTo>
                                <a:lnTo>
                                  <a:pt x="309693" y="1103212"/>
                                </a:lnTo>
                                <a:lnTo>
                                  <a:pt x="285024" y="1099554"/>
                                </a:lnTo>
                                <a:lnTo>
                                  <a:pt x="260354" y="1094973"/>
                                </a:lnTo>
                                <a:lnTo>
                                  <a:pt x="237456" y="1089467"/>
                                </a:lnTo>
                                <a:lnTo>
                                  <a:pt x="214685" y="1084885"/>
                                </a:lnTo>
                                <a:lnTo>
                                  <a:pt x="194570" y="1080303"/>
                                </a:lnTo>
                                <a:lnTo>
                                  <a:pt x="175341" y="1076645"/>
                                </a:lnTo>
                                <a:lnTo>
                                  <a:pt x="156238" y="1072064"/>
                                </a:lnTo>
                                <a:lnTo>
                                  <a:pt x="137894" y="1066570"/>
                                </a:lnTo>
                                <a:lnTo>
                                  <a:pt x="120563" y="1061064"/>
                                </a:lnTo>
                                <a:lnTo>
                                  <a:pt x="104117" y="1054647"/>
                                </a:lnTo>
                                <a:lnTo>
                                  <a:pt x="88682" y="1048243"/>
                                </a:lnTo>
                                <a:lnTo>
                                  <a:pt x="74893" y="1040914"/>
                                </a:lnTo>
                                <a:lnTo>
                                  <a:pt x="62116" y="1032662"/>
                                </a:lnTo>
                                <a:lnTo>
                                  <a:pt x="51236" y="1025334"/>
                                </a:lnTo>
                                <a:lnTo>
                                  <a:pt x="43013" y="1017081"/>
                                </a:lnTo>
                                <a:lnTo>
                                  <a:pt x="36561" y="1008842"/>
                                </a:lnTo>
                                <a:lnTo>
                                  <a:pt x="32892" y="999678"/>
                                </a:lnTo>
                                <a:lnTo>
                                  <a:pt x="32007" y="991425"/>
                                </a:lnTo>
                                <a:lnTo>
                                  <a:pt x="33778" y="982262"/>
                                </a:lnTo>
                                <a:lnTo>
                                  <a:pt x="39344" y="973098"/>
                                </a:lnTo>
                                <a:lnTo>
                                  <a:pt x="47567" y="963934"/>
                                </a:lnTo>
                                <a:lnTo>
                                  <a:pt x="60344" y="951113"/>
                                </a:lnTo>
                                <a:lnTo>
                                  <a:pt x="74007" y="933697"/>
                                </a:lnTo>
                                <a:lnTo>
                                  <a:pt x="84002" y="911711"/>
                                </a:lnTo>
                                <a:lnTo>
                                  <a:pt x="90454" y="882385"/>
                                </a:lnTo>
                                <a:lnTo>
                                  <a:pt x="90454" y="844819"/>
                                </a:lnTo>
                                <a:lnTo>
                                  <a:pt x="82230" y="798089"/>
                                </a:lnTo>
                                <a:lnTo>
                                  <a:pt x="63001" y="740360"/>
                                </a:lnTo>
                                <a:lnTo>
                                  <a:pt x="31121" y="670721"/>
                                </a:lnTo>
                                <a:lnTo>
                                  <a:pt x="14675" y="630409"/>
                                </a:lnTo>
                                <a:lnTo>
                                  <a:pt x="4554" y="587337"/>
                                </a:lnTo>
                                <a:lnTo>
                                  <a:pt x="0" y="540607"/>
                                </a:lnTo>
                                <a:lnTo>
                                  <a:pt x="886" y="492055"/>
                                </a:lnTo>
                                <a:lnTo>
                                  <a:pt x="4554" y="442566"/>
                                </a:lnTo>
                                <a:lnTo>
                                  <a:pt x="11892" y="393089"/>
                                </a:lnTo>
                                <a:lnTo>
                                  <a:pt x="22012" y="344524"/>
                                </a:lnTo>
                                <a:lnTo>
                                  <a:pt x="33778" y="296883"/>
                                </a:lnTo>
                                <a:lnTo>
                                  <a:pt x="46555" y="251976"/>
                                </a:lnTo>
                                <a:lnTo>
                                  <a:pt x="60344" y="209828"/>
                                </a:lnTo>
                                <a:lnTo>
                                  <a:pt x="74007" y="172262"/>
                                </a:lnTo>
                                <a:lnTo>
                                  <a:pt x="86785" y="139278"/>
                                </a:lnTo>
                                <a:lnTo>
                                  <a:pt x="97791" y="112698"/>
                                </a:lnTo>
                                <a:lnTo>
                                  <a:pt x="106014" y="92548"/>
                                </a:lnTo>
                                <a:lnTo>
                                  <a:pt x="112339" y="79714"/>
                                </a:lnTo>
                                <a:lnTo>
                                  <a:pt x="114237" y="75132"/>
                                </a:lnTo>
                                <a:lnTo>
                                  <a:pt x="122460" y="59564"/>
                                </a:lnTo>
                                <a:lnTo>
                                  <a:pt x="133340" y="44895"/>
                                </a:lnTo>
                                <a:lnTo>
                                  <a:pt x="147129" y="32984"/>
                                </a:lnTo>
                                <a:lnTo>
                                  <a:pt x="161678" y="22909"/>
                                </a:lnTo>
                                <a:lnTo>
                                  <a:pt x="179009" y="14657"/>
                                </a:lnTo>
                                <a:lnTo>
                                  <a:pt x="197353" y="8240"/>
                                </a:lnTo>
                                <a:lnTo>
                                  <a:pt x="217342" y="3658"/>
                                </a:lnTo>
                                <a:lnTo>
                                  <a:pt x="237456" y="911"/>
                                </a:lnTo>
                                <a:lnTo>
                                  <a:pt x="2584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ef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0320" y="539640"/>
                            <a:ext cx="463680" cy="1092240"/>
                          </a:xfrm>
                          <a:custGeom>
                            <a:avLst/>
                            <a:gdLst>
                              <a:gd name="textAreaLeft" fmla="*/ 0 w 262800"/>
                              <a:gd name="textAreaRight" fmla="*/ 263160 w 262800"/>
                              <a:gd name="textAreaTop" fmla="*/ 0 h 619200"/>
                              <a:gd name="textAreaBottom" fmla="*/ 619560 h 619200"/>
                            </a:gdLst>
                            <a:ahLst/>
                            <a:rect l="textAreaLeft" t="textAreaTop" r="textAreaRight" b="textAreaBottom"/>
                            <a:pathLst>
                              <a:path w="463906" h="1092226">
                                <a:moveTo>
                                  <a:pt x="246565" y="0"/>
                                </a:moveTo>
                                <a:lnTo>
                                  <a:pt x="266680" y="911"/>
                                </a:lnTo>
                                <a:lnTo>
                                  <a:pt x="286795" y="4582"/>
                                </a:lnTo>
                                <a:lnTo>
                                  <a:pt x="306783" y="9164"/>
                                </a:lnTo>
                                <a:lnTo>
                                  <a:pt x="326012" y="15581"/>
                                </a:lnTo>
                                <a:lnTo>
                                  <a:pt x="345242" y="22909"/>
                                </a:lnTo>
                                <a:lnTo>
                                  <a:pt x="362573" y="32984"/>
                                </a:lnTo>
                                <a:lnTo>
                                  <a:pt x="378007" y="44895"/>
                                </a:lnTo>
                                <a:lnTo>
                                  <a:pt x="404574" y="82461"/>
                                </a:lnTo>
                                <a:lnTo>
                                  <a:pt x="423677" y="142936"/>
                                </a:lnTo>
                                <a:lnTo>
                                  <a:pt x="438352" y="222663"/>
                                </a:lnTo>
                                <a:lnTo>
                                  <a:pt x="448346" y="318869"/>
                                </a:lnTo>
                                <a:lnTo>
                                  <a:pt x="454798" y="429744"/>
                                </a:lnTo>
                                <a:lnTo>
                                  <a:pt x="459352" y="551606"/>
                                </a:lnTo>
                                <a:lnTo>
                                  <a:pt x="462135" y="681721"/>
                                </a:lnTo>
                                <a:lnTo>
                                  <a:pt x="463906" y="816417"/>
                                </a:lnTo>
                                <a:lnTo>
                                  <a:pt x="463021" y="879639"/>
                                </a:lnTo>
                                <a:lnTo>
                                  <a:pt x="457455" y="932785"/>
                                </a:lnTo>
                                <a:lnTo>
                                  <a:pt x="449358" y="976769"/>
                                </a:lnTo>
                                <a:lnTo>
                                  <a:pt x="437466" y="1011588"/>
                                </a:lnTo>
                                <a:lnTo>
                                  <a:pt x="421906" y="1039990"/>
                                </a:lnTo>
                                <a:lnTo>
                                  <a:pt x="404574" y="1061065"/>
                                </a:lnTo>
                                <a:lnTo>
                                  <a:pt x="385345" y="1075721"/>
                                </a:lnTo>
                                <a:lnTo>
                                  <a:pt x="364344" y="1085809"/>
                                </a:lnTo>
                                <a:lnTo>
                                  <a:pt x="342458" y="1091302"/>
                                </a:lnTo>
                                <a:lnTo>
                                  <a:pt x="318675" y="1092226"/>
                                </a:lnTo>
                                <a:lnTo>
                                  <a:pt x="295018" y="1091302"/>
                                </a:lnTo>
                                <a:lnTo>
                                  <a:pt x="272120" y="1087644"/>
                                </a:lnTo>
                                <a:lnTo>
                                  <a:pt x="248336" y="1083062"/>
                                </a:lnTo>
                                <a:lnTo>
                                  <a:pt x="226450" y="1077557"/>
                                </a:lnTo>
                                <a:lnTo>
                                  <a:pt x="204564" y="1072975"/>
                                </a:lnTo>
                                <a:lnTo>
                                  <a:pt x="185335" y="1068393"/>
                                </a:lnTo>
                                <a:lnTo>
                                  <a:pt x="167118" y="1064735"/>
                                </a:lnTo>
                                <a:lnTo>
                                  <a:pt x="148774" y="1060153"/>
                                </a:lnTo>
                                <a:lnTo>
                                  <a:pt x="130557" y="1055571"/>
                                </a:lnTo>
                                <a:lnTo>
                                  <a:pt x="113225" y="1050065"/>
                                </a:lnTo>
                                <a:lnTo>
                                  <a:pt x="97664" y="1043661"/>
                                </a:lnTo>
                                <a:lnTo>
                                  <a:pt x="82104" y="1037244"/>
                                </a:lnTo>
                                <a:lnTo>
                                  <a:pt x="68441" y="1030827"/>
                                </a:lnTo>
                                <a:lnTo>
                                  <a:pt x="56549" y="1023498"/>
                                </a:lnTo>
                                <a:lnTo>
                                  <a:pt x="45670" y="1016170"/>
                                </a:lnTo>
                                <a:lnTo>
                                  <a:pt x="37447" y="1007917"/>
                                </a:lnTo>
                                <a:lnTo>
                                  <a:pt x="31880" y="999678"/>
                                </a:lnTo>
                                <a:lnTo>
                                  <a:pt x="28338" y="990514"/>
                                </a:lnTo>
                                <a:lnTo>
                                  <a:pt x="27326" y="982262"/>
                                </a:lnTo>
                                <a:lnTo>
                                  <a:pt x="30109" y="973098"/>
                                </a:lnTo>
                                <a:lnTo>
                                  <a:pt x="35549" y="963023"/>
                                </a:lnTo>
                                <a:lnTo>
                                  <a:pt x="44784" y="953859"/>
                                </a:lnTo>
                                <a:lnTo>
                                  <a:pt x="57561" y="941038"/>
                                </a:lnTo>
                                <a:lnTo>
                                  <a:pt x="70339" y="924533"/>
                                </a:lnTo>
                                <a:lnTo>
                                  <a:pt x="80333" y="901636"/>
                                </a:lnTo>
                                <a:lnTo>
                                  <a:pt x="86785" y="873221"/>
                                </a:lnTo>
                                <a:lnTo>
                                  <a:pt x="85773" y="835655"/>
                                </a:lnTo>
                                <a:lnTo>
                                  <a:pt x="77550" y="789849"/>
                                </a:lnTo>
                                <a:lnTo>
                                  <a:pt x="59332" y="733032"/>
                                </a:lnTo>
                                <a:lnTo>
                                  <a:pt x="29224" y="664317"/>
                                </a:lnTo>
                                <a:lnTo>
                                  <a:pt x="13663" y="624916"/>
                                </a:lnTo>
                                <a:lnTo>
                                  <a:pt x="3669" y="580932"/>
                                </a:lnTo>
                                <a:lnTo>
                                  <a:pt x="0" y="535114"/>
                                </a:lnTo>
                                <a:lnTo>
                                  <a:pt x="0" y="487460"/>
                                </a:lnTo>
                                <a:lnTo>
                                  <a:pt x="3669" y="438908"/>
                                </a:lnTo>
                                <a:lnTo>
                                  <a:pt x="10880" y="389419"/>
                                </a:lnTo>
                                <a:lnTo>
                                  <a:pt x="20115" y="340854"/>
                                </a:lnTo>
                                <a:lnTo>
                                  <a:pt x="31880" y="294124"/>
                                </a:lnTo>
                                <a:lnTo>
                                  <a:pt x="43772" y="249229"/>
                                </a:lnTo>
                                <a:lnTo>
                                  <a:pt x="57561" y="207993"/>
                                </a:lnTo>
                                <a:lnTo>
                                  <a:pt x="70339" y="170427"/>
                                </a:lnTo>
                                <a:lnTo>
                                  <a:pt x="82104" y="138354"/>
                                </a:lnTo>
                                <a:lnTo>
                                  <a:pt x="93110" y="111787"/>
                                </a:lnTo>
                                <a:lnTo>
                                  <a:pt x="101333" y="91624"/>
                                </a:lnTo>
                                <a:lnTo>
                                  <a:pt x="106773" y="78803"/>
                                </a:lnTo>
                                <a:lnTo>
                                  <a:pt x="108671" y="74221"/>
                                </a:lnTo>
                                <a:lnTo>
                                  <a:pt x="116894" y="58640"/>
                                </a:lnTo>
                                <a:lnTo>
                                  <a:pt x="126888" y="44894"/>
                                </a:lnTo>
                                <a:lnTo>
                                  <a:pt x="139665" y="32984"/>
                                </a:lnTo>
                                <a:lnTo>
                                  <a:pt x="154340" y="22909"/>
                                </a:lnTo>
                                <a:lnTo>
                                  <a:pt x="170786" y="14657"/>
                                </a:lnTo>
                                <a:lnTo>
                                  <a:pt x="188118" y="8240"/>
                                </a:lnTo>
                                <a:lnTo>
                                  <a:pt x="207221" y="3658"/>
                                </a:lnTo>
                                <a:lnTo>
                                  <a:pt x="226450" y="911"/>
                                </a:lnTo>
                                <a:lnTo>
                                  <a:pt x="2465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a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280" y="550080"/>
                            <a:ext cx="444600" cy="1079640"/>
                          </a:xfrm>
                          <a:custGeom>
                            <a:avLst/>
                            <a:gdLst>
                              <a:gd name="textAreaLeft" fmla="*/ 0 w 252000"/>
                              <a:gd name="textAreaRight" fmla="*/ 252360 w 252000"/>
                              <a:gd name="textAreaTop" fmla="*/ 0 h 612000"/>
                              <a:gd name="textAreaBottom" fmla="*/ 612360 h 612000"/>
                            </a:gdLst>
                            <a:ahLst/>
                            <a:rect l="textAreaLeft" t="textAreaTop" r="textAreaRight" b="textAreaBottom"/>
                            <a:pathLst>
                              <a:path w="444677" h="1079392">
                                <a:moveTo>
                                  <a:pt x="236571" y="0"/>
                                </a:moveTo>
                                <a:lnTo>
                                  <a:pt x="255674" y="924"/>
                                </a:lnTo>
                                <a:lnTo>
                                  <a:pt x="275788" y="3671"/>
                                </a:lnTo>
                                <a:lnTo>
                                  <a:pt x="294006" y="8252"/>
                                </a:lnTo>
                                <a:lnTo>
                                  <a:pt x="312349" y="14657"/>
                                </a:lnTo>
                                <a:lnTo>
                                  <a:pt x="330567" y="22909"/>
                                </a:lnTo>
                                <a:lnTo>
                                  <a:pt x="347013" y="32073"/>
                                </a:lnTo>
                                <a:lnTo>
                                  <a:pt x="361688" y="43983"/>
                                </a:lnTo>
                                <a:lnTo>
                                  <a:pt x="387243" y="80638"/>
                                </a:lnTo>
                                <a:lnTo>
                                  <a:pt x="406345" y="140189"/>
                                </a:lnTo>
                                <a:lnTo>
                                  <a:pt x="420135" y="218992"/>
                                </a:lnTo>
                                <a:lnTo>
                                  <a:pt x="429243" y="315211"/>
                                </a:lnTo>
                                <a:lnTo>
                                  <a:pt x="435568" y="424251"/>
                                </a:lnTo>
                                <a:lnTo>
                                  <a:pt x="440123" y="544278"/>
                                </a:lnTo>
                                <a:lnTo>
                                  <a:pt x="442906" y="672557"/>
                                </a:lnTo>
                                <a:lnTo>
                                  <a:pt x="444677" y="806342"/>
                                </a:lnTo>
                                <a:lnTo>
                                  <a:pt x="443792" y="868652"/>
                                </a:lnTo>
                                <a:lnTo>
                                  <a:pt x="438352" y="920875"/>
                                </a:lnTo>
                                <a:lnTo>
                                  <a:pt x="430129" y="964858"/>
                                </a:lnTo>
                                <a:lnTo>
                                  <a:pt x="419122" y="999678"/>
                                </a:lnTo>
                                <a:lnTo>
                                  <a:pt x="404574" y="1027169"/>
                                </a:lnTo>
                                <a:lnTo>
                                  <a:pt x="388128" y="1048243"/>
                                </a:lnTo>
                                <a:lnTo>
                                  <a:pt x="368899" y="1062900"/>
                                </a:lnTo>
                                <a:lnTo>
                                  <a:pt x="348784" y="1072987"/>
                                </a:lnTo>
                                <a:lnTo>
                                  <a:pt x="327783" y="1078481"/>
                                </a:lnTo>
                                <a:lnTo>
                                  <a:pt x="305898" y="1079392"/>
                                </a:lnTo>
                                <a:lnTo>
                                  <a:pt x="283126" y="1078481"/>
                                </a:lnTo>
                                <a:lnTo>
                                  <a:pt x="260228" y="1074810"/>
                                </a:lnTo>
                                <a:lnTo>
                                  <a:pt x="238342" y="1070228"/>
                                </a:lnTo>
                                <a:lnTo>
                                  <a:pt x="217341" y="1064735"/>
                                </a:lnTo>
                                <a:lnTo>
                                  <a:pt x="196341" y="1060153"/>
                                </a:lnTo>
                                <a:lnTo>
                                  <a:pt x="178124" y="1055571"/>
                                </a:lnTo>
                                <a:lnTo>
                                  <a:pt x="159780" y="1051913"/>
                                </a:lnTo>
                                <a:lnTo>
                                  <a:pt x="142448" y="1047331"/>
                                </a:lnTo>
                                <a:lnTo>
                                  <a:pt x="125117" y="1042750"/>
                                </a:lnTo>
                                <a:lnTo>
                                  <a:pt x="107785" y="1038168"/>
                                </a:lnTo>
                                <a:lnTo>
                                  <a:pt x="92225" y="1031751"/>
                                </a:lnTo>
                                <a:lnTo>
                                  <a:pt x="76664" y="1026258"/>
                                </a:lnTo>
                                <a:lnTo>
                                  <a:pt x="63001" y="1019840"/>
                                </a:lnTo>
                                <a:lnTo>
                                  <a:pt x="51109" y="1012512"/>
                                </a:lnTo>
                                <a:lnTo>
                                  <a:pt x="41115" y="1005171"/>
                                </a:lnTo>
                                <a:lnTo>
                                  <a:pt x="32892" y="996931"/>
                                </a:lnTo>
                                <a:lnTo>
                                  <a:pt x="27326" y="988679"/>
                                </a:lnTo>
                                <a:lnTo>
                                  <a:pt x="24669" y="980439"/>
                                </a:lnTo>
                                <a:lnTo>
                                  <a:pt x="24669" y="971275"/>
                                </a:lnTo>
                                <a:lnTo>
                                  <a:pt x="27326" y="962112"/>
                                </a:lnTo>
                                <a:lnTo>
                                  <a:pt x="33778" y="952037"/>
                                </a:lnTo>
                                <a:lnTo>
                                  <a:pt x="43772" y="941949"/>
                                </a:lnTo>
                                <a:lnTo>
                                  <a:pt x="56549" y="930039"/>
                                </a:lnTo>
                                <a:lnTo>
                                  <a:pt x="68441" y="913547"/>
                                </a:lnTo>
                                <a:lnTo>
                                  <a:pt x="78562" y="891561"/>
                                </a:lnTo>
                                <a:lnTo>
                                  <a:pt x="84002" y="863146"/>
                                </a:lnTo>
                                <a:lnTo>
                                  <a:pt x="84002" y="826504"/>
                                </a:lnTo>
                                <a:lnTo>
                                  <a:pt x="75779" y="780686"/>
                                </a:lnTo>
                                <a:lnTo>
                                  <a:pt x="57561" y="723868"/>
                                </a:lnTo>
                                <a:lnTo>
                                  <a:pt x="28338" y="656065"/>
                                </a:lnTo>
                                <a:lnTo>
                                  <a:pt x="13663" y="616663"/>
                                </a:lnTo>
                                <a:lnTo>
                                  <a:pt x="4554" y="573604"/>
                                </a:lnTo>
                                <a:lnTo>
                                  <a:pt x="0" y="528710"/>
                                </a:lnTo>
                                <a:lnTo>
                                  <a:pt x="0" y="481056"/>
                                </a:lnTo>
                                <a:lnTo>
                                  <a:pt x="3669" y="432491"/>
                                </a:lnTo>
                                <a:lnTo>
                                  <a:pt x="10880" y="383926"/>
                                </a:lnTo>
                                <a:lnTo>
                                  <a:pt x="20115" y="336285"/>
                                </a:lnTo>
                                <a:lnTo>
                                  <a:pt x="30995" y="290466"/>
                                </a:lnTo>
                                <a:lnTo>
                                  <a:pt x="42886" y="246483"/>
                                </a:lnTo>
                                <a:lnTo>
                                  <a:pt x="55664" y="205246"/>
                                </a:lnTo>
                                <a:lnTo>
                                  <a:pt x="68441" y="168604"/>
                                </a:lnTo>
                                <a:lnTo>
                                  <a:pt x="79447" y="136531"/>
                                </a:lnTo>
                                <a:lnTo>
                                  <a:pt x="89441" y="109952"/>
                                </a:lnTo>
                                <a:lnTo>
                                  <a:pt x="97664" y="89802"/>
                                </a:lnTo>
                                <a:lnTo>
                                  <a:pt x="103231" y="77891"/>
                                </a:lnTo>
                                <a:lnTo>
                                  <a:pt x="105002" y="73310"/>
                                </a:lnTo>
                                <a:lnTo>
                                  <a:pt x="112340" y="57729"/>
                                </a:lnTo>
                                <a:lnTo>
                                  <a:pt x="122334" y="43983"/>
                                </a:lnTo>
                                <a:lnTo>
                                  <a:pt x="135111" y="32073"/>
                                </a:lnTo>
                                <a:lnTo>
                                  <a:pt x="148901" y="21998"/>
                                </a:lnTo>
                                <a:lnTo>
                                  <a:pt x="164334" y="14657"/>
                                </a:lnTo>
                                <a:lnTo>
                                  <a:pt x="180781" y="8252"/>
                                </a:lnTo>
                                <a:lnTo>
                                  <a:pt x="199124" y="3671"/>
                                </a:lnTo>
                                <a:lnTo>
                                  <a:pt x="217341" y="924"/>
                                </a:lnTo>
                                <a:lnTo>
                                  <a:pt x="2365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5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7680" y="558720"/>
                            <a:ext cx="423000" cy="1068840"/>
                          </a:xfrm>
                          <a:custGeom>
                            <a:avLst/>
                            <a:gdLst>
                              <a:gd name="textAreaLeft" fmla="*/ 0 w 239760"/>
                              <a:gd name="textAreaRight" fmla="*/ 240120 w 239760"/>
                              <a:gd name="textAreaTop" fmla="*/ 0 h 605880"/>
                              <a:gd name="textAreaBottom" fmla="*/ 606240 h 605880"/>
                            </a:gdLst>
                            <a:ahLst/>
                            <a:rect l="textAreaLeft" t="textAreaTop" r="textAreaRight" b="textAreaBottom"/>
                            <a:pathLst>
                              <a:path w="422918" h="1068405">
                                <a:moveTo>
                                  <a:pt x="224679" y="0"/>
                                </a:moveTo>
                                <a:lnTo>
                                  <a:pt x="243023" y="924"/>
                                </a:lnTo>
                                <a:lnTo>
                                  <a:pt x="261240" y="3671"/>
                                </a:lnTo>
                                <a:lnTo>
                                  <a:pt x="279457" y="8252"/>
                                </a:lnTo>
                                <a:lnTo>
                                  <a:pt x="297801" y="14657"/>
                                </a:lnTo>
                                <a:lnTo>
                                  <a:pt x="314247" y="22909"/>
                                </a:lnTo>
                                <a:lnTo>
                                  <a:pt x="329681" y="32073"/>
                                </a:lnTo>
                                <a:lnTo>
                                  <a:pt x="344356" y="43983"/>
                                </a:lnTo>
                                <a:lnTo>
                                  <a:pt x="368140" y="80638"/>
                                </a:lnTo>
                                <a:lnTo>
                                  <a:pt x="386357" y="139278"/>
                                </a:lnTo>
                                <a:lnTo>
                                  <a:pt x="400020" y="217157"/>
                                </a:lnTo>
                                <a:lnTo>
                                  <a:pt x="409128" y="311540"/>
                                </a:lnTo>
                                <a:lnTo>
                                  <a:pt x="414695" y="419669"/>
                                </a:lnTo>
                                <a:lnTo>
                                  <a:pt x="418364" y="538785"/>
                                </a:lnTo>
                                <a:lnTo>
                                  <a:pt x="421020" y="665229"/>
                                </a:lnTo>
                                <a:lnTo>
                                  <a:pt x="422918" y="797178"/>
                                </a:lnTo>
                                <a:lnTo>
                                  <a:pt x="422032" y="858565"/>
                                </a:lnTo>
                                <a:lnTo>
                                  <a:pt x="417351" y="910800"/>
                                </a:lnTo>
                                <a:lnTo>
                                  <a:pt x="409128" y="953859"/>
                                </a:lnTo>
                                <a:lnTo>
                                  <a:pt x="398248" y="988679"/>
                                </a:lnTo>
                                <a:lnTo>
                                  <a:pt x="385471" y="1016170"/>
                                </a:lnTo>
                                <a:lnTo>
                                  <a:pt x="369025" y="1037244"/>
                                </a:lnTo>
                                <a:lnTo>
                                  <a:pt x="351694" y="1051901"/>
                                </a:lnTo>
                                <a:lnTo>
                                  <a:pt x="332464" y="1061064"/>
                                </a:lnTo>
                                <a:lnTo>
                                  <a:pt x="311464" y="1066570"/>
                                </a:lnTo>
                                <a:lnTo>
                                  <a:pt x="290463" y="1068405"/>
                                </a:lnTo>
                                <a:lnTo>
                                  <a:pt x="269463" y="1067482"/>
                                </a:lnTo>
                                <a:lnTo>
                                  <a:pt x="247577" y="1063824"/>
                                </a:lnTo>
                                <a:lnTo>
                                  <a:pt x="226577" y="1059242"/>
                                </a:lnTo>
                                <a:lnTo>
                                  <a:pt x="206462" y="1053736"/>
                                </a:lnTo>
                                <a:lnTo>
                                  <a:pt x="187232" y="1049154"/>
                                </a:lnTo>
                                <a:lnTo>
                                  <a:pt x="169015" y="1044572"/>
                                </a:lnTo>
                                <a:lnTo>
                                  <a:pt x="151684" y="1040914"/>
                                </a:lnTo>
                                <a:lnTo>
                                  <a:pt x="134352" y="1037244"/>
                                </a:lnTo>
                                <a:lnTo>
                                  <a:pt x="117906" y="1032662"/>
                                </a:lnTo>
                                <a:lnTo>
                                  <a:pt x="101460" y="1027169"/>
                                </a:lnTo>
                                <a:lnTo>
                                  <a:pt x="85014" y="1021663"/>
                                </a:lnTo>
                                <a:lnTo>
                                  <a:pt x="70339" y="1016170"/>
                                </a:lnTo>
                                <a:lnTo>
                                  <a:pt x="56676" y="1009753"/>
                                </a:lnTo>
                                <a:lnTo>
                                  <a:pt x="44784" y="1003348"/>
                                </a:lnTo>
                                <a:lnTo>
                                  <a:pt x="34790" y="996007"/>
                                </a:lnTo>
                                <a:lnTo>
                                  <a:pt x="27452" y="987768"/>
                                </a:lnTo>
                                <a:lnTo>
                                  <a:pt x="22012" y="979515"/>
                                </a:lnTo>
                                <a:lnTo>
                                  <a:pt x="19229" y="971275"/>
                                </a:lnTo>
                                <a:lnTo>
                                  <a:pt x="19229" y="962112"/>
                                </a:lnTo>
                                <a:lnTo>
                                  <a:pt x="22898" y="952948"/>
                                </a:lnTo>
                                <a:lnTo>
                                  <a:pt x="30235" y="942873"/>
                                </a:lnTo>
                                <a:lnTo>
                                  <a:pt x="41115" y="931874"/>
                                </a:lnTo>
                                <a:lnTo>
                                  <a:pt x="53007" y="919964"/>
                                </a:lnTo>
                                <a:lnTo>
                                  <a:pt x="64899" y="904383"/>
                                </a:lnTo>
                                <a:lnTo>
                                  <a:pt x="74007" y="882398"/>
                                </a:lnTo>
                                <a:lnTo>
                                  <a:pt x="79447" y="853983"/>
                                </a:lnTo>
                                <a:lnTo>
                                  <a:pt x="79447" y="817341"/>
                                </a:lnTo>
                                <a:lnTo>
                                  <a:pt x="71224" y="771522"/>
                                </a:lnTo>
                                <a:lnTo>
                                  <a:pt x="54778" y="716540"/>
                                </a:lnTo>
                                <a:lnTo>
                                  <a:pt x="26567" y="648736"/>
                                </a:lnTo>
                                <a:lnTo>
                                  <a:pt x="12777" y="610259"/>
                                </a:lnTo>
                                <a:lnTo>
                                  <a:pt x="3669" y="568098"/>
                                </a:lnTo>
                                <a:lnTo>
                                  <a:pt x="0" y="522292"/>
                                </a:lnTo>
                                <a:lnTo>
                                  <a:pt x="0" y="475563"/>
                                </a:lnTo>
                                <a:lnTo>
                                  <a:pt x="3669" y="427909"/>
                                </a:lnTo>
                                <a:lnTo>
                                  <a:pt x="10121" y="380268"/>
                                </a:lnTo>
                                <a:lnTo>
                                  <a:pt x="18344" y="332614"/>
                                </a:lnTo>
                                <a:lnTo>
                                  <a:pt x="29223" y="286796"/>
                                </a:lnTo>
                                <a:lnTo>
                                  <a:pt x="40230" y="243736"/>
                                </a:lnTo>
                                <a:lnTo>
                                  <a:pt x="53007" y="203424"/>
                                </a:lnTo>
                                <a:lnTo>
                                  <a:pt x="64899" y="166769"/>
                                </a:lnTo>
                                <a:lnTo>
                                  <a:pt x="75905" y="134696"/>
                                </a:lnTo>
                                <a:lnTo>
                                  <a:pt x="85014" y="109040"/>
                                </a:lnTo>
                                <a:lnTo>
                                  <a:pt x="93237" y="88878"/>
                                </a:lnTo>
                                <a:lnTo>
                                  <a:pt x="97791" y="76967"/>
                                </a:lnTo>
                                <a:lnTo>
                                  <a:pt x="99562" y="72386"/>
                                </a:lnTo>
                                <a:lnTo>
                                  <a:pt x="106900" y="56817"/>
                                </a:lnTo>
                                <a:lnTo>
                                  <a:pt x="116008" y="43072"/>
                                </a:lnTo>
                                <a:lnTo>
                                  <a:pt x="127900" y="32073"/>
                                </a:lnTo>
                                <a:lnTo>
                                  <a:pt x="140677" y="21998"/>
                                </a:lnTo>
                                <a:lnTo>
                                  <a:pt x="156238" y="13745"/>
                                </a:lnTo>
                                <a:lnTo>
                                  <a:pt x="171799" y="7328"/>
                                </a:lnTo>
                                <a:lnTo>
                                  <a:pt x="189130" y="3671"/>
                                </a:lnTo>
                                <a:lnTo>
                                  <a:pt x="206462" y="924"/>
                                </a:lnTo>
                                <a:lnTo>
                                  <a:pt x="22467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2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0640" y="568800"/>
                            <a:ext cx="403200" cy="1055520"/>
                          </a:xfrm>
                          <a:custGeom>
                            <a:avLst/>
                            <a:gdLst>
                              <a:gd name="textAreaLeft" fmla="*/ 0 w 228600"/>
                              <a:gd name="textAreaRight" fmla="*/ 228960 w 228600"/>
                              <a:gd name="textAreaTop" fmla="*/ 0 h 598320"/>
                              <a:gd name="textAreaBottom" fmla="*/ 598680 h 598320"/>
                            </a:gdLst>
                            <a:ahLst/>
                            <a:rect l="textAreaLeft" t="textAreaTop" r="textAreaRight" b="textAreaBottom"/>
                            <a:pathLst>
                              <a:path w="403688" h="1055571">
                                <a:moveTo>
                                  <a:pt x="214685" y="0"/>
                                </a:moveTo>
                                <a:lnTo>
                                  <a:pt x="232902" y="924"/>
                                </a:lnTo>
                                <a:lnTo>
                                  <a:pt x="250234" y="3671"/>
                                </a:lnTo>
                                <a:lnTo>
                                  <a:pt x="267692" y="8252"/>
                                </a:lnTo>
                                <a:lnTo>
                                  <a:pt x="284138" y="13746"/>
                                </a:lnTo>
                                <a:lnTo>
                                  <a:pt x="300458" y="21998"/>
                                </a:lnTo>
                                <a:lnTo>
                                  <a:pt x="315133" y="32073"/>
                                </a:lnTo>
                                <a:lnTo>
                                  <a:pt x="328796" y="43072"/>
                                </a:lnTo>
                                <a:lnTo>
                                  <a:pt x="351693" y="78803"/>
                                </a:lnTo>
                                <a:lnTo>
                                  <a:pt x="369025" y="137455"/>
                                </a:lnTo>
                                <a:lnTo>
                                  <a:pt x="381803" y="214423"/>
                                </a:lnTo>
                                <a:lnTo>
                                  <a:pt x="390026" y="307882"/>
                                </a:lnTo>
                                <a:lnTo>
                                  <a:pt x="395466" y="414176"/>
                                </a:lnTo>
                                <a:lnTo>
                                  <a:pt x="399134" y="532368"/>
                                </a:lnTo>
                                <a:lnTo>
                                  <a:pt x="401917" y="657900"/>
                                </a:lnTo>
                                <a:lnTo>
                                  <a:pt x="403688" y="788014"/>
                                </a:lnTo>
                                <a:lnTo>
                                  <a:pt x="402803" y="848490"/>
                                </a:lnTo>
                                <a:lnTo>
                                  <a:pt x="398249" y="899801"/>
                                </a:lnTo>
                                <a:lnTo>
                                  <a:pt x="390911" y="942873"/>
                                </a:lnTo>
                                <a:lnTo>
                                  <a:pt x="380031" y="976781"/>
                                </a:lnTo>
                                <a:lnTo>
                                  <a:pt x="367128" y="1004260"/>
                                </a:lnTo>
                                <a:lnTo>
                                  <a:pt x="352579" y="1024422"/>
                                </a:lnTo>
                                <a:lnTo>
                                  <a:pt x="335247" y="1039079"/>
                                </a:lnTo>
                                <a:lnTo>
                                  <a:pt x="316904" y="1048243"/>
                                </a:lnTo>
                                <a:lnTo>
                                  <a:pt x="297801" y="1053749"/>
                                </a:lnTo>
                                <a:lnTo>
                                  <a:pt x="277686" y="1055571"/>
                                </a:lnTo>
                                <a:lnTo>
                                  <a:pt x="256686" y="1054660"/>
                                </a:lnTo>
                                <a:lnTo>
                                  <a:pt x="236571" y="1050989"/>
                                </a:lnTo>
                                <a:lnTo>
                                  <a:pt x="216456" y="1046408"/>
                                </a:lnTo>
                                <a:lnTo>
                                  <a:pt x="197353" y="1040914"/>
                                </a:lnTo>
                                <a:lnTo>
                                  <a:pt x="179010" y="1036333"/>
                                </a:lnTo>
                                <a:lnTo>
                                  <a:pt x="161678" y="1031751"/>
                                </a:lnTo>
                                <a:lnTo>
                                  <a:pt x="145232" y="1028093"/>
                                </a:lnTo>
                                <a:lnTo>
                                  <a:pt x="128786" y="1024422"/>
                                </a:lnTo>
                                <a:lnTo>
                                  <a:pt x="112339" y="1019840"/>
                                </a:lnTo>
                                <a:lnTo>
                                  <a:pt x="95893" y="1015259"/>
                                </a:lnTo>
                                <a:lnTo>
                                  <a:pt x="80459" y="1009765"/>
                                </a:lnTo>
                                <a:lnTo>
                                  <a:pt x="65784" y="1004260"/>
                                </a:lnTo>
                                <a:lnTo>
                                  <a:pt x="53007" y="998766"/>
                                </a:lnTo>
                                <a:lnTo>
                                  <a:pt x="41115" y="992349"/>
                                </a:lnTo>
                                <a:lnTo>
                                  <a:pt x="31121" y="985021"/>
                                </a:lnTo>
                                <a:lnTo>
                                  <a:pt x="22898" y="977693"/>
                                </a:lnTo>
                                <a:lnTo>
                                  <a:pt x="18344" y="969440"/>
                                </a:lnTo>
                                <a:lnTo>
                                  <a:pt x="15560" y="961200"/>
                                </a:lnTo>
                                <a:lnTo>
                                  <a:pt x="16446" y="952037"/>
                                </a:lnTo>
                                <a:lnTo>
                                  <a:pt x="20115" y="941962"/>
                                </a:lnTo>
                                <a:lnTo>
                                  <a:pt x="27452" y="931874"/>
                                </a:lnTo>
                                <a:lnTo>
                                  <a:pt x="39344" y="920875"/>
                                </a:lnTo>
                                <a:lnTo>
                                  <a:pt x="51236" y="909889"/>
                                </a:lnTo>
                                <a:lnTo>
                                  <a:pt x="63128" y="893397"/>
                                </a:lnTo>
                                <a:lnTo>
                                  <a:pt x="72236" y="872323"/>
                                </a:lnTo>
                                <a:lnTo>
                                  <a:pt x="76791" y="843908"/>
                                </a:lnTo>
                                <a:lnTo>
                                  <a:pt x="76791" y="808177"/>
                                </a:lnTo>
                                <a:lnTo>
                                  <a:pt x="68568" y="762358"/>
                                </a:lnTo>
                                <a:lnTo>
                                  <a:pt x="52121" y="707389"/>
                                </a:lnTo>
                                <a:lnTo>
                                  <a:pt x="25681" y="640496"/>
                                </a:lnTo>
                                <a:lnTo>
                                  <a:pt x="11892" y="602007"/>
                                </a:lnTo>
                                <a:lnTo>
                                  <a:pt x="3669" y="560783"/>
                                </a:lnTo>
                                <a:lnTo>
                                  <a:pt x="0" y="515875"/>
                                </a:lnTo>
                                <a:lnTo>
                                  <a:pt x="0" y="470070"/>
                                </a:lnTo>
                                <a:lnTo>
                                  <a:pt x="3669" y="422416"/>
                                </a:lnTo>
                                <a:lnTo>
                                  <a:pt x="10121" y="375686"/>
                                </a:lnTo>
                                <a:lnTo>
                                  <a:pt x="18344" y="328956"/>
                                </a:lnTo>
                                <a:lnTo>
                                  <a:pt x="28338" y="283138"/>
                                </a:lnTo>
                                <a:lnTo>
                                  <a:pt x="39344" y="240079"/>
                                </a:lnTo>
                                <a:lnTo>
                                  <a:pt x="50224" y="200677"/>
                                </a:lnTo>
                                <a:lnTo>
                                  <a:pt x="61230" y="164934"/>
                                </a:lnTo>
                                <a:lnTo>
                                  <a:pt x="72236" y="132874"/>
                                </a:lnTo>
                                <a:lnTo>
                                  <a:pt x="81345" y="107218"/>
                                </a:lnTo>
                                <a:lnTo>
                                  <a:pt x="88682" y="87966"/>
                                </a:lnTo>
                                <a:lnTo>
                                  <a:pt x="93237" y="76056"/>
                                </a:lnTo>
                                <a:lnTo>
                                  <a:pt x="95008" y="71474"/>
                                </a:lnTo>
                                <a:lnTo>
                                  <a:pt x="102345" y="55893"/>
                                </a:lnTo>
                                <a:lnTo>
                                  <a:pt x="111454" y="43072"/>
                                </a:lnTo>
                                <a:lnTo>
                                  <a:pt x="122460" y="31162"/>
                                </a:lnTo>
                                <a:lnTo>
                                  <a:pt x="135238" y="21998"/>
                                </a:lnTo>
                                <a:lnTo>
                                  <a:pt x="148901" y="13746"/>
                                </a:lnTo>
                                <a:lnTo>
                                  <a:pt x="164461" y="7341"/>
                                </a:lnTo>
                                <a:lnTo>
                                  <a:pt x="180907" y="2759"/>
                                </a:lnTo>
                                <a:lnTo>
                                  <a:pt x="197353" y="924"/>
                                </a:lnTo>
                                <a:lnTo>
                                  <a:pt x="21468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ddc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21600"/>
                            <a:ext cx="332280" cy="151200"/>
                          </a:xfrm>
                          <a:custGeom>
                            <a:avLst/>
                            <a:gdLst>
                              <a:gd name="textAreaLeft" fmla="*/ 0 w 188280"/>
                              <a:gd name="textAreaRight" fmla="*/ 188640 w 188280"/>
                              <a:gd name="textAreaTop" fmla="*/ 0 h 85680"/>
                              <a:gd name="textAreaBottom" fmla="*/ 86040 h 85680"/>
                            </a:gdLst>
                            <a:ahLst/>
                            <a:rect l="textAreaLeft" t="textAreaTop" r="textAreaRight" b="textAreaBottom"/>
                            <a:pathLst>
                              <a:path w="332426" h="151125">
                                <a:moveTo>
                                  <a:pt x="152518" y="0"/>
                                </a:moveTo>
                                <a:lnTo>
                                  <a:pt x="169863" y="886"/>
                                </a:lnTo>
                                <a:lnTo>
                                  <a:pt x="189042" y="2658"/>
                                </a:lnTo>
                                <a:lnTo>
                                  <a:pt x="208220" y="6329"/>
                                </a:lnTo>
                                <a:lnTo>
                                  <a:pt x="227399" y="10885"/>
                                </a:lnTo>
                                <a:lnTo>
                                  <a:pt x="245667" y="17340"/>
                                </a:lnTo>
                                <a:lnTo>
                                  <a:pt x="262100" y="24681"/>
                                </a:lnTo>
                                <a:lnTo>
                                  <a:pt x="277635" y="32909"/>
                                </a:lnTo>
                                <a:lnTo>
                                  <a:pt x="292247" y="41136"/>
                                </a:lnTo>
                                <a:lnTo>
                                  <a:pt x="304113" y="50375"/>
                                </a:lnTo>
                                <a:lnTo>
                                  <a:pt x="312337" y="57716"/>
                                </a:lnTo>
                                <a:lnTo>
                                  <a:pt x="318725" y="65943"/>
                                </a:lnTo>
                                <a:lnTo>
                                  <a:pt x="324203" y="74170"/>
                                </a:lnTo>
                                <a:lnTo>
                                  <a:pt x="327859" y="81512"/>
                                </a:lnTo>
                                <a:lnTo>
                                  <a:pt x="330604" y="89739"/>
                                </a:lnTo>
                                <a:lnTo>
                                  <a:pt x="332426" y="97966"/>
                                </a:lnTo>
                                <a:lnTo>
                                  <a:pt x="332426" y="113534"/>
                                </a:lnTo>
                                <a:lnTo>
                                  <a:pt x="330604" y="123659"/>
                                </a:lnTo>
                                <a:lnTo>
                                  <a:pt x="327859" y="132772"/>
                                </a:lnTo>
                                <a:lnTo>
                                  <a:pt x="323292" y="139228"/>
                                </a:lnTo>
                                <a:lnTo>
                                  <a:pt x="317814" y="143784"/>
                                </a:lnTo>
                                <a:lnTo>
                                  <a:pt x="312337" y="145683"/>
                                </a:lnTo>
                                <a:lnTo>
                                  <a:pt x="305935" y="143784"/>
                                </a:lnTo>
                                <a:lnTo>
                                  <a:pt x="300457" y="140114"/>
                                </a:lnTo>
                                <a:lnTo>
                                  <a:pt x="294980" y="131886"/>
                                </a:lnTo>
                                <a:lnTo>
                                  <a:pt x="283113" y="117204"/>
                                </a:lnTo>
                                <a:lnTo>
                                  <a:pt x="265756" y="104421"/>
                                </a:lnTo>
                                <a:lnTo>
                                  <a:pt x="244756" y="92523"/>
                                </a:lnTo>
                                <a:lnTo>
                                  <a:pt x="221921" y="82397"/>
                                </a:lnTo>
                                <a:lnTo>
                                  <a:pt x="198175" y="74170"/>
                                </a:lnTo>
                                <a:lnTo>
                                  <a:pt x="178086" y="66829"/>
                                </a:lnTo>
                                <a:lnTo>
                                  <a:pt x="161640" y="62273"/>
                                </a:lnTo>
                                <a:lnTo>
                                  <a:pt x="150684" y="59488"/>
                                </a:lnTo>
                                <a:lnTo>
                                  <a:pt x="125117" y="54932"/>
                                </a:lnTo>
                                <a:lnTo>
                                  <a:pt x="102282" y="54932"/>
                                </a:lnTo>
                                <a:lnTo>
                                  <a:pt x="83103" y="58602"/>
                                </a:lnTo>
                                <a:lnTo>
                                  <a:pt x="67581" y="65057"/>
                                </a:lnTo>
                                <a:lnTo>
                                  <a:pt x="55702" y="74170"/>
                                </a:lnTo>
                                <a:lnTo>
                                  <a:pt x="47491" y="85182"/>
                                </a:lnTo>
                                <a:lnTo>
                                  <a:pt x="42013" y="97080"/>
                                </a:lnTo>
                                <a:lnTo>
                                  <a:pt x="40179" y="109863"/>
                                </a:lnTo>
                                <a:lnTo>
                                  <a:pt x="39268" y="131886"/>
                                </a:lnTo>
                                <a:lnTo>
                                  <a:pt x="34701" y="145683"/>
                                </a:lnTo>
                                <a:lnTo>
                                  <a:pt x="27402" y="151125"/>
                                </a:lnTo>
                                <a:lnTo>
                                  <a:pt x="16433" y="147455"/>
                                </a:lnTo>
                                <a:lnTo>
                                  <a:pt x="11866" y="143784"/>
                                </a:lnTo>
                                <a:lnTo>
                                  <a:pt x="8223" y="138341"/>
                                </a:lnTo>
                                <a:lnTo>
                                  <a:pt x="4567" y="132772"/>
                                </a:lnTo>
                                <a:lnTo>
                                  <a:pt x="2733" y="127330"/>
                                </a:lnTo>
                                <a:lnTo>
                                  <a:pt x="911" y="119989"/>
                                </a:lnTo>
                                <a:lnTo>
                                  <a:pt x="0" y="109863"/>
                                </a:lnTo>
                                <a:lnTo>
                                  <a:pt x="1822" y="97966"/>
                                </a:lnTo>
                                <a:lnTo>
                                  <a:pt x="7300" y="85182"/>
                                </a:lnTo>
                                <a:lnTo>
                                  <a:pt x="10045" y="78727"/>
                                </a:lnTo>
                                <a:lnTo>
                                  <a:pt x="13701" y="72272"/>
                                </a:lnTo>
                                <a:lnTo>
                                  <a:pt x="18268" y="65943"/>
                                </a:lnTo>
                                <a:lnTo>
                                  <a:pt x="22835" y="59488"/>
                                </a:lnTo>
                                <a:lnTo>
                                  <a:pt x="28313" y="53033"/>
                                </a:lnTo>
                                <a:lnTo>
                                  <a:pt x="33790" y="46705"/>
                                </a:lnTo>
                                <a:lnTo>
                                  <a:pt x="40179" y="39363"/>
                                </a:lnTo>
                                <a:lnTo>
                                  <a:pt x="47491" y="32908"/>
                                </a:lnTo>
                                <a:lnTo>
                                  <a:pt x="59358" y="23795"/>
                                </a:lnTo>
                                <a:lnTo>
                                  <a:pt x="73059" y="16454"/>
                                </a:lnTo>
                                <a:lnTo>
                                  <a:pt x="87670" y="9999"/>
                                </a:lnTo>
                                <a:lnTo>
                                  <a:pt x="102282" y="5442"/>
                                </a:lnTo>
                                <a:lnTo>
                                  <a:pt x="118728" y="2658"/>
                                </a:lnTo>
                                <a:lnTo>
                                  <a:pt x="135162" y="886"/>
                                </a:lnTo>
                                <a:lnTo>
                                  <a:pt x="1525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ba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60" y="25920"/>
                            <a:ext cx="323280" cy="137880"/>
                          </a:xfrm>
                          <a:custGeom>
                            <a:avLst/>
                            <a:gdLst>
                              <a:gd name="textAreaLeft" fmla="*/ 0 w 183240"/>
                              <a:gd name="textAreaRight" fmla="*/ 183600 w 183240"/>
                              <a:gd name="textAreaTop" fmla="*/ 0 h 78120"/>
                              <a:gd name="textAreaBottom" fmla="*/ 78480 h 78120"/>
                            </a:gdLst>
                            <a:ahLst/>
                            <a:rect l="textAreaLeft" t="textAreaTop" r="textAreaRight" b="textAreaBottom"/>
                            <a:pathLst>
                              <a:path w="323292" h="138341">
                                <a:moveTo>
                                  <a:pt x="146117" y="0"/>
                                </a:moveTo>
                                <a:lnTo>
                                  <a:pt x="163474" y="0"/>
                                </a:lnTo>
                                <a:lnTo>
                                  <a:pt x="181742" y="886"/>
                                </a:lnTo>
                                <a:lnTo>
                                  <a:pt x="200010" y="3670"/>
                                </a:lnTo>
                                <a:lnTo>
                                  <a:pt x="218265" y="8227"/>
                                </a:lnTo>
                                <a:lnTo>
                                  <a:pt x="234711" y="13670"/>
                                </a:lnTo>
                                <a:lnTo>
                                  <a:pt x="251144" y="20125"/>
                                </a:lnTo>
                                <a:lnTo>
                                  <a:pt x="265756" y="27466"/>
                                </a:lnTo>
                                <a:lnTo>
                                  <a:pt x="279457" y="35693"/>
                                </a:lnTo>
                                <a:lnTo>
                                  <a:pt x="291324" y="44806"/>
                                </a:lnTo>
                                <a:lnTo>
                                  <a:pt x="298636" y="51261"/>
                                </a:lnTo>
                                <a:lnTo>
                                  <a:pt x="305024" y="58602"/>
                                </a:lnTo>
                                <a:lnTo>
                                  <a:pt x="310502" y="65943"/>
                                </a:lnTo>
                                <a:lnTo>
                                  <a:pt x="315069" y="73284"/>
                                </a:lnTo>
                                <a:lnTo>
                                  <a:pt x="317814" y="80625"/>
                                </a:lnTo>
                                <a:lnTo>
                                  <a:pt x="320560" y="87967"/>
                                </a:lnTo>
                                <a:lnTo>
                                  <a:pt x="322381" y="95308"/>
                                </a:lnTo>
                                <a:lnTo>
                                  <a:pt x="323292" y="101636"/>
                                </a:lnTo>
                                <a:lnTo>
                                  <a:pt x="323292" y="112648"/>
                                </a:lnTo>
                                <a:lnTo>
                                  <a:pt x="320560" y="120875"/>
                                </a:lnTo>
                                <a:lnTo>
                                  <a:pt x="316903" y="127330"/>
                                </a:lnTo>
                                <a:lnTo>
                                  <a:pt x="312337" y="131000"/>
                                </a:lnTo>
                                <a:lnTo>
                                  <a:pt x="306859" y="131886"/>
                                </a:lnTo>
                                <a:lnTo>
                                  <a:pt x="300457" y="131000"/>
                                </a:lnTo>
                                <a:lnTo>
                                  <a:pt x="294980" y="126444"/>
                                </a:lnTo>
                                <a:lnTo>
                                  <a:pt x="289502" y="119103"/>
                                </a:lnTo>
                                <a:lnTo>
                                  <a:pt x="279457" y="107205"/>
                                </a:lnTo>
                                <a:lnTo>
                                  <a:pt x="264845" y="95308"/>
                                </a:lnTo>
                                <a:lnTo>
                                  <a:pt x="245667" y="85182"/>
                                </a:lnTo>
                                <a:lnTo>
                                  <a:pt x="224666" y="75056"/>
                                </a:lnTo>
                                <a:lnTo>
                                  <a:pt x="202742" y="66829"/>
                                </a:lnTo>
                                <a:lnTo>
                                  <a:pt x="181742" y="60501"/>
                                </a:lnTo>
                                <a:lnTo>
                                  <a:pt x="163474" y="54931"/>
                                </a:lnTo>
                                <a:lnTo>
                                  <a:pt x="147952" y="50375"/>
                                </a:lnTo>
                                <a:lnTo>
                                  <a:pt x="122372" y="45818"/>
                                </a:lnTo>
                                <a:lnTo>
                                  <a:pt x="99549" y="45818"/>
                                </a:lnTo>
                                <a:lnTo>
                                  <a:pt x="80371" y="48476"/>
                                </a:lnTo>
                                <a:lnTo>
                                  <a:pt x="63925" y="54931"/>
                                </a:lnTo>
                                <a:lnTo>
                                  <a:pt x="51147" y="63159"/>
                                </a:lnTo>
                                <a:lnTo>
                                  <a:pt x="41103" y="73284"/>
                                </a:lnTo>
                                <a:lnTo>
                                  <a:pt x="34701" y="85182"/>
                                </a:lnTo>
                                <a:lnTo>
                                  <a:pt x="31969" y="96194"/>
                                </a:lnTo>
                                <a:lnTo>
                                  <a:pt x="29223" y="116318"/>
                                </a:lnTo>
                                <a:lnTo>
                                  <a:pt x="26491" y="131000"/>
                                </a:lnTo>
                                <a:lnTo>
                                  <a:pt x="21924" y="138341"/>
                                </a:lnTo>
                                <a:lnTo>
                                  <a:pt x="12790" y="137455"/>
                                </a:lnTo>
                                <a:lnTo>
                                  <a:pt x="7312" y="132772"/>
                                </a:lnTo>
                                <a:lnTo>
                                  <a:pt x="4567" y="126444"/>
                                </a:lnTo>
                                <a:lnTo>
                                  <a:pt x="2745" y="120875"/>
                                </a:lnTo>
                                <a:lnTo>
                                  <a:pt x="911" y="116318"/>
                                </a:lnTo>
                                <a:lnTo>
                                  <a:pt x="0" y="109863"/>
                                </a:lnTo>
                                <a:lnTo>
                                  <a:pt x="0" y="100750"/>
                                </a:lnTo>
                                <a:lnTo>
                                  <a:pt x="2745" y="88852"/>
                                </a:lnTo>
                                <a:lnTo>
                                  <a:pt x="8223" y="76069"/>
                                </a:lnTo>
                                <a:lnTo>
                                  <a:pt x="11866" y="70500"/>
                                </a:lnTo>
                                <a:lnTo>
                                  <a:pt x="15523" y="64045"/>
                                </a:lnTo>
                                <a:lnTo>
                                  <a:pt x="20090" y="58602"/>
                                </a:lnTo>
                                <a:lnTo>
                                  <a:pt x="24656" y="52147"/>
                                </a:lnTo>
                                <a:lnTo>
                                  <a:pt x="29223" y="46704"/>
                                </a:lnTo>
                                <a:lnTo>
                                  <a:pt x="34701" y="41135"/>
                                </a:lnTo>
                                <a:lnTo>
                                  <a:pt x="41103" y="34807"/>
                                </a:lnTo>
                                <a:lnTo>
                                  <a:pt x="47491" y="29238"/>
                                </a:lnTo>
                                <a:lnTo>
                                  <a:pt x="58447" y="21011"/>
                                </a:lnTo>
                                <a:lnTo>
                                  <a:pt x="71237" y="14682"/>
                                </a:lnTo>
                                <a:lnTo>
                                  <a:pt x="84014" y="9999"/>
                                </a:lnTo>
                                <a:lnTo>
                                  <a:pt x="98626" y="5442"/>
                                </a:lnTo>
                                <a:lnTo>
                                  <a:pt x="113250" y="2658"/>
                                </a:lnTo>
                                <a:lnTo>
                                  <a:pt x="129684" y="886"/>
                                </a:lnTo>
                                <a:lnTo>
                                  <a:pt x="1461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072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29160"/>
                            <a:ext cx="316800" cy="128880"/>
                          </a:xfrm>
                          <a:custGeom>
                            <a:avLst/>
                            <a:gdLst>
                              <a:gd name="textAreaLeft" fmla="*/ 0 w 179640"/>
                              <a:gd name="textAreaRight" fmla="*/ 180000 w 179640"/>
                              <a:gd name="textAreaTop" fmla="*/ 0 h 73080"/>
                              <a:gd name="textAreaBottom" fmla="*/ 73440 h 73080"/>
                            </a:gdLst>
                            <a:ahLst/>
                            <a:rect l="textAreaLeft" t="textAreaTop" r="textAreaRight" b="textAreaBottom"/>
                            <a:pathLst>
                              <a:path w="316904" h="129228">
                                <a:moveTo>
                                  <a:pt x="159818" y="0"/>
                                </a:moveTo>
                                <a:lnTo>
                                  <a:pt x="177175" y="0"/>
                                </a:lnTo>
                                <a:lnTo>
                                  <a:pt x="194519" y="2785"/>
                                </a:lnTo>
                                <a:lnTo>
                                  <a:pt x="210965" y="6455"/>
                                </a:lnTo>
                                <a:lnTo>
                                  <a:pt x="226488" y="11012"/>
                                </a:lnTo>
                                <a:lnTo>
                                  <a:pt x="242011" y="17467"/>
                                </a:lnTo>
                                <a:lnTo>
                                  <a:pt x="255711" y="24808"/>
                                </a:lnTo>
                                <a:lnTo>
                                  <a:pt x="268501" y="33035"/>
                                </a:lnTo>
                                <a:lnTo>
                                  <a:pt x="280368" y="41262"/>
                                </a:lnTo>
                                <a:lnTo>
                                  <a:pt x="287667" y="47717"/>
                                </a:lnTo>
                                <a:lnTo>
                                  <a:pt x="294069" y="53160"/>
                                </a:lnTo>
                                <a:lnTo>
                                  <a:pt x="299547" y="59615"/>
                                </a:lnTo>
                                <a:lnTo>
                                  <a:pt x="304114" y="66070"/>
                                </a:lnTo>
                                <a:lnTo>
                                  <a:pt x="307770" y="73411"/>
                                </a:lnTo>
                                <a:lnTo>
                                  <a:pt x="310502" y="79740"/>
                                </a:lnTo>
                                <a:lnTo>
                                  <a:pt x="313247" y="85309"/>
                                </a:lnTo>
                                <a:lnTo>
                                  <a:pt x="315069" y="91637"/>
                                </a:lnTo>
                                <a:lnTo>
                                  <a:pt x="316904" y="102649"/>
                                </a:lnTo>
                                <a:lnTo>
                                  <a:pt x="315980" y="110876"/>
                                </a:lnTo>
                                <a:lnTo>
                                  <a:pt x="312337" y="116445"/>
                                </a:lnTo>
                                <a:lnTo>
                                  <a:pt x="308680" y="120115"/>
                                </a:lnTo>
                                <a:lnTo>
                                  <a:pt x="303203" y="121001"/>
                                </a:lnTo>
                                <a:lnTo>
                                  <a:pt x="297725" y="119229"/>
                                </a:lnTo>
                                <a:lnTo>
                                  <a:pt x="292234" y="114546"/>
                                </a:lnTo>
                                <a:lnTo>
                                  <a:pt x="286757" y="108218"/>
                                </a:lnTo>
                                <a:lnTo>
                                  <a:pt x="278546" y="98092"/>
                                </a:lnTo>
                                <a:lnTo>
                                  <a:pt x="264845" y="88979"/>
                                </a:lnTo>
                                <a:lnTo>
                                  <a:pt x="248399" y="79740"/>
                                </a:lnTo>
                                <a:lnTo>
                                  <a:pt x="230144" y="71512"/>
                                </a:lnTo>
                                <a:lnTo>
                                  <a:pt x="209131" y="63285"/>
                                </a:lnTo>
                                <a:lnTo>
                                  <a:pt x="188131" y="55944"/>
                                </a:lnTo>
                                <a:lnTo>
                                  <a:pt x="166207" y="48603"/>
                                </a:lnTo>
                                <a:lnTo>
                                  <a:pt x="146117" y="43161"/>
                                </a:lnTo>
                                <a:lnTo>
                                  <a:pt x="120550" y="37592"/>
                                </a:lnTo>
                                <a:lnTo>
                                  <a:pt x="98626" y="37592"/>
                                </a:lnTo>
                                <a:lnTo>
                                  <a:pt x="78536" y="40376"/>
                                </a:lnTo>
                                <a:lnTo>
                                  <a:pt x="62103" y="45819"/>
                                </a:lnTo>
                                <a:lnTo>
                                  <a:pt x="48402" y="54172"/>
                                </a:lnTo>
                                <a:lnTo>
                                  <a:pt x="37447" y="63285"/>
                                </a:lnTo>
                                <a:lnTo>
                                  <a:pt x="30134" y="74297"/>
                                </a:lnTo>
                                <a:lnTo>
                                  <a:pt x="25567" y="84296"/>
                                </a:lnTo>
                                <a:lnTo>
                                  <a:pt x="21000" y="103535"/>
                                </a:lnTo>
                                <a:lnTo>
                                  <a:pt x="20090" y="119229"/>
                                </a:lnTo>
                                <a:lnTo>
                                  <a:pt x="18268" y="129228"/>
                                </a:lnTo>
                                <a:lnTo>
                                  <a:pt x="11866" y="129228"/>
                                </a:lnTo>
                                <a:lnTo>
                                  <a:pt x="6389" y="124672"/>
                                </a:lnTo>
                                <a:lnTo>
                                  <a:pt x="2733" y="117331"/>
                                </a:lnTo>
                                <a:lnTo>
                                  <a:pt x="1822" y="110876"/>
                                </a:lnTo>
                                <a:lnTo>
                                  <a:pt x="911" y="107205"/>
                                </a:lnTo>
                                <a:lnTo>
                                  <a:pt x="0" y="102649"/>
                                </a:lnTo>
                                <a:lnTo>
                                  <a:pt x="911" y="94422"/>
                                </a:lnTo>
                                <a:lnTo>
                                  <a:pt x="4567" y="82524"/>
                                </a:lnTo>
                                <a:lnTo>
                                  <a:pt x="10956" y="68728"/>
                                </a:lnTo>
                                <a:lnTo>
                                  <a:pt x="14612" y="63285"/>
                                </a:lnTo>
                                <a:lnTo>
                                  <a:pt x="19179" y="57843"/>
                                </a:lnTo>
                                <a:lnTo>
                                  <a:pt x="22835" y="52274"/>
                                </a:lnTo>
                                <a:lnTo>
                                  <a:pt x="27389" y="46831"/>
                                </a:lnTo>
                                <a:lnTo>
                                  <a:pt x="32880" y="42148"/>
                                </a:lnTo>
                                <a:lnTo>
                                  <a:pt x="37447" y="37592"/>
                                </a:lnTo>
                                <a:lnTo>
                                  <a:pt x="42924" y="33035"/>
                                </a:lnTo>
                                <a:lnTo>
                                  <a:pt x="49313" y="28478"/>
                                </a:lnTo>
                                <a:lnTo>
                                  <a:pt x="59358" y="21137"/>
                                </a:lnTo>
                                <a:lnTo>
                                  <a:pt x="71237" y="15695"/>
                                </a:lnTo>
                                <a:lnTo>
                                  <a:pt x="83103" y="11012"/>
                                </a:lnTo>
                                <a:lnTo>
                                  <a:pt x="96804" y="7341"/>
                                </a:lnTo>
                                <a:lnTo>
                                  <a:pt x="110505" y="4683"/>
                                </a:lnTo>
                                <a:lnTo>
                                  <a:pt x="126028" y="2785"/>
                                </a:lnTo>
                                <a:lnTo>
                                  <a:pt x="142461" y="1013"/>
                                </a:lnTo>
                                <a:lnTo>
                                  <a:pt x="1598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22b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31680"/>
                            <a:ext cx="309240" cy="120600"/>
                          </a:xfrm>
                          <a:custGeom>
                            <a:avLst/>
                            <a:gdLst>
                              <a:gd name="textAreaLeft" fmla="*/ 0 w 175320"/>
                              <a:gd name="textAreaRight" fmla="*/ 175680 w 175320"/>
                              <a:gd name="textAreaTop" fmla="*/ 0 h 68400"/>
                              <a:gd name="textAreaBottom" fmla="*/ 68760 h 68400"/>
                            </a:gdLst>
                            <a:ahLst/>
                            <a:rect l="textAreaLeft" t="textAreaTop" r="textAreaRight" b="textAreaBottom"/>
                            <a:pathLst>
                              <a:path w="309591" h="121001">
                                <a:moveTo>
                                  <a:pt x="168041" y="0"/>
                                </a:moveTo>
                                <a:lnTo>
                                  <a:pt x="181729" y="886"/>
                                </a:lnTo>
                                <a:lnTo>
                                  <a:pt x="194519" y="2785"/>
                                </a:lnTo>
                                <a:lnTo>
                                  <a:pt x="207309" y="6455"/>
                                </a:lnTo>
                                <a:lnTo>
                                  <a:pt x="220087" y="10126"/>
                                </a:lnTo>
                                <a:lnTo>
                                  <a:pt x="231055" y="14682"/>
                                </a:lnTo>
                                <a:lnTo>
                                  <a:pt x="242921" y="20125"/>
                                </a:lnTo>
                                <a:lnTo>
                                  <a:pt x="252966" y="26580"/>
                                </a:lnTo>
                                <a:lnTo>
                                  <a:pt x="263011" y="33035"/>
                                </a:lnTo>
                                <a:lnTo>
                                  <a:pt x="272145" y="39364"/>
                                </a:lnTo>
                                <a:lnTo>
                                  <a:pt x="280368" y="46705"/>
                                </a:lnTo>
                                <a:lnTo>
                                  <a:pt x="287667" y="54046"/>
                                </a:lnTo>
                                <a:lnTo>
                                  <a:pt x="293158" y="61387"/>
                                </a:lnTo>
                                <a:lnTo>
                                  <a:pt x="298636" y="68728"/>
                                </a:lnTo>
                                <a:lnTo>
                                  <a:pt x="303203" y="75183"/>
                                </a:lnTo>
                                <a:lnTo>
                                  <a:pt x="305935" y="81512"/>
                                </a:lnTo>
                                <a:lnTo>
                                  <a:pt x="309591" y="92523"/>
                                </a:lnTo>
                                <a:lnTo>
                                  <a:pt x="309591" y="99864"/>
                                </a:lnTo>
                                <a:lnTo>
                                  <a:pt x="307770" y="105433"/>
                                </a:lnTo>
                                <a:lnTo>
                                  <a:pt x="304114" y="108091"/>
                                </a:lnTo>
                                <a:lnTo>
                                  <a:pt x="298636" y="109104"/>
                                </a:lnTo>
                                <a:lnTo>
                                  <a:pt x="293158" y="107205"/>
                                </a:lnTo>
                                <a:lnTo>
                                  <a:pt x="287667" y="102649"/>
                                </a:lnTo>
                                <a:lnTo>
                                  <a:pt x="282190" y="96194"/>
                                </a:lnTo>
                                <a:lnTo>
                                  <a:pt x="275801" y="88853"/>
                                </a:lnTo>
                                <a:lnTo>
                                  <a:pt x="264845" y="81512"/>
                                </a:lnTo>
                                <a:lnTo>
                                  <a:pt x="251144" y="74297"/>
                                </a:lnTo>
                                <a:lnTo>
                                  <a:pt x="233787" y="66956"/>
                                </a:lnTo>
                                <a:lnTo>
                                  <a:pt x="214609" y="59615"/>
                                </a:lnTo>
                                <a:lnTo>
                                  <a:pt x="192698" y="51388"/>
                                </a:lnTo>
                                <a:lnTo>
                                  <a:pt x="168952" y="44047"/>
                                </a:lnTo>
                                <a:lnTo>
                                  <a:pt x="143372" y="35693"/>
                                </a:lnTo>
                                <a:lnTo>
                                  <a:pt x="118715" y="30250"/>
                                </a:lnTo>
                                <a:lnTo>
                                  <a:pt x="95893" y="28478"/>
                                </a:lnTo>
                                <a:lnTo>
                                  <a:pt x="76715" y="31136"/>
                                </a:lnTo>
                                <a:lnTo>
                                  <a:pt x="59358" y="36706"/>
                                </a:lnTo>
                                <a:lnTo>
                                  <a:pt x="44746" y="44933"/>
                                </a:lnTo>
                                <a:lnTo>
                                  <a:pt x="32880" y="53160"/>
                                </a:lnTo>
                                <a:lnTo>
                                  <a:pt x="23746" y="63285"/>
                                </a:lnTo>
                                <a:lnTo>
                                  <a:pt x="17344" y="72398"/>
                                </a:lnTo>
                                <a:lnTo>
                                  <a:pt x="11866" y="90751"/>
                                </a:lnTo>
                                <a:lnTo>
                                  <a:pt x="12777" y="107205"/>
                                </a:lnTo>
                                <a:lnTo>
                                  <a:pt x="13701" y="118217"/>
                                </a:lnTo>
                                <a:lnTo>
                                  <a:pt x="9134" y="121001"/>
                                </a:lnTo>
                                <a:lnTo>
                                  <a:pt x="2733" y="115432"/>
                                </a:lnTo>
                                <a:lnTo>
                                  <a:pt x="911" y="108091"/>
                                </a:lnTo>
                                <a:lnTo>
                                  <a:pt x="0" y="101763"/>
                                </a:lnTo>
                                <a:lnTo>
                                  <a:pt x="0" y="96194"/>
                                </a:lnTo>
                                <a:lnTo>
                                  <a:pt x="1822" y="87967"/>
                                </a:lnTo>
                                <a:lnTo>
                                  <a:pt x="5478" y="76069"/>
                                </a:lnTo>
                                <a:lnTo>
                                  <a:pt x="13701" y="61387"/>
                                </a:lnTo>
                                <a:lnTo>
                                  <a:pt x="25567" y="46705"/>
                                </a:lnTo>
                                <a:lnTo>
                                  <a:pt x="38357" y="33921"/>
                                </a:lnTo>
                                <a:lnTo>
                                  <a:pt x="52969" y="24808"/>
                                </a:lnTo>
                                <a:lnTo>
                                  <a:pt x="68492" y="17467"/>
                                </a:lnTo>
                                <a:lnTo>
                                  <a:pt x="85849" y="11012"/>
                                </a:lnTo>
                                <a:lnTo>
                                  <a:pt x="105938" y="7341"/>
                                </a:lnTo>
                                <a:lnTo>
                                  <a:pt x="128760" y="3671"/>
                                </a:lnTo>
                                <a:lnTo>
                                  <a:pt x="154340" y="886"/>
                                </a:lnTo>
                                <a:lnTo>
                                  <a:pt x="1680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1680" y="1305000"/>
                            <a:ext cx="237600" cy="178560"/>
                          </a:xfrm>
                          <a:custGeom>
                            <a:avLst/>
                            <a:gdLst>
                              <a:gd name="textAreaLeft" fmla="*/ 0 w 134640"/>
                              <a:gd name="textAreaRight" fmla="*/ 135000 w 134640"/>
                              <a:gd name="textAreaTop" fmla="*/ 0 h 101160"/>
                              <a:gd name="textAreaBottom" fmla="*/ 101520 h 101160"/>
                            </a:gdLst>
                            <a:ahLst/>
                            <a:rect l="textAreaLeft" t="textAreaTop" r="textAreaRight" b="textAreaBottom"/>
                            <a:pathLst>
                              <a:path w="237444" h="178679">
                                <a:moveTo>
                                  <a:pt x="169863" y="0"/>
                                </a:moveTo>
                                <a:lnTo>
                                  <a:pt x="195443" y="5493"/>
                                </a:lnTo>
                                <a:lnTo>
                                  <a:pt x="216443" y="16492"/>
                                </a:lnTo>
                                <a:lnTo>
                                  <a:pt x="230144" y="33895"/>
                                </a:lnTo>
                                <a:lnTo>
                                  <a:pt x="237444" y="54058"/>
                                </a:lnTo>
                                <a:lnTo>
                                  <a:pt x="234711" y="78803"/>
                                </a:lnTo>
                                <a:lnTo>
                                  <a:pt x="221010" y="104458"/>
                                </a:lnTo>
                                <a:lnTo>
                                  <a:pt x="195443" y="131026"/>
                                </a:lnTo>
                                <a:lnTo>
                                  <a:pt x="178997" y="143860"/>
                                </a:lnTo>
                                <a:lnTo>
                                  <a:pt x="160742" y="153935"/>
                                </a:lnTo>
                                <a:lnTo>
                                  <a:pt x="142474" y="163098"/>
                                </a:lnTo>
                                <a:lnTo>
                                  <a:pt x="124206" y="169516"/>
                                </a:lnTo>
                                <a:lnTo>
                                  <a:pt x="105938" y="174098"/>
                                </a:lnTo>
                                <a:lnTo>
                                  <a:pt x="87670" y="177755"/>
                                </a:lnTo>
                                <a:lnTo>
                                  <a:pt x="70326" y="178679"/>
                                </a:lnTo>
                                <a:lnTo>
                                  <a:pt x="53880" y="177755"/>
                                </a:lnTo>
                                <a:lnTo>
                                  <a:pt x="39268" y="175933"/>
                                </a:lnTo>
                                <a:lnTo>
                                  <a:pt x="26491" y="171351"/>
                                </a:lnTo>
                                <a:lnTo>
                                  <a:pt x="15523" y="165845"/>
                                </a:lnTo>
                                <a:lnTo>
                                  <a:pt x="7312" y="158517"/>
                                </a:lnTo>
                                <a:lnTo>
                                  <a:pt x="1834" y="148442"/>
                                </a:lnTo>
                                <a:lnTo>
                                  <a:pt x="0" y="137443"/>
                                </a:lnTo>
                                <a:lnTo>
                                  <a:pt x="911" y="124608"/>
                                </a:lnTo>
                                <a:lnTo>
                                  <a:pt x="6401" y="109951"/>
                                </a:lnTo>
                                <a:lnTo>
                                  <a:pt x="9134" y="106294"/>
                                </a:lnTo>
                                <a:lnTo>
                                  <a:pt x="16446" y="96206"/>
                                </a:lnTo>
                                <a:lnTo>
                                  <a:pt x="28313" y="80638"/>
                                </a:lnTo>
                                <a:lnTo>
                                  <a:pt x="44746" y="63222"/>
                                </a:lnTo>
                                <a:lnTo>
                                  <a:pt x="63925" y="44894"/>
                                </a:lnTo>
                                <a:lnTo>
                                  <a:pt x="87670" y="27491"/>
                                </a:lnTo>
                                <a:lnTo>
                                  <a:pt x="113250" y="12822"/>
                                </a:lnTo>
                                <a:lnTo>
                                  <a:pt x="141563" y="2747"/>
                                </a:lnTo>
                                <a:lnTo>
                                  <a:pt x="16986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dd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240" y="1313640"/>
                            <a:ext cx="216000" cy="161280"/>
                          </a:xfrm>
                          <a:custGeom>
                            <a:avLst/>
                            <a:gdLst>
                              <a:gd name="textAreaLeft" fmla="*/ 0 w 122400"/>
                              <a:gd name="textAreaRight" fmla="*/ 122760 w 122400"/>
                              <a:gd name="textAreaTop" fmla="*/ 0 h 91440"/>
                              <a:gd name="textAreaBottom" fmla="*/ 91800 h 91440"/>
                            </a:gdLst>
                            <a:ahLst/>
                            <a:rect l="textAreaLeft" t="textAreaTop" r="textAreaRight" b="textAreaBottom"/>
                            <a:pathLst>
                              <a:path w="216443" h="161263">
                                <a:moveTo>
                                  <a:pt x="155251" y="0"/>
                                </a:moveTo>
                                <a:lnTo>
                                  <a:pt x="178086" y="4582"/>
                                </a:lnTo>
                                <a:lnTo>
                                  <a:pt x="196341" y="14657"/>
                                </a:lnTo>
                                <a:lnTo>
                                  <a:pt x="210042" y="30238"/>
                                </a:lnTo>
                                <a:lnTo>
                                  <a:pt x="216443" y="49476"/>
                                </a:lnTo>
                                <a:lnTo>
                                  <a:pt x="213698" y="70550"/>
                                </a:lnTo>
                                <a:lnTo>
                                  <a:pt x="201831" y="94371"/>
                                </a:lnTo>
                                <a:lnTo>
                                  <a:pt x="178086" y="118204"/>
                                </a:lnTo>
                                <a:lnTo>
                                  <a:pt x="162551" y="129190"/>
                                </a:lnTo>
                                <a:lnTo>
                                  <a:pt x="147028" y="139278"/>
                                </a:lnTo>
                                <a:lnTo>
                                  <a:pt x="129684" y="146606"/>
                                </a:lnTo>
                                <a:lnTo>
                                  <a:pt x="113238" y="153024"/>
                                </a:lnTo>
                                <a:lnTo>
                                  <a:pt x="95893" y="156682"/>
                                </a:lnTo>
                                <a:lnTo>
                                  <a:pt x="79447" y="159428"/>
                                </a:lnTo>
                                <a:lnTo>
                                  <a:pt x="63925" y="161263"/>
                                </a:lnTo>
                                <a:lnTo>
                                  <a:pt x="49313" y="160352"/>
                                </a:lnTo>
                                <a:lnTo>
                                  <a:pt x="35612" y="158517"/>
                                </a:lnTo>
                                <a:lnTo>
                                  <a:pt x="24656" y="154846"/>
                                </a:lnTo>
                                <a:lnTo>
                                  <a:pt x="14612" y="149353"/>
                                </a:lnTo>
                                <a:lnTo>
                                  <a:pt x="7300" y="142024"/>
                                </a:lnTo>
                                <a:lnTo>
                                  <a:pt x="1822" y="133772"/>
                                </a:lnTo>
                                <a:lnTo>
                                  <a:pt x="0" y="123697"/>
                                </a:lnTo>
                                <a:lnTo>
                                  <a:pt x="1822" y="111787"/>
                                </a:lnTo>
                                <a:lnTo>
                                  <a:pt x="6389" y="98953"/>
                                </a:lnTo>
                                <a:lnTo>
                                  <a:pt x="9134" y="95295"/>
                                </a:lnTo>
                                <a:lnTo>
                                  <a:pt x="15523" y="86131"/>
                                </a:lnTo>
                                <a:lnTo>
                                  <a:pt x="26478" y="72386"/>
                                </a:lnTo>
                                <a:lnTo>
                                  <a:pt x="41090" y="56805"/>
                                </a:lnTo>
                                <a:lnTo>
                                  <a:pt x="58447" y="39401"/>
                                </a:lnTo>
                                <a:lnTo>
                                  <a:pt x="79447" y="23820"/>
                                </a:lnTo>
                                <a:lnTo>
                                  <a:pt x="103193" y="10999"/>
                                </a:lnTo>
                                <a:lnTo>
                                  <a:pt x="128760" y="1835"/>
                                </a:lnTo>
                                <a:lnTo>
                                  <a:pt x="1552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b7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040" y="1323360"/>
                            <a:ext cx="194400" cy="142920"/>
                          </a:xfrm>
                          <a:custGeom>
                            <a:avLst/>
                            <a:gdLst>
                              <a:gd name="textAreaLeft" fmla="*/ 0 w 110160"/>
                              <a:gd name="textAreaRight" fmla="*/ 110520 w 110160"/>
                              <a:gd name="textAreaTop" fmla="*/ 0 h 81000"/>
                              <a:gd name="textAreaBottom" fmla="*/ 81360 h 81000"/>
                            </a:gdLst>
                            <a:ahLst/>
                            <a:rect l="textAreaLeft" t="textAreaTop" r="textAreaRight" b="textAreaBottom"/>
                            <a:pathLst>
                              <a:path w="194519" h="142936">
                                <a:moveTo>
                                  <a:pt x="139729" y="0"/>
                                </a:moveTo>
                                <a:lnTo>
                                  <a:pt x="159818" y="3658"/>
                                </a:lnTo>
                                <a:lnTo>
                                  <a:pt x="177175" y="12822"/>
                                </a:lnTo>
                                <a:lnTo>
                                  <a:pt x="189042" y="26567"/>
                                </a:lnTo>
                                <a:lnTo>
                                  <a:pt x="194519" y="43059"/>
                                </a:lnTo>
                                <a:lnTo>
                                  <a:pt x="191787" y="63222"/>
                                </a:lnTo>
                                <a:lnTo>
                                  <a:pt x="180831" y="83384"/>
                                </a:lnTo>
                                <a:lnTo>
                                  <a:pt x="159818" y="105370"/>
                                </a:lnTo>
                                <a:lnTo>
                                  <a:pt x="146117" y="115445"/>
                                </a:lnTo>
                                <a:lnTo>
                                  <a:pt x="131506" y="123697"/>
                                </a:lnTo>
                                <a:lnTo>
                                  <a:pt x="116894" y="130114"/>
                                </a:lnTo>
                                <a:lnTo>
                                  <a:pt x="101371" y="135607"/>
                                </a:lnTo>
                                <a:lnTo>
                                  <a:pt x="86760" y="140189"/>
                                </a:lnTo>
                                <a:lnTo>
                                  <a:pt x="71237" y="142024"/>
                                </a:lnTo>
                                <a:lnTo>
                                  <a:pt x="57536" y="142936"/>
                                </a:lnTo>
                                <a:lnTo>
                                  <a:pt x="44746" y="142936"/>
                                </a:lnTo>
                                <a:lnTo>
                                  <a:pt x="31969" y="141101"/>
                                </a:lnTo>
                                <a:lnTo>
                                  <a:pt x="21924" y="137443"/>
                                </a:lnTo>
                                <a:lnTo>
                                  <a:pt x="12790" y="132861"/>
                                </a:lnTo>
                                <a:lnTo>
                                  <a:pt x="6389" y="126444"/>
                                </a:lnTo>
                                <a:lnTo>
                                  <a:pt x="1822" y="119115"/>
                                </a:lnTo>
                                <a:lnTo>
                                  <a:pt x="0" y="109952"/>
                                </a:lnTo>
                                <a:lnTo>
                                  <a:pt x="911" y="99876"/>
                                </a:lnTo>
                                <a:lnTo>
                                  <a:pt x="5478" y="87966"/>
                                </a:lnTo>
                                <a:lnTo>
                                  <a:pt x="7312" y="85207"/>
                                </a:lnTo>
                                <a:lnTo>
                                  <a:pt x="13701" y="76043"/>
                                </a:lnTo>
                                <a:lnTo>
                                  <a:pt x="23746" y="64133"/>
                                </a:lnTo>
                                <a:lnTo>
                                  <a:pt x="36536" y="50388"/>
                                </a:lnTo>
                                <a:lnTo>
                                  <a:pt x="52969" y="34819"/>
                                </a:lnTo>
                                <a:lnTo>
                                  <a:pt x="72148" y="21074"/>
                                </a:lnTo>
                                <a:lnTo>
                                  <a:pt x="93148" y="9164"/>
                                </a:lnTo>
                                <a:lnTo>
                                  <a:pt x="115983" y="1835"/>
                                </a:lnTo>
                                <a:lnTo>
                                  <a:pt x="1397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1967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840" y="1331640"/>
                            <a:ext cx="172080" cy="126360"/>
                          </a:xfrm>
                          <a:custGeom>
                            <a:avLst/>
                            <a:gdLst>
                              <a:gd name="textAreaLeft" fmla="*/ 0 w 97560"/>
                              <a:gd name="textAreaRight" fmla="*/ 97920 w 97560"/>
                              <a:gd name="textAreaTop" fmla="*/ 0 h 71640"/>
                              <a:gd name="textAreaBottom" fmla="*/ 72000 h 71640"/>
                            </a:gdLst>
                            <a:ahLst/>
                            <a:rect l="textAreaLeft" t="textAreaTop" r="textAreaRight" b="textAreaBottom"/>
                            <a:pathLst>
                              <a:path w="172608" h="126456">
                                <a:moveTo>
                                  <a:pt x="124206" y="0"/>
                                </a:moveTo>
                                <a:lnTo>
                                  <a:pt x="142474" y="3671"/>
                                </a:lnTo>
                                <a:lnTo>
                                  <a:pt x="157085" y="11910"/>
                                </a:lnTo>
                                <a:lnTo>
                                  <a:pt x="168041" y="23833"/>
                                </a:lnTo>
                                <a:lnTo>
                                  <a:pt x="172608" y="38490"/>
                                </a:lnTo>
                                <a:lnTo>
                                  <a:pt x="170786" y="54982"/>
                                </a:lnTo>
                                <a:lnTo>
                                  <a:pt x="161652" y="73310"/>
                                </a:lnTo>
                                <a:lnTo>
                                  <a:pt x="142474" y="92548"/>
                                </a:lnTo>
                                <a:lnTo>
                                  <a:pt x="130595" y="101712"/>
                                </a:lnTo>
                                <a:lnTo>
                                  <a:pt x="116906" y="109040"/>
                                </a:lnTo>
                                <a:lnTo>
                                  <a:pt x="104116" y="114546"/>
                                </a:lnTo>
                                <a:lnTo>
                                  <a:pt x="90416" y="120039"/>
                                </a:lnTo>
                                <a:lnTo>
                                  <a:pt x="76715" y="122786"/>
                                </a:lnTo>
                                <a:lnTo>
                                  <a:pt x="63937" y="125532"/>
                                </a:lnTo>
                                <a:lnTo>
                                  <a:pt x="51147" y="126456"/>
                                </a:lnTo>
                                <a:lnTo>
                                  <a:pt x="39268" y="125532"/>
                                </a:lnTo>
                                <a:lnTo>
                                  <a:pt x="28313" y="123697"/>
                                </a:lnTo>
                                <a:lnTo>
                                  <a:pt x="19179" y="120951"/>
                                </a:lnTo>
                                <a:lnTo>
                                  <a:pt x="11879" y="117293"/>
                                </a:lnTo>
                                <a:lnTo>
                                  <a:pt x="5478" y="111787"/>
                                </a:lnTo>
                                <a:lnTo>
                                  <a:pt x="1834" y="105383"/>
                                </a:lnTo>
                                <a:lnTo>
                                  <a:pt x="0" y="97130"/>
                                </a:lnTo>
                                <a:lnTo>
                                  <a:pt x="1834" y="87966"/>
                                </a:lnTo>
                                <a:lnTo>
                                  <a:pt x="5478" y="77891"/>
                                </a:lnTo>
                                <a:lnTo>
                                  <a:pt x="7312" y="75145"/>
                                </a:lnTo>
                                <a:lnTo>
                                  <a:pt x="12790" y="67804"/>
                                </a:lnTo>
                                <a:lnTo>
                                  <a:pt x="21013" y="56817"/>
                                </a:lnTo>
                                <a:lnTo>
                                  <a:pt x="32879" y="44907"/>
                                </a:lnTo>
                                <a:lnTo>
                                  <a:pt x="46580" y="31162"/>
                                </a:lnTo>
                                <a:lnTo>
                                  <a:pt x="63937" y="19251"/>
                                </a:lnTo>
                                <a:lnTo>
                                  <a:pt x="82193" y="9164"/>
                                </a:lnTo>
                                <a:lnTo>
                                  <a:pt x="103206" y="1835"/>
                                </a:lnTo>
                                <a:lnTo>
                                  <a:pt x="1242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f755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525240"/>
                            <a:ext cx="1127880" cy="984960"/>
                          </a:xfrm>
                          <a:custGeom>
                            <a:avLst/>
                            <a:gdLst>
                              <a:gd name="textAreaLeft" fmla="*/ 0 w 639360"/>
                              <a:gd name="textAreaRight" fmla="*/ 639720 w 639360"/>
                              <a:gd name="textAreaTop" fmla="*/ 0 h 558360"/>
                              <a:gd name="textAreaBottom" fmla="*/ 558720 h 558360"/>
                            </a:gdLst>
                            <a:ahLst/>
                            <a:rect l="textAreaLeft" t="textAreaTop" r="textAreaRight" b="textAreaBottom"/>
                            <a:pathLst>
                              <a:path w="1127878" h="985008">
                                <a:moveTo>
                                  <a:pt x="483115" y="0"/>
                                </a:moveTo>
                                <a:lnTo>
                                  <a:pt x="523294" y="2747"/>
                                </a:lnTo>
                                <a:lnTo>
                                  <a:pt x="561652" y="10986"/>
                                </a:lnTo>
                                <a:lnTo>
                                  <a:pt x="596353" y="23821"/>
                                </a:lnTo>
                                <a:lnTo>
                                  <a:pt x="629233" y="39389"/>
                                </a:lnTo>
                                <a:lnTo>
                                  <a:pt x="660290" y="57716"/>
                                </a:lnTo>
                                <a:lnTo>
                                  <a:pt x="688603" y="77879"/>
                                </a:lnTo>
                                <a:lnTo>
                                  <a:pt x="715992" y="98042"/>
                                </a:lnTo>
                                <a:lnTo>
                                  <a:pt x="740648" y="119116"/>
                                </a:lnTo>
                                <a:lnTo>
                                  <a:pt x="764394" y="138354"/>
                                </a:lnTo>
                                <a:lnTo>
                                  <a:pt x="787229" y="156682"/>
                                </a:lnTo>
                                <a:lnTo>
                                  <a:pt x="809153" y="171338"/>
                                </a:lnTo>
                                <a:lnTo>
                                  <a:pt x="831064" y="186919"/>
                                </a:lnTo>
                                <a:lnTo>
                                  <a:pt x="853899" y="206158"/>
                                </a:lnTo>
                                <a:lnTo>
                                  <a:pt x="877644" y="229979"/>
                                </a:lnTo>
                                <a:lnTo>
                                  <a:pt x="902301" y="255634"/>
                                </a:lnTo>
                                <a:lnTo>
                                  <a:pt x="926047" y="284961"/>
                                </a:lnTo>
                                <a:lnTo>
                                  <a:pt x="950703" y="315198"/>
                                </a:lnTo>
                                <a:lnTo>
                                  <a:pt x="974449" y="347271"/>
                                </a:lnTo>
                                <a:lnTo>
                                  <a:pt x="998194" y="380255"/>
                                </a:lnTo>
                                <a:lnTo>
                                  <a:pt x="1020106" y="414164"/>
                                </a:lnTo>
                                <a:lnTo>
                                  <a:pt x="1041119" y="447148"/>
                                </a:lnTo>
                                <a:lnTo>
                                  <a:pt x="1061208" y="480132"/>
                                </a:lnTo>
                                <a:lnTo>
                                  <a:pt x="1078565" y="511281"/>
                                </a:lnTo>
                                <a:lnTo>
                                  <a:pt x="1094088" y="540608"/>
                                </a:lnTo>
                                <a:lnTo>
                                  <a:pt x="1106865" y="568099"/>
                                </a:lnTo>
                                <a:lnTo>
                                  <a:pt x="1117833" y="591919"/>
                                </a:lnTo>
                                <a:lnTo>
                                  <a:pt x="1125133" y="612993"/>
                                </a:lnTo>
                                <a:lnTo>
                                  <a:pt x="1127878" y="632232"/>
                                </a:lnTo>
                                <a:lnTo>
                                  <a:pt x="1123311" y="650559"/>
                                </a:lnTo>
                                <a:lnTo>
                                  <a:pt x="1113266" y="669811"/>
                                </a:lnTo>
                                <a:lnTo>
                                  <a:pt x="1098655" y="688125"/>
                                </a:lnTo>
                                <a:lnTo>
                                  <a:pt x="1079476" y="705541"/>
                                </a:lnTo>
                                <a:lnTo>
                                  <a:pt x="1056641" y="723869"/>
                                </a:lnTo>
                                <a:lnTo>
                                  <a:pt x="1031985" y="741272"/>
                                </a:lnTo>
                                <a:lnTo>
                                  <a:pt x="1004583" y="758688"/>
                                </a:lnTo>
                                <a:lnTo>
                                  <a:pt x="976270" y="777015"/>
                                </a:lnTo>
                                <a:lnTo>
                                  <a:pt x="947047" y="794419"/>
                                </a:lnTo>
                                <a:lnTo>
                                  <a:pt x="918734" y="811835"/>
                                </a:lnTo>
                                <a:lnTo>
                                  <a:pt x="891345" y="829238"/>
                                </a:lnTo>
                                <a:lnTo>
                                  <a:pt x="866689" y="846654"/>
                                </a:lnTo>
                                <a:lnTo>
                                  <a:pt x="843854" y="864058"/>
                                </a:lnTo>
                                <a:lnTo>
                                  <a:pt x="824675" y="882385"/>
                                </a:lnTo>
                                <a:lnTo>
                                  <a:pt x="809153" y="899789"/>
                                </a:lnTo>
                                <a:lnTo>
                                  <a:pt x="794541" y="916293"/>
                                </a:lnTo>
                                <a:lnTo>
                                  <a:pt x="776273" y="930950"/>
                                </a:lnTo>
                                <a:lnTo>
                                  <a:pt x="755260" y="943772"/>
                                </a:lnTo>
                                <a:lnTo>
                                  <a:pt x="730604" y="954771"/>
                                </a:lnTo>
                                <a:lnTo>
                                  <a:pt x="704126" y="963935"/>
                                </a:lnTo>
                                <a:lnTo>
                                  <a:pt x="674902" y="971263"/>
                                </a:lnTo>
                                <a:lnTo>
                                  <a:pt x="644755" y="976769"/>
                                </a:lnTo>
                                <a:lnTo>
                                  <a:pt x="612799" y="981350"/>
                                </a:lnTo>
                                <a:lnTo>
                                  <a:pt x="579009" y="983173"/>
                                </a:lnTo>
                                <a:lnTo>
                                  <a:pt x="546129" y="985008"/>
                                </a:lnTo>
                                <a:lnTo>
                                  <a:pt x="512339" y="984097"/>
                                </a:lnTo>
                                <a:lnTo>
                                  <a:pt x="478548" y="982262"/>
                                </a:lnTo>
                                <a:lnTo>
                                  <a:pt x="444758" y="979515"/>
                                </a:lnTo>
                                <a:lnTo>
                                  <a:pt x="412789" y="974933"/>
                                </a:lnTo>
                                <a:lnTo>
                                  <a:pt x="381744" y="968516"/>
                                </a:lnTo>
                                <a:lnTo>
                                  <a:pt x="352521" y="962099"/>
                                </a:lnTo>
                                <a:lnTo>
                                  <a:pt x="324208" y="952935"/>
                                </a:lnTo>
                                <a:lnTo>
                                  <a:pt x="295896" y="939190"/>
                                </a:lnTo>
                                <a:lnTo>
                                  <a:pt x="268494" y="920875"/>
                                </a:lnTo>
                                <a:lnTo>
                                  <a:pt x="241105" y="900712"/>
                                </a:lnTo>
                                <a:lnTo>
                                  <a:pt x="214614" y="875968"/>
                                </a:lnTo>
                                <a:lnTo>
                                  <a:pt x="188136" y="849401"/>
                                </a:lnTo>
                                <a:lnTo>
                                  <a:pt x="163479" y="820074"/>
                                </a:lnTo>
                                <a:lnTo>
                                  <a:pt x="139734" y="788926"/>
                                </a:lnTo>
                                <a:lnTo>
                                  <a:pt x="116899" y="755941"/>
                                </a:lnTo>
                                <a:lnTo>
                                  <a:pt x="94975" y="722033"/>
                                </a:lnTo>
                                <a:lnTo>
                                  <a:pt x="74885" y="686302"/>
                                </a:lnTo>
                                <a:lnTo>
                                  <a:pt x="56618" y="650559"/>
                                </a:lnTo>
                                <a:lnTo>
                                  <a:pt x="40184" y="614828"/>
                                </a:lnTo>
                                <a:lnTo>
                                  <a:pt x="24658" y="578173"/>
                                </a:lnTo>
                                <a:lnTo>
                                  <a:pt x="10959" y="542442"/>
                                </a:lnTo>
                                <a:lnTo>
                                  <a:pt x="0" y="507623"/>
                                </a:lnTo>
                                <a:lnTo>
                                  <a:pt x="0" y="504876"/>
                                </a:lnTo>
                                <a:lnTo>
                                  <a:pt x="913" y="496624"/>
                                </a:lnTo>
                                <a:lnTo>
                                  <a:pt x="1827" y="483802"/>
                                </a:lnTo>
                                <a:lnTo>
                                  <a:pt x="3654" y="466386"/>
                                </a:lnTo>
                                <a:lnTo>
                                  <a:pt x="7306" y="445312"/>
                                </a:lnTo>
                                <a:lnTo>
                                  <a:pt x="12786" y="420568"/>
                                </a:lnTo>
                                <a:lnTo>
                                  <a:pt x="20092" y="393089"/>
                                </a:lnTo>
                                <a:lnTo>
                                  <a:pt x="29225" y="362852"/>
                                </a:lnTo>
                                <a:lnTo>
                                  <a:pt x="42011" y="330779"/>
                                </a:lnTo>
                                <a:lnTo>
                                  <a:pt x="57541" y="297795"/>
                                </a:lnTo>
                                <a:lnTo>
                                  <a:pt x="75796" y="263886"/>
                                </a:lnTo>
                                <a:lnTo>
                                  <a:pt x="98631" y="229067"/>
                                </a:lnTo>
                                <a:lnTo>
                                  <a:pt x="124198" y="194247"/>
                                </a:lnTo>
                                <a:lnTo>
                                  <a:pt x="155256" y="160339"/>
                                </a:lnTo>
                                <a:lnTo>
                                  <a:pt x="190868" y="127355"/>
                                </a:lnTo>
                                <a:lnTo>
                                  <a:pt x="231060" y="96206"/>
                                </a:lnTo>
                                <a:lnTo>
                                  <a:pt x="288596" y="59551"/>
                                </a:lnTo>
                                <a:lnTo>
                                  <a:pt x="342476" y="32060"/>
                                </a:lnTo>
                                <a:lnTo>
                                  <a:pt x="392700" y="13733"/>
                                </a:lnTo>
                                <a:lnTo>
                                  <a:pt x="439280" y="3658"/>
                                </a:lnTo>
                                <a:lnTo>
                                  <a:pt x="4831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551160"/>
                            <a:ext cx="1091520" cy="943560"/>
                          </a:xfrm>
                          <a:custGeom>
                            <a:avLst/>
                            <a:gdLst>
                              <a:gd name="textAreaLeft" fmla="*/ 0 w 618840"/>
                              <a:gd name="textAreaRight" fmla="*/ 619200 w 618840"/>
                              <a:gd name="textAreaTop" fmla="*/ 0 h 534960"/>
                              <a:gd name="textAreaBottom" fmla="*/ 535320 h 534960"/>
                            </a:gdLst>
                            <a:ahLst/>
                            <a:rect l="textAreaLeft" t="textAreaTop" r="textAreaRight" b="textAreaBottom"/>
                            <a:pathLst>
                              <a:path w="1091345" h="943784">
                                <a:moveTo>
                                  <a:pt x="460283" y="0"/>
                                </a:moveTo>
                                <a:lnTo>
                                  <a:pt x="499551" y="2747"/>
                                </a:lnTo>
                                <a:lnTo>
                                  <a:pt x="536087" y="9164"/>
                                </a:lnTo>
                                <a:lnTo>
                                  <a:pt x="571699" y="20163"/>
                                </a:lnTo>
                                <a:lnTo>
                                  <a:pt x="603668" y="34820"/>
                                </a:lnTo>
                                <a:lnTo>
                                  <a:pt x="634713" y="51312"/>
                                </a:lnTo>
                                <a:lnTo>
                                  <a:pt x="663936" y="69639"/>
                                </a:lnTo>
                                <a:lnTo>
                                  <a:pt x="690427" y="87967"/>
                                </a:lnTo>
                                <a:lnTo>
                                  <a:pt x="715995" y="107205"/>
                                </a:lnTo>
                                <a:lnTo>
                                  <a:pt x="739740" y="124621"/>
                                </a:lnTo>
                                <a:lnTo>
                                  <a:pt x="762575" y="141113"/>
                                </a:lnTo>
                                <a:lnTo>
                                  <a:pt x="783575" y="155770"/>
                                </a:lnTo>
                                <a:lnTo>
                                  <a:pt x="804576" y="170427"/>
                                </a:lnTo>
                                <a:lnTo>
                                  <a:pt x="826500" y="189678"/>
                                </a:lnTo>
                                <a:lnTo>
                                  <a:pt x="850245" y="211664"/>
                                </a:lnTo>
                                <a:lnTo>
                                  <a:pt x="873080" y="237320"/>
                                </a:lnTo>
                                <a:lnTo>
                                  <a:pt x="896826" y="264811"/>
                                </a:lnTo>
                                <a:lnTo>
                                  <a:pt x="920571" y="295048"/>
                                </a:lnTo>
                                <a:lnTo>
                                  <a:pt x="943393" y="326197"/>
                                </a:lnTo>
                                <a:lnTo>
                                  <a:pt x="966228" y="358270"/>
                                </a:lnTo>
                                <a:lnTo>
                                  <a:pt x="987229" y="390343"/>
                                </a:lnTo>
                                <a:lnTo>
                                  <a:pt x="1008242" y="422416"/>
                                </a:lnTo>
                                <a:lnTo>
                                  <a:pt x="1026509" y="454476"/>
                                </a:lnTo>
                                <a:lnTo>
                                  <a:pt x="1043854" y="484714"/>
                                </a:lnTo>
                                <a:lnTo>
                                  <a:pt x="1059376" y="513129"/>
                                </a:lnTo>
                                <a:lnTo>
                                  <a:pt x="1072166" y="539696"/>
                                </a:lnTo>
                                <a:lnTo>
                                  <a:pt x="1082211" y="563517"/>
                                </a:lnTo>
                                <a:lnTo>
                                  <a:pt x="1089523" y="583679"/>
                                </a:lnTo>
                                <a:lnTo>
                                  <a:pt x="1091345" y="602007"/>
                                </a:lnTo>
                                <a:lnTo>
                                  <a:pt x="1087689" y="620334"/>
                                </a:lnTo>
                                <a:lnTo>
                                  <a:pt x="1078555" y="637738"/>
                                </a:lnTo>
                                <a:lnTo>
                                  <a:pt x="1063943" y="656065"/>
                                </a:lnTo>
                                <a:lnTo>
                                  <a:pt x="1044765" y="673481"/>
                                </a:lnTo>
                                <a:lnTo>
                                  <a:pt x="1022853" y="690884"/>
                                </a:lnTo>
                                <a:lnTo>
                                  <a:pt x="999108" y="707377"/>
                                </a:lnTo>
                                <a:lnTo>
                                  <a:pt x="972617" y="724793"/>
                                </a:lnTo>
                                <a:lnTo>
                                  <a:pt x="945228" y="742196"/>
                                </a:lnTo>
                                <a:lnTo>
                                  <a:pt x="916915" y="758688"/>
                                </a:lnTo>
                                <a:lnTo>
                                  <a:pt x="889513" y="776104"/>
                                </a:lnTo>
                                <a:lnTo>
                                  <a:pt x="863035" y="792596"/>
                                </a:lnTo>
                                <a:lnTo>
                                  <a:pt x="838366" y="810000"/>
                                </a:lnTo>
                                <a:lnTo>
                                  <a:pt x="816455" y="826492"/>
                                </a:lnTo>
                                <a:lnTo>
                                  <a:pt x="798187" y="843908"/>
                                </a:lnTo>
                                <a:lnTo>
                                  <a:pt x="783575" y="861311"/>
                                </a:lnTo>
                                <a:lnTo>
                                  <a:pt x="768964" y="877803"/>
                                </a:lnTo>
                                <a:lnTo>
                                  <a:pt x="751607" y="891549"/>
                                </a:lnTo>
                                <a:lnTo>
                                  <a:pt x="730606" y="904383"/>
                                </a:lnTo>
                                <a:lnTo>
                                  <a:pt x="706861" y="914458"/>
                                </a:lnTo>
                                <a:lnTo>
                                  <a:pt x="681293" y="923622"/>
                                </a:lnTo>
                                <a:lnTo>
                                  <a:pt x="652981" y="930950"/>
                                </a:lnTo>
                                <a:lnTo>
                                  <a:pt x="623757" y="936456"/>
                                </a:lnTo>
                                <a:lnTo>
                                  <a:pt x="592699" y="940114"/>
                                </a:lnTo>
                                <a:lnTo>
                                  <a:pt x="560744" y="942860"/>
                                </a:lnTo>
                                <a:lnTo>
                                  <a:pt x="527864" y="943784"/>
                                </a:lnTo>
                                <a:lnTo>
                                  <a:pt x="494984" y="942860"/>
                                </a:lnTo>
                                <a:lnTo>
                                  <a:pt x="463028" y="941038"/>
                                </a:lnTo>
                                <a:lnTo>
                                  <a:pt x="430149" y="938279"/>
                                </a:lnTo>
                                <a:lnTo>
                                  <a:pt x="399091" y="933697"/>
                                </a:lnTo>
                                <a:lnTo>
                                  <a:pt x="368957" y="928204"/>
                                </a:lnTo>
                                <a:lnTo>
                                  <a:pt x="340644" y="921786"/>
                                </a:lnTo>
                                <a:lnTo>
                                  <a:pt x="313242" y="912623"/>
                                </a:lnTo>
                                <a:lnTo>
                                  <a:pt x="286764" y="899801"/>
                                </a:lnTo>
                                <a:lnTo>
                                  <a:pt x="261197" y="884220"/>
                                </a:lnTo>
                                <a:lnTo>
                                  <a:pt x="234706" y="864070"/>
                                </a:lnTo>
                                <a:lnTo>
                                  <a:pt x="210049" y="842072"/>
                                </a:lnTo>
                                <a:lnTo>
                                  <a:pt x="185393" y="816417"/>
                                </a:lnTo>
                                <a:lnTo>
                                  <a:pt x="161647" y="788925"/>
                                </a:lnTo>
                                <a:lnTo>
                                  <a:pt x="138813" y="759612"/>
                                </a:lnTo>
                                <a:lnTo>
                                  <a:pt x="116901" y="729374"/>
                                </a:lnTo>
                                <a:lnTo>
                                  <a:pt x="96812" y="697301"/>
                                </a:lnTo>
                                <a:lnTo>
                                  <a:pt x="77633" y="663393"/>
                                </a:lnTo>
                                <a:lnTo>
                                  <a:pt x="59365" y="629497"/>
                                </a:lnTo>
                                <a:lnTo>
                                  <a:pt x="42919" y="595589"/>
                                </a:lnTo>
                                <a:lnTo>
                                  <a:pt x="28308" y="561694"/>
                                </a:lnTo>
                                <a:lnTo>
                                  <a:pt x="14613" y="526874"/>
                                </a:lnTo>
                                <a:lnTo>
                                  <a:pt x="3654" y="493877"/>
                                </a:lnTo>
                                <a:lnTo>
                                  <a:pt x="2740" y="490219"/>
                                </a:lnTo>
                                <a:lnTo>
                                  <a:pt x="1827" y="487473"/>
                                </a:lnTo>
                                <a:lnTo>
                                  <a:pt x="913" y="484714"/>
                                </a:lnTo>
                                <a:lnTo>
                                  <a:pt x="0" y="481056"/>
                                </a:lnTo>
                                <a:lnTo>
                                  <a:pt x="0" y="469146"/>
                                </a:lnTo>
                                <a:lnTo>
                                  <a:pt x="913" y="456311"/>
                                </a:lnTo>
                                <a:lnTo>
                                  <a:pt x="2740" y="438908"/>
                                </a:lnTo>
                                <a:lnTo>
                                  <a:pt x="6392" y="417834"/>
                                </a:lnTo>
                                <a:lnTo>
                                  <a:pt x="10959" y="394001"/>
                                </a:lnTo>
                                <a:lnTo>
                                  <a:pt x="18265" y="366522"/>
                                </a:lnTo>
                                <a:lnTo>
                                  <a:pt x="27397" y="337196"/>
                                </a:lnTo>
                                <a:lnTo>
                                  <a:pt x="39276" y="306958"/>
                                </a:lnTo>
                                <a:lnTo>
                                  <a:pt x="53888" y="274885"/>
                                </a:lnTo>
                                <a:lnTo>
                                  <a:pt x="72143" y="241901"/>
                                </a:lnTo>
                                <a:lnTo>
                                  <a:pt x="93156" y="208917"/>
                                </a:lnTo>
                                <a:lnTo>
                                  <a:pt x="118723" y="175933"/>
                                </a:lnTo>
                                <a:lnTo>
                                  <a:pt x="148857" y="143860"/>
                                </a:lnTo>
                                <a:lnTo>
                                  <a:pt x="183571" y="112698"/>
                                </a:lnTo>
                                <a:lnTo>
                                  <a:pt x="222840" y="83384"/>
                                </a:lnTo>
                                <a:lnTo>
                                  <a:pt x="275809" y="51312"/>
                                </a:lnTo>
                                <a:lnTo>
                                  <a:pt x="326032" y="27491"/>
                                </a:lnTo>
                                <a:lnTo>
                                  <a:pt x="373524" y="11910"/>
                                </a:lnTo>
                                <a:lnTo>
                                  <a:pt x="418270" y="2747"/>
                                </a:lnTo>
                                <a:lnTo>
                                  <a:pt x="4602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577080"/>
                            <a:ext cx="1055880" cy="903600"/>
                          </a:xfrm>
                          <a:custGeom>
                            <a:avLst/>
                            <a:gdLst>
                              <a:gd name="textAreaLeft" fmla="*/ 0 w 598680"/>
                              <a:gd name="textAreaRight" fmla="*/ 599040 w 598680"/>
                              <a:gd name="textAreaTop" fmla="*/ 0 h 512280"/>
                              <a:gd name="textAreaBottom" fmla="*/ 512640 h 512280"/>
                            </a:gdLst>
                            <a:ahLst/>
                            <a:rect l="textAreaLeft" t="textAreaTop" r="textAreaRight" b="textAreaBottom"/>
                            <a:pathLst>
                              <a:path w="1055725" h="903472">
                                <a:moveTo>
                                  <a:pt x="437453" y="0"/>
                                </a:moveTo>
                                <a:lnTo>
                                  <a:pt x="475811" y="2747"/>
                                </a:lnTo>
                                <a:lnTo>
                                  <a:pt x="512334" y="9164"/>
                                </a:lnTo>
                                <a:lnTo>
                                  <a:pt x="546124" y="18328"/>
                                </a:lnTo>
                                <a:lnTo>
                                  <a:pt x="579004" y="31149"/>
                                </a:lnTo>
                                <a:lnTo>
                                  <a:pt x="610061" y="45819"/>
                                </a:lnTo>
                                <a:lnTo>
                                  <a:pt x="638374" y="62311"/>
                                </a:lnTo>
                                <a:lnTo>
                                  <a:pt x="665763" y="78803"/>
                                </a:lnTo>
                                <a:lnTo>
                                  <a:pt x="691343" y="96206"/>
                                </a:lnTo>
                                <a:lnTo>
                                  <a:pt x="715076" y="112698"/>
                                </a:lnTo>
                                <a:lnTo>
                                  <a:pt x="737000" y="127368"/>
                                </a:lnTo>
                                <a:lnTo>
                                  <a:pt x="758000" y="141113"/>
                                </a:lnTo>
                                <a:lnTo>
                                  <a:pt x="779013" y="155770"/>
                                </a:lnTo>
                                <a:lnTo>
                                  <a:pt x="800014" y="174098"/>
                                </a:lnTo>
                                <a:lnTo>
                                  <a:pt x="822849" y="196083"/>
                                </a:lnTo>
                                <a:lnTo>
                                  <a:pt x="844760" y="219916"/>
                                </a:lnTo>
                                <a:lnTo>
                                  <a:pt x="868506" y="247395"/>
                                </a:lnTo>
                                <a:lnTo>
                                  <a:pt x="890429" y="275810"/>
                                </a:lnTo>
                                <a:lnTo>
                                  <a:pt x="913264" y="306047"/>
                                </a:lnTo>
                                <a:lnTo>
                                  <a:pt x="935175" y="337196"/>
                                </a:lnTo>
                                <a:lnTo>
                                  <a:pt x="956189" y="368345"/>
                                </a:lnTo>
                                <a:lnTo>
                                  <a:pt x="975367" y="399507"/>
                                </a:lnTo>
                                <a:lnTo>
                                  <a:pt x="993622" y="430656"/>
                                </a:lnTo>
                                <a:lnTo>
                                  <a:pt x="1010068" y="459982"/>
                                </a:lnTo>
                                <a:lnTo>
                                  <a:pt x="1024680" y="487473"/>
                                </a:lnTo>
                                <a:lnTo>
                                  <a:pt x="1037457" y="513129"/>
                                </a:lnTo>
                                <a:lnTo>
                                  <a:pt x="1046591" y="536038"/>
                                </a:lnTo>
                                <a:lnTo>
                                  <a:pt x="1053904" y="555277"/>
                                </a:lnTo>
                                <a:lnTo>
                                  <a:pt x="1055725" y="572680"/>
                                </a:lnTo>
                                <a:lnTo>
                                  <a:pt x="1052069" y="590096"/>
                                </a:lnTo>
                                <a:lnTo>
                                  <a:pt x="1042948" y="607500"/>
                                </a:lnTo>
                                <a:lnTo>
                                  <a:pt x="1029247" y="624916"/>
                                </a:lnTo>
                                <a:lnTo>
                                  <a:pt x="1010979" y="642319"/>
                                </a:lnTo>
                                <a:lnTo>
                                  <a:pt x="989979" y="658811"/>
                                </a:lnTo>
                                <a:lnTo>
                                  <a:pt x="966233" y="675304"/>
                                </a:lnTo>
                                <a:lnTo>
                                  <a:pt x="940653" y="691796"/>
                                </a:lnTo>
                                <a:lnTo>
                                  <a:pt x="914175" y="708300"/>
                                </a:lnTo>
                                <a:lnTo>
                                  <a:pt x="887684" y="724793"/>
                                </a:lnTo>
                                <a:lnTo>
                                  <a:pt x="861206" y="741285"/>
                                </a:lnTo>
                                <a:lnTo>
                                  <a:pt x="835639" y="757777"/>
                                </a:lnTo>
                                <a:lnTo>
                                  <a:pt x="811893" y="774269"/>
                                </a:lnTo>
                                <a:lnTo>
                                  <a:pt x="789969" y="790761"/>
                                </a:lnTo>
                                <a:lnTo>
                                  <a:pt x="772612" y="807253"/>
                                </a:lnTo>
                                <a:lnTo>
                                  <a:pt x="758000" y="823745"/>
                                </a:lnTo>
                                <a:lnTo>
                                  <a:pt x="744312" y="839326"/>
                                </a:lnTo>
                                <a:lnTo>
                                  <a:pt x="726955" y="853072"/>
                                </a:lnTo>
                                <a:lnTo>
                                  <a:pt x="706866" y="864982"/>
                                </a:lnTo>
                                <a:lnTo>
                                  <a:pt x="684942" y="875981"/>
                                </a:lnTo>
                                <a:lnTo>
                                  <a:pt x="659374" y="884220"/>
                                </a:lnTo>
                                <a:lnTo>
                                  <a:pt x="631973" y="890638"/>
                                </a:lnTo>
                                <a:lnTo>
                                  <a:pt x="603660" y="896131"/>
                                </a:lnTo>
                                <a:lnTo>
                                  <a:pt x="573526" y="899801"/>
                                </a:lnTo>
                                <a:lnTo>
                                  <a:pt x="542481" y="902548"/>
                                </a:lnTo>
                                <a:lnTo>
                                  <a:pt x="511423" y="903472"/>
                                </a:lnTo>
                                <a:lnTo>
                                  <a:pt x="479467" y="902548"/>
                                </a:lnTo>
                                <a:lnTo>
                                  <a:pt x="447498" y="901636"/>
                                </a:lnTo>
                                <a:lnTo>
                                  <a:pt x="416440" y="897966"/>
                                </a:lnTo>
                                <a:lnTo>
                                  <a:pt x="386306" y="894308"/>
                                </a:lnTo>
                                <a:lnTo>
                                  <a:pt x="357083" y="888802"/>
                                </a:lnTo>
                                <a:lnTo>
                                  <a:pt x="329681" y="882385"/>
                                </a:lnTo>
                                <a:lnTo>
                                  <a:pt x="303203" y="874145"/>
                                </a:lnTo>
                                <a:lnTo>
                                  <a:pt x="277635" y="861311"/>
                                </a:lnTo>
                                <a:lnTo>
                                  <a:pt x="252055" y="845743"/>
                                </a:lnTo>
                                <a:lnTo>
                                  <a:pt x="227399" y="826492"/>
                                </a:lnTo>
                                <a:lnTo>
                                  <a:pt x="202742" y="804506"/>
                                </a:lnTo>
                                <a:lnTo>
                                  <a:pt x="178997" y="780686"/>
                                </a:lnTo>
                                <a:lnTo>
                                  <a:pt x="156162" y="754106"/>
                                </a:lnTo>
                                <a:lnTo>
                                  <a:pt x="134251" y="725704"/>
                                </a:lnTo>
                                <a:lnTo>
                                  <a:pt x="113250" y="695466"/>
                                </a:lnTo>
                                <a:lnTo>
                                  <a:pt x="94072" y="664317"/>
                                </a:lnTo>
                                <a:lnTo>
                                  <a:pt x="74893" y="632244"/>
                                </a:lnTo>
                                <a:lnTo>
                                  <a:pt x="57536" y="599260"/>
                                </a:lnTo>
                                <a:lnTo>
                                  <a:pt x="42013" y="566276"/>
                                </a:lnTo>
                                <a:lnTo>
                                  <a:pt x="27402" y="532367"/>
                                </a:lnTo>
                                <a:lnTo>
                                  <a:pt x="14612" y="499383"/>
                                </a:lnTo>
                                <a:lnTo>
                                  <a:pt x="3654" y="467310"/>
                                </a:lnTo>
                                <a:lnTo>
                                  <a:pt x="2740" y="464564"/>
                                </a:lnTo>
                                <a:lnTo>
                                  <a:pt x="1827" y="461817"/>
                                </a:lnTo>
                                <a:lnTo>
                                  <a:pt x="913" y="459058"/>
                                </a:lnTo>
                                <a:lnTo>
                                  <a:pt x="0" y="455400"/>
                                </a:lnTo>
                                <a:lnTo>
                                  <a:pt x="0" y="443490"/>
                                </a:lnTo>
                                <a:lnTo>
                                  <a:pt x="913" y="429744"/>
                                </a:lnTo>
                                <a:lnTo>
                                  <a:pt x="2740" y="413252"/>
                                </a:lnTo>
                                <a:lnTo>
                                  <a:pt x="5480" y="392178"/>
                                </a:lnTo>
                                <a:lnTo>
                                  <a:pt x="10956" y="368345"/>
                                </a:lnTo>
                                <a:lnTo>
                                  <a:pt x="17357" y="341778"/>
                                </a:lnTo>
                                <a:lnTo>
                                  <a:pt x="26491" y="313375"/>
                                </a:lnTo>
                                <a:lnTo>
                                  <a:pt x="37446" y="283138"/>
                                </a:lnTo>
                                <a:lnTo>
                                  <a:pt x="52058" y="251976"/>
                                </a:lnTo>
                                <a:lnTo>
                                  <a:pt x="69403" y="220827"/>
                                </a:lnTo>
                                <a:lnTo>
                                  <a:pt x="90416" y="188754"/>
                                </a:lnTo>
                                <a:lnTo>
                                  <a:pt x="115072" y="157605"/>
                                </a:lnTo>
                                <a:lnTo>
                                  <a:pt x="144296" y="127368"/>
                                </a:lnTo>
                                <a:lnTo>
                                  <a:pt x="178086" y="98041"/>
                                </a:lnTo>
                                <a:lnTo>
                                  <a:pt x="216443" y="71474"/>
                                </a:lnTo>
                                <a:lnTo>
                                  <a:pt x="264845" y="43983"/>
                                </a:lnTo>
                                <a:lnTo>
                                  <a:pt x="311426" y="23821"/>
                                </a:lnTo>
                                <a:lnTo>
                                  <a:pt x="355261" y="10075"/>
                                </a:lnTo>
                                <a:lnTo>
                                  <a:pt x="397262" y="2747"/>
                                </a:lnTo>
                                <a:lnTo>
                                  <a:pt x="4374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2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602640"/>
                            <a:ext cx="1020960" cy="864360"/>
                          </a:xfrm>
                          <a:custGeom>
                            <a:avLst/>
                            <a:gdLst>
                              <a:gd name="textAreaLeft" fmla="*/ 0 w 578880"/>
                              <a:gd name="textAreaRight" fmla="*/ 579240 w 578880"/>
                              <a:gd name="textAreaTop" fmla="*/ 0 h 489960"/>
                              <a:gd name="textAreaBottom" fmla="*/ 490320 h 489960"/>
                            </a:gdLst>
                            <a:ahLst/>
                            <a:rect l="textAreaLeft" t="textAreaTop" r="textAreaRight" b="textAreaBottom"/>
                            <a:pathLst>
                              <a:path w="1021024" h="864070">
                                <a:moveTo>
                                  <a:pt x="415529" y="0"/>
                                </a:moveTo>
                                <a:lnTo>
                                  <a:pt x="452052" y="1835"/>
                                </a:lnTo>
                                <a:lnTo>
                                  <a:pt x="487677" y="8252"/>
                                </a:lnTo>
                                <a:lnTo>
                                  <a:pt x="521468" y="16492"/>
                                </a:lnTo>
                                <a:lnTo>
                                  <a:pt x="554347" y="27491"/>
                                </a:lnTo>
                                <a:lnTo>
                                  <a:pt x="584482" y="40313"/>
                                </a:lnTo>
                                <a:lnTo>
                                  <a:pt x="613705" y="54058"/>
                                </a:lnTo>
                                <a:lnTo>
                                  <a:pt x="641107" y="69639"/>
                                </a:lnTo>
                                <a:lnTo>
                                  <a:pt x="666674" y="84296"/>
                                </a:lnTo>
                                <a:lnTo>
                                  <a:pt x="691331" y="98965"/>
                                </a:lnTo>
                                <a:lnTo>
                                  <a:pt x="713254" y="113622"/>
                                </a:lnTo>
                                <a:lnTo>
                                  <a:pt x="733344" y="126444"/>
                                </a:lnTo>
                                <a:lnTo>
                                  <a:pt x="753433" y="140189"/>
                                </a:lnTo>
                                <a:lnTo>
                                  <a:pt x="773523" y="158517"/>
                                </a:lnTo>
                                <a:lnTo>
                                  <a:pt x="795447" y="179591"/>
                                </a:lnTo>
                                <a:lnTo>
                                  <a:pt x="817358" y="203424"/>
                                </a:lnTo>
                                <a:lnTo>
                                  <a:pt x="839282" y="229080"/>
                                </a:lnTo>
                                <a:lnTo>
                                  <a:pt x="861193" y="257482"/>
                                </a:lnTo>
                                <a:lnTo>
                                  <a:pt x="883117" y="286796"/>
                                </a:lnTo>
                                <a:lnTo>
                                  <a:pt x="904118" y="316122"/>
                                </a:lnTo>
                                <a:lnTo>
                                  <a:pt x="924220" y="346360"/>
                                </a:lnTo>
                                <a:lnTo>
                                  <a:pt x="943386" y="376598"/>
                                </a:lnTo>
                                <a:lnTo>
                                  <a:pt x="960743" y="405924"/>
                                </a:lnTo>
                                <a:lnTo>
                                  <a:pt x="977189" y="434326"/>
                                </a:lnTo>
                                <a:lnTo>
                                  <a:pt x="990877" y="461817"/>
                                </a:lnTo>
                                <a:lnTo>
                                  <a:pt x="1002756" y="485638"/>
                                </a:lnTo>
                                <a:lnTo>
                                  <a:pt x="1012801" y="507623"/>
                                </a:lnTo>
                                <a:lnTo>
                                  <a:pt x="1019190" y="526875"/>
                                </a:lnTo>
                                <a:lnTo>
                                  <a:pt x="1021024" y="544278"/>
                                </a:lnTo>
                                <a:lnTo>
                                  <a:pt x="1017368" y="560770"/>
                                </a:lnTo>
                                <a:lnTo>
                                  <a:pt x="1008234" y="578186"/>
                                </a:lnTo>
                                <a:lnTo>
                                  <a:pt x="995444" y="594678"/>
                                </a:lnTo>
                                <a:lnTo>
                                  <a:pt x="978100" y="611170"/>
                                </a:lnTo>
                                <a:lnTo>
                                  <a:pt x="957087" y="626751"/>
                                </a:lnTo>
                                <a:lnTo>
                                  <a:pt x="934265" y="643243"/>
                                </a:lnTo>
                                <a:lnTo>
                                  <a:pt x="909595" y="659735"/>
                                </a:lnTo>
                                <a:lnTo>
                                  <a:pt x="884028" y="675304"/>
                                </a:lnTo>
                                <a:lnTo>
                                  <a:pt x="858461" y="690885"/>
                                </a:lnTo>
                                <a:lnTo>
                                  <a:pt x="832893" y="707377"/>
                                </a:lnTo>
                                <a:lnTo>
                                  <a:pt x="808224" y="722957"/>
                                </a:lnTo>
                                <a:lnTo>
                                  <a:pt x="784479" y="739449"/>
                                </a:lnTo>
                                <a:lnTo>
                                  <a:pt x="764389" y="755030"/>
                                </a:lnTo>
                                <a:lnTo>
                                  <a:pt x="747045" y="770598"/>
                                </a:lnTo>
                                <a:lnTo>
                                  <a:pt x="733344" y="787103"/>
                                </a:lnTo>
                                <a:lnTo>
                                  <a:pt x="720554" y="801760"/>
                                </a:lnTo>
                                <a:lnTo>
                                  <a:pt x="703210" y="815505"/>
                                </a:lnTo>
                                <a:lnTo>
                                  <a:pt x="684031" y="827416"/>
                                </a:lnTo>
                                <a:lnTo>
                                  <a:pt x="662107" y="836579"/>
                                </a:lnTo>
                                <a:lnTo>
                                  <a:pt x="637451" y="844819"/>
                                </a:lnTo>
                                <a:lnTo>
                                  <a:pt x="611883" y="852148"/>
                                </a:lnTo>
                                <a:lnTo>
                                  <a:pt x="583571" y="856729"/>
                                </a:lnTo>
                                <a:lnTo>
                                  <a:pt x="555258" y="860400"/>
                                </a:lnTo>
                                <a:lnTo>
                                  <a:pt x="525124" y="863146"/>
                                </a:lnTo>
                                <a:lnTo>
                                  <a:pt x="494066" y="864070"/>
                                </a:lnTo>
                                <a:lnTo>
                                  <a:pt x="463932" y="863146"/>
                                </a:lnTo>
                                <a:lnTo>
                                  <a:pt x="432874" y="861311"/>
                                </a:lnTo>
                                <a:lnTo>
                                  <a:pt x="402740" y="858565"/>
                                </a:lnTo>
                                <a:lnTo>
                                  <a:pt x="373516" y="854907"/>
                                </a:lnTo>
                                <a:lnTo>
                                  <a:pt x="345203" y="850325"/>
                                </a:lnTo>
                                <a:lnTo>
                                  <a:pt x="318725" y="843908"/>
                                </a:lnTo>
                                <a:lnTo>
                                  <a:pt x="293145" y="835655"/>
                                </a:lnTo>
                                <a:lnTo>
                                  <a:pt x="268489" y="823745"/>
                                </a:lnTo>
                                <a:lnTo>
                                  <a:pt x="243832" y="808177"/>
                                </a:lnTo>
                                <a:lnTo>
                                  <a:pt x="220087" y="789849"/>
                                </a:lnTo>
                                <a:lnTo>
                                  <a:pt x="196341" y="767852"/>
                                </a:lnTo>
                                <a:lnTo>
                                  <a:pt x="173519" y="744942"/>
                                </a:lnTo>
                                <a:lnTo>
                                  <a:pt x="150684" y="718375"/>
                                </a:lnTo>
                                <a:lnTo>
                                  <a:pt x="129684" y="690884"/>
                                </a:lnTo>
                                <a:lnTo>
                                  <a:pt x="109582" y="661570"/>
                                </a:lnTo>
                                <a:lnTo>
                                  <a:pt x="90403" y="631333"/>
                                </a:lnTo>
                                <a:lnTo>
                                  <a:pt x="72148" y="600171"/>
                                </a:lnTo>
                                <a:lnTo>
                                  <a:pt x="54791" y="568098"/>
                                </a:lnTo>
                                <a:lnTo>
                                  <a:pt x="39268" y="536038"/>
                                </a:lnTo>
                                <a:lnTo>
                                  <a:pt x="25567" y="503965"/>
                                </a:lnTo>
                                <a:lnTo>
                                  <a:pt x="13688" y="471892"/>
                                </a:lnTo>
                                <a:lnTo>
                                  <a:pt x="2733" y="440743"/>
                                </a:lnTo>
                                <a:lnTo>
                                  <a:pt x="1822" y="437984"/>
                                </a:lnTo>
                                <a:lnTo>
                                  <a:pt x="1822" y="435237"/>
                                </a:lnTo>
                                <a:lnTo>
                                  <a:pt x="911" y="433402"/>
                                </a:lnTo>
                                <a:lnTo>
                                  <a:pt x="0" y="430655"/>
                                </a:lnTo>
                                <a:lnTo>
                                  <a:pt x="0" y="404088"/>
                                </a:lnTo>
                                <a:lnTo>
                                  <a:pt x="1822" y="386672"/>
                                </a:lnTo>
                                <a:lnTo>
                                  <a:pt x="4567" y="366522"/>
                                </a:lnTo>
                                <a:lnTo>
                                  <a:pt x="9134" y="342689"/>
                                </a:lnTo>
                                <a:lnTo>
                                  <a:pt x="15523" y="317033"/>
                                </a:lnTo>
                                <a:lnTo>
                                  <a:pt x="23746" y="288631"/>
                                </a:lnTo>
                                <a:lnTo>
                                  <a:pt x="34701" y="260229"/>
                                </a:lnTo>
                                <a:lnTo>
                                  <a:pt x="49313" y="229991"/>
                                </a:lnTo>
                                <a:lnTo>
                                  <a:pt x="65746" y="199753"/>
                                </a:lnTo>
                                <a:lnTo>
                                  <a:pt x="86759" y="169516"/>
                                </a:lnTo>
                                <a:lnTo>
                                  <a:pt x="110505" y="139278"/>
                                </a:lnTo>
                                <a:lnTo>
                                  <a:pt x="138805" y="110876"/>
                                </a:lnTo>
                                <a:lnTo>
                                  <a:pt x="171685" y="84296"/>
                                </a:lnTo>
                                <a:lnTo>
                                  <a:pt x="209131" y="59564"/>
                                </a:lnTo>
                                <a:lnTo>
                                  <a:pt x="252966" y="36655"/>
                                </a:lnTo>
                                <a:lnTo>
                                  <a:pt x="295891" y="19239"/>
                                </a:lnTo>
                                <a:lnTo>
                                  <a:pt x="336993" y="8252"/>
                                </a:lnTo>
                                <a:lnTo>
                                  <a:pt x="376261" y="1835"/>
                                </a:lnTo>
                                <a:lnTo>
                                  <a:pt x="4155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d3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628560"/>
                            <a:ext cx="986040" cy="824760"/>
                          </a:xfrm>
                          <a:custGeom>
                            <a:avLst/>
                            <a:gdLst>
                              <a:gd name="textAreaLeft" fmla="*/ 0 w 559080"/>
                              <a:gd name="textAreaRight" fmla="*/ 559440 w 559080"/>
                              <a:gd name="textAreaTop" fmla="*/ 0 h 467640"/>
                              <a:gd name="textAreaBottom" fmla="*/ 468000 h 467640"/>
                            </a:gdLst>
                            <a:ahLst/>
                            <a:rect l="textAreaLeft" t="textAreaTop" r="textAreaRight" b="textAreaBottom"/>
                            <a:pathLst>
                              <a:path w="986323" h="824669">
                                <a:moveTo>
                                  <a:pt x="392707" y="0"/>
                                </a:moveTo>
                                <a:lnTo>
                                  <a:pt x="428320" y="1835"/>
                                </a:lnTo>
                                <a:lnTo>
                                  <a:pt x="463021" y="6417"/>
                                </a:lnTo>
                                <a:lnTo>
                                  <a:pt x="496811" y="13745"/>
                                </a:lnTo>
                                <a:lnTo>
                                  <a:pt x="528780" y="23821"/>
                                </a:lnTo>
                                <a:lnTo>
                                  <a:pt x="559825" y="34820"/>
                                </a:lnTo>
                                <a:lnTo>
                                  <a:pt x="589061" y="46730"/>
                                </a:lnTo>
                                <a:lnTo>
                                  <a:pt x="616450" y="60475"/>
                                </a:lnTo>
                                <a:lnTo>
                                  <a:pt x="642030" y="74221"/>
                                </a:lnTo>
                                <a:lnTo>
                                  <a:pt x="666687" y="87042"/>
                                </a:lnTo>
                                <a:lnTo>
                                  <a:pt x="688598" y="100788"/>
                                </a:lnTo>
                                <a:lnTo>
                                  <a:pt x="707777" y="112711"/>
                                </a:lnTo>
                                <a:lnTo>
                                  <a:pt x="726955" y="126444"/>
                                </a:lnTo>
                                <a:lnTo>
                                  <a:pt x="747045" y="142949"/>
                                </a:lnTo>
                                <a:lnTo>
                                  <a:pt x="768058" y="164023"/>
                                </a:lnTo>
                                <a:lnTo>
                                  <a:pt x="789058" y="186919"/>
                                </a:lnTo>
                                <a:lnTo>
                                  <a:pt x="810982" y="211664"/>
                                </a:lnTo>
                                <a:lnTo>
                                  <a:pt x="831982" y="238244"/>
                                </a:lnTo>
                                <a:lnTo>
                                  <a:pt x="852983" y="266646"/>
                                </a:lnTo>
                                <a:lnTo>
                                  <a:pt x="873072" y="295960"/>
                                </a:lnTo>
                                <a:lnTo>
                                  <a:pt x="893175" y="325286"/>
                                </a:lnTo>
                                <a:lnTo>
                                  <a:pt x="911430" y="354612"/>
                                </a:lnTo>
                                <a:lnTo>
                                  <a:pt x="927876" y="383015"/>
                                </a:lnTo>
                                <a:lnTo>
                                  <a:pt x="943398" y="410506"/>
                                </a:lnTo>
                                <a:lnTo>
                                  <a:pt x="957099" y="436162"/>
                                </a:lnTo>
                                <a:lnTo>
                                  <a:pt x="968966" y="459982"/>
                                </a:lnTo>
                                <a:lnTo>
                                  <a:pt x="978100" y="481056"/>
                                </a:lnTo>
                                <a:lnTo>
                                  <a:pt x="984501" y="499384"/>
                                </a:lnTo>
                                <a:lnTo>
                                  <a:pt x="986323" y="515876"/>
                                </a:lnTo>
                                <a:lnTo>
                                  <a:pt x="982667" y="532368"/>
                                </a:lnTo>
                                <a:lnTo>
                                  <a:pt x="974456" y="548860"/>
                                </a:lnTo>
                                <a:lnTo>
                                  <a:pt x="960755" y="564441"/>
                                </a:lnTo>
                                <a:lnTo>
                                  <a:pt x="944309" y="580009"/>
                                </a:lnTo>
                                <a:lnTo>
                                  <a:pt x="924220" y="595590"/>
                                </a:lnTo>
                                <a:lnTo>
                                  <a:pt x="902309" y="611170"/>
                                </a:lnTo>
                                <a:lnTo>
                                  <a:pt x="878563" y="626751"/>
                                </a:lnTo>
                                <a:lnTo>
                                  <a:pt x="853906" y="642319"/>
                                </a:lnTo>
                                <a:lnTo>
                                  <a:pt x="828326" y="657900"/>
                                </a:lnTo>
                                <a:lnTo>
                                  <a:pt x="803670" y="672557"/>
                                </a:lnTo>
                                <a:lnTo>
                                  <a:pt x="779924" y="688138"/>
                                </a:lnTo>
                                <a:lnTo>
                                  <a:pt x="758013" y="703719"/>
                                </a:lnTo>
                                <a:lnTo>
                                  <a:pt x="737911" y="718375"/>
                                </a:lnTo>
                                <a:lnTo>
                                  <a:pt x="720567" y="733956"/>
                                </a:lnTo>
                                <a:lnTo>
                                  <a:pt x="707777" y="749524"/>
                                </a:lnTo>
                                <a:lnTo>
                                  <a:pt x="694999" y="764194"/>
                                </a:lnTo>
                                <a:lnTo>
                                  <a:pt x="679464" y="777015"/>
                                </a:lnTo>
                                <a:lnTo>
                                  <a:pt x="660285" y="788926"/>
                                </a:lnTo>
                                <a:lnTo>
                                  <a:pt x="639285" y="798089"/>
                                </a:lnTo>
                                <a:lnTo>
                                  <a:pt x="615539" y="806342"/>
                                </a:lnTo>
                                <a:lnTo>
                                  <a:pt x="589972" y="812759"/>
                                </a:lnTo>
                                <a:lnTo>
                                  <a:pt x="563481" y="817341"/>
                                </a:lnTo>
                                <a:lnTo>
                                  <a:pt x="535169" y="820999"/>
                                </a:lnTo>
                                <a:lnTo>
                                  <a:pt x="506856" y="823745"/>
                                </a:lnTo>
                                <a:lnTo>
                                  <a:pt x="477632" y="824669"/>
                                </a:lnTo>
                                <a:lnTo>
                                  <a:pt x="447498" y="823745"/>
                                </a:lnTo>
                                <a:lnTo>
                                  <a:pt x="418275" y="821922"/>
                                </a:lnTo>
                                <a:lnTo>
                                  <a:pt x="389051" y="819163"/>
                                </a:lnTo>
                                <a:lnTo>
                                  <a:pt x="360739" y="815505"/>
                                </a:lnTo>
                                <a:lnTo>
                                  <a:pt x="333337" y="810923"/>
                                </a:lnTo>
                                <a:lnTo>
                                  <a:pt x="307770" y="804506"/>
                                </a:lnTo>
                                <a:lnTo>
                                  <a:pt x="283113" y="796254"/>
                                </a:lnTo>
                                <a:lnTo>
                                  <a:pt x="259368" y="784344"/>
                                </a:lnTo>
                                <a:lnTo>
                                  <a:pt x="234711" y="769687"/>
                                </a:lnTo>
                                <a:lnTo>
                                  <a:pt x="211876" y="751359"/>
                                </a:lnTo>
                                <a:lnTo>
                                  <a:pt x="189041" y="731209"/>
                                </a:lnTo>
                                <a:lnTo>
                                  <a:pt x="167130" y="708300"/>
                                </a:lnTo>
                                <a:lnTo>
                                  <a:pt x="145206" y="683556"/>
                                </a:lnTo>
                                <a:lnTo>
                                  <a:pt x="125117" y="656065"/>
                                </a:lnTo>
                                <a:lnTo>
                                  <a:pt x="105027" y="628574"/>
                                </a:lnTo>
                                <a:lnTo>
                                  <a:pt x="86759" y="598336"/>
                                </a:lnTo>
                                <a:lnTo>
                                  <a:pt x="69415" y="568098"/>
                                </a:lnTo>
                                <a:lnTo>
                                  <a:pt x="52969" y="537861"/>
                                </a:lnTo>
                                <a:lnTo>
                                  <a:pt x="38357" y="506712"/>
                                </a:lnTo>
                                <a:lnTo>
                                  <a:pt x="24656" y="475563"/>
                                </a:lnTo>
                                <a:lnTo>
                                  <a:pt x="12790" y="444401"/>
                                </a:lnTo>
                                <a:lnTo>
                                  <a:pt x="2745" y="414163"/>
                                </a:lnTo>
                                <a:lnTo>
                                  <a:pt x="1834" y="412328"/>
                                </a:lnTo>
                                <a:lnTo>
                                  <a:pt x="1834" y="409582"/>
                                </a:lnTo>
                                <a:lnTo>
                                  <a:pt x="911" y="407746"/>
                                </a:lnTo>
                                <a:lnTo>
                                  <a:pt x="0" y="405924"/>
                                </a:lnTo>
                                <a:lnTo>
                                  <a:pt x="0" y="378433"/>
                                </a:lnTo>
                                <a:lnTo>
                                  <a:pt x="1834" y="361940"/>
                                </a:lnTo>
                                <a:lnTo>
                                  <a:pt x="3656" y="340866"/>
                                </a:lnTo>
                                <a:lnTo>
                                  <a:pt x="8223" y="317957"/>
                                </a:lnTo>
                                <a:lnTo>
                                  <a:pt x="13701" y="292301"/>
                                </a:lnTo>
                                <a:lnTo>
                                  <a:pt x="21924" y="264810"/>
                                </a:lnTo>
                                <a:lnTo>
                                  <a:pt x="32880" y="237319"/>
                                </a:lnTo>
                                <a:lnTo>
                                  <a:pt x="45670" y="208006"/>
                                </a:lnTo>
                                <a:lnTo>
                                  <a:pt x="62103" y="178679"/>
                                </a:lnTo>
                                <a:lnTo>
                                  <a:pt x="82193" y="149353"/>
                                </a:lnTo>
                                <a:lnTo>
                                  <a:pt x="105938" y="121862"/>
                                </a:lnTo>
                                <a:lnTo>
                                  <a:pt x="133340" y="95295"/>
                                </a:lnTo>
                                <a:lnTo>
                                  <a:pt x="165309" y="70550"/>
                                </a:lnTo>
                                <a:lnTo>
                                  <a:pt x="201832" y="47654"/>
                                </a:lnTo>
                                <a:lnTo>
                                  <a:pt x="241100" y="29326"/>
                                </a:lnTo>
                                <a:lnTo>
                                  <a:pt x="279457" y="15581"/>
                                </a:lnTo>
                                <a:lnTo>
                                  <a:pt x="317814" y="6417"/>
                                </a:lnTo>
                                <a:lnTo>
                                  <a:pt x="355261" y="911"/>
                                </a:lnTo>
                                <a:lnTo>
                                  <a:pt x="39270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c1a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653400"/>
                            <a:ext cx="951840" cy="786240"/>
                          </a:xfrm>
                          <a:custGeom>
                            <a:avLst/>
                            <a:gdLst>
                              <a:gd name="textAreaLeft" fmla="*/ 0 w 539640"/>
                              <a:gd name="textAreaRight" fmla="*/ 540000 w 539640"/>
                              <a:gd name="textAreaTop" fmla="*/ 0 h 445680"/>
                              <a:gd name="textAreaBottom" fmla="*/ 446040 h 445680"/>
                            </a:gdLst>
                            <a:ahLst/>
                            <a:rect l="textAreaLeft" t="textAreaTop" r="textAreaRight" b="textAreaBottom"/>
                            <a:pathLst>
                              <a:path w="951609" h="786179">
                                <a:moveTo>
                                  <a:pt x="369860" y="0"/>
                                </a:moveTo>
                                <a:lnTo>
                                  <a:pt x="404574" y="2747"/>
                                </a:lnTo>
                                <a:lnTo>
                                  <a:pt x="439275" y="6404"/>
                                </a:lnTo>
                                <a:lnTo>
                                  <a:pt x="472155" y="12822"/>
                                </a:lnTo>
                                <a:lnTo>
                                  <a:pt x="504111" y="21074"/>
                                </a:lnTo>
                                <a:lnTo>
                                  <a:pt x="535169" y="30238"/>
                                </a:lnTo>
                                <a:lnTo>
                                  <a:pt x="565303" y="41224"/>
                                </a:lnTo>
                                <a:lnTo>
                                  <a:pt x="592705" y="52223"/>
                                </a:lnTo>
                                <a:lnTo>
                                  <a:pt x="619183" y="64133"/>
                                </a:lnTo>
                                <a:lnTo>
                                  <a:pt x="642928" y="76044"/>
                                </a:lnTo>
                                <a:lnTo>
                                  <a:pt x="664852" y="87966"/>
                                </a:lnTo>
                                <a:lnTo>
                                  <a:pt x="684031" y="99877"/>
                                </a:lnTo>
                                <a:lnTo>
                                  <a:pt x="702286" y="112698"/>
                                </a:lnTo>
                                <a:lnTo>
                                  <a:pt x="722388" y="129190"/>
                                </a:lnTo>
                                <a:lnTo>
                                  <a:pt x="741567" y="149353"/>
                                </a:lnTo>
                                <a:lnTo>
                                  <a:pt x="762567" y="171338"/>
                                </a:lnTo>
                                <a:lnTo>
                                  <a:pt x="782657" y="195172"/>
                                </a:lnTo>
                                <a:lnTo>
                                  <a:pt x="803657" y="221739"/>
                                </a:lnTo>
                                <a:lnTo>
                                  <a:pt x="823759" y="248306"/>
                                </a:lnTo>
                                <a:lnTo>
                                  <a:pt x="842938" y="276721"/>
                                </a:lnTo>
                                <a:lnTo>
                                  <a:pt x="862117" y="304212"/>
                                </a:lnTo>
                                <a:lnTo>
                                  <a:pt x="879461" y="332614"/>
                                </a:lnTo>
                                <a:lnTo>
                                  <a:pt x="895907" y="360105"/>
                                </a:lnTo>
                                <a:lnTo>
                                  <a:pt x="910519" y="386673"/>
                                </a:lnTo>
                                <a:lnTo>
                                  <a:pt x="924220" y="411417"/>
                                </a:lnTo>
                                <a:lnTo>
                                  <a:pt x="935175" y="434314"/>
                                </a:lnTo>
                                <a:lnTo>
                                  <a:pt x="943398" y="455400"/>
                                </a:lnTo>
                                <a:lnTo>
                                  <a:pt x="949787" y="472804"/>
                                </a:lnTo>
                                <a:lnTo>
                                  <a:pt x="951609" y="488385"/>
                                </a:lnTo>
                                <a:lnTo>
                                  <a:pt x="947953" y="504877"/>
                                </a:lnTo>
                                <a:lnTo>
                                  <a:pt x="939742" y="520457"/>
                                </a:lnTo>
                                <a:lnTo>
                                  <a:pt x="927863" y="536026"/>
                                </a:lnTo>
                                <a:lnTo>
                                  <a:pt x="911430" y="550695"/>
                                </a:lnTo>
                                <a:lnTo>
                                  <a:pt x="892251" y="566263"/>
                                </a:lnTo>
                                <a:lnTo>
                                  <a:pt x="871251" y="580933"/>
                                </a:lnTo>
                                <a:lnTo>
                                  <a:pt x="848416" y="595590"/>
                                </a:lnTo>
                                <a:lnTo>
                                  <a:pt x="824670" y="610247"/>
                                </a:lnTo>
                                <a:lnTo>
                                  <a:pt x="800014" y="624903"/>
                                </a:lnTo>
                                <a:lnTo>
                                  <a:pt x="776268" y="639573"/>
                                </a:lnTo>
                                <a:lnTo>
                                  <a:pt x="753433" y="654229"/>
                                </a:lnTo>
                                <a:lnTo>
                                  <a:pt x="732433" y="668886"/>
                                </a:lnTo>
                                <a:lnTo>
                                  <a:pt x="713254" y="684467"/>
                                </a:lnTo>
                                <a:lnTo>
                                  <a:pt x="696808" y="699124"/>
                                </a:lnTo>
                                <a:lnTo>
                                  <a:pt x="684031" y="713793"/>
                                </a:lnTo>
                                <a:lnTo>
                                  <a:pt x="671241" y="728450"/>
                                </a:lnTo>
                                <a:lnTo>
                                  <a:pt x="656629" y="740361"/>
                                </a:lnTo>
                                <a:lnTo>
                                  <a:pt x="638361" y="751360"/>
                                </a:lnTo>
                                <a:lnTo>
                                  <a:pt x="617361" y="760523"/>
                                </a:lnTo>
                                <a:lnTo>
                                  <a:pt x="594526" y="768763"/>
                                </a:lnTo>
                                <a:lnTo>
                                  <a:pt x="570781" y="775180"/>
                                </a:lnTo>
                                <a:lnTo>
                                  <a:pt x="544302" y="779762"/>
                                </a:lnTo>
                                <a:lnTo>
                                  <a:pt x="517812" y="782508"/>
                                </a:lnTo>
                                <a:lnTo>
                                  <a:pt x="489499" y="785255"/>
                                </a:lnTo>
                                <a:lnTo>
                                  <a:pt x="461186" y="786179"/>
                                </a:lnTo>
                                <a:lnTo>
                                  <a:pt x="432886" y="785255"/>
                                </a:lnTo>
                                <a:lnTo>
                                  <a:pt x="404574" y="783432"/>
                                </a:lnTo>
                                <a:lnTo>
                                  <a:pt x="377172" y="781597"/>
                                </a:lnTo>
                                <a:lnTo>
                                  <a:pt x="349770" y="777015"/>
                                </a:lnTo>
                                <a:lnTo>
                                  <a:pt x="323292" y="772434"/>
                                </a:lnTo>
                                <a:lnTo>
                                  <a:pt x="298636" y="766940"/>
                                </a:lnTo>
                                <a:lnTo>
                                  <a:pt x="274890" y="758688"/>
                                </a:lnTo>
                                <a:lnTo>
                                  <a:pt x="251144" y="747689"/>
                                </a:lnTo>
                                <a:lnTo>
                                  <a:pt x="228310" y="733032"/>
                                </a:lnTo>
                                <a:lnTo>
                                  <a:pt x="205475" y="715616"/>
                                </a:lnTo>
                                <a:lnTo>
                                  <a:pt x="182653" y="695466"/>
                                </a:lnTo>
                                <a:lnTo>
                                  <a:pt x="161640" y="673468"/>
                                </a:lnTo>
                                <a:lnTo>
                                  <a:pt x="140639" y="649648"/>
                                </a:lnTo>
                                <a:lnTo>
                                  <a:pt x="120550" y="623080"/>
                                </a:lnTo>
                                <a:lnTo>
                                  <a:pt x="102282" y="596501"/>
                                </a:lnTo>
                                <a:lnTo>
                                  <a:pt x="84014" y="567187"/>
                                </a:lnTo>
                                <a:lnTo>
                                  <a:pt x="66657" y="537861"/>
                                </a:lnTo>
                                <a:lnTo>
                                  <a:pt x="51135" y="508534"/>
                                </a:lnTo>
                                <a:lnTo>
                                  <a:pt x="37434" y="478297"/>
                                </a:lnTo>
                                <a:lnTo>
                                  <a:pt x="23746" y="448059"/>
                                </a:lnTo>
                                <a:lnTo>
                                  <a:pt x="12777" y="417821"/>
                                </a:lnTo>
                                <a:lnTo>
                                  <a:pt x="2733" y="388508"/>
                                </a:lnTo>
                                <a:lnTo>
                                  <a:pt x="2733" y="386672"/>
                                </a:lnTo>
                                <a:lnTo>
                                  <a:pt x="1822" y="385761"/>
                                </a:lnTo>
                                <a:lnTo>
                                  <a:pt x="1822" y="383926"/>
                                </a:lnTo>
                                <a:lnTo>
                                  <a:pt x="911" y="382090"/>
                                </a:lnTo>
                                <a:lnTo>
                                  <a:pt x="911" y="377509"/>
                                </a:lnTo>
                                <a:lnTo>
                                  <a:pt x="0" y="367434"/>
                                </a:lnTo>
                                <a:lnTo>
                                  <a:pt x="911" y="353688"/>
                                </a:lnTo>
                                <a:lnTo>
                                  <a:pt x="1822" y="337196"/>
                                </a:lnTo>
                                <a:lnTo>
                                  <a:pt x="4567" y="316122"/>
                                </a:lnTo>
                                <a:lnTo>
                                  <a:pt x="8210" y="293213"/>
                                </a:lnTo>
                                <a:lnTo>
                                  <a:pt x="13688" y="268468"/>
                                </a:lnTo>
                                <a:lnTo>
                                  <a:pt x="21000" y="241901"/>
                                </a:lnTo>
                                <a:lnTo>
                                  <a:pt x="31045" y="214410"/>
                                </a:lnTo>
                                <a:lnTo>
                                  <a:pt x="43835" y="186008"/>
                                </a:lnTo>
                                <a:lnTo>
                                  <a:pt x="60269" y="158517"/>
                                </a:lnTo>
                                <a:lnTo>
                                  <a:pt x="79447" y="131026"/>
                                </a:lnTo>
                                <a:lnTo>
                                  <a:pt x="102282" y="104458"/>
                                </a:lnTo>
                                <a:lnTo>
                                  <a:pt x="128760" y="79714"/>
                                </a:lnTo>
                                <a:lnTo>
                                  <a:pt x="160729" y="56805"/>
                                </a:lnTo>
                                <a:lnTo>
                                  <a:pt x="196341" y="36642"/>
                                </a:lnTo>
                                <a:lnTo>
                                  <a:pt x="230131" y="21985"/>
                                </a:lnTo>
                                <a:lnTo>
                                  <a:pt x="264845" y="11910"/>
                                </a:lnTo>
                                <a:lnTo>
                                  <a:pt x="300458" y="4582"/>
                                </a:lnTo>
                                <a:lnTo>
                                  <a:pt x="335159" y="911"/>
                                </a:lnTo>
                                <a:lnTo>
                                  <a:pt x="3698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b2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678960"/>
                            <a:ext cx="916200" cy="747360"/>
                          </a:xfrm>
                          <a:custGeom>
                            <a:avLst/>
                            <a:gdLst>
                              <a:gd name="textAreaLeft" fmla="*/ 0 w 519480"/>
                              <a:gd name="textAreaRight" fmla="*/ 519840 w 519480"/>
                              <a:gd name="textAreaTop" fmla="*/ 0 h 423720"/>
                              <a:gd name="textAreaBottom" fmla="*/ 424080 h 423720"/>
                            </a:gdLst>
                            <a:ahLst/>
                            <a:rect l="textAreaLeft" t="textAreaTop" r="textAreaRight" b="textAreaBottom"/>
                            <a:pathLst>
                              <a:path w="916009" h="747689">
                                <a:moveTo>
                                  <a:pt x="312337" y="0"/>
                                </a:moveTo>
                                <a:lnTo>
                                  <a:pt x="346127" y="0"/>
                                </a:lnTo>
                                <a:lnTo>
                                  <a:pt x="379007" y="1835"/>
                                </a:lnTo>
                                <a:lnTo>
                                  <a:pt x="412797" y="5493"/>
                                </a:lnTo>
                                <a:lnTo>
                                  <a:pt x="445676" y="10986"/>
                                </a:lnTo>
                                <a:lnTo>
                                  <a:pt x="477645" y="17404"/>
                                </a:lnTo>
                                <a:lnTo>
                                  <a:pt x="508690" y="25656"/>
                                </a:lnTo>
                                <a:lnTo>
                                  <a:pt x="538825" y="34820"/>
                                </a:lnTo>
                                <a:lnTo>
                                  <a:pt x="567137" y="43983"/>
                                </a:lnTo>
                                <a:lnTo>
                                  <a:pt x="593628" y="54970"/>
                                </a:lnTo>
                                <a:lnTo>
                                  <a:pt x="618285" y="65057"/>
                                </a:lnTo>
                                <a:lnTo>
                                  <a:pt x="639285" y="76044"/>
                                </a:lnTo>
                                <a:lnTo>
                                  <a:pt x="658464" y="87043"/>
                                </a:lnTo>
                                <a:lnTo>
                                  <a:pt x="675821" y="99877"/>
                                </a:lnTo>
                                <a:lnTo>
                                  <a:pt x="694999" y="115445"/>
                                </a:lnTo>
                                <a:lnTo>
                                  <a:pt x="714178" y="133772"/>
                                </a:lnTo>
                                <a:lnTo>
                                  <a:pt x="733357" y="155770"/>
                                </a:lnTo>
                                <a:lnTo>
                                  <a:pt x="753446" y="178680"/>
                                </a:lnTo>
                                <a:lnTo>
                                  <a:pt x="772625" y="203411"/>
                                </a:lnTo>
                                <a:lnTo>
                                  <a:pt x="791803" y="229991"/>
                                </a:lnTo>
                                <a:lnTo>
                                  <a:pt x="810982" y="256558"/>
                                </a:lnTo>
                                <a:lnTo>
                                  <a:pt x="829250" y="284049"/>
                                </a:lnTo>
                                <a:lnTo>
                                  <a:pt x="845683" y="310617"/>
                                </a:lnTo>
                                <a:lnTo>
                                  <a:pt x="862117" y="337196"/>
                                </a:lnTo>
                                <a:lnTo>
                                  <a:pt x="876728" y="362852"/>
                                </a:lnTo>
                                <a:lnTo>
                                  <a:pt x="888608" y="386673"/>
                                </a:lnTo>
                                <a:lnTo>
                                  <a:pt x="899563" y="408658"/>
                                </a:lnTo>
                                <a:lnTo>
                                  <a:pt x="907786" y="427909"/>
                                </a:lnTo>
                                <a:lnTo>
                                  <a:pt x="914175" y="445313"/>
                                </a:lnTo>
                                <a:lnTo>
                                  <a:pt x="916009" y="460893"/>
                                </a:lnTo>
                                <a:lnTo>
                                  <a:pt x="912353" y="476474"/>
                                </a:lnTo>
                                <a:lnTo>
                                  <a:pt x="905041" y="491131"/>
                                </a:lnTo>
                                <a:lnTo>
                                  <a:pt x="893175" y="505788"/>
                                </a:lnTo>
                                <a:lnTo>
                                  <a:pt x="877652" y="520457"/>
                                </a:lnTo>
                                <a:lnTo>
                                  <a:pt x="859384" y="535114"/>
                                </a:lnTo>
                                <a:lnTo>
                                  <a:pt x="838371" y="549771"/>
                                </a:lnTo>
                                <a:lnTo>
                                  <a:pt x="816460" y="564428"/>
                                </a:lnTo>
                                <a:lnTo>
                                  <a:pt x="793625" y="578173"/>
                                </a:lnTo>
                                <a:lnTo>
                                  <a:pt x="769879" y="592843"/>
                                </a:lnTo>
                                <a:lnTo>
                                  <a:pt x="747057" y="606589"/>
                                </a:lnTo>
                                <a:lnTo>
                                  <a:pt x="725134" y="621245"/>
                                </a:lnTo>
                                <a:lnTo>
                                  <a:pt x="705044" y="634991"/>
                                </a:lnTo>
                                <a:lnTo>
                                  <a:pt x="685865" y="649648"/>
                                </a:lnTo>
                                <a:lnTo>
                                  <a:pt x="670343" y="663393"/>
                                </a:lnTo>
                                <a:lnTo>
                                  <a:pt x="658464" y="678050"/>
                                </a:lnTo>
                                <a:lnTo>
                                  <a:pt x="646597" y="691796"/>
                                </a:lnTo>
                                <a:lnTo>
                                  <a:pt x="631985" y="703706"/>
                                </a:lnTo>
                                <a:lnTo>
                                  <a:pt x="613718" y="713793"/>
                                </a:lnTo>
                                <a:lnTo>
                                  <a:pt x="594539" y="722957"/>
                                </a:lnTo>
                                <a:lnTo>
                                  <a:pt x="572615" y="730286"/>
                                </a:lnTo>
                                <a:lnTo>
                                  <a:pt x="548869" y="736703"/>
                                </a:lnTo>
                                <a:lnTo>
                                  <a:pt x="524213" y="741285"/>
                                </a:lnTo>
                                <a:lnTo>
                                  <a:pt x="497735" y="744942"/>
                                </a:lnTo>
                                <a:lnTo>
                                  <a:pt x="471244" y="746778"/>
                                </a:lnTo>
                                <a:lnTo>
                                  <a:pt x="443855" y="747689"/>
                                </a:lnTo>
                                <a:lnTo>
                                  <a:pt x="416453" y="746778"/>
                                </a:lnTo>
                                <a:lnTo>
                                  <a:pt x="389051" y="745854"/>
                                </a:lnTo>
                                <a:lnTo>
                                  <a:pt x="361662" y="743107"/>
                                </a:lnTo>
                                <a:lnTo>
                                  <a:pt x="336082" y="739449"/>
                                </a:lnTo>
                                <a:lnTo>
                                  <a:pt x="310515" y="734867"/>
                                </a:lnTo>
                                <a:lnTo>
                                  <a:pt x="286769" y="729362"/>
                                </a:lnTo>
                                <a:lnTo>
                                  <a:pt x="263935" y="722033"/>
                                </a:lnTo>
                                <a:lnTo>
                                  <a:pt x="241100" y="710123"/>
                                </a:lnTo>
                                <a:lnTo>
                                  <a:pt x="218278" y="696377"/>
                                </a:lnTo>
                                <a:lnTo>
                                  <a:pt x="196354" y="679885"/>
                                </a:lnTo>
                                <a:lnTo>
                                  <a:pt x="175353" y="660647"/>
                                </a:lnTo>
                                <a:lnTo>
                                  <a:pt x="154340" y="638649"/>
                                </a:lnTo>
                                <a:lnTo>
                                  <a:pt x="134251" y="615752"/>
                                </a:lnTo>
                                <a:lnTo>
                                  <a:pt x="115072" y="590083"/>
                                </a:lnTo>
                                <a:lnTo>
                                  <a:pt x="96817" y="563516"/>
                                </a:lnTo>
                                <a:lnTo>
                                  <a:pt x="79460" y="536025"/>
                                </a:lnTo>
                                <a:lnTo>
                                  <a:pt x="63027" y="507623"/>
                                </a:lnTo>
                                <a:lnTo>
                                  <a:pt x="48402" y="479221"/>
                                </a:lnTo>
                                <a:lnTo>
                                  <a:pt x="34714" y="449894"/>
                                </a:lnTo>
                                <a:lnTo>
                                  <a:pt x="21924" y="420581"/>
                                </a:lnTo>
                                <a:lnTo>
                                  <a:pt x="10968" y="392165"/>
                                </a:lnTo>
                                <a:lnTo>
                                  <a:pt x="1834" y="363763"/>
                                </a:lnTo>
                                <a:lnTo>
                                  <a:pt x="1834" y="361016"/>
                                </a:lnTo>
                                <a:lnTo>
                                  <a:pt x="924" y="359181"/>
                                </a:lnTo>
                                <a:lnTo>
                                  <a:pt x="924" y="358270"/>
                                </a:lnTo>
                                <a:lnTo>
                                  <a:pt x="0" y="352764"/>
                                </a:lnTo>
                                <a:lnTo>
                                  <a:pt x="0" y="329867"/>
                                </a:lnTo>
                                <a:lnTo>
                                  <a:pt x="924" y="312451"/>
                                </a:lnTo>
                                <a:lnTo>
                                  <a:pt x="2745" y="291377"/>
                                </a:lnTo>
                                <a:lnTo>
                                  <a:pt x="6401" y="269392"/>
                                </a:lnTo>
                                <a:lnTo>
                                  <a:pt x="10968" y="244648"/>
                                </a:lnTo>
                                <a:lnTo>
                                  <a:pt x="18268" y="218081"/>
                                </a:lnTo>
                                <a:lnTo>
                                  <a:pt x="27402" y="191501"/>
                                </a:lnTo>
                                <a:lnTo>
                                  <a:pt x="40192" y="164934"/>
                                </a:lnTo>
                                <a:lnTo>
                                  <a:pt x="54803" y="137443"/>
                                </a:lnTo>
                                <a:lnTo>
                                  <a:pt x="73982" y="111787"/>
                                </a:lnTo>
                                <a:lnTo>
                                  <a:pt x="95893" y="87042"/>
                                </a:lnTo>
                                <a:lnTo>
                                  <a:pt x="122384" y="64133"/>
                                </a:lnTo>
                                <a:lnTo>
                                  <a:pt x="152519" y="43059"/>
                                </a:lnTo>
                                <a:lnTo>
                                  <a:pt x="188131" y="25656"/>
                                </a:lnTo>
                                <a:lnTo>
                                  <a:pt x="217367" y="15568"/>
                                </a:lnTo>
                                <a:lnTo>
                                  <a:pt x="248412" y="7328"/>
                                </a:lnTo>
                                <a:lnTo>
                                  <a:pt x="280381" y="2747"/>
                                </a:lnTo>
                                <a:lnTo>
                                  <a:pt x="3123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a58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" y="703440"/>
                            <a:ext cx="881280" cy="709920"/>
                          </a:xfrm>
                          <a:custGeom>
                            <a:avLst/>
                            <a:gdLst>
                              <a:gd name="textAreaLeft" fmla="*/ 0 w 499680"/>
                              <a:gd name="textAreaRight" fmla="*/ 500040 w 499680"/>
                              <a:gd name="textAreaTop" fmla="*/ 0 h 402480"/>
                              <a:gd name="textAreaBottom" fmla="*/ 402840 h 402480"/>
                            </a:gdLst>
                            <a:ahLst/>
                            <a:rect l="textAreaLeft" t="textAreaTop" r="textAreaRight" b="textAreaBottom"/>
                            <a:pathLst>
                              <a:path w="881295" h="710135">
                                <a:moveTo>
                                  <a:pt x="291336" y="0"/>
                                </a:moveTo>
                                <a:lnTo>
                                  <a:pt x="322381" y="0"/>
                                </a:lnTo>
                                <a:lnTo>
                                  <a:pt x="354350" y="1835"/>
                                </a:lnTo>
                                <a:lnTo>
                                  <a:pt x="387217" y="4582"/>
                                </a:lnTo>
                                <a:lnTo>
                                  <a:pt x="420096" y="9164"/>
                                </a:lnTo>
                                <a:lnTo>
                                  <a:pt x="452065" y="14670"/>
                                </a:lnTo>
                                <a:lnTo>
                                  <a:pt x="484034" y="21074"/>
                                </a:lnTo>
                                <a:lnTo>
                                  <a:pt x="514168" y="28415"/>
                                </a:lnTo>
                                <a:lnTo>
                                  <a:pt x="542481" y="35743"/>
                                </a:lnTo>
                                <a:lnTo>
                                  <a:pt x="569870" y="44907"/>
                                </a:lnTo>
                                <a:lnTo>
                                  <a:pt x="593615" y="54071"/>
                                </a:lnTo>
                                <a:lnTo>
                                  <a:pt x="615539" y="64146"/>
                                </a:lnTo>
                                <a:lnTo>
                                  <a:pt x="633807" y="74221"/>
                                </a:lnTo>
                                <a:lnTo>
                                  <a:pt x="651151" y="86131"/>
                                </a:lnTo>
                                <a:lnTo>
                                  <a:pt x="668508" y="101712"/>
                                </a:lnTo>
                                <a:lnTo>
                                  <a:pt x="686776" y="120039"/>
                                </a:lnTo>
                                <a:lnTo>
                                  <a:pt x="705955" y="140202"/>
                                </a:lnTo>
                                <a:lnTo>
                                  <a:pt x="725133" y="163111"/>
                                </a:lnTo>
                                <a:lnTo>
                                  <a:pt x="743389" y="186932"/>
                                </a:lnTo>
                                <a:lnTo>
                                  <a:pt x="762567" y="211664"/>
                                </a:lnTo>
                                <a:lnTo>
                                  <a:pt x="780835" y="237320"/>
                                </a:lnTo>
                                <a:lnTo>
                                  <a:pt x="798192" y="263899"/>
                                </a:lnTo>
                                <a:lnTo>
                                  <a:pt x="814626" y="289555"/>
                                </a:lnTo>
                                <a:lnTo>
                                  <a:pt x="829237" y="315211"/>
                                </a:lnTo>
                                <a:lnTo>
                                  <a:pt x="843849" y="339955"/>
                                </a:lnTo>
                                <a:lnTo>
                                  <a:pt x="855728" y="362852"/>
                                </a:lnTo>
                                <a:lnTo>
                                  <a:pt x="865773" y="383926"/>
                                </a:lnTo>
                                <a:lnTo>
                                  <a:pt x="873983" y="403177"/>
                                </a:lnTo>
                                <a:lnTo>
                                  <a:pt x="879474" y="419669"/>
                                </a:lnTo>
                                <a:lnTo>
                                  <a:pt x="881295" y="434326"/>
                                </a:lnTo>
                                <a:lnTo>
                                  <a:pt x="878550" y="448983"/>
                                </a:lnTo>
                                <a:lnTo>
                                  <a:pt x="870340" y="463653"/>
                                </a:lnTo>
                                <a:lnTo>
                                  <a:pt x="859372" y="477398"/>
                                </a:lnTo>
                                <a:lnTo>
                                  <a:pt x="843849" y="492055"/>
                                </a:lnTo>
                                <a:lnTo>
                                  <a:pt x="826505" y="505801"/>
                                </a:lnTo>
                                <a:lnTo>
                                  <a:pt x="807326" y="519546"/>
                                </a:lnTo>
                                <a:lnTo>
                                  <a:pt x="785402" y="533292"/>
                                </a:lnTo>
                                <a:lnTo>
                                  <a:pt x="763491" y="547037"/>
                                </a:lnTo>
                                <a:lnTo>
                                  <a:pt x="741567" y="560783"/>
                                </a:lnTo>
                                <a:lnTo>
                                  <a:pt x="719643" y="574515"/>
                                </a:lnTo>
                                <a:lnTo>
                                  <a:pt x="697732" y="588261"/>
                                </a:lnTo>
                                <a:lnTo>
                                  <a:pt x="678553" y="602007"/>
                                </a:lnTo>
                                <a:lnTo>
                                  <a:pt x="660285" y="615752"/>
                                </a:lnTo>
                                <a:lnTo>
                                  <a:pt x="645674" y="629498"/>
                                </a:lnTo>
                                <a:lnTo>
                                  <a:pt x="633807" y="643243"/>
                                </a:lnTo>
                                <a:lnTo>
                                  <a:pt x="621928" y="656077"/>
                                </a:lnTo>
                                <a:lnTo>
                                  <a:pt x="608227" y="667988"/>
                                </a:lnTo>
                                <a:lnTo>
                                  <a:pt x="590883" y="678063"/>
                                </a:lnTo>
                                <a:lnTo>
                                  <a:pt x="571704" y="686315"/>
                                </a:lnTo>
                                <a:lnTo>
                                  <a:pt x="550691" y="693643"/>
                                </a:lnTo>
                                <a:lnTo>
                                  <a:pt x="528780" y="699137"/>
                                </a:lnTo>
                                <a:lnTo>
                                  <a:pt x="504123" y="703718"/>
                                </a:lnTo>
                                <a:lnTo>
                                  <a:pt x="479467" y="707389"/>
                                </a:lnTo>
                                <a:lnTo>
                                  <a:pt x="453887" y="709211"/>
                                </a:lnTo>
                                <a:lnTo>
                                  <a:pt x="427409" y="710135"/>
                                </a:lnTo>
                                <a:lnTo>
                                  <a:pt x="400918" y="709211"/>
                                </a:lnTo>
                                <a:lnTo>
                                  <a:pt x="374440" y="707389"/>
                                </a:lnTo>
                                <a:lnTo>
                                  <a:pt x="348860" y="705554"/>
                                </a:lnTo>
                                <a:lnTo>
                                  <a:pt x="323292" y="701883"/>
                                </a:lnTo>
                                <a:lnTo>
                                  <a:pt x="298636" y="697301"/>
                                </a:lnTo>
                                <a:lnTo>
                                  <a:pt x="275801" y="691808"/>
                                </a:lnTo>
                                <a:lnTo>
                                  <a:pt x="253890" y="684480"/>
                                </a:lnTo>
                                <a:lnTo>
                                  <a:pt x="231966" y="673481"/>
                                </a:lnTo>
                                <a:lnTo>
                                  <a:pt x="210055" y="660646"/>
                                </a:lnTo>
                                <a:lnTo>
                                  <a:pt x="189041" y="644154"/>
                                </a:lnTo>
                                <a:lnTo>
                                  <a:pt x="168041" y="625840"/>
                                </a:lnTo>
                                <a:lnTo>
                                  <a:pt x="148862" y="604753"/>
                                </a:lnTo>
                                <a:lnTo>
                                  <a:pt x="128773" y="581856"/>
                                </a:lnTo>
                                <a:lnTo>
                                  <a:pt x="110505" y="558023"/>
                                </a:lnTo>
                                <a:lnTo>
                                  <a:pt x="93148" y="532367"/>
                                </a:lnTo>
                                <a:lnTo>
                                  <a:pt x="76715" y="505800"/>
                                </a:lnTo>
                                <a:lnTo>
                                  <a:pt x="61192" y="478309"/>
                                </a:lnTo>
                                <a:lnTo>
                                  <a:pt x="46580" y="449907"/>
                                </a:lnTo>
                                <a:lnTo>
                                  <a:pt x="32879" y="422416"/>
                                </a:lnTo>
                                <a:lnTo>
                                  <a:pt x="21000" y="394013"/>
                                </a:lnTo>
                                <a:lnTo>
                                  <a:pt x="10956" y="366522"/>
                                </a:lnTo>
                                <a:lnTo>
                                  <a:pt x="1822" y="339031"/>
                                </a:lnTo>
                                <a:lnTo>
                                  <a:pt x="1822" y="336285"/>
                                </a:lnTo>
                                <a:lnTo>
                                  <a:pt x="911" y="335373"/>
                                </a:lnTo>
                                <a:lnTo>
                                  <a:pt x="0" y="329867"/>
                                </a:lnTo>
                                <a:lnTo>
                                  <a:pt x="0" y="287720"/>
                                </a:lnTo>
                                <a:lnTo>
                                  <a:pt x="1822" y="267557"/>
                                </a:lnTo>
                                <a:lnTo>
                                  <a:pt x="4567" y="244660"/>
                                </a:lnTo>
                                <a:lnTo>
                                  <a:pt x="9134" y="219916"/>
                                </a:lnTo>
                                <a:lnTo>
                                  <a:pt x="16433" y="194260"/>
                                </a:lnTo>
                                <a:lnTo>
                                  <a:pt x="24656" y="168604"/>
                                </a:lnTo>
                                <a:lnTo>
                                  <a:pt x="36536" y="142024"/>
                                </a:lnTo>
                                <a:lnTo>
                                  <a:pt x="51147" y="116369"/>
                                </a:lnTo>
                                <a:lnTo>
                                  <a:pt x="69403" y="91637"/>
                                </a:lnTo>
                                <a:lnTo>
                                  <a:pt x="91326" y="69639"/>
                                </a:lnTo>
                                <a:lnTo>
                                  <a:pt x="116894" y="48565"/>
                                </a:lnTo>
                                <a:lnTo>
                                  <a:pt x="147041" y="31161"/>
                                </a:lnTo>
                                <a:lnTo>
                                  <a:pt x="181742" y="16492"/>
                                </a:lnTo>
                                <a:lnTo>
                                  <a:pt x="205488" y="9164"/>
                                </a:lnTo>
                                <a:lnTo>
                                  <a:pt x="231966" y="4582"/>
                                </a:lnTo>
                                <a:lnTo>
                                  <a:pt x="261189" y="1835"/>
                                </a:lnTo>
                                <a:lnTo>
                                  <a:pt x="2913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e96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723960"/>
                            <a:ext cx="847800" cy="672480"/>
                          </a:xfrm>
                          <a:custGeom>
                            <a:avLst/>
                            <a:gdLst>
                              <a:gd name="textAreaLeft" fmla="*/ 0 w 480600"/>
                              <a:gd name="textAreaRight" fmla="*/ 480960 w 480600"/>
                              <a:gd name="textAreaTop" fmla="*/ 0 h 381240"/>
                              <a:gd name="textAreaBottom" fmla="*/ 381600 h 381240"/>
                            </a:gdLst>
                            <a:ahLst/>
                            <a:rect l="textAreaLeft" t="textAreaTop" r="textAreaRight" b="textAreaBottom"/>
                            <a:pathLst>
                              <a:path w="847505" h="672557">
                                <a:moveTo>
                                  <a:pt x="242023" y="0"/>
                                </a:moveTo>
                                <a:lnTo>
                                  <a:pt x="299559" y="0"/>
                                </a:lnTo>
                                <a:lnTo>
                                  <a:pt x="329694" y="1835"/>
                                </a:lnTo>
                                <a:lnTo>
                                  <a:pt x="361662" y="4582"/>
                                </a:lnTo>
                                <a:lnTo>
                                  <a:pt x="394529" y="7329"/>
                                </a:lnTo>
                                <a:lnTo>
                                  <a:pt x="426498" y="11910"/>
                                </a:lnTo>
                                <a:lnTo>
                                  <a:pt x="458466" y="16492"/>
                                </a:lnTo>
                                <a:lnTo>
                                  <a:pt x="488601" y="22909"/>
                                </a:lnTo>
                                <a:lnTo>
                                  <a:pt x="517824" y="29327"/>
                                </a:lnTo>
                                <a:lnTo>
                                  <a:pt x="545226" y="36655"/>
                                </a:lnTo>
                                <a:lnTo>
                                  <a:pt x="569882" y="44895"/>
                                </a:lnTo>
                                <a:lnTo>
                                  <a:pt x="590883" y="54058"/>
                                </a:lnTo>
                                <a:lnTo>
                                  <a:pt x="609151" y="63222"/>
                                </a:lnTo>
                                <a:lnTo>
                                  <a:pt x="625584" y="75132"/>
                                </a:lnTo>
                                <a:lnTo>
                                  <a:pt x="642941" y="89802"/>
                                </a:lnTo>
                                <a:lnTo>
                                  <a:pt x="660298" y="107205"/>
                                </a:lnTo>
                                <a:lnTo>
                                  <a:pt x="678553" y="126444"/>
                                </a:lnTo>
                                <a:lnTo>
                                  <a:pt x="696821" y="148442"/>
                                </a:lnTo>
                                <a:lnTo>
                                  <a:pt x="715089" y="171351"/>
                                </a:lnTo>
                                <a:lnTo>
                                  <a:pt x="733357" y="195172"/>
                                </a:lnTo>
                                <a:lnTo>
                                  <a:pt x="750701" y="219916"/>
                                </a:lnTo>
                                <a:lnTo>
                                  <a:pt x="767147" y="245572"/>
                                </a:lnTo>
                                <a:lnTo>
                                  <a:pt x="782669" y="270304"/>
                                </a:lnTo>
                                <a:lnTo>
                                  <a:pt x="797281" y="295048"/>
                                </a:lnTo>
                                <a:lnTo>
                                  <a:pt x="810982" y="317958"/>
                                </a:lnTo>
                                <a:lnTo>
                                  <a:pt x="821938" y="339943"/>
                                </a:lnTo>
                                <a:lnTo>
                                  <a:pt x="831982" y="361017"/>
                                </a:lnTo>
                                <a:lnTo>
                                  <a:pt x="840206" y="379344"/>
                                </a:lnTo>
                                <a:lnTo>
                                  <a:pt x="845683" y="394925"/>
                                </a:lnTo>
                                <a:lnTo>
                                  <a:pt x="847505" y="408671"/>
                                </a:lnTo>
                                <a:lnTo>
                                  <a:pt x="843862" y="423327"/>
                                </a:lnTo>
                                <a:lnTo>
                                  <a:pt x="836549" y="437073"/>
                                </a:lnTo>
                                <a:lnTo>
                                  <a:pt x="825594" y="450818"/>
                                </a:lnTo>
                                <a:lnTo>
                                  <a:pt x="810982" y="463640"/>
                                </a:lnTo>
                                <a:lnTo>
                                  <a:pt x="794536" y="477386"/>
                                </a:lnTo>
                                <a:lnTo>
                                  <a:pt x="775357" y="490220"/>
                                </a:lnTo>
                                <a:lnTo>
                                  <a:pt x="755268" y="503965"/>
                                </a:lnTo>
                                <a:lnTo>
                                  <a:pt x="733357" y="516787"/>
                                </a:lnTo>
                                <a:lnTo>
                                  <a:pt x="712344" y="530532"/>
                                </a:lnTo>
                                <a:lnTo>
                                  <a:pt x="690432" y="543367"/>
                                </a:lnTo>
                                <a:lnTo>
                                  <a:pt x="670343" y="556188"/>
                                </a:lnTo>
                                <a:lnTo>
                                  <a:pt x="651164" y="569934"/>
                                </a:lnTo>
                                <a:lnTo>
                                  <a:pt x="634718" y="582768"/>
                                </a:lnTo>
                                <a:lnTo>
                                  <a:pt x="620106" y="595590"/>
                                </a:lnTo>
                                <a:lnTo>
                                  <a:pt x="609151" y="609335"/>
                                </a:lnTo>
                                <a:lnTo>
                                  <a:pt x="598195" y="622169"/>
                                </a:lnTo>
                                <a:lnTo>
                                  <a:pt x="584494" y="633156"/>
                                </a:lnTo>
                                <a:lnTo>
                                  <a:pt x="568048" y="642319"/>
                                </a:lnTo>
                                <a:lnTo>
                                  <a:pt x="549793" y="650572"/>
                                </a:lnTo>
                                <a:lnTo>
                                  <a:pt x="529691" y="657900"/>
                                </a:lnTo>
                                <a:lnTo>
                                  <a:pt x="507779" y="663393"/>
                                </a:lnTo>
                                <a:lnTo>
                                  <a:pt x="484945" y="667064"/>
                                </a:lnTo>
                                <a:lnTo>
                                  <a:pt x="461199" y="670722"/>
                                </a:lnTo>
                                <a:lnTo>
                                  <a:pt x="436543" y="672557"/>
                                </a:lnTo>
                                <a:lnTo>
                                  <a:pt x="385395" y="672557"/>
                                </a:lnTo>
                                <a:lnTo>
                                  <a:pt x="360739" y="670722"/>
                                </a:lnTo>
                                <a:lnTo>
                                  <a:pt x="335171" y="668899"/>
                                </a:lnTo>
                                <a:lnTo>
                                  <a:pt x="311426" y="665229"/>
                                </a:lnTo>
                                <a:lnTo>
                                  <a:pt x="287680" y="661571"/>
                                </a:lnTo>
                                <a:lnTo>
                                  <a:pt x="265769" y="656065"/>
                                </a:lnTo>
                                <a:lnTo>
                                  <a:pt x="244756" y="648736"/>
                                </a:lnTo>
                                <a:lnTo>
                                  <a:pt x="223755" y="638661"/>
                                </a:lnTo>
                                <a:lnTo>
                                  <a:pt x="202755" y="625827"/>
                                </a:lnTo>
                                <a:lnTo>
                                  <a:pt x="181742" y="610246"/>
                                </a:lnTo>
                                <a:lnTo>
                                  <a:pt x="162563" y="591931"/>
                                </a:lnTo>
                                <a:lnTo>
                                  <a:pt x="142474" y="571769"/>
                                </a:lnTo>
                                <a:lnTo>
                                  <a:pt x="124206" y="549771"/>
                                </a:lnTo>
                                <a:lnTo>
                                  <a:pt x="106862" y="526874"/>
                                </a:lnTo>
                                <a:lnTo>
                                  <a:pt x="89505" y="502130"/>
                                </a:lnTo>
                                <a:lnTo>
                                  <a:pt x="73071" y="476474"/>
                                </a:lnTo>
                                <a:lnTo>
                                  <a:pt x="58460" y="449907"/>
                                </a:lnTo>
                                <a:lnTo>
                                  <a:pt x="44759" y="422416"/>
                                </a:lnTo>
                                <a:lnTo>
                                  <a:pt x="31969" y="395836"/>
                                </a:lnTo>
                                <a:lnTo>
                                  <a:pt x="20102" y="368345"/>
                                </a:lnTo>
                                <a:lnTo>
                                  <a:pt x="10057" y="341778"/>
                                </a:lnTo>
                                <a:lnTo>
                                  <a:pt x="1834" y="315211"/>
                                </a:lnTo>
                                <a:lnTo>
                                  <a:pt x="1834" y="312451"/>
                                </a:lnTo>
                                <a:lnTo>
                                  <a:pt x="923" y="304212"/>
                                </a:lnTo>
                                <a:lnTo>
                                  <a:pt x="0" y="290466"/>
                                </a:lnTo>
                                <a:lnTo>
                                  <a:pt x="0" y="273974"/>
                                </a:lnTo>
                                <a:lnTo>
                                  <a:pt x="923" y="252900"/>
                                </a:lnTo>
                                <a:lnTo>
                                  <a:pt x="2745" y="229991"/>
                                </a:lnTo>
                                <a:lnTo>
                                  <a:pt x="6401" y="205246"/>
                                </a:lnTo>
                                <a:lnTo>
                                  <a:pt x="11879" y="178679"/>
                                </a:lnTo>
                                <a:lnTo>
                                  <a:pt x="19179" y="152099"/>
                                </a:lnTo>
                                <a:lnTo>
                                  <a:pt x="30147" y="125532"/>
                                </a:lnTo>
                                <a:lnTo>
                                  <a:pt x="43848" y="99877"/>
                                </a:lnTo>
                                <a:lnTo>
                                  <a:pt x="61192" y="75132"/>
                                </a:lnTo>
                                <a:lnTo>
                                  <a:pt x="83116" y="53147"/>
                                </a:lnTo>
                                <a:lnTo>
                                  <a:pt x="108683" y="33908"/>
                                </a:lnTo>
                                <a:lnTo>
                                  <a:pt x="139728" y="18327"/>
                                </a:lnTo>
                                <a:lnTo>
                                  <a:pt x="175353" y="7329"/>
                                </a:lnTo>
                                <a:lnTo>
                                  <a:pt x="194532" y="3671"/>
                                </a:lnTo>
                                <a:lnTo>
                                  <a:pt x="216443" y="1835"/>
                                </a:lnTo>
                                <a:lnTo>
                                  <a:pt x="2420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87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444960"/>
                            <a:ext cx="325080" cy="779040"/>
                          </a:xfrm>
                          <a:custGeom>
                            <a:avLst/>
                            <a:gdLst>
                              <a:gd name="textAreaLeft" fmla="*/ 0 w 184320"/>
                              <a:gd name="textAreaRight" fmla="*/ 184680 w 184320"/>
                              <a:gd name="textAreaTop" fmla="*/ 0 h 441720"/>
                              <a:gd name="textAreaBottom" fmla="*/ 442080 h 441720"/>
                            </a:gdLst>
                            <a:ahLst/>
                            <a:rect l="textAreaLeft" t="textAreaTop" r="textAreaRight" b="textAreaBottom"/>
                            <a:pathLst>
                              <a:path w="325127" h="778863">
                                <a:moveTo>
                                  <a:pt x="17357" y="0"/>
                                </a:moveTo>
                                <a:lnTo>
                                  <a:pt x="30134" y="23795"/>
                                </a:lnTo>
                                <a:lnTo>
                                  <a:pt x="44746" y="44932"/>
                                </a:lnTo>
                                <a:lnTo>
                                  <a:pt x="60281" y="64158"/>
                                </a:lnTo>
                                <a:lnTo>
                                  <a:pt x="76715" y="80651"/>
                                </a:lnTo>
                                <a:lnTo>
                                  <a:pt x="94982" y="95307"/>
                                </a:lnTo>
                                <a:lnTo>
                                  <a:pt x="112339" y="108142"/>
                                </a:lnTo>
                                <a:lnTo>
                                  <a:pt x="130595" y="119128"/>
                                </a:lnTo>
                                <a:lnTo>
                                  <a:pt x="147952" y="128292"/>
                                </a:lnTo>
                                <a:lnTo>
                                  <a:pt x="164385" y="135633"/>
                                </a:lnTo>
                                <a:lnTo>
                                  <a:pt x="180831" y="142037"/>
                                </a:lnTo>
                                <a:lnTo>
                                  <a:pt x="194532" y="147543"/>
                                </a:lnTo>
                                <a:lnTo>
                                  <a:pt x="207309" y="151201"/>
                                </a:lnTo>
                                <a:lnTo>
                                  <a:pt x="217354" y="153948"/>
                                </a:lnTo>
                                <a:lnTo>
                                  <a:pt x="225577" y="155783"/>
                                </a:lnTo>
                                <a:lnTo>
                                  <a:pt x="230144" y="156707"/>
                                </a:lnTo>
                                <a:lnTo>
                                  <a:pt x="231966" y="156707"/>
                                </a:lnTo>
                                <a:lnTo>
                                  <a:pt x="263934" y="214423"/>
                                </a:lnTo>
                                <a:lnTo>
                                  <a:pt x="288591" y="272152"/>
                                </a:lnTo>
                                <a:lnTo>
                                  <a:pt x="305948" y="328969"/>
                                </a:lnTo>
                                <a:lnTo>
                                  <a:pt x="316903" y="384862"/>
                                </a:lnTo>
                                <a:lnTo>
                                  <a:pt x="323292" y="438009"/>
                                </a:lnTo>
                                <a:lnTo>
                                  <a:pt x="325127" y="489321"/>
                                </a:lnTo>
                                <a:lnTo>
                                  <a:pt x="322381" y="538797"/>
                                </a:lnTo>
                                <a:lnTo>
                                  <a:pt x="317814" y="583692"/>
                                </a:lnTo>
                                <a:lnTo>
                                  <a:pt x="310515" y="625840"/>
                                </a:lnTo>
                                <a:lnTo>
                                  <a:pt x="301381" y="663418"/>
                                </a:lnTo>
                                <a:lnTo>
                                  <a:pt x="291336" y="697314"/>
                                </a:lnTo>
                                <a:lnTo>
                                  <a:pt x="282202" y="724805"/>
                                </a:lnTo>
                                <a:lnTo>
                                  <a:pt x="273068" y="747714"/>
                                </a:lnTo>
                                <a:lnTo>
                                  <a:pt x="265756" y="765118"/>
                                </a:lnTo>
                                <a:lnTo>
                                  <a:pt x="261189" y="775205"/>
                                </a:lnTo>
                                <a:lnTo>
                                  <a:pt x="259367" y="778863"/>
                                </a:lnTo>
                                <a:lnTo>
                                  <a:pt x="263934" y="742209"/>
                                </a:lnTo>
                                <a:lnTo>
                                  <a:pt x="266680" y="705566"/>
                                </a:lnTo>
                                <a:lnTo>
                                  <a:pt x="266680" y="668912"/>
                                </a:lnTo>
                                <a:lnTo>
                                  <a:pt x="265756" y="633181"/>
                                </a:lnTo>
                                <a:lnTo>
                                  <a:pt x="263024" y="597437"/>
                                </a:lnTo>
                                <a:lnTo>
                                  <a:pt x="258457" y="561707"/>
                                </a:lnTo>
                                <a:lnTo>
                                  <a:pt x="252068" y="526887"/>
                                </a:lnTo>
                                <a:lnTo>
                                  <a:pt x="242934" y="492068"/>
                                </a:lnTo>
                                <a:lnTo>
                                  <a:pt x="232889" y="457248"/>
                                </a:lnTo>
                                <a:lnTo>
                                  <a:pt x="219188" y="423340"/>
                                </a:lnTo>
                                <a:lnTo>
                                  <a:pt x="204577" y="390356"/>
                                </a:lnTo>
                                <a:lnTo>
                                  <a:pt x="187220" y="357371"/>
                                </a:lnTo>
                                <a:lnTo>
                                  <a:pt x="168041" y="324387"/>
                                </a:lnTo>
                                <a:lnTo>
                                  <a:pt x="146130" y="292314"/>
                                </a:lnTo>
                                <a:lnTo>
                                  <a:pt x="121461" y="261165"/>
                                </a:lnTo>
                                <a:lnTo>
                                  <a:pt x="94982" y="230927"/>
                                </a:lnTo>
                                <a:lnTo>
                                  <a:pt x="69415" y="201601"/>
                                </a:lnTo>
                                <a:lnTo>
                                  <a:pt x="49313" y="175034"/>
                                </a:lnTo>
                                <a:lnTo>
                                  <a:pt x="32880" y="150290"/>
                                </a:lnTo>
                                <a:lnTo>
                                  <a:pt x="20090" y="127380"/>
                                </a:lnTo>
                                <a:lnTo>
                                  <a:pt x="10956" y="106306"/>
                                </a:lnTo>
                                <a:lnTo>
                                  <a:pt x="4567" y="87068"/>
                                </a:lnTo>
                                <a:lnTo>
                                  <a:pt x="1834" y="70576"/>
                                </a:lnTo>
                                <a:lnTo>
                                  <a:pt x="0" y="54995"/>
                                </a:lnTo>
                                <a:lnTo>
                                  <a:pt x="911" y="42148"/>
                                </a:lnTo>
                                <a:lnTo>
                                  <a:pt x="2745" y="31136"/>
                                </a:lnTo>
                                <a:lnTo>
                                  <a:pt x="5478" y="21137"/>
                                </a:lnTo>
                                <a:lnTo>
                                  <a:pt x="8223" y="13796"/>
                                </a:lnTo>
                                <a:lnTo>
                                  <a:pt x="11879" y="7341"/>
                                </a:lnTo>
                                <a:lnTo>
                                  <a:pt x="14612" y="3671"/>
                                </a:lnTo>
                                <a:lnTo>
                                  <a:pt x="16446" y="886"/>
                                </a:lnTo>
                                <a:lnTo>
                                  <a:pt x="173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124560"/>
                            <a:ext cx="353160" cy="511200"/>
                          </a:xfrm>
                          <a:custGeom>
                            <a:avLst/>
                            <a:gdLst>
                              <a:gd name="textAreaLeft" fmla="*/ 0 w 200160"/>
                              <a:gd name="textAreaRight" fmla="*/ 200520 w 200160"/>
                              <a:gd name="textAreaTop" fmla="*/ 0 h 289800"/>
                              <a:gd name="textAreaBottom" fmla="*/ 290160 h 289800"/>
                            </a:gdLst>
                            <a:ahLst/>
                            <a:rect l="textAreaLeft" t="textAreaTop" r="textAreaRight" b="textAreaBottom"/>
                            <a:pathLst>
                              <a:path w="353427" h="511331">
                                <a:moveTo>
                                  <a:pt x="189041" y="0"/>
                                </a:moveTo>
                                <a:lnTo>
                                  <a:pt x="213698" y="1012"/>
                                </a:lnTo>
                                <a:lnTo>
                                  <a:pt x="239265" y="4683"/>
                                </a:lnTo>
                                <a:lnTo>
                                  <a:pt x="263922" y="11012"/>
                                </a:lnTo>
                                <a:lnTo>
                                  <a:pt x="286757" y="21137"/>
                                </a:lnTo>
                                <a:lnTo>
                                  <a:pt x="307757" y="33921"/>
                                </a:lnTo>
                                <a:lnTo>
                                  <a:pt x="326025" y="51387"/>
                                </a:lnTo>
                                <a:lnTo>
                                  <a:pt x="339726" y="72398"/>
                                </a:lnTo>
                                <a:lnTo>
                                  <a:pt x="349770" y="97206"/>
                                </a:lnTo>
                                <a:lnTo>
                                  <a:pt x="353427" y="127456"/>
                                </a:lnTo>
                                <a:lnTo>
                                  <a:pt x="351605" y="161251"/>
                                </a:lnTo>
                                <a:lnTo>
                                  <a:pt x="342471" y="200740"/>
                                </a:lnTo>
                                <a:lnTo>
                                  <a:pt x="325114" y="245546"/>
                                </a:lnTo>
                                <a:lnTo>
                                  <a:pt x="312324" y="274025"/>
                                </a:lnTo>
                                <a:lnTo>
                                  <a:pt x="298636" y="300604"/>
                                </a:lnTo>
                                <a:lnTo>
                                  <a:pt x="284024" y="327184"/>
                                </a:lnTo>
                                <a:lnTo>
                                  <a:pt x="269400" y="351865"/>
                                </a:lnTo>
                                <a:lnTo>
                                  <a:pt x="254788" y="375724"/>
                                </a:lnTo>
                                <a:lnTo>
                                  <a:pt x="239265" y="397709"/>
                                </a:lnTo>
                                <a:lnTo>
                                  <a:pt x="223743" y="418783"/>
                                </a:lnTo>
                                <a:lnTo>
                                  <a:pt x="209131" y="438035"/>
                                </a:lnTo>
                                <a:lnTo>
                                  <a:pt x="193608" y="455438"/>
                                </a:lnTo>
                                <a:lnTo>
                                  <a:pt x="178086" y="470095"/>
                                </a:lnTo>
                                <a:lnTo>
                                  <a:pt x="163462" y="483840"/>
                                </a:lnTo>
                                <a:lnTo>
                                  <a:pt x="148850" y="493928"/>
                                </a:lnTo>
                                <a:lnTo>
                                  <a:pt x="134238" y="502168"/>
                                </a:lnTo>
                                <a:lnTo>
                                  <a:pt x="120550" y="508585"/>
                                </a:lnTo>
                                <a:lnTo>
                                  <a:pt x="107760" y="511331"/>
                                </a:lnTo>
                                <a:lnTo>
                                  <a:pt x="94970" y="511331"/>
                                </a:lnTo>
                                <a:lnTo>
                                  <a:pt x="91326" y="509496"/>
                                </a:lnTo>
                                <a:lnTo>
                                  <a:pt x="81269" y="504003"/>
                                </a:lnTo>
                                <a:lnTo>
                                  <a:pt x="67581" y="493004"/>
                                </a:lnTo>
                                <a:lnTo>
                                  <a:pt x="51135" y="478347"/>
                                </a:lnTo>
                                <a:lnTo>
                                  <a:pt x="34701" y="458184"/>
                                </a:lnTo>
                                <a:lnTo>
                                  <a:pt x="19179" y="432529"/>
                                </a:lnTo>
                                <a:lnTo>
                                  <a:pt x="7300" y="401380"/>
                                </a:lnTo>
                                <a:lnTo>
                                  <a:pt x="911" y="363763"/>
                                </a:lnTo>
                                <a:lnTo>
                                  <a:pt x="0" y="319843"/>
                                </a:lnTo>
                                <a:lnTo>
                                  <a:pt x="2733" y="270354"/>
                                </a:lnTo>
                                <a:lnTo>
                                  <a:pt x="9121" y="219093"/>
                                </a:lnTo>
                                <a:lnTo>
                                  <a:pt x="21000" y="167705"/>
                                </a:lnTo>
                                <a:lnTo>
                                  <a:pt x="35612" y="119103"/>
                                </a:lnTo>
                                <a:lnTo>
                                  <a:pt x="54791" y="76955"/>
                                </a:lnTo>
                                <a:lnTo>
                                  <a:pt x="78536" y="42148"/>
                                </a:lnTo>
                                <a:lnTo>
                                  <a:pt x="105938" y="19239"/>
                                </a:lnTo>
                                <a:lnTo>
                                  <a:pt x="122372" y="11897"/>
                                </a:lnTo>
                                <a:lnTo>
                                  <a:pt x="142461" y="5569"/>
                                </a:lnTo>
                                <a:lnTo>
                                  <a:pt x="164385" y="1898"/>
                                </a:lnTo>
                                <a:lnTo>
                                  <a:pt x="1890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" y="138960"/>
                            <a:ext cx="331560" cy="484560"/>
                          </a:xfrm>
                          <a:custGeom>
                            <a:avLst/>
                            <a:gdLst>
                              <a:gd name="textAreaLeft" fmla="*/ 0 w 187920"/>
                              <a:gd name="textAreaRight" fmla="*/ 188280 w 187920"/>
                              <a:gd name="textAreaTop" fmla="*/ 0 h 274680"/>
                              <a:gd name="textAreaBottom" fmla="*/ 275040 h 274680"/>
                            </a:gdLst>
                            <a:ahLst/>
                            <a:rect l="textAreaLeft" t="textAreaTop" r="textAreaRight" b="textAreaBottom"/>
                            <a:pathLst>
                              <a:path w="331515" h="484739">
                                <a:moveTo>
                                  <a:pt x="178086" y="0"/>
                                </a:moveTo>
                                <a:lnTo>
                                  <a:pt x="200921" y="886"/>
                                </a:lnTo>
                                <a:lnTo>
                                  <a:pt x="224666" y="5569"/>
                                </a:lnTo>
                                <a:lnTo>
                                  <a:pt x="247488" y="11898"/>
                                </a:lnTo>
                                <a:lnTo>
                                  <a:pt x="268501" y="21137"/>
                                </a:lnTo>
                                <a:lnTo>
                                  <a:pt x="287680" y="33921"/>
                                </a:lnTo>
                                <a:lnTo>
                                  <a:pt x="305024" y="50375"/>
                                </a:lnTo>
                                <a:lnTo>
                                  <a:pt x="317814" y="70626"/>
                                </a:lnTo>
                                <a:lnTo>
                                  <a:pt x="326948" y="93536"/>
                                </a:lnTo>
                                <a:lnTo>
                                  <a:pt x="331515" y="121001"/>
                                </a:lnTo>
                                <a:lnTo>
                                  <a:pt x="329694" y="153024"/>
                                </a:lnTo>
                                <a:lnTo>
                                  <a:pt x="322381" y="189729"/>
                                </a:lnTo>
                                <a:lnTo>
                                  <a:pt x="307770" y="229978"/>
                                </a:lnTo>
                                <a:lnTo>
                                  <a:pt x="295890" y="256558"/>
                                </a:lnTo>
                                <a:lnTo>
                                  <a:pt x="283113" y="283138"/>
                                </a:lnTo>
                                <a:lnTo>
                                  <a:pt x="270323" y="307946"/>
                                </a:lnTo>
                                <a:lnTo>
                                  <a:pt x="256622" y="331741"/>
                                </a:lnTo>
                                <a:lnTo>
                                  <a:pt x="242011" y="354650"/>
                                </a:lnTo>
                                <a:lnTo>
                                  <a:pt x="228310" y="376623"/>
                                </a:lnTo>
                                <a:lnTo>
                                  <a:pt x="213698" y="395861"/>
                                </a:lnTo>
                                <a:lnTo>
                                  <a:pt x="199086" y="414189"/>
                                </a:lnTo>
                                <a:lnTo>
                                  <a:pt x="184475" y="430681"/>
                                </a:lnTo>
                                <a:lnTo>
                                  <a:pt x="169863" y="445338"/>
                                </a:lnTo>
                                <a:lnTo>
                                  <a:pt x="155251" y="458172"/>
                                </a:lnTo>
                                <a:lnTo>
                                  <a:pt x="141550" y="468247"/>
                                </a:lnTo>
                                <a:lnTo>
                                  <a:pt x="127862" y="476499"/>
                                </a:lnTo>
                                <a:lnTo>
                                  <a:pt x="114161" y="481992"/>
                                </a:lnTo>
                                <a:lnTo>
                                  <a:pt x="102282" y="484739"/>
                                </a:lnTo>
                                <a:lnTo>
                                  <a:pt x="90416" y="484739"/>
                                </a:lnTo>
                                <a:lnTo>
                                  <a:pt x="86759" y="482904"/>
                                </a:lnTo>
                                <a:lnTo>
                                  <a:pt x="77626" y="477411"/>
                                </a:lnTo>
                                <a:lnTo>
                                  <a:pt x="63925" y="467336"/>
                                </a:lnTo>
                                <a:lnTo>
                                  <a:pt x="48402" y="453590"/>
                                </a:lnTo>
                                <a:lnTo>
                                  <a:pt x="32880" y="434339"/>
                                </a:lnTo>
                                <a:lnTo>
                                  <a:pt x="18268" y="410518"/>
                                </a:lnTo>
                                <a:lnTo>
                                  <a:pt x="7312" y="380280"/>
                                </a:lnTo>
                                <a:lnTo>
                                  <a:pt x="911" y="344524"/>
                                </a:lnTo>
                                <a:lnTo>
                                  <a:pt x="0" y="302377"/>
                                </a:lnTo>
                                <a:lnTo>
                                  <a:pt x="2745" y="255672"/>
                                </a:lnTo>
                                <a:lnTo>
                                  <a:pt x="9134" y="206183"/>
                                </a:lnTo>
                                <a:lnTo>
                                  <a:pt x="20090" y="157580"/>
                                </a:lnTo>
                                <a:lnTo>
                                  <a:pt x="34701" y="112774"/>
                                </a:lnTo>
                                <a:lnTo>
                                  <a:pt x="52969" y="72398"/>
                                </a:lnTo>
                                <a:lnTo>
                                  <a:pt x="74893" y="39363"/>
                                </a:lnTo>
                                <a:lnTo>
                                  <a:pt x="100460" y="17467"/>
                                </a:lnTo>
                                <a:lnTo>
                                  <a:pt x="115983" y="10126"/>
                                </a:lnTo>
                                <a:lnTo>
                                  <a:pt x="134251" y="4557"/>
                                </a:lnTo>
                                <a:lnTo>
                                  <a:pt x="155251" y="886"/>
                                </a:lnTo>
                                <a:lnTo>
                                  <a:pt x="1780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8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153720"/>
                            <a:ext cx="308520" cy="457920"/>
                          </a:xfrm>
                          <a:custGeom>
                            <a:avLst/>
                            <a:gdLst>
                              <a:gd name="textAreaLeft" fmla="*/ 0 w 174960"/>
                              <a:gd name="textAreaRight" fmla="*/ 175320 w 174960"/>
                              <a:gd name="textAreaTop" fmla="*/ 0 h 259560"/>
                              <a:gd name="textAreaBottom" fmla="*/ 259920 h 259560"/>
                            </a:gdLst>
                            <a:ahLst/>
                            <a:rect l="textAreaLeft" t="textAreaTop" r="textAreaRight" b="textAreaBottom"/>
                            <a:pathLst>
                              <a:path w="308680" h="458147">
                                <a:moveTo>
                                  <a:pt x="167118" y="0"/>
                                </a:moveTo>
                                <a:lnTo>
                                  <a:pt x="188131" y="1772"/>
                                </a:lnTo>
                                <a:lnTo>
                                  <a:pt x="209131" y="5443"/>
                                </a:lnTo>
                                <a:lnTo>
                                  <a:pt x="230144" y="11898"/>
                                </a:lnTo>
                                <a:lnTo>
                                  <a:pt x="250234" y="22023"/>
                                </a:lnTo>
                                <a:lnTo>
                                  <a:pt x="267578" y="33921"/>
                                </a:lnTo>
                                <a:lnTo>
                                  <a:pt x="283113" y="49489"/>
                                </a:lnTo>
                                <a:lnTo>
                                  <a:pt x="294980" y="67842"/>
                                </a:lnTo>
                                <a:lnTo>
                                  <a:pt x="304114" y="89738"/>
                                </a:lnTo>
                                <a:lnTo>
                                  <a:pt x="308680" y="115432"/>
                                </a:lnTo>
                                <a:lnTo>
                                  <a:pt x="307770" y="143911"/>
                                </a:lnTo>
                                <a:lnTo>
                                  <a:pt x="301368" y="176819"/>
                                </a:lnTo>
                                <a:lnTo>
                                  <a:pt x="289502" y="213524"/>
                                </a:lnTo>
                                <a:lnTo>
                                  <a:pt x="278546" y="239091"/>
                                </a:lnTo>
                                <a:lnTo>
                                  <a:pt x="266667" y="263899"/>
                                </a:lnTo>
                                <a:lnTo>
                                  <a:pt x="254801" y="287694"/>
                                </a:lnTo>
                                <a:lnTo>
                                  <a:pt x="242011" y="310604"/>
                                </a:lnTo>
                                <a:lnTo>
                                  <a:pt x="229221" y="332627"/>
                                </a:lnTo>
                                <a:lnTo>
                                  <a:pt x="215532" y="353688"/>
                                </a:lnTo>
                                <a:lnTo>
                                  <a:pt x="201831" y="372927"/>
                                </a:lnTo>
                                <a:lnTo>
                                  <a:pt x="188131" y="390343"/>
                                </a:lnTo>
                                <a:lnTo>
                                  <a:pt x="174430" y="405924"/>
                                </a:lnTo>
                                <a:lnTo>
                                  <a:pt x="159818" y="419657"/>
                                </a:lnTo>
                                <a:lnTo>
                                  <a:pt x="147028" y="432491"/>
                                </a:lnTo>
                                <a:lnTo>
                                  <a:pt x="133327" y="441655"/>
                                </a:lnTo>
                                <a:lnTo>
                                  <a:pt x="120550" y="449894"/>
                                </a:lnTo>
                                <a:lnTo>
                                  <a:pt x="107760" y="455400"/>
                                </a:lnTo>
                                <a:lnTo>
                                  <a:pt x="95893" y="458147"/>
                                </a:lnTo>
                                <a:lnTo>
                                  <a:pt x="84925" y="458147"/>
                                </a:lnTo>
                                <a:lnTo>
                                  <a:pt x="81282" y="456311"/>
                                </a:lnTo>
                                <a:lnTo>
                                  <a:pt x="73059" y="450818"/>
                                </a:lnTo>
                                <a:lnTo>
                                  <a:pt x="60269" y="441655"/>
                                </a:lnTo>
                                <a:lnTo>
                                  <a:pt x="45657" y="428820"/>
                                </a:lnTo>
                                <a:lnTo>
                                  <a:pt x="31045" y="410493"/>
                                </a:lnTo>
                                <a:lnTo>
                                  <a:pt x="17344" y="387596"/>
                                </a:lnTo>
                                <a:lnTo>
                                  <a:pt x="6389" y="359181"/>
                                </a:lnTo>
                                <a:lnTo>
                                  <a:pt x="911" y="325286"/>
                                </a:lnTo>
                                <a:lnTo>
                                  <a:pt x="0" y="284910"/>
                                </a:lnTo>
                                <a:lnTo>
                                  <a:pt x="1822" y="240990"/>
                                </a:lnTo>
                                <a:lnTo>
                                  <a:pt x="8210" y="194285"/>
                                </a:lnTo>
                                <a:lnTo>
                                  <a:pt x="18268" y="148467"/>
                                </a:lnTo>
                                <a:lnTo>
                                  <a:pt x="31956" y="105433"/>
                                </a:lnTo>
                                <a:lnTo>
                                  <a:pt x="49313" y="66829"/>
                                </a:lnTo>
                                <a:lnTo>
                                  <a:pt x="70313" y="36705"/>
                                </a:lnTo>
                                <a:lnTo>
                                  <a:pt x="94970" y="15568"/>
                                </a:lnTo>
                                <a:lnTo>
                                  <a:pt x="109594" y="9113"/>
                                </a:lnTo>
                                <a:lnTo>
                                  <a:pt x="126939" y="3671"/>
                                </a:lnTo>
                                <a:lnTo>
                                  <a:pt x="146117" y="886"/>
                                </a:lnTo>
                                <a:lnTo>
                                  <a:pt x="1671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d1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400" y="168840"/>
                            <a:ext cx="286560" cy="430560"/>
                          </a:xfrm>
                          <a:custGeom>
                            <a:avLst/>
                            <a:gdLst>
                              <a:gd name="textAreaLeft" fmla="*/ 0 w 162360"/>
                              <a:gd name="textAreaRight" fmla="*/ 162720 w 162360"/>
                              <a:gd name="textAreaTop" fmla="*/ 0 h 244080"/>
                              <a:gd name="textAreaBottom" fmla="*/ 244440 h 244080"/>
                            </a:gdLst>
                            <a:ahLst/>
                            <a:rect l="textAreaLeft" t="textAreaTop" r="textAreaRight" b="textAreaBottom"/>
                            <a:pathLst>
                              <a:path w="286769" h="430668">
                                <a:moveTo>
                                  <a:pt x="137907" y="0"/>
                                </a:moveTo>
                                <a:lnTo>
                                  <a:pt x="156175" y="0"/>
                                </a:lnTo>
                                <a:lnTo>
                                  <a:pt x="175353" y="1899"/>
                                </a:lnTo>
                                <a:lnTo>
                                  <a:pt x="195443" y="5569"/>
                                </a:lnTo>
                                <a:lnTo>
                                  <a:pt x="213711" y="12784"/>
                                </a:lnTo>
                                <a:lnTo>
                                  <a:pt x="231966" y="22023"/>
                                </a:lnTo>
                                <a:lnTo>
                                  <a:pt x="248412" y="33921"/>
                                </a:lnTo>
                                <a:lnTo>
                                  <a:pt x="262113" y="47717"/>
                                </a:lnTo>
                                <a:lnTo>
                                  <a:pt x="273979" y="65057"/>
                                </a:lnTo>
                                <a:lnTo>
                                  <a:pt x="282202" y="85182"/>
                                </a:lnTo>
                                <a:lnTo>
                                  <a:pt x="286769" y="109104"/>
                                </a:lnTo>
                                <a:lnTo>
                                  <a:pt x="286769" y="134671"/>
                                </a:lnTo>
                                <a:lnTo>
                                  <a:pt x="282202" y="164035"/>
                                </a:lnTo>
                                <a:lnTo>
                                  <a:pt x="272158" y="197070"/>
                                </a:lnTo>
                                <a:lnTo>
                                  <a:pt x="262113" y="221751"/>
                                </a:lnTo>
                                <a:lnTo>
                                  <a:pt x="252068" y="245546"/>
                                </a:lnTo>
                                <a:lnTo>
                                  <a:pt x="241100" y="268456"/>
                                </a:lnTo>
                                <a:lnTo>
                                  <a:pt x="229233" y="290479"/>
                                </a:lnTo>
                                <a:lnTo>
                                  <a:pt x="216443" y="310604"/>
                                </a:lnTo>
                                <a:lnTo>
                                  <a:pt x="204577" y="330791"/>
                                </a:lnTo>
                                <a:lnTo>
                                  <a:pt x="191787" y="349119"/>
                                </a:lnTo>
                                <a:lnTo>
                                  <a:pt x="178086" y="365611"/>
                                </a:lnTo>
                                <a:lnTo>
                                  <a:pt x="165309" y="381192"/>
                                </a:lnTo>
                                <a:lnTo>
                                  <a:pt x="152519" y="394013"/>
                                </a:lnTo>
                                <a:lnTo>
                                  <a:pt x="139728" y="405924"/>
                                </a:lnTo>
                                <a:lnTo>
                                  <a:pt x="126951" y="415087"/>
                                </a:lnTo>
                                <a:lnTo>
                                  <a:pt x="115072" y="422416"/>
                                </a:lnTo>
                                <a:lnTo>
                                  <a:pt x="103206" y="427922"/>
                                </a:lnTo>
                                <a:lnTo>
                                  <a:pt x="91326" y="430668"/>
                                </a:lnTo>
                                <a:lnTo>
                                  <a:pt x="81282" y="430668"/>
                                </a:lnTo>
                                <a:lnTo>
                                  <a:pt x="78549" y="428833"/>
                                </a:lnTo>
                                <a:lnTo>
                                  <a:pt x="69415" y="424251"/>
                                </a:lnTo>
                                <a:lnTo>
                                  <a:pt x="57536" y="415087"/>
                                </a:lnTo>
                                <a:lnTo>
                                  <a:pt x="43835" y="402266"/>
                                </a:lnTo>
                                <a:lnTo>
                                  <a:pt x="29223" y="385774"/>
                                </a:lnTo>
                                <a:lnTo>
                                  <a:pt x="16446" y="363776"/>
                                </a:lnTo>
                                <a:lnTo>
                                  <a:pt x="6401" y="337209"/>
                                </a:lnTo>
                                <a:lnTo>
                                  <a:pt x="911" y="305161"/>
                                </a:lnTo>
                                <a:lnTo>
                                  <a:pt x="0" y="267570"/>
                                </a:lnTo>
                                <a:lnTo>
                                  <a:pt x="2745" y="225422"/>
                                </a:lnTo>
                                <a:lnTo>
                                  <a:pt x="8223" y="181375"/>
                                </a:lnTo>
                                <a:lnTo>
                                  <a:pt x="18268" y="138341"/>
                                </a:lnTo>
                                <a:lnTo>
                                  <a:pt x="31058" y="97079"/>
                                </a:lnTo>
                                <a:lnTo>
                                  <a:pt x="47491" y="61386"/>
                                </a:lnTo>
                                <a:lnTo>
                                  <a:pt x="67581" y="32022"/>
                                </a:lnTo>
                                <a:lnTo>
                                  <a:pt x="90416" y="12784"/>
                                </a:lnTo>
                                <a:lnTo>
                                  <a:pt x="104116" y="6455"/>
                                </a:lnTo>
                                <a:lnTo>
                                  <a:pt x="119639" y="1899"/>
                                </a:lnTo>
                                <a:lnTo>
                                  <a:pt x="13790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b7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20" y="182880"/>
                            <a:ext cx="264960" cy="404640"/>
                          </a:xfrm>
                          <a:custGeom>
                            <a:avLst/>
                            <a:gdLst>
                              <a:gd name="textAreaLeft" fmla="*/ 0 w 150120"/>
                              <a:gd name="textAreaRight" fmla="*/ 150480 w 150120"/>
                              <a:gd name="textAreaTop" fmla="*/ 0 h 229320"/>
                              <a:gd name="textAreaBottom" fmla="*/ 229680 h 229320"/>
                            </a:gdLst>
                            <a:ahLst/>
                            <a:rect l="textAreaLeft" t="textAreaTop" r="textAreaRight" b="textAreaBottom"/>
                            <a:pathLst>
                              <a:path w="264845" h="404962">
                                <a:moveTo>
                                  <a:pt x="127849" y="0"/>
                                </a:moveTo>
                                <a:lnTo>
                                  <a:pt x="144295" y="0"/>
                                </a:lnTo>
                                <a:lnTo>
                                  <a:pt x="161640" y="2658"/>
                                </a:lnTo>
                                <a:lnTo>
                                  <a:pt x="179908" y="7341"/>
                                </a:lnTo>
                                <a:lnTo>
                                  <a:pt x="196341" y="13670"/>
                                </a:lnTo>
                                <a:lnTo>
                                  <a:pt x="212787" y="22909"/>
                                </a:lnTo>
                                <a:lnTo>
                                  <a:pt x="227399" y="34807"/>
                                </a:lnTo>
                                <a:lnTo>
                                  <a:pt x="240176" y="48477"/>
                                </a:lnTo>
                                <a:lnTo>
                                  <a:pt x="251144" y="64045"/>
                                </a:lnTo>
                                <a:lnTo>
                                  <a:pt x="259355" y="82397"/>
                                </a:lnTo>
                                <a:lnTo>
                                  <a:pt x="263922" y="103535"/>
                                </a:lnTo>
                                <a:lnTo>
                                  <a:pt x="264845" y="127330"/>
                                </a:lnTo>
                                <a:lnTo>
                                  <a:pt x="262100" y="153910"/>
                                </a:lnTo>
                                <a:lnTo>
                                  <a:pt x="253877" y="182261"/>
                                </a:lnTo>
                                <a:lnTo>
                                  <a:pt x="245667" y="205171"/>
                                </a:lnTo>
                                <a:lnTo>
                                  <a:pt x="235609" y="228080"/>
                                </a:lnTo>
                                <a:lnTo>
                                  <a:pt x="225564" y="249217"/>
                                </a:lnTo>
                                <a:lnTo>
                                  <a:pt x="214609" y="270228"/>
                                </a:lnTo>
                                <a:lnTo>
                                  <a:pt x="203653" y="290479"/>
                                </a:lnTo>
                                <a:lnTo>
                                  <a:pt x="191774" y="308705"/>
                                </a:lnTo>
                                <a:lnTo>
                                  <a:pt x="179908" y="326159"/>
                                </a:lnTo>
                                <a:lnTo>
                                  <a:pt x="167118" y="342651"/>
                                </a:lnTo>
                                <a:lnTo>
                                  <a:pt x="155251" y="357308"/>
                                </a:lnTo>
                                <a:lnTo>
                                  <a:pt x="142461" y="370142"/>
                                </a:lnTo>
                                <a:lnTo>
                                  <a:pt x="130595" y="381129"/>
                                </a:lnTo>
                                <a:lnTo>
                                  <a:pt x="118715" y="390292"/>
                                </a:lnTo>
                                <a:lnTo>
                                  <a:pt x="106849" y="396710"/>
                                </a:lnTo>
                                <a:lnTo>
                                  <a:pt x="95881" y="402215"/>
                                </a:lnTo>
                                <a:lnTo>
                                  <a:pt x="85836" y="404962"/>
                                </a:lnTo>
                                <a:lnTo>
                                  <a:pt x="75791" y="404962"/>
                                </a:lnTo>
                                <a:lnTo>
                                  <a:pt x="73059" y="403127"/>
                                </a:lnTo>
                                <a:lnTo>
                                  <a:pt x="64836" y="398545"/>
                                </a:lnTo>
                                <a:lnTo>
                                  <a:pt x="53880" y="390292"/>
                                </a:lnTo>
                                <a:lnTo>
                                  <a:pt x="41090" y="378382"/>
                                </a:lnTo>
                                <a:lnTo>
                                  <a:pt x="27389" y="362814"/>
                                </a:lnTo>
                                <a:lnTo>
                                  <a:pt x="15523" y="341740"/>
                                </a:lnTo>
                                <a:lnTo>
                                  <a:pt x="6389" y="316995"/>
                                </a:lnTo>
                                <a:lnTo>
                                  <a:pt x="911" y="286808"/>
                                </a:lnTo>
                                <a:lnTo>
                                  <a:pt x="0" y="250989"/>
                                </a:lnTo>
                                <a:lnTo>
                                  <a:pt x="1822" y="211626"/>
                                </a:lnTo>
                                <a:lnTo>
                                  <a:pt x="7300" y="170364"/>
                                </a:lnTo>
                                <a:lnTo>
                                  <a:pt x="16433" y="129102"/>
                                </a:lnTo>
                                <a:lnTo>
                                  <a:pt x="28300" y="91637"/>
                                </a:lnTo>
                                <a:lnTo>
                                  <a:pt x="43835" y="56704"/>
                                </a:lnTo>
                                <a:lnTo>
                                  <a:pt x="62090" y="29238"/>
                                </a:lnTo>
                                <a:lnTo>
                                  <a:pt x="84014" y="11012"/>
                                </a:lnTo>
                                <a:lnTo>
                                  <a:pt x="96804" y="5443"/>
                                </a:lnTo>
                                <a:lnTo>
                                  <a:pt x="111416" y="1772"/>
                                </a:lnTo>
                                <a:lnTo>
                                  <a:pt x="1278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a38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" y="196920"/>
                            <a:ext cx="242640" cy="379080"/>
                          </a:xfrm>
                          <a:custGeom>
                            <a:avLst/>
                            <a:gdLst>
                              <a:gd name="textAreaLeft" fmla="*/ 0 w 137520"/>
                              <a:gd name="textAreaRight" fmla="*/ 137880 w 137520"/>
                              <a:gd name="textAreaTop" fmla="*/ 0 h 214920"/>
                              <a:gd name="textAreaBottom" fmla="*/ 215280 h 214920"/>
                            </a:gdLst>
                            <a:ahLst/>
                            <a:rect l="textAreaLeft" t="textAreaTop" r="textAreaRight" b="textAreaBottom"/>
                            <a:pathLst>
                              <a:path w="242934" h="379382">
                                <a:moveTo>
                                  <a:pt x="118728" y="0"/>
                                </a:moveTo>
                                <a:lnTo>
                                  <a:pt x="133340" y="886"/>
                                </a:lnTo>
                                <a:lnTo>
                                  <a:pt x="149773" y="3671"/>
                                </a:lnTo>
                                <a:lnTo>
                                  <a:pt x="165309" y="9240"/>
                                </a:lnTo>
                                <a:lnTo>
                                  <a:pt x="179920" y="15568"/>
                                </a:lnTo>
                                <a:lnTo>
                                  <a:pt x="194532" y="24808"/>
                                </a:lnTo>
                                <a:lnTo>
                                  <a:pt x="208220" y="35819"/>
                                </a:lnTo>
                                <a:lnTo>
                                  <a:pt x="220099" y="48603"/>
                                </a:lnTo>
                                <a:lnTo>
                                  <a:pt x="229233" y="64171"/>
                                </a:lnTo>
                                <a:lnTo>
                                  <a:pt x="237456" y="80625"/>
                                </a:lnTo>
                                <a:lnTo>
                                  <a:pt x="242023" y="99864"/>
                                </a:lnTo>
                                <a:lnTo>
                                  <a:pt x="242934" y="120115"/>
                                </a:lnTo>
                                <a:lnTo>
                                  <a:pt x="241100" y="143025"/>
                                </a:lnTo>
                                <a:lnTo>
                                  <a:pt x="235622" y="167706"/>
                                </a:lnTo>
                                <a:lnTo>
                                  <a:pt x="228322" y="189729"/>
                                </a:lnTo>
                                <a:lnTo>
                                  <a:pt x="220099" y="210740"/>
                                </a:lnTo>
                                <a:lnTo>
                                  <a:pt x="210965" y="231877"/>
                                </a:lnTo>
                                <a:lnTo>
                                  <a:pt x="200921" y="251115"/>
                                </a:lnTo>
                                <a:lnTo>
                                  <a:pt x="190876" y="270354"/>
                                </a:lnTo>
                                <a:lnTo>
                                  <a:pt x="179920" y="287694"/>
                                </a:lnTo>
                                <a:lnTo>
                                  <a:pt x="168952" y="304237"/>
                                </a:lnTo>
                                <a:lnTo>
                                  <a:pt x="157086" y="319818"/>
                                </a:lnTo>
                                <a:lnTo>
                                  <a:pt x="145206" y="333563"/>
                                </a:lnTo>
                                <a:lnTo>
                                  <a:pt x="134251" y="346385"/>
                                </a:lnTo>
                                <a:lnTo>
                                  <a:pt x="122384" y="356473"/>
                                </a:lnTo>
                                <a:lnTo>
                                  <a:pt x="111416" y="365636"/>
                                </a:lnTo>
                                <a:lnTo>
                                  <a:pt x="100460" y="372041"/>
                                </a:lnTo>
                                <a:lnTo>
                                  <a:pt x="89505" y="376623"/>
                                </a:lnTo>
                                <a:lnTo>
                                  <a:pt x="79460" y="379382"/>
                                </a:lnTo>
                                <a:lnTo>
                                  <a:pt x="70326" y="379382"/>
                                </a:lnTo>
                                <a:lnTo>
                                  <a:pt x="67581" y="377547"/>
                                </a:lnTo>
                                <a:lnTo>
                                  <a:pt x="60281" y="373876"/>
                                </a:lnTo>
                                <a:lnTo>
                                  <a:pt x="50237" y="365636"/>
                                </a:lnTo>
                                <a:lnTo>
                                  <a:pt x="37447" y="354637"/>
                                </a:lnTo>
                                <a:lnTo>
                                  <a:pt x="25580" y="339057"/>
                                </a:lnTo>
                                <a:lnTo>
                                  <a:pt x="13701" y="319818"/>
                                </a:lnTo>
                                <a:lnTo>
                                  <a:pt x="5478" y="296934"/>
                                </a:lnTo>
                                <a:lnTo>
                                  <a:pt x="911" y="268456"/>
                                </a:lnTo>
                                <a:lnTo>
                                  <a:pt x="0" y="235547"/>
                                </a:lnTo>
                                <a:lnTo>
                                  <a:pt x="1834" y="197956"/>
                                </a:lnTo>
                                <a:lnTo>
                                  <a:pt x="7312" y="159478"/>
                                </a:lnTo>
                                <a:lnTo>
                                  <a:pt x="15523" y="121001"/>
                                </a:lnTo>
                                <a:lnTo>
                                  <a:pt x="27402" y="85308"/>
                                </a:lnTo>
                                <a:lnTo>
                                  <a:pt x="41103" y="53159"/>
                                </a:lnTo>
                                <a:lnTo>
                                  <a:pt x="58447" y="27466"/>
                                </a:lnTo>
                                <a:lnTo>
                                  <a:pt x="78549" y="10126"/>
                                </a:lnTo>
                                <a:lnTo>
                                  <a:pt x="90416" y="4557"/>
                                </a:lnTo>
                                <a:lnTo>
                                  <a:pt x="104116" y="1899"/>
                                </a:lnTo>
                                <a:lnTo>
                                  <a:pt x="1187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c8c6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680" y="211320"/>
                            <a:ext cx="221760" cy="352440"/>
                          </a:xfrm>
                          <a:custGeom>
                            <a:avLst/>
                            <a:gdLst>
                              <a:gd name="textAreaLeft" fmla="*/ 0 w 125640"/>
                              <a:gd name="textAreaRight" fmla="*/ 126000 w 125640"/>
                              <a:gd name="textAreaTop" fmla="*/ 0 h 199800"/>
                              <a:gd name="textAreaBottom" fmla="*/ 200160 h 199800"/>
                            </a:gdLst>
                            <a:ahLst/>
                            <a:rect l="textAreaLeft" t="textAreaTop" r="textAreaRight" b="textAreaBottom"/>
                            <a:pathLst>
                              <a:path w="221921" h="352777">
                                <a:moveTo>
                                  <a:pt x="109582" y="0"/>
                                </a:moveTo>
                                <a:lnTo>
                                  <a:pt x="123282" y="886"/>
                                </a:lnTo>
                                <a:lnTo>
                                  <a:pt x="136983" y="4557"/>
                                </a:lnTo>
                                <a:lnTo>
                                  <a:pt x="150684" y="10126"/>
                                </a:lnTo>
                                <a:lnTo>
                                  <a:pt x="164385" y="16454"/>
                                </a:lnTo>
                                <a:lnTo>
                                  <a:pt x="177162" y="25694"/>
                                </a:lnTo>
                                <a:lnTo>
                                  <a:pt x="188131" y="35693"/>
                                </a:lnTo>
                                <a:lnTo>
                                  <a:pt x="199086" y="47717"/>
                                </a:lnTo>
                                <a:lnTo>
                                  <a:pt x="208220" y="61387"/>
                                </a:lnTo>
                                <a:lnTo>
                                  <a:pt x="214609" y="76955"/>
                                </a:lnTo>
                                <a:lnTo>
                                  <a:pt x="219176" y="93409"/>
                                </a:lnTo>
                                <a:lnTo>
                                  <a:pt x="221921" y="111762"/>
                                </a:lnTo>
                                <a:lnTo>
                                  <a:pt x="220997" y="131000"/>
                                </a:lnTo>
                                <a:lnTo>
                                  <a:pt x="217354" y="151252"/>
                                </a:lnTo>
                                <a:lnTo>
                                  <a:pt x="210953" y="172262"/>
                                </a:lnTo>
                                <a:lnTo>
                                  <a:pt x="204564" y="192387"/>
                                </a:lnTo>
                                <a:lnTo>
                                  <a:pt x="196341" y="211626"/>
                                </a:lnTo>
                                <a:lnTo>
                                  <a:pt x="187207" y="230864"/>
                                </a:lnTo>
                                <a:lnTo>
                                  <a:pt x="178086" y="249217"/>
                                </a:lnTo>
                                <a:lnTo>
                                  <a:pt x="168028" y="265798"/>
                                </a:lnTo>
                                <a:lnTo>
                                  <a:pt x="157984" y="281366"/>
                                </a:lnTo>
                                <a:lnTo>
                                  <a:pt x="147028" y="295972"/>
                                </a:lnTo>
                                <a:lnTo>
                                  <a:pt x="136983" y="308806"/>
                                </a:lnTo>
                                <a:lnTo>
                                  <a:pt x="126028" y="320717"/>
                                </a:lnTo>
                                <a:lnTo>
                                  <a:pt x="115059" y="330792"/>
                                </a:lnTo>
                                <a:lnTo>
                                  <a:pt x="104104" y="339044"/>
                                </a:lnTo>
                                <a:lnTo>
                                  <a:pt x="94059" y="345449"/>
                                </a:lnTo>
                                <a:lnTo>
                                  <a:pt x="84014" y="350030"/>
                                </a:lnTo>
                                <a:lnTo>
                                  <a:pt x="74880" y="352777"/>
                                </a:lnTo>
                                <a:lnTo>
                                  <a:pt x="65746" y="352777"/>
                                </a:lnTo>
                                <a:lnTo>
                                  <a:pt x="63014" y="351866"/>
                                </a:lnTo>
                                <a:lnTo>
                                  <a:pt x="56613" y="347284"/>
                                </a:lnTo>
                                <a:lnTo>
                                  <a:pt x="46568" y="339955"/>
                                </a:lnTo>
                                <a:lnTo>
                                  <a:pt x="35612" y="329880"/>
                                </a:lnTo>
                                <a:lnTo>
                                  <a:pt x="23746" y="315211"/>
                                </a:lnTo>
                                <a:lnTo>
                                  <a:pt x="13688" y="297807"/>
                                </a:lnTo>
                                <a:lnTo>
                                  <a:pt x="5478" y="275797"/>
                                </a:lnTo>
                                <a:lnTo>
                                  <a:pt x="911" y="249217"/>
                                </a:lnTo>
                                <a:lnTo>
                                  <a:pt x="0" y="218081"/>
                                </a:lnTo>
                                <a:lnTo>
                                  <a:pt x="1822" y="183274"/>
                                </a:lnTo>
                                <a:lnTo>
                                  <a:pt x="7300" y="147581"/>
                                </a:lnTo>
                                <a:lnTo>
                                  <a:pt x="14612" y="111762"/>
                                </a:lnTo>
                                <a:lnTo>
                                  <a:pt x="25567" y="77841"/>
                                </a:lnTo>
                                <a:lnTo>
                                  <a:pt x="39268" y="48603"/>
                                </a:lnTo>
                                <a:lnTo>
                                  <a:pt x="54791" y="24808"/>
                                </a:lnTo>
                                <a:lnTo>
                                  <a:pt x="73969" y="8227"/>
                                </a:lnTo>
                                <a:lnTo>
                                  <a:pt x="84925" y="3671"/>
                                </a:lnTo>
                                <a:lnTo>
                                  <a:pt x="96804" y="886"/>
                                </a:lnTo>
                                <a:lnTo>
                                  <a:pt x="1095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f755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920" y="177120"/>
                            <a:ext cx="44280" cy="138960"/>
                          </a:xfrm>
                          <a:custGeom>
                            <a:avLst/>
                            <a:gdLst>
                              <a:gd name="textAreaLeft" fmla="*/ 0 w 25200"/>
                              <a:gd name="textAreaRight" fmla="*/ 25560 w 25200"/>
                              <a:gd name="textAreaTop" fmla="*/ 0 h 78840"/>
                              <a:gd name="textAreaBottom" fmla="*/ 79200 h 78840"/>
                            </a:gdLst>
                            <a:ahLst/>
                            <a:rect l="textAreaLeft" t="textAreaTop" r="textAreaRight" b="textAreaBottom"/>
                            <a:pathLst>
                              <a:path w="44759" h="139354">
                                <a:moveTo>
                                  <a:pt x="41103" y="0"/>
                                </a:moveTo>
                                <a:lnTo>
                                  <a:pt x="42013" y="3671"/>
                                </a:lnTo>
                                <a:lnTo>
                                  <a:pt x="43835" y="14682"/>
                                </a:lnTo>
                                <a:lnTo>
                                  <a:pt x="44759" y="31136"/>
                                </a:lnTo>
                                <a:lnTo>
                                  <a:pt x="44759" y="51388"/>
                                </a:lnTo>
                                <a:lnTo>
                                  <a:pt x="42013" y="74297"/>
                                </a:lnTo>
                                <a:lnTo>
                                  <a:pt x="34714" y="97206"/>
                                </a:lnTo>
                                <a:lnTo>
                                  <a:pt x="21924" y="119103"/>
                                </a:lnTo>
                                <a:lnTo>
                                  <a:pt x="2745" y="139354"/>
                                </a:lnTo>
                                <a:lnTo>
                                  <a:pt x="1834" y="139354"/>
                                </a:lnTo>
                                <a:lnTo>
                                  <a:pt x="923" y="138341"/>
                                </a:lnTo>
                                <a:lnTo>
                                  <a:pt x="0" y="136569"/>
                                </a:lnTo>
                                <a:lnTo>
                                  <a:pt x="923" y="135683"/>
                                </a:lnTo>
                                <a:lnTo>
                                  <a:pt x="16446" y="121001"/>
                                </a:lnTo>
                                <a:lnTo>
                                  <a:pt x="26491" y="101762"/>
                                </a:lnTo>
                                <a:lnTo>
                                  <a:pt x="33790" y="79739"/>
                                </a:lnTo>
                                <a:lnTo>
                                  <a:pt x="38357" y="56830"/>
                                </a:lnTo>
                                <a:lnTo>
                                  <a:pt x="41103" y="34807"/>
                                </a:lnTo>
                                <a:lnTo>
                                  <a:pt x="4110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240" y="299160"/>
                            <a:ext cx="100800" cy="25920"/>
                          </a:xfrm>
                          <a:custGeom>
                            <a:avLst/>
                            <a:gdLst>
                              <a:gd name="textAreaLeft" fmla="*/ 0 w 57240"/>
                              <a:gd name="textAreaRight" fmla="*/ 57600 w 57240"/>
                              <a:gd name="textAreaTop" fmla="*/ 0 h 14760"/>
                              <a:gd name="textAreaBottom" fmla="*/ 15120 h 14760"/>
                            </a:gdLst>
                            <a:ahLst/>
                            <a:rect l="textAreaLeft" t="textAreaTop" r="textAreaRight" b="textAreaBottom"/>
                            <a:pathLst>
                              <a:path w="101371" h="26580">
                                <a:moveTo>
                                  <a:pt x="1834" y="0"/>
                                </a:moveTo>
                                <a:lnTo>
                                  <a:pt x="10956" y="1899"/>
                                </a:lnTo>
                                <a:lnTo>
                                  <a:pt x="22835" y="5443"/>
                                </a:lnTo>
                                <a:lnTo>
                                  <a:pt x="37446" y="7341"/>
                                </a:lnTo>
                                <a:lnTo>
                                  <a:pt x="52058" y="9113"/>
                                </a:lnTo>
                                <a:lnTo>
                                  <a:pt x="67581" y="10126"/>
                                </a:lnTo>
                                <a:lnTo>
                                  <a:pt x="101371" y="10126"/>
                                </a:lnTo>
                                <a:lnTo>
                                  <a:pt x="99549" y="11898"/>
                                </a:lnTo>
                                <a:lnTo>
                                  <a:pt x="94072" y="15568"/>
                                </a:lnTo>
                                <a:lnTo>
                                  <a:pt x="85849" y="20125"/>
                                </a:lnTo>
                                <a:lnTo>
                                  <a:pt x="73982" y="23795"/>
                                </a:lnTo>
                                <a:lnTo>
                                  <a:pt x="60281" y="26580"/>
                                </a:lnTo>
                                <a:lnTo>
                                  <a:pt x="43835" y="25694"/>
                                </a:lnTo>
                                <a:lnTo>
                                  <a:pt x="25580" y="20125"/>
                                </a:lnTo>
                                <a:lnTo>
                                  <a:pt x="5478" y="9113"/>
                                </a:lnTo>
                                <a:lnTo>
                                  <a:pt x="1834" y="6455"/>
                                </a:lnTo>
                                <a:lnTo>
                                  <a:pt x="0" y="1899"/>
                                </a:lnTo>
                                <a:lnTo>
                                  <a:pt x="18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319320"/>
                            <a:ext cx="113040" cy="238680"/>
                          </a:xfrm>
                          <a:custGeom>
                            <a:avLst/>
                            <a:gdLst>
                              <a:gd name="textAreaLeft" fmla="*/ 0 w 64080"/>
                              <a:gd name="textAreaRight" fmla="*/ 64440 w 64080"/>
                              <a:gd name="textAreaTop" fmla="*/ 0 h 135360"/>
                              <a:gd name="textAreaBottom" fmla="*/ 135720 h 135360"/>
                            </a:gdLst>
                            <a:ahLst/>
                            <a:rect l="textAreaLeft" t="textAreaTop" r="textAreaRight" b="textAreaBottom"/>
                            <a:pathLst>
                              <a:path w="113238" h="239193">
                                <a:moveTo>
                                  <a:pt x="108671" y="0"/>
                                </a:moveTo>
                                <a:lnTo>
                                  <a:pt x="109582" y="7341"/>
                                </a:lnTo>
                                <a:lnTo>
                                  <a:pt x="112327" y="24808"/>
                                </a:lnTo>
                                <a:lnTo>
                                  <a:pt x="113238" y="45819"/>
                                </a:lnTo>
                                <a:lnTo>
                                  <a:pt x="112327" y="64171"/>
                                </a:lnTo>
                                <a:lnTo>
                                  <a:pt x="107760" y="77967"/>
                                </a:lnTo>
                                <a:lnTo>
                                  <a:pt x="102282" y="91637"/>
                                </a:lnTo>
                                <a:lnTo>
                                  <a:pt x="94970" y="104547"/>
                                </a:lnTo>
                                <a:lnTo>
                                  <a:pt x="85849" y="116445"/>
                                </a:lnTo>
                                <a:lnTo>
                                  <a:pt x="79447" y="123786"/>
                                </a:lnTo>
                                <a:lnTo>
                                  <a:pt x="73059" y="131127"/>
                                </a:lnTo>
                                <a:lnTo>
                                  <a:pt x="66670" y="138341"/>
                                </a:lnTo>
                                <a:lnTo>
                                  <a:pt x="61179" y="144796"/>
                                </a:lnTo>
                                <a:lnTo>
                                  <a:pt x="54791" y="152138"/>
                                </a:lnTo>
                                <a:lnTo>
                                  <a:pt x="48402" y="159479"/>
                                </a:lnTo>
                                <a:lnTo>
                                  <a:pt x="42001" y="166820"/>
                                </a:lnTo>
                                <a:lnTo>
                                  <a:pt x="35612" y="174161"/>
                                </a:lnTo>
                                <a:lnTo>
                                  <a:pt x="30134" y="181464"/>
                                </a:lnTo>
                                <a:lnTo>
                                  <a:pt x="24657" y="189716"/>
                                </a:lnTo>
                                <a:lnTo>
                                  <a:pt x="19179" y="197956"/>
                                </a:lnTo>
                                <a:lnTo>
                                  <a:pt x="15523" y="205297"/>
                                </a:lnTo>
                                <a:lnTo>
                                  <a:pt x="10956" y="213537"/>
                                </a:lnTo>
                                <a:lnTo>
                                  <a:pt x="7300" y="221789"/>
                                </a:lnTo>
                                <a:lnTo>
                                  <a:pt x="3643" y="230953"/>
                                </a:lnTo>
                                <a:lnTo>
                                  <a:pt x="0" y="239193"/>
                                </a:lnTo>
                                <a:lnTo>
                                  <a:pt x="911" y="233700"/>
                                </a:lnTo>
                                <a:lnTo>
                                  <a:pt x="4567" y="218119"/>
                                </a:lnTo>
                                <a:lnTo>
                                  <a:pt x="10045" y="199791"/>
                                </a:lnTo>
                                <a:lnTo>
                                  <a:pt x="16433" y="184210"/>
                                </a:lnTo>
                                <a:lnTo>
                                  <a:pt x="21000" y="176882"/>
                                </a:lnTo>
                                <a:lnTo>
                                  <a:pt x="25567" y="170490"/>
                                </a:lnTo>
                                <a:lnTo>
                                  <a:pt x="30134" y="163149"/>
                                </a:lnTo>
                                <a:lnTo>
                                  <a:pt x="35612" y="156694"/>
                                </a:lnTo>
                                <a:lnTo>
                                  <a:pt x="41090" y="150366"/>
                                </a:lnTo>
                                <a:lnTo>
                                  <a:pt x="46568" y="144796"/>
                                </a:lnTo>
                                <a:lnTo>
                                  <a:pt x="52058" y="138341"/>
                                </a:lnTo>
                                <a:lnTo>
                                  <a:pt x="57536" y="132013"/>
                                </a:lnTo>
                                <a:lnTo>
                                  <a:pt x="63014" y="126444"/>
                                </a:lnTo>
                                <a:lnTo>
                                  <a:pt x="69403" y="120115"/>
                                </a:lnTo>
                                <a:lnTo>
                                  <a:pt x="74880" y="113660"/>
                                </a:lnTo>
                                <a:lnTo>
                                  <a:pt x="81282" y="107205"/>
                                </a:lnTo>
                                <a:lnTo>
                                  <a:pt x="86759" y="100877"/>
                                </a:lnTo>
                                <a:lnTo>
                                  <a:pt x="91326" y="93535"/>
                                </a:lnTo>
                                <a:lnTo>
                                  <a:pt x="96804" y="86194"/>
                                </a:lnTo>
                                <a:lnTo>
                                  <a:pt x="100460" y="78853"/>
                                </a:lnTo>
                                <a:lnTo>
                                  <a:pt x="107760" y="55944"/>
                                </a:lnTo>
                                <a:lnTo>
                                  <a:pt x="109582" y="29364"/>
                                </a:lnTo>
                                <a:lnTo>
                                  <a:pt x="109582" y="8227"/>
                                </a:lnTo>
                                <a:lnTo>
                                  <a:pt x="1086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0" y="314280"/>
                            <a:ext cx="50760" cy="20880"/>
                          </a:xfrm>
                          <a:custGeom>
                            <a:avLst/>
                            <a:gdLst>
                              <a:gd name="textAreaLeft" fmla="*/ 0 w 28800"/>
                              <a:gd name="textAreaRight" fmla="*/ 29160 w 28800"/>
                              <a:gd name="textAreaTop" fmla="*/ 0 h 11880"/>
                              <a:gd name="textAreaBottom" fmla="*/ 12240 h 11880"/>
                            </a:gdLst>
                            <a:ahLst/>
                            <a:rect l="textAreaLeft" t="textAreaTop" r="textAreaRight" b="textAreaBottom"/>
                            <a:pathLst>
                              <a:path w="51147" h="21011">
                                <a:moveTo>
                                  <a:pt x="-14389" y="0"/>
                                </a:moveTo>
                                <a:lnTo>
                                  <a:pt x="-17134" y="2785"/>
                                </a:lnTo>
                                <a:lnTo>
                                  <a:pt x="-22612" y="7341"/>
                                </a:lnTo>
                                <a:lnTo>
                                  <a:pt x="-30835" y="13670"/>
                                </a:lnTo>
                                <a:lnTo>
                                  <a:pt x="27402" y="18353"/>
                                </a:lnTo>
                                <a:lnTo>
                                  <a:pt x="23746" y="20125"/>
                                </a:lnTo>
                                <a:lnTo>
                                  <a:pt x="18268" y="20125"/>
                                </a:lnTo>
                                <a:lnTo>
                                  <a:pt x="13701" y="21011"/>
                                </a:lnTo>
                                <a:lnTo>
                                  <a:pt x="9134" y="20125"/>
                                </a:lnTo>
                                <a:lnTo>
                                  <a:pt x="6389" y="19239"/>
                                </a:lnTo>
                                <a:lnTo>
                                  <a:pt x="3656" y="17340"/>
                                </a:lnTo>
                                <a:lnTo>
                                  <a:pt x="1822" y="15568"/>
                                </a:lnTo>
                                <a:lnTo>
                                  <a:pt x="0" y="12784"/>
                                </a:lnTo>
                                <a:lnTo>
                                  <a:pt x="0" y="10126"/>
                                </a:lnTo>
                                <a:lnTo>
                                  <a:pt x="911" y="9113"/>
                                </a:lnTo>
                                <a:lnTo>
                                  <a:pt x="1822" y="8227"/>
                                </a:lnTo>
                                <a:lnTo>
                                  <a:pt x="7300" y="7341"/>
                                </a:lnTo>
                                <a:lnTo>
                                  <a:pt x="13701" y="6455"/>
                                </a:lnTo>
                                <a:lnTo>
                                  <a:pt x="19179" y="7341"/>
                                </a:lnTo>
                                <a:lnTo>
                                  <a:pt x="24656" y="8227"/>
                                </a:lnTo>
                                <a:lnTo>
                                  <a:pt x="-32657" y="7341"/>
                                </a:lnTo>
                                <a:lnTo>
                                  <a:pt x="-23523" y="4557"/>
                                </a:lnTo>
                                <a:lnTo>
                                  <a:pt x="-17134" y="1772"/>
                                </a:lnTo>
                                <a:lnTo>
                                  <a:pt x="-143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440" y="469800"/>
                            <a:ext cx="82080" cy="11520"/>
                          </a:xfrm>
                          <a:custGeom>
                            <a:avLst/>
                            <a:gdLst>
                              <a:gd name="textAreaLeft" fmla="*/ 0 w 46440"/>
                              <a:gd name="textAreaRight" fmla="*/ 46800 w 46440"/>
                              <a:gd name="textAreaTop" fmla="*/ 0 h 6480"/>
                              <a:gd name="textAreaBottom" fmla="*/ 6840 h 6480"/>
                            </a:gdLst>
                            <a:ahLst/>
                            <a:rect l="textAreaLeft" t="textAreaTop" r="textAreaRight" b="textAreaBottom"/>
                            <a:pathLst>
                              <a:path w="82192" h="11898">
                                <a:moveTo>
                                  <a:pt x="40192" y="0"/>
                                </a:moveTo>
                                <a:lnTo>
                                  <a:pt x="46580" y="886"/>
                                </a:lnTo>
                                <a:lnTo>
                                  <a:pt x="54803" y="3671"/>
                                </a:lnTo>
                                <a:lnTo>
                                  <a:pt x="61192" y="4557"/>
                                </a:lnTo>
                                <a:lnTo>
                                  <a:pt x="67581" y="4557"/>
                                </a:lnTo>
                                <a:lnTo>
                                  <a:pt x="73071" y="3671"/>
                                </a:lnTo>
                                <a:lnTo>
                                  <a:pt x="76715" y="2658"/>
                                </a:lnTo>
                                <a:lnTo>
                                  <a:pt x="79460" y="1772"/>
                                </a:lnTo>
                                <a:lnTo>
                                  <a:pt x="81282" y="0"/>
                                </a:lnTo>
                                <a:lnTo>
                                  <a:pt x="82192" y="0"/>
                                </a:lnTo>
                                <a:lnTo>
                                  <a:pt x="80371" y="1772"/>
                                </a:lnTo>
                                <a:lnTo>
                                  <a:pt x="74893" y="6328"/>
                                </a:lnTo>
                                <a:lnTo>
                                  <a:pt x="68504" y="9999"/>
                                </a:lnTo>
                                <a:lnTo>
                                  <a:pt x="61192" y="9999"/>
                                </a:lnTo>
                                <a:lnTo>
                                  <a:pt x="55714" y="8227"/>
                                </a:lnTo>
                                <a:lnTo>
                                  <a:pt x="51147" y="7341"/>
                                </a:lnTo>
                                <a:lnTo>
                                  <a:pt x="46580" y="7341"/>
                                </a:lnTo>
                                <a:lnTo>
                                  <a:pt x="42924" y="8227"/>
                                </a:lnTo>
                                <a:lnTo>
                                  <a:pt x="38357" y="9999"/>
                                </a:lnTo>
                                <a:lnTo>
                                  <a:pt x="33790" y="10885"/>
                                </a:lnTo>
                                <a:lnTo>
                                  <a:pt x="29223" y="11898"/>
                                </a:lnTo>
                                <a:lnTo>
                                  <a:pt x="23746" y="11898"/>
                                </a:lnTo>
                                <a:lnTo>
                                  <a:pt x="17357" y="10885"/>
                                </a:lnTo>
                                <a:lnTo>
                                  <a:pt x="11879" y="9999"/>
                                </a:lnTo>
                                <a:lnTo>
                                  <a:pt x="6401" y="8227"/>
                                </a:lnTo>
                                <a:lnTo>
                                  <a:pt x="0" y="5442"/>
                                </a:lnTo>
                                <a:lnTo>
                                  <a:pt x="0" y="2658"/>
                                </a:lnTo>
                                <a:lnTo>
                                  <a:pt x="923" y="2658"/>
                                </a:lnTo>
                                <a:lnTo>
                                  <a:pt x="5490" y="3671"/>
                                </a:lnTo>
                                <a:lnTo>
                                  <a:pt x="10968" y="3671"/>
                                </a:lnTo>
                                <a:lnTo>
                                  <a:pt x="16446" y="4557"/>
                                </a:lnTo>
                                <a:lnTo>
                                  <a:pt x="21013" y="5442"/>
                                </a:lnTo>
                                <a:lnTo>
                                  <a:pt x="27402" y="4557"/>
                                </a:lnTo>
                                <a:lnTo>
                                  <a:pt x="33790" y="1772"/>
                                </a:lnTo>
                                <a:lnTo>
                                  <a:pt x="4019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0" y="500400"/>
                            <a:ext cx="38160" cy="1152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6480"/>
                              <a:gd name="textAreaBottom" fmla="*/ 6840 h 6480"/>
                            </a:gdLst>
                            <a:ahLst/>
                            <a:rect l="textAreaLeft" t="textAreaTop" r="textAreaRight" b="textAreaBottom"/>
                            <a:pathLst>
                              <a:path w="38357" h="11910">
                                <a:moveTo>
                                  <a:pt x="-27179" y="0"/>
                                </a:moveTo>
                                <a:lnTo>
                                  <a:pt x="-28090" y="2747"/>
                                </a:lnTo>
                                <a:lnTo>
                                  <a:pt x="-29013" y="5493"/>
                                </a:lnTo>
                                <a:lnTo>
                                  <a:pt x="-31746" y="8240"/>
                                </a:lnTo>
                                <a:lnTo>
                                  <a:pt x="31045" y="10075"/>
                                </a:lnTo>
                                <a:lnTo>
                                  <a:pt x="25567" y="11910"/>
                                </a:lnTo>
                                <a:lnTo>
                                  <a:pt x="19179" y="10999"/>
                                </a:lnTo>
                                <a:lnTo>
                                  <a:pt x="10956" y="9164"/>
                                </a:lnTo>
                                <a:lnTo>
                                  <a:pt x="911" y="4582"/>
                                </a:lnTo>
                                <a:lnTo>
                                  <a:pt x="0" y="3658"/>
                                </a:lnTo>
                                <a:lnTo>
                                  <a:pt x="0" y="2747"/>
                                </a:lnTo>
                                <a:lnTo>
                                  <a:pt x="911" y="911"/>
                                </a:lnTo>
                                <a:lnTo>
                                  <a:pt x="1822" y="911"/>
                                </a:lnTo>
                                <a:lnTo>
                                  <a:pt x="6389" y="1835"/>
                                </a:lnTo>
                                <a:lnTo>
                                  <a:pt x="10956" y="2747"/>
                                </a:lnTo>
                                <a:lnTo>
                                  <a:pt x="15523" y="3658"/>
                                </a:lnTo>
                                <a:lnTo>
                                  <a:pt x="20089" y="4582"/>
                                </a:lnTo>
                                <a:lnTo>
                                  <a:pt x="25567" y="3658"/>
                                </a:lnTo>
                                <a:lnTo>
                                  <a:pt x="31956" y="1835"/>
                                </a:lnTo>
                                <a:lnTo>
                                  <a:pt x="-29013" y="911"/>
                                </a:lnTo>
                                <a:lnTo>
                                  <a:pt x="-2717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9480" y="26352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4" h="0">
                                <a:moveTo>
                                  <a:pt x="1834" y="0"/>
                                </a:moveTo>
                                <a:lnTo>
                                  <a:pt x="0" y="0"/>
                                </a:lnTo>
                                <a:lnTo>
                                  <a:pt x="18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960" y="261720"/>
                            <a:ext cx="110520" cy="186840"/>
                          </a:xfrm>
                          <a:custGeom>
                            <a:avLst/>
                            <a:gdLst>
                              <a:gd name="textAreaLeft" fmla="*/ 0 w 62640"/>
                              <a:gd name="textAreaRight" fmla="*/ 63000 w 62640"/>
                              <a:gd name="textAreaTop" fmla="*/ 0 h 105840"/>
                              <a:gd name="textAreaBottom" fmla="*/ 106200 h 105840"/>
                            </a:gdLst>
                            <a:ahLst/>
                            <a:rect l="textAreaLeft" t="textAreaTop" r="textAreaRight" b="textAreaBottom"/>
                            <a:pathLst>
                              <a:path w="110505" h="186944">
                                <a:moveTo>
                                  <a:pt x="77638" y="0"/>
                                </a:moveTo>
                                <a:lnTo>
                                  <a:pt x="94072" y="0"/>
                                </a:lnTo>
                                <a:lnTo>
                                  <a:pt x="100460" y="886"/>
                                </a:lnTo>
                                <a:lnTo>
                                  <a:pt x="106862" y="886"/>
                                </a:lnTo>
                                <a:lnTo>
                                  <a:pt x="110505" y="1899"/>
                                </a:lnTo>
                                <a:lnTo>
                                  <a:pt x="109594" y="1899"/>
                                </a:lnTo>
                                <a:lnTo>
                                  <a:pt x="104117" y="2785"/>
                                </a:lnTo>
                                <a:lnTo>
                                  <a:pt x="94983" y="4557"/>
                                </a:lnTo>
                                <a:lnTo>
                                  <a:pt x="84027" y="6455"/>
                                </a:lnTo>
                                <a:lnTo>
                                  <a:pt x="72148" y="10126"/>
                                </a:lnTo>
                                <a:lnTo>
                                  <a:pt x="61192" y="13796"/>
                                </a:lnTo>
                                <a:lnTo>
                                  <a:pt x="52058" y="19239"/>
                                </a:lnTo>
                                <a:lnTo>
                                  <a:pt x="45670" y="25694"/>
                                </a:lnTo>
                                <a:lnTo>
                                  <a:pt x="39281" y="34807"/>
                                </a:lnTo>
                                <a:lnTo>
                                  <a:pt x="33790" y="45819"/>
                                </a:lnTo>
                                <a:lnTo>
                                  <a:pt x="30147" y="56830"/>
                                </a:lnTo>
                                <a:lnTo>
                                  <a:pt x="28313" y="68728"/>
                                </a:lnTo>
                                <a:lnTo>
                                  <a:pt x="28313" y="75183"/>
                                </a:lnTo>
                                <a:lnTo>
                                  <a:pt x="29236" y="81638"/>
                                </a:lnTo>
                                <a:lnTo>
                                  <a:pt x="29236" y="95307"/>
                                </a:lnTo>
                                <a:lnTo>
                                  <a:pt x="26491" y="118217"/>
                                </a:lnTo>
                                <a:lnTo>
                                  <a:pt x="21013" y="142012"/>
                                </a:lnTo>
                                <a:lnTo>
                                  <a:pt x="13701" y="164035"/>
                                </a:lnTo>
                                <a:lnTo>
                                  <a:pt x="4567" y="186058"/>
                                </a:lnTo>
                                <a:lnTo>
                                  <a:pt x="3656" y="186944"/>
                                </a:lnTo>
                                <a:lnTo>
                                  <a:pt x="0" y="186944"/>
                                </a:lnTo>
                                <a:lnTo>
                                  <a:pt x="0" y="185172"/>
                                </a:lnTo>
                                <a:lnTo>
                                  <a:pt x="6401" y="166820"/>
                                </a:lnTo>
                                <a:lnTo>
                                  <a:pt x="11879" y="147581"/>
                                </a:lnTo>
                                <a:lnTo>
                                  <a:pt x="15535" y="128342"/>
                                </a:lnTo>
                                <a:lnTo>
                                  <a:pt x="18268" y="109990"/>
                                </a:lnTo>
                                <a:lnTo>
                                  <a:pt x="20102" y="93535"/>
                                </a:lnTo>
                                <a:lnTo>
                                  <a:pt x="20102" y="76955"/>
                                </a:lnTo>
                                <a:lnTo>
                                  <a:pt x="21924" y="61387"/>
                                </a:lnTo>
                                <a:lnTo>
                                  <a:pt x="26491" y="45819"/>
                                </a:lnTo>
                                <a:lnTo>
                                  <a:pt x="30147" y="39490"/>
                                </a:lnTo>
                                <a:lnTo>
                                  <a:pt x="33790" y="33035"/>
                                </a:lnTo>
                                <a:lnTo>
                                  <a:pt x="37447" y="26580"/>
                                </a:lnTo>
                                <a:lnTo>
                                  <a:pt x="42014" y="21137"/>
                                </a:lnTo>
                                <a:lnTo>
                                  <a:pt x="46580" y="15568"/>
                                </a:lnTo>
                                <a:lnTo>
                                  <a:pt x="52058" y="10126"/>
                                </a:lnTo>
                                <a:lnTo>
                                  <a:pt x="57536" y="6455"/>
                                </a:lnTo>
                                <a:lnTo>
                                  <a:pt x="63937" y="2785"/>
                                </a:lnTo>
                                <a:lnTo>
                                  <a:pt x="70326" y="886"/>
                                </a:lnTo>
                                <a:lnTo>
                                  <a:pt x="776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250920"/>
                            <a:ext cx="171360" cy="31680"/>
                          </a:xfrm>
                          <a:custGeom>
                            <a:avLst/>
                            <a:gdLst>
                              <a:gd name="textAreaLeft" fmla="*/ 0 w 97200"/>
                              <a:gd name="textAreaRight" fmla="*/ 97560 w 97200"/>
                              <a:gd name="textAreaTop" fmla="*/ 0 h 18000"/>
                              <a:gd name="textAreaBottom" fmla="*/ 18360 h 18000"/>
                            </a:gdLst>
                            <a:ahLst/>
                            <a:rect l="textAreaLeft" t="textAreaTop" r="textAreaRight" b="textAreaBottom"/>
                            <a:pathLst>
                              <a:path w="171697" h="32149">
                                <a:moveTo>
                                  <a:pt x="42013" y="0"/>
                                </a:moveTo>
                                <a:lnTo>
                                  <a:pt x="62103" y="0"/>
                                </a:lnTo>
                                <a:lnTo>
                                  <a:pt x="72148" y="1899"/>
                                </a:lnTo>
                                <a:lnTo>
                                  <a:pt x="83116" y="3671"/>
                                </a:lnTo>
                                <a:lnTo>
                                  <a:pt x="87670" y="4683"/>
                                </a:lnTo>
                                <a:lnTo>
                                  <a:pt x="93161" y="5569"/>
                                </a:lnTo>
                                <a:lnTo>
                                  <a:pt x="97728" y="6455"/>
                                </a:lnTo>
                                <a:lnTo>
                                  <a:pt x="102295" y="7341"/>
                                </a:lnTo>
                                <a:lnTo>
                                  <a:pt x="106849" y="9240"/>
                                </a:lnTo>
                                <a:lnTo>
                                  <a:pt x="111416" y="11012"/>
                                </a:lnTo>
                                <a:lnTo>
                                  <a:pt x="115983" y="13796"/>
                                </a:lnTo>
                                <a:lnTo>
                                  <a:pt x="119639" y="16581"/>
                                </a:lnTo>
                                <a:lnTo>
                                  <a:pt x="127862" y="21137"/>
                                </a:lnTo>
                                <a:lnTo>
                                  <a:pt x="136996" y="24808"/>
                                </a:lnTo>
                                <a:lnTo>
                                  <a:pt x="145206" y="25694"/>
                                </a:lnTo>
                                <a:lnTo>
                                  <a:pt x="160742" y="25694"/>
                                </a:lnTo>
                                <a:lnTo>
                                  <a:pt x="166219" y="23922"/>
                                </a:lnTo>
                                <a:lnTo>
                                  <a:pt x="169875" y="22909"/>
                                </a:lnTo>
                                <a:lnTo>
                                  <a:pt x="171697" y="22909"/>
                                </a:lnTo>
                                <a:lnTo>
                                  <a:pt x="170786" y="23922"/>
                                </a:lnTo>
                                <a:lnTo>
                                  <a:pt x="167130" y="25694"/>
                                </a:lnTo>
                                <a:lnTo>
                                  <a:pt x="161652" y="27592"/>
                                </a:lnTo>
                                <a:lnTo>
                                  <a:pt x="154340" y="30250"/>
                                </a:lnTo>
                                <a:lnTo>
                                  <a:pt x="144295" y="32149"/>
                                </a:lnTo>
                                <a:lnTo>
                                  <a:pt x="132429" y="32149"/>
                                </a:lnTo>
                                <a:lnTo>
                                  <a:pt x="118728" y="31263"/>
                                </a:lnTo>
                                <a:lnTo>
                                  <a:pt x="102295" y="26580"/>
                                </a:lnTo>
                                <a:lnTo>
                                  <a:pt x="90416" y="22909"/>
                                </a:lnTo>
                                <a:lnTo>
                                  <a:pt x="77626" y="20251"/>
                                </a:lnTo>
                                <a:lnTo>
                                  <a:pt x="65759" y="18353"/>
                                </a:lnTo>
                                <a:lnTo>
                                  <a:pt x="52969" y="16581"/>
                                </a:lnTo>
                                <a:lnTo>
                                  <a:pt x="41103" y="16581"/>
                                </a:lnTo>
                                <a:lnTo>
                                  <a:pt x="28313" y="15568"/>
                                </a:lnTo>
                                <a:lnTo>
                                  <a:pt x="16446" y="16581"/>
                                </a:lnTo>
                                <a:lnTo>
                                  <a:pt x="3656" y="17467"/>
                                </a:lnTo>
                                <a:lnTo>
                                  <a:pt x="911" y="16581"/>
                                </a:lnTo>
                                <a:lnTo>
                                  <a:pt x="0" y="14682"/>
                                </a:lnTo>
                                <a:lnTo>
                                  <a:pt x="911" y="11898"/>
                                </a:lnTo>
                                <a:lnTo>
                                  <a:pt x="2745" y="10126"/>
                                </a:lnTo>
                                <a:lnTo>
                                  <a:pt x="12790" y="6455"/>
                                </a:lnTo>
                                <a:lnTo>
                                  <a:pt x="21924" y="2785"/>
                                </a:lnTo>
                                <a:lnTo>
                                  <a:pt x="31969" y="1013"/>
                                </a:lnTo>
                                <a:lnTo>
                                  <a:pt x="420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345960"/>
                            <a:ext cx="165600" cy="224280"/>
                          </a:xfrm>
                          <a:custGeom>
                            <a:avLst/>
                            <a:gdLst>
                              <a:gd name="textAreaLeft" fmla="*/ 0 w 93960"/>
                              <a:gd name="textAreaRight" fmla="*/ 94320 w 93960"/>
                              <a:gd name="textAreaTop" fmla="*/ 0 h 127080"/>
                              <a:gd name="textAreaBottom" fmla="*/ 127440 h 127080"/>
                            </a:gdLst>
                            <a:ahLst/>
                            <a:rect l="textAreaLeft" t="textAreaTop" r="textAreaRight" b="textAreaBottom"/>
                            <a:pathLst>
                              <a:path w="166219" h="224523">
                                <a:moveTo>
                                  <a:pt x="1834" y="0"/>
                                </a:moveTo>
                                <a:lnTo>
                                  <a:pt x="1834" y="9240"/>
                                </a:lnTo>
                                <a:lnTo>
                                  <a:pt x="3656" y="30250"/>
                                </a:lnTo>
                                <a:lnTo>
                                  <a:pt x="5491" y="56830"/>
                                </a:lnTo>
                                <a:lnTo>
                                  <a:pt x="10057" y="79739"/>
                                </a:lnTo>
                                <a:lnTo>
                                  <a:pt x="12790" y="88852"/>
                                </a:lnTo>
                                <a:lnTo>
                                  <a:pt x="16446" y="97206"/>
                                </a:lnTo>
                                <a:lnTo>
                                  <a:pt x="20102" y="106319"/>
                                </a:lnTo>
                                <a:lnTo>
                                  <a:pt x="23746" y="113660"/>
                                </a:lnTo>
                                <a:lnTo>
                                  <a:pt x="28313" y="121887"/>
                                </a:lnTo>
                                <a:lnTo>
                                  <a:pt x="32880" y="129228"/>
                                </a:lnTo>
                                <a:lnTo>
                                  <a:pt x="38357" y="136569"/>
                                </a:lnTo>
                                <a:lnTo>
                                  <a:pt x="44759" y="143024"/>
                                </a:lnTo>
                                <a:lnTo>
                                  <a:pt x="57536" y="155808"/>
                                </a:lnTo>
                                <a:lnTo>
                                  <a:pt x="71237" y="167718"/>
                                </a:lnTo>
                                <a:lnTo>
                                  <a:pt x="85849" y="178717"/>
                                </a:lnTo>
                                <a:lnTo>
                                  <a:pt x="100460" y="188792"/>
                                </a:lnTo>
                                <a:lnTo>
                                  <a:pt x="115072" y="198867"/>
                                </a:lnTo>
                                <a:lnTo>
                                  <a:pt x="131518" y="206196"/>
                                </a:lnTo>
                                <a:lnTo>
                                  <a:pt x="147952" y="213537"/>
                                </a:lnTo>
                                <a:lnTo>
                                  <a:pt x="165309" y="219030"/>
                                </a:lnTo>
                                <a:lnTo>
                                  <a:pt x="166219" y="219941"/>
                                </a:lnTo>
                                <a:lnTo>
                                  <a:pt x="166219" y="221777"/>
                                </a:lnTo>
                                <a:lnTo>
                                  <a:pt x="164398" y="223612"/>
                                </a:lnTo>
                                <a:lnTo>
                                  <a:pt x="162563" y="224523"/>
                                </a:lnTo>
                                <a:lnTo>
                                  <a:pt x="143385" y="223612"/>
                                </a:lnTo>
                                <a:lnTo>
                                  <a:pt x="125117" y="219030"/>
                                </a:lnTo>
                                <a:lnTo>
                                  <a:pt x="106862" y="211702"/>
                                </a:lnTo>
                                <a:lnTo>
                                  <a:pt x="90416" y="201614"/>
                                </a:lnTo>
                                <a:lnTo>
                                  <a:pt x="73982" y="189704"/>
                                </a:lnTo>
                                <a:lnTo>
                                  <a:pt x="59370" y="176882"/>
                                </a:lnTo>
                                <a:lnTo>
                                  <a:pt x="45670" y="163136"/>
                                </a:lnTo>
                                <a:lnTo>
                                  <a:pt x="32880" y="149391"/>
                                </a:lnTo>
                                <a:lnTo>
                                  <a:pt x="23746" y="135683"/>
                                </a:lnTo>
                                <a:lnTo>
                                  <a:pt x="16446" y="120115"/>
                                </a:lnTo>
                                <a:lnTo>
                                  <a:pt x="10968" y="104547"/>
                                </a:lnTo>
                                <a:lnTo>
                                  <a:pt x="6401" y="87966"/>
                                </a:lnTo>
                                <a:lnTo>
                                  <a:pt x="924" y="56830"/>
                                </a:lnTo>
                                <a:lnTo>
                                  <a:pt x="0" y="28478"/>
                                </a:lnTo>
                                <a:lnTo>
                                  <a:pt x="924" y="8227"/>
                                </a:lnTo>
                                <a:lnTo>
                                  <a:pt x="18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0400"/>
                            <a:ext cx="346680" cy="756360"/>
                          </a:xfrm>
                          <a:custGeom>
                            <a:avLst/>
                            <a:gdLst>
                              <a:gd name="textAreaLeft" fmla="*/ 0 w 196560"/>
                              <a:gd name="textAreaRight" fmla="*/ 196920 w 196560"/>
                              <a:gd name="textAreaTop" fmla="*/ 0 h 428760"/>
                              <a:gd name="textAreaBottom" fmla="*/ 429120 h 428760"/>
                            </a:gdLst>
                            <a:ahLst/>
                            <a:rect l="textAreaLeft" t="textAreaTop" r="textAreaRight" b="textAreaBottom"/>
                            <a:pathLst>
                              <a:path w="347040" h="756147">
                                <a:moveTo>
                                  <a:pt x="14541" y="0"/>
                                </a:moveTo>
                                <a:lnTo>
                                  <a:pt x="13700" y="19444"/>
                                </a:lnTo>
                                <a:lnTo>
                                  <a:pt x="12786" y="47859"/>
                                </a:lnTo>
                                <a:lnTo>
                                  <a:pt x="12786" y="83590"/>
                                </a:lnTo>
                                <a:lnTo>
                                  <a:pt x="15525" y="124827"/>
                                </a:lnTo>
                                <a:lnTo>
                                  <a:pt x="21919" y="171557"/>
                                </a:lnTo>
                                <a:lnTo>
                                  <a:pt x="31050" y="223780"/>
                                </a:lnTo>
                                <a:lnTo>
                                  <a:pt x="45663" y="279673"/>
                                </a:lnTo>
                                <a:lnTo>
                                  <a:pt x="65755" y="340148"/>
                                </a:lnTo>
                                <a:lnTo>
                                  <a:pt x="92240" y="403383"/>
                                </a:lnTo>
                                <a:lnTo>
                                  <a:pt x="125119" y="469351"/>
                                </a:lnTo>
                                <a:lnTo>
                                  <a:pt x="166209" y="537155"/>
                                </a:lnTo>
                                <a:lnTo>
                                  <a:pt x="216446" y="606794"/>
                                </a:lnTo>
                                <a:lnTo>
                                  <a:pt x="275803" y="676433"/>
                                </a:lnTo>
                                <a:lnTo>
                                  <a:pt x="345206" y="746984"/>
                                </a:lnTo>
                                <a:lnTo>
                                  <a:pt x="347040" y="750654"/>
                                </a:lnTo>
                                <a:lnTo>
                                  <a:pt x="345206" y="753401"/>
                                </a:lnTo>
                                <a:lnTo>
                                  <a:pt x="342473" y="756147"/>
                                </a:lnTo>
                                <a:lnTo>
                                  <a:pt x="338817" y="755236"/>
                                </a:lnTo>
                                <a:lnTo>
                                  <a:pt x="317817" y="737820"/>
                                </a:lnTo>
                                <a:lnTo>
                                  <a:pt x="296804" y="719492"/>
                                </a:lnTo>
                                <a:lnTo>
                                  <a:pt x="276714" y="701178"/>
                                </a:lnTo>
                                <a:lnTo>
                                  <a:pt x="256625" y="681926"/>
                                </a:lnTo>
                                <a:lnTo>
                                  <a:pt x="236535" y="662688"/>
                                </a:lnTo>
                                <a:lnTo>
                                  <a:pt x="218267" y="642525"/>
                                </a:lnTo>
                                <a:lnTo>
                                  <a:pt x="200000" y="622375"/>
                                </a:lnTo>
                                <a:lnTo>
                                  <a:pt x="181744" y="601301"/>
                                </a:lnTo>
                                <a:lnTo>
                                  <a:pt x="164388" y="580227"/>
                                </a:lnTo>
                                <a:lnTo>
                                  <a:pt x="147954" y="558229"/>
                                </a:lnTo>
                                <a:lnTo>
                                  <a:pt x="131508" y="535320"/>
                                </a:lnTo>
                                <a:lnTo>
                                  <a:pt x="116896" y="512411"/>
                                </a:lnTo>
                                <a:lnTo>
                                  <a:pt x="102285" y="489514"/>
                                </a:lnTo>
                                <a:lnTo>
                                  <a:pt x="88584" y="465681"/>
                                </a:lnTo>
                                <a:lnTo>
                                  <a:pt x="74888" y="440949"/>
                                </a:lnTo>
                                <a:lnTo>
                                  <a:pt x="63015" y="416205"/>
                                </a:lnTo>
                                <a:lnTo>
                                  <a:pt x="51142" y="390549"/>
                                </a:lnTo>
                                <a:lnTo>
                                  <a:pt x="41096" y="364893"/>
                                </a:lnTo>
                                <a:lnTo>
                                  <a:pt x="31964" y="338326"/>
                                </a:lnTo>
                                <a:lnTo>
                                  <a:pt x="23744" y="311746"/>
                                </a:lnTo>
                                <a:lnTo>
                                  <a:pt x="16438" y="285179"/>
                                </a:lnTo>
                                <a:lnTo>
                                  <a:pt x="10046" y="257688"/>
                                </a:lnTo>
                                <a:lnTo>
                                  <a:pt x="4566" y="230197"/>
                                </a:lnTo>
                                <a:lnTo>
                                  <a:pt x="913" y="202706"/>
                                </a:lnTo>
                                <a:lnTo>
                                  <a:pt x="0" y="136737"/>
                                </a:lnTo>
                                <a:lnTo>
                                  <a:pt x="5479" y="64352"/>
                                </a:lnTo>
                                <a:lnTo>
                                  <a:pt x="13700" y="5699"/>
                                </a:lnTo>
                                <a:lnTo>
                                  <a:pt x="145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751320"/>
                            <a:ext cx="2520" cy="18360"/>
                          </a:xfrm>
                          <a:custGeom>
                            <a:avLst/>
                            <a:gdLst>
                              <a:gd name="textAreaLeft" fmla="*/ 0 w 1440"/>
                              <a:gd name="textAreaRight" fmla="*/ 1800 w 1440"/>
                              <a:gd name="textAreaTop" fmla="*/ 0 h 10440"/>
                              <a:gd name="textAreaBottom" fmla="*/ 10800 h 10440"/>
                            </a:gdLst>
                            <a:ahLst/>
                            <a:rect l="textAreaLeft" t="textAreaTop" r="textAreaRight" b="textAreaBottom"/>
                            <a:pathLst>
                              <a:path w="2811" h="19033">
                                <a:moveTo>
                                  <a:pt x="2811" y="0"/>
                                </a:moveTo>
                                <a:lnTo>
                                  <a:pt x="0" y="19033"/>
                                </a:lnTo>
                                <a:lnTo>
                                  <a:pt x="71" y="17403"/>
                                </a:lnTo>
                                <a:lnTo>
                                  <a:pt x="1897" y="4582"/>
                                </a:lnTo>
                                <a:lnTo>
                                  <a:pt x="28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633600"/>
                            <a:ext cx="424800" cy="551880"/>
                          </a:xfrm>
                          <a:custGeom>
                            <a:avLst/>
                            <a:gdLst>
                              <a:gd name="textAreaLeft" fmla="*/ 0 w 240840"/>
                              <a:gd name="textAreaRight" fmla="*/ 241200 w 240840"/>
                              <a:gd name="textAreaTop" fmla="*/ 0 h 312840"/>
                              <a:gd name="textAreaBottom" fmla="*/ 313200 h 312840"/>
                            </a:gdLst>
                            <a:ahLst/>
                            <a:rect l="textAreaLeft" t="textAreaTop" r="textAreaRight" b="textAreaBottom"/>
                            <a:pathLst>
                              <a:path w="424663" h="551619">
                                <a:moveTo>
                                  <a:pt x="0" y="0"/>
                                </a:moveTo>
                                <a:lnTo>
                                  <a:pt x="913" y="0"/>
                                </a:lnTo>
                                <a:lnTo>
                                  <a:pt x="5478" y="924"/>
                                </a:lnTo>
                                <a:lnTo>
                                  <a:pt x="10956" y="2759"/>
                                </a:lnTo>
                                <a:lnTo>
                                  <a:pt x="19179" y="5506"/>
                                </a:lnTo>
                                <a:lnTo>
                                  <a:pt x="29223" y="8252"/>
                                </a:lnTo>
                                <a:lnTo>
                                  <a:pt x="41090" y="11923"/>
                                </a:lnTo>
                                <a:lnTo>
                                  <a:pt x="53880" y="16505"/>
                                </a:lnTo>
                                <a:lnTo>
                                  <a:pt x="68492" y="21998"/>
                                </a:lnTo>
                                <a:lnTo>
                                  <a:pt x="83103" y="28415"/>
                                </a:lnTo>
                                <a:lnTo>
                                  <a:pt x="99549" y="34820"/>
                                </a:lnTo>
                                <a:lnTo>
                                  <a:pt x="115983" y="43072"/>
                                </a:lnTo>
                                <a:lnTo>
                                  <a:pt x="132416" y="52236"/>
                                </a:lnTo>
                                <a:lnTo>
                                  <a:pt x="149773" y="62311"/>
                                </a:lnTo>
                                <a:lnTo>
                                  <a:pt x="166207" y="73310"/>
                                </a:lnTo>
                                <a:lnTo>
                                  <a:pt x="182653" y="85220"/>
                                </a:lnTo>
                                <a:lnTo>
                                  <a:pt x="199086" y="98054"/>
                                </a:lnTo>
                                <a:lnTo>
                                  <a:pt x="209131" y="106294"/>
                                </a:lnTo>
                                <a:lnTo>
                                  <a:pt x="219176" y="114546"/>
                                </a:lnTo>
                                <a:lnTo>
                                  <a:pt x="230144" y="121875"/>
                                </a:lnTo>
                                <a:lnTo>
                                  <a:pt x="241100" y="129203"/>
                                </a:lnTo>
                                <a:lnTo>
                                  <a:pt x="251144" y="137455"/>
                                </a:lnTo>
                                <a:lnTo>
                                  <a:pt x="262100" y="144784"/>
                                </a:lnTo>
                                <a:lnTo>
                                  <a:pt x="273068" y="152112"/>
                                </a:lnTo>
                                <a:lnTo>
                                  <a:pt x="284024" y="159441"/>
                                </a:lnTo>
                                <a:lnTo>
                                  <a:pt x="294980" y="167693"/>
                                </a:lnTo>
                                <a:lnTo>
                                  <a:pt x="305024" y="175022"/>
                                </a:lnTo>
                                <a:lnTo>
                                  <a:pt x="315069" y="183261"/>
                                </a:lnTo>
                                <a:lnTo>
                                  <a:pt x="326038" y="191514"/>
                                </a:lnTo>
                                <a:lnTo>
                                  <a:pt x="335171" y="199754"/>
                                </a:lnTo>
                                <a:lnTo>
                                  <a:pt x="345216" y="208917"/>
                                </a:lnTo>
                                <a:lnTo>
                                  <a:pt x="354350" y="218081"/>
                                </a:lnTo>
                                <a:lnTo>
                                  <a:pt x="362560" y="228169"/>
                                </a:lnTo>
                                <a:lnTo>
                                  <a:pt x="376261" y="245572"/>
                                </a:lnTo>
                                <a:lnTo>
                                  <a:pt x="389962" y="262988"/>
                                </a:lnTo>
                                <a:lnTo>
                                  <a:pt x="400918" y="282227"/>
                                </a:lnTo>
                                <a:lnTo>
                                  <a:pt x="410963" y="302377"/>
                                </a:lnTo>
                                <a:lnTo>
                                  <a:pt x="418275" y="323463"/>
                                </a:lnTo>
                                <a:lnTo>
                                  <a:pt x="422842" y="345449"/>
                                </a:lnTo>
                                <a:lnTo>
                                  <a:pt x="424663" y="367434"/>
                                </a:lnTo>
                                <a:lnTo>
                                  <a:pt x="421931" y="390343"/>
                                </a:lnTo>
                                <a:lnTo>
                                  <a:pt x="415529" y="412341"/>
                                </a:lnTo>
                                <a:lnTo>
                                  <a:pt x="406396" y="433415"/>
                                </a:lnTo>
                                <a:lnTo>
                                  <a:pt x="395440" y="453565"/>
                                </a:lnTo>
                                <a:lnTo>
                                  <a:pt x="382650" y="471892"/>
                                </a:lnTo>
                                <a:lnTo>
                                  <a:pt x="369873" y="491144"/>
                                </a:lnTo>
                                <a:lnTo>
                                  <a:pt x="356172" y="509471"/>
                                </a:lnTo>
                                <a:lnTo>
                                  <a:pt x="343382" y="528710"/>
                                </a:lnTo>
                                <a:lnTo>
                                  <a:pt x="332426" y="548860"/>
                                </a:lnTo>
                                <a:lnTo>
                                  <a:pt x="329681" y="550695"/>
                                </a:lnTo>
                                <a:lnTo>
                                  <a:pt x="326948" y="551619"/>
                                </a:lnTo>
                                <a:lnTo>
                                  <a:pt x="324203" y="549784"/>
                                </a:lnTo>
                                <a:lnTo>
                                  <a:pt x="324203" y="547037"/>
                                </a:lnTo>
                                <a:lnTo>
                                  <a:pt x="332426" y="526874"/>
                                </a:lnTo>
                                <a:lnTo>
                                  <a:pt x="342471" y="508547"/>
                                </a:lnTo>
                                <a:lnTo>
                                  <a:pt x="353427" y="490220"/>
                                </a:lnTo>
                                <a:lnTo>
                                  <a:pt x="365306" y="471892"/>
                                </a:lnTo>
                                <a:lnTo>
                                  <a:pt x="376261" y="453565"/>
                                </a:lnTo>
                                <a:lnTo>
                                  <a:pt x="386306" y="434326"/>
                                </a:lnTo>
                                <a:lnTo>
                                  <a:pt x="394529" y="415088"/>
                                </a:lnTo>
                                <a:lnTo>
                                  <a:pt x="400918" y="394014"/>
                                </a:lnTo>
                                <a:lnTo>
                                  <a:pt x="403663" y="370193"/>
                                </a:lnTo>
                                <a:lnTo>
                                  <a:pt x="402752" y="347284"/>
                                </a:lnTo>
                                <a:lnTo>
                                  <a:pt x="398185" y="324375"/>
                                </a:lnTo>
                                <a:lnTo>
                                  <a:pt x="389962" y="302377"/>
                                </a:lnTo>
                                <a:lnTo>
                                  <a:pt x="379007" y="281303"/>
                                </a:lnTo>
                                <a:lnTo>
                                  <a:pt x="367127" y="260229"/>
                                </a:lnTo>
                                <a:lnTo>
                                  <a:pt x="352516" y="241901"/>
                                </a:lnTo>
                                <a:lnTo>
                                  <a:pt x="337904" y="223587"/>
                                </a:lnTo>
                                <a:lnTo>
                                  <a:pt x="329681" y="214423"/>
                                </a:lnTo>
                                <a:lnTo>
                                  <a:pt x="320560" y="205259"/>
                                </a:lnTo>
                                <a:lnTo>
                                  <a:pt x="311426" y="197007"/>
                                </a:lnTo>
                                <a:lnTo>
                                  <a:pt x="303203" y="187843"/>
                                </a:lnTo>
                                <a:lnTo>
                                  <a:pt x="293158" y="179603"/>
                                </a:lnTo>
                                <a:lnTo>
                                  <a:pt x="284024" y="171351"/>
                                </a:lnTo>
                                <a:lnTo>
                                  <a:pt x="274890" y="163111"/>
                                </a:lnTo>
                                <a:lnTo>
                                  <a:pt x="264845" y="154859"/>
                                </a:lnTo>
                                <a:lnTo>
                                  <a:pt x="254801" y="147531"/>
                                </a:lnTo>
                                <a:lnTo>
                                  <a:pt x="244756" y="139278"/>
                                </a:lnTo>
                                <a:lnTo>
                                  <a:pt x="234711" y="131950"/>
                                </a:lnTo>
                                <a:lnTo>
                                  <a:pt x="224666" y="124621"/>
                                </a:lnTo>
                                <a:lnTo>
                                  <a:pt x="214622" y="117293"/>
                                </a:lnTo>
                                <a:lnTo>
                                  <a:pt x="204564" y="109964"/>
                                </a:lnTo>
                                <a:lnTo>
                                  <a:pt x="193608" y="103547"/>
                                </a:lnTo>
                                <a:lnTo>
                                  <a:pt x="183564" y="96219"/>
                                </a:lnTo>
                                <a:lnTo>
                                  <a:pt x="172608" y="88890"/>
                                </a:lnTo>
                                <a:lnTo>
                                  <a:pt x="159818" y="81549"/>
                                </a:lnTo>
                                <a:lnTo>
                                  <a:pt x="145206" y="73310"/>
                                </a:lnTo>
                                <a:lnTo>
                                  <a:pt x="130595" y="65057"/>
                                </a:lnTo>
                                <a:lnTo>
                                  <a:pt x="115983" y="56818"/>
                                </a:lnTo>
                                <a:lnTo>
                                  <a:pt x="100460" y="49489"/>
                                </a:lnTo>
                                <a:lnTo>
                                  <a:pt x="84938" y="41237"/>
                                </a:lnTo>
                                <a:lnTo>
                                  <a:pt x="70326" y="33908"/>
                                </a:lnTo>
                                <a:lnTo>
                                  <a:pt x="56625" y="26580"/>
                                </a:lnTo>
                                <a:lnTo>
                                  <a:pt x="42924" y="20163"/>
                                </a:lnTo>
                                <a:lnTo>
                                  <a:pt x="31045" y="14670"/>
                                </a:lnTo>
                                <a:lnTo>
                                  <a:pt x="21000" y="10088"/>
                                </a:lnTo>
                                <a:lnTo>
                                  <a:pt x="11867" y="5506"/>
                                </a:lnTo>
                                <a:lnTo>
                                  <a:pt x="5478" y="2759"/>
                                </a:lnTo>
                                <a:lnTo>
                                  <a:pt x="1827" y="9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60" y="617400"/>
                            <a:ext cx="240120" cy="501120"/>
                          </a:xfrm>
                          <a:custGeom>
                            <a:avLst/>
                            <a:gdLst>
                              <a:gd name="textAreaLeft" fmla="*/ 0 w 136080"/>
                              <a:gd name="textAreaRight" fmla="*/ 136440 w 136080"/>
                              <a:gd name="textAreaTop" fmla="*/ 0 h 284040"/>
                              <a:gd name="textAreaBottom" fmla="*/ 284400 h 284040"/>
                            </a:gdLst>
                            <a:ahLst/>
                            <a:rect l="textAreaLeft" t="textAreaTop" r="textAreaRight" b="textAreaBottom"/>
                            <a:pathLst>
                              <a:path w="240189" h="501219">
                                <a:moveTo>
                                  <a:pt x="0" y="0"/>
                                </a:moveTo>
                                <a:lnTo>
                                  <a:pt x="911" y="0"/>
                                </a:lnTo>
                                <a:lnTo>
                                  <a:pt x="13701" y="11910"/>
                                </a:lnTo>
                                <a:lnTo>
                                  <a:pt x="25567" y="23833"/>
                                </a:lnTo>
                                <a:lnTo>
                                  <a:pt x="38357" y="36655"/>
                                </a:lnTo>
                                <a:lnTo>
                                  <a:pt x="51147" y="48565"/>
                                </a:lnTo>
                                <a:lnTo>
                                  <a:pt x="63014" y="61399"/>
                                </a:lnTo>
                                <a:lnTo>
                                  <a:pt x="74893" y="74221"/>
                                </a:lnTo>
                                <a:lnTo>
                                  <a:pt x="86759" y="87055"/>
                                </a:lnTo>
                                <a:lnTo>
                                  <a:pt x="97715" y="100801"/>
                                </a:lnTo>
                                <a:lnTo>
                                  <a:pt x="108683" y="115457"/>
                                </a:lnTo>
                                <a:lnTo>
                                  <a:pt x="118728" y="130114"/>
                                </a:lnTo>
                                <a:lnTo>
                                  <a:pt x="128773" y="145695"/>
                                </a:lnTo>
                                <a:lnTo>
                                  <a:pt x="138818" y="161276"/>
                                </a:lnTo>
                                <a:lnTo>
                                  <a:pt x="147952" y="176844"/>
                                </a:lnTo>
                                <a:lnTo>
                                  <a:pt x="156162" y="193336"/>
                                </a:lnTo>
                                <a:lnTo>
                                  <a:pt x="164385" y="209841"/>
                                </a:lnTo>
                                <a:lnTo>
                                  <a:pt x="171697" y="226333"/>
                                </a:lnTo>
                                <a:lnTo>
                                  <a:pt x="185398" y="259317"/>
                                </a:lnTo>
                                <a:lnTo>
                                  <a:pt x="197265" y="292302"/>
                                </a:lnTo>
                                <a:lnTo>
                                  <a:pt x="207309" y="326210"/>
                                </a:lnTo>
                                <a:lnTo>
                                  <a:pt x="216443" y="361029"/>
                                </a:lnTo>
                                <a:lnTo>
                                  <a:pt x="224666" y="394925"/>
                                </a:lnTo>
                                <a:lnTo>
                                  <a:pt x="231055" y="430668"/>
                                </a:lnTo>
                                <a:lnTo>
                                  <a:pt x="236533" y="465488"/>
                                </a:lnTo>
                                <a:lnTo>
                                  <a:pt x="240189" y="501219"/>
                                </a:lnTo>
                                <a:lnTo>
                                  <a:pt x="238354" y="493890"/>
                                </a:lnTo>
                                <a:lnTo>
                                  <a:pt x="233800" y="470981"/>
                                </a:lnTo>
                                <a:lnTo>
                                  <a:pt x="225577" y="437997"/>
                                </a:lnTo>
                                <a:lnTo>
                                  <a:pt x="215532" y="396760"/>
                                </a:lnTo>
                                <a:lnTo>
                                  <a:pt x="203653" y="351866"/>
                                </a:lnTo>
                                <a:lnTo>
                                  <a:pt x="189952" y="306959"/>
                                </a:lnTo>
                                <a:lnTo>
                                  <a:pt x="175341" y="263899"/>
                                </a:lnTo>
                                <a:lnTo>
                                  <a:pt x="159818" y="227244"/>
                                </a:lnTo>
                                <a:lnTo>
                                  <a:pt x="152519" y="211664"/>
                                </a:lnTo>
                                <a:lnTo>
                                  <a:pt x="144295" y="196095"/>
                                </a:lnTo>
                                <a:lnTo>
                                  <a:pt x="136072" y="181426"/>
                                </a:lnTo>
                                <a:lnTo>
                                  <a:pt x="126939" y="165858"/>
                                </a:lnTo>
                                <a:lnTo>
                                  <a:pt x="117805" y="151188"/>
                                </a:lnTo>
                                <a:lnTo>
                                  <a:pt x="107760" y="136531"/>
                                </a:lnTo>
                                <a:lnTo>
                                  <a:pt x="97715" y="122786"/>
                                </a:lnTo>
                                <a:lnTo>
                                  <a:pt x="87670" y="108129"/>
                                </a:lnTo>
                                <a:lnTo>
                                  <a:pt x="77626" y="94383"/>
                                </a:lnTo>
                                <a:lnTo>
                                  <a:pt x="66670" y="80638"/>
                                </a:lnTo>
                                <a:lnTo>
                                  <a:pt x="55714" y="67804"/>
                                </a:lnTo>
                                <a:lnTo>
                                  <a:pt x="44746" y="54071"/>
                                </a:lnTo>
                                <a:lnTo>
                                  <a:pt x="33790" y="40325"/>
                                </a:lnTo>
                                <a:lnTo>
                                  <a:pt x="21924" y="27491"/>
                                </a:lnTo>
                                <a:lnTo>
                                  <a:pt x="10956" y="1374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" y="1195560"/>
                            <a:ext cx="547920" cy="201240"/>
                          </a:xfrm>
                          <a:custGeom>
                            <a:avLst/>
                            <a:gdLst>
                              <a:gd name="textAreaLeft" fmla="*/ 0 w 310680"/>
                              <a:gd name="textAreaRight" fmla="*/ 311040 w 310680"/>
                              <a:gd name="textAreaTop" fmla="*/ 0 h 114120"/>
                              <a:gd name="textAreaBottom" fmla="*/ 114480 h 114120"/>
                            </a:gdLst>
                            <a:ahLst/>
                            <a:rect l="textAreaLeft" t="textAreaTop" r="textAreaRight" b="textAreaBottom"/>
                            <a:pathLst>
                              <a:path w="547946" h="201588">
                                <a:moveTo>
                                  <a:pt x="153417" y="0"/>
                                </a:moveTo>
                                <a:lnTo>
                                  <a:pt x="167118" y="0"/>
                                </a:lnTo>
                                <a:lnTo>
                                  <a:pt x="179908" y="911"/>
                                </a:lnTo>
                                <a:lnTo>
                                  <a:pt x="192698" y="2747"/>
                                </a:lnTo>
                                <a:lnTo>
                                  <a:pt x="204564" y="5493"/>
                                </a:lnTo>
                                <a:lnTo>
                                  <a:pt x="217354" y="8252"/>
                                </a:lnTo>
                                <a:lnTo>
                                  <a:pt x="229221" y="12822"/>
                                </a:lnTo>
                                <a:lnTo>
                                  <a:pt x="240176" y="17403"/>
                                </a:lnTo>
                                <a:lnTo>
                                  <a:pt x="252055" y="22909"/>
                                </a:lnTo>
                                <a:lnTo>
                                  <a:pt x="263011" y="28402"/>
                                </a:lnTo>
                                <a:lnTo>
                                  <a:pt x="273967" y="34820"/>
                                </a:lnTo>
                                <a:lnTo>
                                  <a:pt x="284935" y="41237"/>
                                </a:lnTo>
                                <a:lnTo>
                                  <a:pt x="295891" y="48565"/>
                                </a:lnTo>
                                <a:lnTo>
                                  <a:pt x="306846" y="54982"/>
                                </a:lnTo>
                                <a:lnTo>
                                  <a:pt x="317814" y="62311"/>
                                </a:lnTo>
                                <a:lnTo>
                                  <a:pt x="327859" y="68728"/>
                                </a:lnTo>
                                <a:lnTo>
                                  <a:pt x="338815" y="76056"/>
                                </a:lnTo>
                                <a:lnTo>
                                  <a:pt x="350681" y="83385"/>
                                </a:lnTo>
                                <a:lnTo>
                                  <a:pt x="362560" y="90713"/>
                                </a:lnTo>
                                <a:lnTo>
                                  <a:pt x="375338" y="97130"/>
                                </a:lnTo>
                                <a:lnTo>
                                  <a:pt x="387217" y="103547"/>
                                </a:lnTo>
                                <a:lnTo>
                                  <a:pt x="400007" y="108116"/>
                                </a:lnTo>
                                <a:lnTo>
                                  <a:pt x="412784" y="113622"/>
                                </a:lnTo>
                                <a:lnTo>
                                  <a:pt x="424663" y="118204"/>
                                </a:lnTo>
                                <a:lnTo>
                                  <a:pt x="438364" y="121862"/>
                                </a:lnTo>
                                <a:lnTo>
                                  <a:pt x="451142" y="125533"/>
                                </a:lnTo>
                                <a:lnTo>
                                  <a:pt x="463932" y="129203"/>
                                </a:lnTo>
                                <a:lnTo>
                                  <a:pt x="477633" y="131950"/>
                                </a:lnTo>
                                <a:lnTo>
                                  <a:pt x="491333" y="134696"/>
                                </a:lnTo>
                                <a:lnTo>
                                  <a:pt x="505022" y="136532"/>
                                </a:lnTo>
                                <a:lnTo>
                                  <a:pt x="518722" y="138354"/>
                                </a:lnTo>
                                <a:lnTo>
                                  <a:pt x="532423" y="140190"/>
                                </a:lnTo>
                                <a:lnTo>
                                  <a:pt x="546124" y="142025"/>
                                </a:lnTo>
                                <a:lnTo>
                                  <a:pt x="547946" y="143860"/>
                                </a:lnTo>
                                <a:lnTo>
                                  <a:pt x="547946" y="145695"/>
                                </a:lnTo>
                                <a:lnTo>
                                  <a:pt x="546124" y="147518"/>
                                </a:lnTo>
                                <a:lnTo>
                                  <a:pt x="544302" y="148442"/>
                                </a:lnTo>
                                <a:lnTo>
                                  <a:pt x="530602" y="148442"/>
                                </a:lnTo>
                                <a:lnTo>
                                  <a:pt x="515990" y="147518"/>
                                </a:lnTo>
                                <a:lnTo>
                                  <a:pt x="502289" y="146607"/>
                                </a:lnTo>
                                <a:lnTo>
                                  <a:pt x="488588" y="144771"/>
                                </a:lnTo>
                                <a:lnTo>
                                  <a:pt x="473976" y="143860"/>
                                </a:lnTo>
                                <a:lnTo>
                                  <a:pt x="460276" y="141113"/>
                                </a:lnTo>
                                <a:lnTo>
                                  <a:pt x="446575" y="139278"/>
                                </a:lnTo>
                                <a:lnTo>
                                  <a:pt x="432874" y="136532"/>
                                </a:lnTo>
                                <a:lnTo>
                                  <a:pt x="420096" y="133785"/>
                                </a:lnTo>
                                <a:lnTo>
                                  <a:pt x="406396" y="130115"/>
                                </a:lnTo>
                                <a:lnTo>
                                  <a:pt x="392695" y="125533"/>
                                </a:lnTo>
                                <a:lnTo>
                                  <a:pt x="379905" y="120951"/>
                                </a:lnTo>
                                <a:lnTo>
                                  <a:pt x="367127" y="116369"/>
                                </a:lnTo>
                                <a:lnTo>
                                  <a:pt x="354337" y="109952"/>
                                </a:lnTo>
                                <a:lnTo>
                                  <a:pt x="341547" y="104459"/>
                                </a:lnTo>
                                <a:lnTo>
                                  <a:pt x="329681" y="97130"/>
                                </a:lnTo>
                                <a:lnTo>
                                  <a:pt x="317814" y="89802"/>
                                </a:lnTo>
                                <a:lnTo>
                                  <a:pt x="305935" y="82461"/>
                                </a:lnTo>
                                <a:lnTo>
                                  <a:pt x="294069" y="75132"/>
                                </a:lnTo>
                                <a:lnTo>
                                  <a:pt x="282190" y="67804"/>
                                </a:lnTo>
                                <a:lnTo>
                                  <a:pt x="269400" y="60475"/>
                                </a:lnTo>
                                <a:lnTo>
                                  <a:pt x="257533" y="54058"/>
                                </a:lnTo>
                                <a:lnTo>
                                  <a:pt x="244743" y="47641"/>
                                </a:lnTo>
                                <a:lnTo>
                                  <a:pt x="231966" y="42148"/>
                                </a:lnTo>
                                <a:lnTo>
                                  <a:pt x="218265" y="37566"/>
                                </a:lnTo>
                                <a:lnTo>
                                  <a:pt x="205475" y="33908"/>
                                </a:lnTo>
                                <a:lnTo>
                                  <a:pt x="190863" y="31149"/>
                                </a:lnTo>
                                <a:lnTo>
                                  <a:pt x="177162" y="29326"/>
                                </a:lnTo>
                                <a:lnTo>
                                  <a:pt x="162551" y="28402"/>
                                </a:lnTo>
                                <a:lnTo>
                                  <a:pt x="147939" y="29326"/>
                                </a:lnTo>
                                <a:lnTo>
                                  <a:pt x="133327" y="30238"/>
                                </a:lnTo>
                                <a:lnTo>
                                  <a:pt x="118716" y="32984"/>
                                </a:lnTo>
                                <a:lnTo>
                                  <a:pt x="100448" y="39401"/>
                                </a:lnTo>
                                <a:lnTo>
                                  <a:pt x="86759" y="49476"/>
                                </a:lnTo>
                                <a:lnTo>
                                  <a:pt x="75791" y="61387"/>
                                </a:lnTo>
                                <a:lnTo>
                                  <a:pt x="68492" y="74221"/>
                                </a:lnTo>
                                <a:lnTo>
                                  <a:pt x="63925" y="88878"/>
                                </a:lnTo>
                                <a:lnTo>
                                  <a:pt x="60269" y="101712"/>
                                </a:lnTo>
                                <a:lnTo>
                                  <a:pt x="59358" y="112698"/>
                                </a:lnTo>
                                <a:lnTo>
                                  <a:pt x="58447" y="121862"/>
                                </a:lnTo>
                                <a:lnTo>
                                  <a:pt x="58447" y="163099"/>
                                </a:lnTo>
                                <a:lnTo>
                                  <a:pt x="56613" y="185096"/>
                                </a:lnTo>
                                <a:lnTo>
                                  <a:pt x="53880" y="197918"/>
                                </a:lnTo>
                                <a:lnTo>
                                  <a:pt x="46568" y="201588"/>
                                </a:lnTo>
                                <a:lnTo>
                                  <a:pt x="38357" y="199753"/>
                                </a:lnTo>
                                <a:lnTo>
                                  <a:pt x="29223" y="192425"/>
                                </a:lnTo>
                                <a:lnTo>
                                  <a:pt x="20090" y="182337"/>
                                </a:lnTo>
                                <a:lnTo>
                                  <a:pt x="12777" y="171351"/>
                                </a:lnTo>
                                <a:lnTo>
                                  <a:pt x="6389" y="160352"/>
                                </a:lnTo>
                                <a:lnTo>
                                  <a:pt x="1822" y="153023"/>
                                </a:lnTo>
                                <a:lnTo>
                                  <a:pt x="0" y="150277"/>
                                </a:lnTo>
                                <a:lnTo>
                                  <a:pt x="911" y="151188"/>
                                </a:lnTo>
                                <a:lnTo>
                                  <a:pt x="3643" y="153935"/>
                                </a:lnTo>
                                <a:lnTo>
                                  <a:pt x="7300" y="157605"/>
                                </a:lnTo>
                                <a:lnTo>
                                  <a:pt x="12777" y="163099"/>
                                </a:lnTo>
                                <a:lnTo>
                                  <a:pt x="18255" y="168592"/>
                                </a:lnTo>
                                <a:lnTo>
                                  <a:pt x="24656" y="173174"/>
                                </a:lnTo>
                                <a:lnTo>
                                  <a:pt x="31045" y="178679"/>
                                </a:lnTo>
                                <a:lnTo>
                                  <a:pt x="36523" y="182337"/>
                                </a:lnTo>
                                <a:lnTo>
                                  <a:pt x="49313" y="180515"/>
                                </a:lnTo>
                                <a:lnTo>
                                  <a:pt x="52046" y="158517"/>
                                </a:lnTo>
                                <a:lnTo>
                                  <a:pt x="50224" y="131026"/>
                                </a:lnTo>
                                <a:lnTo>
                                  <a:pt x="48402" y="112698"/>
                                </a:lnTo>
                                <a:lnTo>
                                  <a:pt x="48402" y="101712"/>
                                </a:lnTo>
                                <a:lnTo>
                                  <a:pt x="49313" y="90713"/>
                                </a:lnTo>
                                <a:lnTo>
                                  <a:pt x="50224" y="80638"/>
                                </a:lnTo>
                                <a:lnTo>
                                  <a:pt x="52969" y="70550"/>
                                </a:lnTo>
                                <a:lnTo>
                                  <a:pt x="56613" y="60475"/>
                                </a:lnTo>
                                <a:lnTo>
                                  <a:pt x="61180" y="51312"/>
                                </a:lnTo>
                                <a:lnTo>
                                  <a:pt x="67581" y="43059"/>
                                </a:lnTo>
                                <a:lnTo>
                                  <a:pt x="74880" y="34819"/>
                                </a:lnTo>
                                <a:lnTo>
                                  <a:pt x="83103" y="27491"/>
                                </a:lnTo>
                                <a:lnTo>
                                  <a:pt x="92237" y="21074"/>
                                </a:lnTo>
                                <a:lnTo>
                                  <a:pt x="101371" y="15581"/>
                                </a:lnTo>
                                <a:lnTo>
                                  <a:pt x="111416" y="10075"/>
                                </a:lnTo>
                                <a:lnTo>
                                  <a:pt x="121461" y="6417"/>
                                </a:lnTo>
                                <a:lnTo>
                                  <a:pt x="131506" y="2747"/>
                                </a:lnTo>
                                <a:lnTo>
                                  <a:pt x="142461" y="911"/>
                                </a:lnTo>
                                <a:lnTo>
                                  <a:pt x="1534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430560"/>
                            <a:ext cx="169560" cy="205920"/>
                          </a:xfrm>
                          <a:custGeom>
                            <a:avLst/>
                            <a:gdLst>
                              <a:gd name="textAreaLeft" fmla="*/ 0 w 96120"/>
                              <a:gd name="textAreaRight" fmla="*/ 96480 w 96120"/>
                              <a:gd name="textAreaTop" fmla="*/ 0 h 116640"/>
                              <a:gd name="textAreaBottom" fmla="*/ 117000 h 116640"/>
                            </a:gdLst>
                            <a:ahLst/>
                            <a:rect l="textAreaLeft" t="textAreaTop" r="textAreaRight" b="textAreaBottom"/>
                            <a:pathLst>
                              <a:path w="169876" h="206208">
                                <a:moveTo>
                                  <a:pt x="0" y="0"/>
                                </a:moveTo>
                                <a:lnTo>
                                  <a:pt x="1834" y="4557"/>
                                </a:lnTo>
                                <a:lnTo>
                                  <a:pt x="5491" y="16581"/>
                                </a:lnTo>
                                <a:lnTo>
                                  <a:pt x="11879" y="33921"/>
                                </a:lnTo>
                                <a:lnTo>
                                  <a:pt x="20102" y="55058"/>
                                </a:lnTo>
                                <a:lnTo>
                                  <a:pt x="30147" y="77917"/>
                                </a:lnTo>
                                <a:lnTo>
                                  <a:pt x="41103" y="99915"/>
                                </a:lnTo>
                                <a:lnTo>
                                  <a:pt x="52969" y="119153"/>
                                </a:lnTo>
                                <a:lnTo>
                                  <a:pt x="64848" y="134734"/>
                                </a:lnTo>
                                <a:lnTo>
                                  <a:pt x="71237" y="141151"/>
                                </a:lnTo>
                                <a:lnTo>
                                  <a:pt x="77638" y="147556"/>
                                </a:lnTo>
                                <a:lnTo>
                                  <a:pt x="84027" y="153973"/>
                                </a:lnTo>
                                <a:lnTo>
                                  <a:pt x="90416" y="159479"/>
                                </a:lnTo>
                                <a:lnTo>
                                  <a:pt x="96817" y="165883"/>
                                </a:lnTo>
                                <a:lnTo>
                                  <a:pt x="104116" y="171389"/>
                                </a:lnTo>
                                <a:lnTo>
                                  <a:pt x="111429" y="175971"/>
                                </a:lnTo>
                                <a:lnTo>
                                  <a:pt x="118728" y="180553"/>
                                </a:lnTo>
                                <a:lnTo>
                                  <a:pt x="125117" y="183299"/>
                                </a:lnTo>
                                <a:lnTo>
                                  <a:pt x="131518" y="186046"/>
                                </a:lnTo>
                                <a:lnTo>
                                  <a:pt x="137907" y="188792"/>
                                </a:lnTo>
                                <a:lnTo>
                                  <a:pt x="144296" y="191539"/>
                                </a:lnTo>
                                <a:lnTo>
                                  <a:pt x="149786" y="194286"/>
                                </a:lnTo>
                                <a:lnTo>
                                  <a:pt x="156175" y="197045"/>
                                </a:lnTo>
                                <a:lnTo>
                                  <a:pt x="162563" y="199791"/>
                                </a:lnTo>
                                <a:lnTo>
                                  <a:pt x="168965" y="202538"/>
                                </a:lnTo>
                                <a:lnTo>
                                  <a:pt x="169876" y="203449"/>
                                </a:lnTo>
                                <a:lnTo>
                                  <a:pt x="169876" y="204373"/>
                                </a:lnTo>
                                <a:lnTo>
                                  <a:pt x="168965" y="206208"/>
                                </a:lnTo>
                                <a:lnTo>
                                  <a:pt x="167130" y="206208"/>
                                </a:lnTo>
                                <a:lnTo>
                                  <a:pt x="158907" y="203449"/>
                                </a:lnTo>
                                <a:lnTo>
                                  <a:pt x="150697" y="200703"/>
                                </a:lnTo>
                                <a:lnTo>
                                  <a:pt x="141563" y="197956"/>
                                </a:lnTo>
                                <a:lnTo>
                                  <a:pt x="133340" y="195209"/>
                                </a:lnTo>
                                <a:lnTo>
                                  <a:pt x="125117" y="191539"/>
                                </a:lnTo>
                                <a:lnTo>
                                  <a:pt x="116906" y="187881"/>
                                </a:lnTo>
                                <a:lnTo>
                                  <a:pt x="108683" y="183299"/>
                                </a:lnTo>
                                <a:lnTo>
                                  <a:pt x="101371" y="178717"/>
                                </a:lnTo>
                                <a:lnTo>
                                  <a:pt x="94072" y="173211"/>
                                </a:lnTo>
                                <a:lnTo>
                                  <a:pt x="86759" y="167718"/>
                                </a:lnTo>
                                <a:lnTo>
                                  <a:pt x="79460" y="161301"/>
                                </a:lnTo>
                                <a:lnTo>
                                  <a:pt x="72148" y="154897"/>
                                </a:lnTo>
                                <a:lnTo>
                                  <a:pt x="64848" y="147556"/>
                                </a:lnTo>
                                <a:lnTo>
                                  <a:pt x="58460" y="141151"/>
                                </a:lnTo>
                                <a:lnTo>
                                  <a:pt x="52058" y="133810"/>
                                </a:lnTo>
                                <a:lnTo>
                                  <a:pt x="46580" y="126482"/>
                                </a:lnTo>
                                <a:lnTo>
                                  <a:pt x="36536" y="110914"/>
                                </a:lnTo>
                                <a:lnTo>
                                  <a:pt x="28313" y="92586"/>
                                </a:lnTo>
                                <a:lnTo>
                                  <a:pt x="20102" y="71512"/>
                                </a:lnTo>
                                <a:lnTo>
                                  <a:pt x="13701" y="50375"/>
                                </a:lnTo>
                                <a:lnTo>
                                  <a:pt x="7312" y="31136"/>
                                </a:lnTo>
                                <a:lnTo>
                                  <a:pt x="3656" y="14682"/>
                                </a:lnTo>
                                <a:lnTo>
                                  <a:pt x="924" y="367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240" y="627480"/>
                            <a:ext cx="17280" cy="142920"/>
                          </a:xfrm>
                          <a:custGeom>
                            <a:avLst/>
                            <a:gdLst>
                              <a:gd name="textAreaLeft" fmla="*/ 0 w 9720"/>
                              <a:gd name="textAreaRight" fmla="*/ 10080 w 9720"/>
                              <a:gd name="textAreaTop" fmla="*/ 0 h 81000"/>
                              <a:gd name="textAreaBottom" fmla="*/ 81360 h 81000"/>
                            </a:gdLst>
                            <a:ahLst/>
                            <a:rect l="textAreaLeft" t="textAreaTop" r="textAreaRight" b="textAreaBottom"/>
                            <a:pathLst>
                              <a:path w="17357" h="142936">
                                <a:moveTo>
                                  <a:pt x="5478" y="0"/>
                                </a:moveTo>
                                <a:lnTo>
                                  <a:pt x="6401" y="4582"/>
                                </a:lnTo>
                                <a:lnTo>
                                  <a:pt x="9134" y="16492"/>
                                </a:lnTo>
                                <a:lnTo>
                                  <a:pt x="12790" y="33896"/>
                                </a:lnTo>
                                <a:lnTo>
                                  <a:pt x="15523" y="54970"/>
                                </a:lnTo>
                                <a:lnTo>
                                  <a:pt x="17357" y="78803"/>
                                </a:lnTo>
                                <a:lnTo>
                                  <a:pt x="16446" y="101699"/>
                                </a:lnTo>
                                <a:lnTo>
                                  <a:pt x="12790" y="123697"/>
                                </a:lnTo>
                                <a:lnTo>
                                  <a:pt x="3656" y="142025"/>
                                </a:lnTo>
                                <a:lnTo>
                                  <a:pt x="2745" y="142936"/>
                                </a:lnTo>
                                <a:lnTo>
                                  <a:pt x="911" y="142936"/>
                                </a:lnTo>
                                <a:lnTo>
                                  <a:pt x="0" y="142025"/>
                                </a:lnTo>
                                <a:lnTo>
                                  <a:pt x="911" y="140189"/>
                                </a:lnTo>
                                <a:lnTo>
                                  <a:pt x="10956" y="100788"/>
                                </a:lnTo>
                                <a:lnTo>
                                  <a:pt x="11879" y="54058"/>
                                </a:lnTo>
                                <a:lnTo>
                                  <a:pt x="8223" y="15568"/>
                                </a:lnTo>
                                <a:lnTo>
                                  <a:pt x="547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483840"/>
                            <a:ext cx="99000" cy="349920"/>
                          </a:xfrm>
                          <a:custGeom>
                            <a:avLst/>
                            <a:gdLst>
                              <a:gd name="textAreaLeft" fmla="*/ 0 w 56160"/>
                              <a:gd name="textAreaRight" fmla="*/ 56520 w 56160"/>
                              <a:gd name="textAreaTop" fmla="*/ 0 h 198360"/>
                              <a:gd name="textAreaBottom" fmla="*/ 198720 h 198360"/>
                            </a:gdLst>
                            <a:ahLst/>
                            <a:rect l="textAreaLeft" t="textAreaTop" r="textAreaRight" b="textAreaBottom"/>
                            <a:pathLst>
                              <a:path w="99537" h="350043">
                                <a:moveTo>
                                  <a:pt x="3643" y="0"/>
                                </a:moveTo>
                                <a:lnTo>
                                  <a:pt x="3643" y="11012"/>
                                </a:lnTo>
                                <a:lnTo>
                                  <a:pt x="4567" y="36680"/>
                                </a:lnTo>
                                <a:lnTo>
                                  <a:pt x="6389" y="68740"/>
                                </a:lnTo>
                                <a:lnTo>
                                  <a:pt x="9134" y="98067"/>
                                </a:lnTo>
                                <a:lnTo>
                                  <a:pt x="11866" y="120052"/>
                                </a:lnTo>
                                <a:lnTo>
                                  <a:pt x="15523" y="142050"/>
                                </a:lnTo>
                                <a:lnTo>
                                  <a:pt x="19179" y="164035"/>
                                </a:lnTo>
                                <a:lnTo>
                                  <a:pt x="24656" y="185109"/>
                                </a:lnTo>
                                <a:lnTo>
                                  <a:pt x="30134" y="206183"/>
                                </a:lnTo>
                                <a:lnTo>
                                  <a:pt x="37434" y="226346"/>
                                </a:lnTo>
                                <a:lnTo>
                                  <a:pt x="45657" y="246509"/>
                                </a:lnTo>
                                <a:lnTo>
                                  <a:pt x="54791" y="266658"/>
                                </a:lnTo>
                                <a:lnTo>
                                  <a:pt x="64836" y="285910"/>
                                </a:lnTo>
                                <a:lnTo>
                                  <a:pt x="75791" y="304237"/>
                                </a:lnTo>
                                <a:lnTo>
                                  <a:pt x="87670" y="323476"/>
                                </a:lnTo>
                                <a:lnTo>
                                  <a:pt x="99537" y="340879"/>
                                </a:lnTo>
                                <a:lnTo>
                                  <a:pt x="99537" y="344550"/>
                                </a:lnTo>
                                <a:lnTo>
                                  <a:pt x="97715" y="348220"/>
                                </a:lnTo>
                                <a:lnTo>
                                  <a:pt x="94970" y="350043"/>
                                </a:lnTo>
                                <a:lnTo>
                                  <a:pt x="91326" y="349132"/>
                                </a:lnTo>
                                <a:lnTo>
                                  <a:pt x="75791" y="331716"/>
                                </a:lnTo>
                                <a:lnTo>
                                  <a:pt x="61179" y="313401"/>
                                </a:lnTo>
                                <a:lnTo>
                                  <a:pt x="48402" y="294150"/>
                                </a:lnTo>
                                <a:lnTo>
                                  <a:pt x="37434" y="273999"/>
                                </a:lnTo>
                                <a:lnTo>
                                  <a:pt x="27389" y="252926"/>
                                </a:lnTo>
                                <a:lnTo>
                                  <a:pt x="19179" y="231839"/>
                                </a:lnTo>
                                <a:lnTo>
                                  <a:pt x="12777" y="208942"/>
                                </a:lnTo>
                                <a:lnTo>
                                  <a:pt x="8210" y="186033"/>
                                </a:lnTo>
                                <a:lnTo>
                                  <a:pt x="4567" y="162213"/>
                                </a:lnTo>
                                <a:lnTo>
                                  <a:pt x="2733" y="137468"/>
                                </a:lnTo>
                                <a:lnTo>
                                  <a:pt x="1822" y="112724"/>
                                </a:lnTo>
                                <a:lnTo>
                                  <a:pt x="0" y="88903"/>
                                </a:lnTo>
                                <a:lnTo>
                                  <a:pt x="0" y="62336"/>
                                </a:lnTo>
                                <a:lnTo>
                                  <a:pt x="911" y="33010"/>
                                </a:lnTo>
                                <a:lnTo>
                                  <a:pt x="2733" y="10126"/>
                                </a:lnTo>
                                <a:lnTo>
                                  <a:pt x="36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82476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5" h="0">
                                <a:moveTo>
                                  <a:pt x="2745" y="0"/>
                                </a:moveTo>
                                <a:lnTo>
                                  <a:pt x="0" y="0"/>
                                </a:lnTo>
                                <a:lnTo>
                                  <a:pt x="27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815400"/>
                            <a:ext cx="177120" cy="10800"/>
                          </a:xfrm>
                          <a:custGeom>
                            <a:avLst/>
                            <a:gdLst>
                              <a:gd name="textAreaLeft" fmla="*/ 0 w 100440"/>
                              <a:gd name="textAreaRight" fmla="*/ 100800 w 100440"/>
                              <a:gd name="textAreaTop" fmla="*/ 0 h 6120"/>
                              <a:gd name="textAreaBottom" fmla="*/ 6480 h 6120"/>
                            </a:gdLst>
                            <a:ahLst/>
                            <a:rect l="textAreaLeft" t="textAreaTop" r="textAreaRight" b="textAreaBottom"/>
                            <a:pathLst>
                              <a:path w="177175" h="10999">
                                <a:moveTo>
                                  <a:pt x="66670" y="0"/>
                                </a:moveTo>
                                <a:lnTo>
                                  <a:pt x="102282" y="0"/>
                                </a:lnTo>
                                <a:lnTo>
                                  <a:pt x="115072" y="924"/>
                                </a:lnTo>
                                <a:lnTo>
                                  <a:pt x="126939" y="924"/>
                                </a:lnTo>
                                <a:lnTo>
                                  <a:pt x="139729" y="1835"/>
                                </a:lnTo>
                                <a:lnTo>
                                  <a:pt x="151595" y="3671"/>
                                </a:lnTo>
                                <a:lnTo>
                                  <a:pt x="164385" y="5506"/>
                                </a:lnTo>
                                <a:lnTo>
                                  <a:pt x="176252" y="7341"/>
                                </a:lnTo>
                                <a:lnTo>
                                  <a:pt x="177175" y="8253"/>
                                </a:lnTo>
                                <a:lnTo>
                                  <a:pt x="177175" y="9164"/>
                                </a:lnTo>
                                <a:lnTo>
                                  <a:pt x="176252" y="10999"/>
                                </a:lnTo>
                                <a:lnTo>
                                  <a:pt x="175341" y="10999"/>
                                </a:lnTo>
                                <a:lnTo>
                                  <a:pt x="164385" y="9164"/>
                                </a:lnTo>
                                <a:lnTo>
                                  <a:pt x="152506" y="8253"/>
                                </a:lnTo>
                                <a:lnTo>
                                  <a:pt x="140639" y="7341"/>
                                </a:lnTo>
                                <a:lnTo>
                                  <a:pt x="128773" y="6417"/>
                                </a:lnTo>
                                <a:lnTo>
                                  <a:pt x="117805" y="5506"/>
                                </a:lnTo>
                                <a:lnTo>
                                  <a:pt x="105938" y="5506"/>
                                </a:lnTo>
                                <a:lnTo>
                                  <a:pt x="94059" y="4582"/>
                                </a:lnTo>
                                <a:lnTo>
                                  <a:pt x="70313" y="4582"/>
                                </a:lnTo>
                                <a:lnTo>
                                  <a:pt x="57536" y="5506"/>
                                </a:lnTo>
                                <a:lnTo>
                                  <a:pt x="42924" y="6417"/>
                                </a:lnTo>
                                <a:lnTo>
                                  <a:pt x="29223" y="6417"/>
                                </a:lnTo>
                                <a:lnTo>
                                  <a:pt x="17344" y="7341"/>
                                </a:lnTo>
                                <a:lnTo>
                                  <a:pt x="6389" y="8252"/>
                                </a:lnTo>
                                <a:lnTo>
                                  <a:pt x="0" y="9164"/>
                                </a:lnTo>
                                <a:lnTo>
                                  <a:pt x="6389" y="7341"/>
                                </a:lnTo>
                                <a:lnTo>
                                  <a:pt x="15523" y="6417"/>
                                </a:lnTo>
                                <a:lnTo>
                                  <a:pt x="27389" y="4582"/>
                                </a:lnTo>
                                <a:lnTo>
                                  <a:pt x="40179" y="2759"/>
                                </a:lnTo>
                                <a:lnTo>
                                  <a:pt x="53880" y="1835"/>
                                </a:lnTo>
                                <a:lnTo>
                                  <a:pt x="666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821160"/>
                            <a:ext cx="71640" cy="113760"/>
                          </a:xfrm>
                          <a:custGeom>
                            <a:avLst/>
                            <a:gdLst>
                              <a:gd name="textAreaLeft" fmla="*/ 0 w 40680"/>
                              <a:gd name="textAreaRight" fmla="*/ 41040 w 40680"/>
                              <a:gd name="textAreaTop" fmla="*/ 0 h 64440"/>
                              <a:gd name="textAreaBottom" fmla="*/ 64800 h 64440"/>
                            </a:gdLst>
                            <a:ahLst/>
                            <a:rect l="textAreaLeft" t="textAreaTop" r="textAreaRight" b="textAreaBottom"/>
                            <a:pathLst>
                              <a:path w="72148" h="113622">
                                <a:moveTo>
                                  <a:pt x="72148" y="0"/>
                                </a:moveTo>
                                <a:lnTo>
                                  <a:pt x="71237" y="2747"/>
                                </a:lnTo>
                                <a:lnTo>
                                  <a:pt x="67581" y="8240"/>
                                </a:lnTo>
                                <a:lnTo>
                                  <a:pt x="63014" y="16492"/>
                                </a:lnTo>
                                <a:lnTo>
                                  <a:pt x="58447" y="22909"/>
                                </a:lnTo>
                                <a:lnTo>
                                  <a:pt x="52969" y="30238"/>
                                </a:lnTo>
                                <a:lnTo>
                                  <a:pt x="48402" y="37566"/>
                                </a:lnTo>
                                <a:lnTo>
                                  <a:pt x="43835" y="45818"/>
                                </a:lnTo>
                                <a:lnTo>
                                  <a:pt x="38357" y="54969"/>
                                </a:lnTo>
                                <a:lnTo>
                                  <a:pt x="33790" y="62311"/>
                                </a:lnTo>
                                <a:lnTo>
                                  <a:pt x="29223" y="69639"/>
                                </a:lnTo>
                                <a:lnTo>
                                  <a:pt x="24657" y="76056"/>
                                </a:lnTo>
                                <a:lnTo>
                                  <a:pt x="20090" y="83384"/>
                                </a:lnTo>
                                <a:lnTo>
                                  <a:pt x="16433" y="90713"/>
                                </a:lnTo>
                                <a:lnTo>
                                  <a:pt x="11866" y="98041"/>
                                </a:lnTo>
                                <a:lnTo>
                                  <a:pt x="8223" y="105370"/>
                                </a:lnTo>
                                <a:lnTo>
                                  <a:pt x="4567" y="112698"/>
                                </a:lnTo>
                                <a:lnTo>
                                  <a:pt x="2733" y="113622"/>
                                </a:lnTo>
                                <a:lnTo>
                                  <a:pt x="0" y="113622"/>
                                </a:lnTo>
                                <a:lnTo>
                                  <a:pt x="0" y="111787"/>
                                </a:lnTo>
                                <a:lnTo>
                                  <a:pt x="2733" y="103534"/>
                                </a:lnTo>
                                <a:lnTo>
                                  <a:pt x="6389" y="96206"/>
                                </a:lnTo>
                                <a:lnTo>
                                  <a:pt x="10045" y="88878"/>
                                </a:lnTo>
                                <a:lnTo>
                                  <a:pt x="14612" y="81549"/>
                                </a:lnTo>
                                <a:lnTo>
                                  <a:pt x="18268" y="74221"/>
                                </a:lnTo>
                                <a:lnTo>
                                  <a:pt x="22835" y="66892"/>
                                </a:lnTo>
                                <a:lnTo>
                                  <a:pt x="27402" y="59551"/>
                                </a:lnTo>
                                <a:lnTo>
                                  <a:pt x="31969" y="52223"/>
                                </a:lnTo>
                                <a:lnTo>
                                  <a:pt x="37447" y="44894"/>
                                </a:lnTo>
                                <a:lnTo>
                                  <a:pt x="43835" y="36655"/>
                                </a:lnTo>
                                <a:lnTo>
                                  <a:pt x="50224" y="27491"/>
                                </a:lnTo>
                                <a:lnTo>
                                  <a:pt x="56625" y="19239"/>
                                </a:lnTo>
                                <a:lnTo>
                                  <a:pt x="63014" y="11910"/>
                                </a:lnTo>
                                <a:lnTo>
                                  <a:pt x="67581" y="5493"/>
                                </a:lnTo>
                                <a:lnTo>
                                  <a:pt x="71237" y="1835"/>
                                </a:lnTo>
                                <a:lnTo>
                                  <a:pt x="721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912600"/>
                            <a:ext cx="201240" cy="373320"/>
                          </a:xfrm>
                          <a:custGeom>
                            <a:avLst/>
                            <a:gdLst>
                              <a:gd name="textAreaLeft" fmla="*/ 0 w 114120"/>
                              <a:gd name="textAreaRight" fmla="*/ 114480 w 114120"/>
                              <a:gd name="textAreaTop" fmla="*/ 0 h 211680"/>
                              <a:gd name="textAreaBottom" fmla="*/ 212040 h 211680"/>
                            </a:gdLst>
                            <a:ahLst/>
                            <a:rect l="textAreaLeft" t="textAreaTop" r="textAreaRight" b="textAreaBottom"/>
                            <a:pathLst>
                              <a:path w="201831" h="373851">
                                <a:moveTo>
                                  <a:pt x="0" y="0"/>
                                </a:moveTo>
                                <a:lnTo>
                                  <a:pt x="12790" y="5506"/>
                                </a:lnTo>
                                <a:lnTo>
                                  <a:pt x="25567" y="10999"/>
                                </a:lnTo>
                                <a:lnTo>
                                  <a:pt x="37446" y="17416"/>
                                </a:lnTo>
                                <a:lnTo>
                                  <a:pt x="49313" y="24745"/>
                                </a:lnTo>
                                <a:lnTo>
                                  <a:pt x="61192" y="32073"/>
                                </a:lnTo>
                                <a:lnTo>
                                  <a:pt x="72148" y="39401"/>
                                </a:lnTo>
                                <a:lnTo>
                                  <a:pt x="83103" y="47654"/>
                                </a:lnTo>
                                <a:lnTo>
                                  <a:pt x="93148" y="56817"/>
                                </a:lnTo>
                                <a:lnTo>
                                  <a:pt x="102282" y="65981"/>
                                </a:lnTo>
                                <a:lnTo>
                                  <a:pt x="112327" y="76056"/>
                                </a:lnTo>
                                <a:lnTo>
                                  <a:pt x="120550" y="86131"/>
                                </a:lnTo>
                                <a:lnTo>
                                  <a:pt x="128773" y="96219"/>
                                </a:lnTo>
                                <a:lnTo>
                                  <a:pt x="136983" y="108129"/>
                                </a:lnTo>
                                <a:lnTo>
                                  <a:pt x="144295" y="120039"/>
                                </a:lnTo>
                                <a:lnTo>
                                  <a:pt x="150684" y="131950"/>
                                </a:lnTo>
                                <a:lnTo>
                                  <a:pt x="157085" y="144771"/>
                                </a:lnTo>
                                <a:lnTo>
                                  <a:pt x="168041" y="171351"/>
                                </a:lnTo>
                                <a:lnTo>
                                  <a:pt x="176264" y="198842"/>
                                </a:lnTo>
                                <a:lnTo>
                                  <a:pt x="183564" y="226333"/>
                                </a:lnTo>
                                <a:lnTo>
                                  <a:pt x="189952" y="253812"/>
                                </a:lnTo>
                                <a:lnTo>
                                  <a:pt x="194519" y="282227"/>
                                </a:lnTo>
                                <a:lnTo>
                                  <a:pt x="197264" y="310629"/>
                                </a:lnTo>
                                <a:lnTo>
                                  <a:pt x="200010" y="339031"/>
                                </a:lnTo>
                                <a:lnTo>
                                  <a:pt x="201831" y="367434"/>
                                </a:lnTo>
                                <a:lnTo>
                                  <a:pt x="200010" y="371104"/>
                                </a:lnTo>
                                <a:lnTo>
                                  <a:pt x="197264" y="372940"/>
                                </a:lnTo>
                                <a:lnTo>
                                  <a:pt x="193608" y="373851"/>
                                </a:lnTo>
                                <a:lnTo>
                                  <a:pt x="191787" y="371104"/>
                                </a:lnTo>
                                <a:lnTo>
                                  <a:pt x="187220" y="344525"/>
                                </a:lnTo>
                                <a:lnTo>
                                  <a:pt x="181742" y="317046"/>
                                </a:lnTo>
                                <a:lnTo>
                                  <a:pt x="176264" y="290466"/>
                                </a:lnTo>
                                <a:lnTo>
                                  <a:pt x="170786" y="263899"/>
                                </a:lnTo>
                                <a:lnTo>
                                  <a:pt x="163474" y="237320"/>
                                </a:lnTo>
                                <a:lnTo>
                                  <a:pt x="156162" y="210752"/>
                                </a:lnTo>
                                <a:lnTo>
                                  <a:pt x="147041" y="185097"/>
                                </a:lnTo>
                                <a:lnTo>
                                  <a:pt x="136983" y="160352"/>
                                </a:lnTo>
                                <a:lnTo>
                                  <a:pt x="125117" y="136531"/>
                                </a:lnTo>
                                <a:lnTo>
                                  <a:pt x="111416" y="112711"/>
                                </a:lnTo>
                                <a:lnTo>
                                  <a:pt x="96804" y="90713"/>
                                </a:lnTo>
                                <a:lnTo>
                                  <a:pt x="80371" y="69639"/>
                                </a:lnTo>
                                <a:lnTo>
                                  <a:pt x="62103" y="50400"/>
                                </a:lnTo>
                                <a:lnTo>
                                  <a:pt x="42924" y="32073"/>
                                </a:lnTo>
                                <a:lnTo>
                                  <a:pt x="21924" y="1558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520" y="649080"/>
                            <a:ext cx="118080" cy="488880"/>
                          </a:xfrm>
                          <a:custGeom>
                            <a:avLst/>
                            <a:gdLst>
                              <a:gd name="textAreaLeft" fmla="*/ 0 w 66960"/>
                              <a:gd name="textAreaRight" fmla="*/ 67320 w 66960"/>
                              <a:gd name="textAreaTop" fmla="*/ 0 h 277200"/>
                              <a:gd name="textAreaBottom" fmla="*/ 277560 h 277200"/>
                            </a:gdLst>
                            <a:ahLst/>
                            <a:rect l="textAreaLeft" t="textAreaTop" r="textAreaRight" b="textAreaBottom"/>
                            <a:pathLst>
                              <a:path w="118667" h="489187">
                                <a:moveTo>
                                  <a:pt x="0" y="0"/>
                                </a:moveTo>
                                <a:lnTo>
                                  <a:pt x="863" y="1727"/>
                                </a:lnTo>
                                <a:lnTo>
                                  <a:pt x="4519" y="8131"/>
                                </a:lnTo>
                                <a:lnTo>
                                  <a:pt x="9073" y="16384"/>
                                </a:lnTo>
                                <a:lnTo>
                                  <a:pt x="13640" y="25547"/>
                                </a:lnTo>
                                <a:lnTo>
                                  <a:pt x="18207" y="33787"/>
                                </a:lnTo>
                                <a:lnTo>
                                  <a:pt x="22774" y="42951"/>
                                </a:lnTo>
                                <a:lnTo>
                                  <a:pt x="26430" y="50279"/>
                                </a:lnTo>
                                <a:lnTo>
                                  <a:pt x="30086" y="57620"/>
                                </a:lnTo>
                                <a:lnTo>
                                  <a:pt x="34653" y="64949"/>
                                </a:lnTo>
                                <a:lnTo>
                                  <a:pt x="38309" y="71353"/>
                                </a:lnTo>
                                <a:lnTo>
                                  <a:pt x="42876" y="78694"/>
                                </a:lnTo>
                                <a:lnTo>
                                  <a:pt x="47431" y="86023"/>
                                </a:lnTo>
                                <a:lnTo>
                                  <a:pt x="51087" y="93351"/>
                                </a:lnTo>
                                <a:lnTo>
                                  <a:pt x="55654" y="100679"/>
                                </a:lnTo>
                                <a:lnTo>
                                  <a:pt x="59310" y="108008"/>
                                </a:lnTo>
                                <a:lnTo>
                                  <a:pt x="66609" y="121753"/>
                                </a:lnTo>
                                <a:lnTo>
                                  <a:pt x="73011" y="135499"/>
                                </a:lnTo>
                                <a:lnTo>
                                  <a:pt x="78488" y="150156"/>
                                </a:lnTo>
                                <a:lnTo>
                                  <a:pt x="84877" y="164825"/>
                                </a:lnTo>
                                <a:lnTo>
                                  <a:pt x="89444" y="179482"/>
                                </a:lnTo>
                                <a:lnTo>
                                  <a:pt x="94011" y="194139"/>
                                </a:lnTo>
                                <a:lnTo>
                                  <a:pt x="98578" y="208808"/>
                                </a:lnTo>
                                <a:lnTo>
                                  <a:pt x="102234" y="224377"/>
                                </a:lnTo>
                                <a:lnTo>
                                  <a:pt x="114101" y="287598"/>
                                </a:lnTo>
                                <a:lnTo>
                                  <a:pt x="118667" y="352656"/>
                                </a:lnTo>
                                <a:lnTo>
                                  <a:pt x="115011" y="417713"/>
                                </a:lnTo>
                                <a:lnTo>
                                  <a:pt x="104056" y="481859"/>
                                </a:lnTo>
                                <a:lnTo>
                                  <a:pt x="101323" y="486440"/>
                                </a:lnTo>
                                <a:lnTo>
                                  <a:pt x="95833" y="489187"/>
                                </a:lnTo>
                                <a:lnTo>
                                  <a:pt x="91278" y="488276"/>
                                </a:lnTo>
                                <a:lnTo>
                                  <a:pt x="88533" y="482770"/>
                                </a:lnTo>
                                <a:lnTo>
                                  <a:pt x="86711" y="419548"/>
                                </a:lnTo>
                                <a:lnTo>
                                  <a:pt x="84877" y="356326"/>
                                </a:lnTo>
                                <a:lnTo>
                                  <a:pt x="81221" y="293104"/>
                                </a:lnTo>
                                <a:lnTo>
                                  <a:pt x="73921" y="230794"/>
                                </a:lnTo>
                                <a:lnTo>
                                  <a:pt x="71176" y="215213"/>
                                </a:lnTo>
                                <a:lnTo>
                                  <a:pt x="68444" y="199645"/>
                                </a:lnTo>
                                <a:lnTo>
                                  <a:pt x="65698" y="184064"/>
                                </a:lnTo>
                                <a:lnTo>
                                  <a:pt x="62042" y="169407"/>
                                </a:lnTo>
                                <a:lnTo>
                                  <a:pt x="58399" y="153826"/>
                                </a:lnTo>
                                <a:lnTo>
                                  <a:pt x="54743" y="139169"/>
                                </a:lnTo>
                                <a:lnTo>
                                  <a:pt x="50176" y="123589"/>
                                </a:lnTo>
                                <a:lnTo>
                                  <a:pt x="44698" y="108932"/>
                                </a:lnTo>
                                <a:lnTo>
                                  <a:pt x="38309" y="93351"/>
                                </a:lnTo>
                                <a:lnTo>
                                  <a:pt x="30997" y="75024"/>
                                </a:lnTo>
                                <a:lnTo>
                                  <a:pt x="23698" y="56696"/>
                                </a:lnTo>
                                <a:lnTo>
                                  <a:pt x="16385" y="38369"/>
                                </a:lnTo>
                                <a:lnTo>
                                  <a:pt x="9073" y="21877"/>
                                </a:lnTo>
                                <a:lnTo>
                                  <a:pt x="3596" y="813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645120"/>
                            <a:ext cx="1440" cy="3240"/>
                          </a:xfrm>
                          <a:custGeom>
                            <a:avLst/>
                            <a:gdLst>
                              <a:gd name="textAreaLeft" fmla="*/ 0 w 720"/>
                              <a:gd name="textAreaRight" fmla="*/ 1080 w 720"/>
                              <a:gd name="textAreaTop" fmla="*/ 0 h 1800"/>
                              <a:gd name="textAreaBottom" fmla="*/ 2160 h 1800"/>
                            </a:gdLst>
                            <a:ahLst/>
                            <a:rect l="textAreaLeft" t="textAreaTop" r="textAreaRight" b="textAreaBottom"/>
                            <a:pathLst>
                              <a:path w="1882" h="3779">
                                <a:moveTo>
                                  <a:pt x="0" y="0"/>
                                </a:moveTo>
                                <a:lnTo>
                                  <a:pt x="1834" y="3671"/>
                                </a:lnTo>
                                <a:lnTo>
                                  <a:pt x="1882" y="3779"/>
                                </a:lnTo>
                                <a:lnTo>
                                  <a:pt x="911" y="18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160" y="1342440"/>
                            <a:ext cx="119520" cy="180360"/>
                          </a:xfrm>
                          <a:custGeom>
                            <a:avLst/>
                            <a:gdLst>
                              <a:gd name="textAreaLeft" fmla="*/ 0 w 67680"/>
                              <a:gd name="textAreaRight" fmla="*/ 68040 w 6768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119639" h="180515">
                                <a:moveTo>
                                  <a:pt x="119639" y="0"/>
                                </a:moveTo>
                                <a:lnTo>
                                  <a:pt x="112327" y="5493"/>
                                </a:lnTo>
                                <a:lnTo>
                                  <a:pt x="101371" y="12834"/>
                                </a:lnTo>
                                <a:lnTo>
                                  <a:pt x="87670" y="22909"/>
                                </a:lnTo>
                                <a:lnTo>
                                  <a:pt x="73059" y="33908"/>
                                </a:lnTo>
                                <a:lnTo>
                                  <a:pt x="59358" y="44895"/>
                                </a:lnTo>
                                <a:lnTo>
                                  <a:pt x="47491" y="56805"/>
                                </a:lnTo>
                                <a:lnTo>
                                  <a:pt x="38357" y="67804"/>
                                </a:lnTo>
                                <a:lnTo>
                                  <a:pt x="30134" y="80638"/>
                                </a:lnTo>
                                <a:lnTo>
                                  <a:pt x="22835" y="93459"/>
                                </a:lnTo>
                                <a:lnTo>
                                  <a:pt x="17357" y="106294"/>
                                </a:lnTo>
                                <a:lnTo>
                                  <a:pt x="13701" y="119115"/>
                                </a:lnTo>
                                <a:lnTo>
                                  <a:pt x="10956" y="132861"/>
                                </a:lnTo>
                                <a:lnTo>
                                  <a:pt x="10956" y="147518"/>
                                </a:lnTo>
                                <a:lnTo>
                                  <a:pt x="12790" y="161263"/>
                                </a:lnTo>
                                <a:lnTo>
                                  <a:pt x="16446" y="176844"/>
                                </a:lnTo>
                                <a:lnTo>
                                  <a:pt x="16446" y="178679"/>
                                </a:lnTo>
                                <a:lnTo>
                                  <a:pt x="14612" y="180515"/>
                                </a:lnTo>
                                <a:lnTo>
                                  <a:pt x="12790" y="180515"/>
                                </a:lnTo>
                                <a:lnTo>
                                  <a:pt x="11879" y="179591"/>
                                </a:lnTo>
                                <a:lnTo>
                                  <a:pt x="6389" y="166769"/>
                                </a:lnTo>
                                <a:lnTo>
                                  <a:pt x="1834" y="153023"/>
                                </a:lnTo>
                                <a:lnTo>
                                  <a:pt x="0" y="138367"/>
                                </a:lnTo>
                                <a:lnTo>
                                  <a:pt x="911" y="123697"/>
                                </a:lnTo>
                                <a:lnTo>
                                  <a:pt x="2745" y="116369"/>
                                </a:lnTo>
                                <a:lnTo>
                                  <a:pt x="5478" y="109040"/>
                                </a:lnTo>
                                <a:lnTo>
                                  <a:pt x="8223" y="101712"/>
                                </a:lnTo>
                                <a:lnTo>
                                  <a:pt x="11879" y="94383"/>
                                </a:lnTo>
                                <a:lnTo>
                                  <a:pt x="15523" y="87042"/>
                                </a:lnTo>
                                <a:lnTo>
                                  <a:pt x="20089" y="80638"/>
                                </a:lnTo>
                                <a:lnTo>
                                  <a:pt x="24656" y="73309"/>
                                </a:lnTo>
                                <a:lnTo>
                                  <a:pt x="29223" y="66892"/>
                                </a:lnTo>
                                <a:lnTo>
                                  <a:pt x="39268" y="55893"/>
                                </a:lnTo>
                                <a:lnTo>
                                  <a:pt x="52969" y="44895"/>
                                </a:lnTo>
                                <a:lnTo>
                                  <a:pt x="67581" y="33908"/>
                                </a:lnTo>
                                <a:lnTo>
                                  <a:pt x="84027" y="22909"/>
                                </a:lnTo>
                                <a:lnTo>
                                  <a:pt x="98639" y="12834"/>
                                </a:lnTo>
                                <a:lnTo>
                                  <a:pt x="110505" y="5493"/>
                                </a:lnTo>
                                <a:lnTo>
                                  <a:pt x="1196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7680" y="1340640"/>
                            <a:ext cx="2520" cy="1440"/>
                          </a:xfrm>
                          <a:custGeom>
                            <a:avLst/>
                            <a:gdLst>
                              <a:gd name="textAreaLeft" fmla="*/ 0 w 1440"/>
                              <a:gd name="textAreaRight" fmla="*/ 1800 w 14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5" h="1835">
                                <a:moveTo>
                                  <a:pt x="0" y="1835"/>
                                </a:moveTo>
                                <a:lnTo>
                                  <a:pt x="2745" y="0"/>
                                </a:lnTo>
                                <a:lnTo>
                                  <a:pt x="0" y="18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560" y="1344240"/>
                            <a:ext cx="97200" cy="192960"/>
                          </a:xfrm>
                          <a:custGeom>
                            <a:avLst/>
                            <a:gdLst>
                              <a:gd name="textAreaLeft" fmla="*/ 0 w 55080"/>
                              <a:gd name="textAreaRight" fmla="*/ 55440 w 55080"/>
                              <a:gd name="textAreaTop" fmla="*/ 0 h 109440"/>
                              <a:gd name="textAreaBottom" fmla="*/ 109800 h 109440"/>
                            </a:gdLst>
                            <a:ahLst/>
                            <a:rect l="textAreaLeft" t="textAreaTop" r="textAreaRight" b="textAreaBottom"/>
                            <a:pathLst>
                              <a:path w="97728" h="193336">
                                <a:moveTo>
                                  <a:pt x="97728" y="0"/>
                                </a:moveTo>
                                <a:lnTo>
                                  <a:pt x="95893" y="1835"/>
                                </a:lnTo>
                                <a:lnTo>
                                  <a:pt x="89505" y="8240"/>
                                </a:lnTo>
                                <a:lnTo>
                                  <a:pt x="81282" y="17404"/>
                                </a:lnTo>
                                <a:lnTo>
                                  <a:pt x="71237" y="28403"/>
                                </a:lnTo>
                                <a:lnTo>
                                  <a:pt x="59370" y="41237"/>
                                </a:lnTo>
                                <a:lnTo>
                                  <a:pt x="48402" y="54058"/>
                                </a:lnTo>
                                <a:lnTo>
                                  <a:pt x="39268" y="67804"/>
                                </a:lnTo>
                                <a:lnTo>
                                  <a:pt x="31058" y="80626"/>
                                </a:lnTo>
                                <a:lnTo>
                                  <a:pt x="19179" y="107205"/>
                                </a:lnTo>
                                <a:lnTo>
                                  <a:pt x="12790" y="132861"/>
                                </a:lnTo>
                                <a:lnTo>
                                  <a:pt x="10045" y="160352"/>
                                </a:lnTo>
                                <a:lnTo>
                                  <a:pt x="12790" y="188754"/>
                                </a:lnTo>
                                <a:lnTo>
                                  <a:pt x="11879" y="190590"/>
                                </a:lnTo>
                                <a:lnTo>
                                  <a:pt x="10045" y="192425"/>
                                </a:lnTo>
                                <a:lnTo>
                                  <a:pt x="8223" y="193336"/>
                                </a:lnTo>
                                <a:lnTo>
                                  <a:pt x="7312" y="191501"/>
                                </a:lnTo>
                                <a:lnTo>
                                  <a:pt x="4567" y="178679"/>
                                </a:lnTo>
                                <a:lnTo>
                                  <a:pt x="1834" y="165845"/>
                                </a:lnTo>
                                <a:lnTo>
                                  <a:pt x="0" y="152100"/>
                                </a:lnTo>
                                <a:lnTo>
                                  <a:pt x="911" y="139278"/>
                                </a:lnTo>
                                <a:lnTo>
                                  <a:pt x="4567" y="124609"/>
                                </a:lnTo>
                                <a:lnTo>
                                  <a:pt x="9134" y="109952"/>
                                </a:lnTo>
                                <a:lnTo>
                                  <a:pt x="14612" y="96206"/>
                                </a:lnTo>
                                <a:lnTo>
                                  <a:pt x="21924" y="82461"/>
                                </a:lnTo>
                                <a:lnTo>
                                  <a:pt x="31058" y="69639"/>
                                </a:lnTo>
                                <a:lnTo>
                                  <a:pt x="42013" y="55893"/>
                                </a:lnTo>
                                <a:lnTo>
                                  <a:pt x="54803" y="42148"/>
                                </a:lnTo>
                                <a:lnTo>
                                  <a:pt x="67581" y="28403"/>
                                </a:lnTo>
                                <a:lnTo>
                                  <a:pt x="79460" y="17404"/>
                                </a:lnTo>
                                <a:lnTo>
                                  <a:pt x="88594" y="8240"/>
                                </a:lnTo>
                                <a:lnTo>
                                  <a:pt x="94982" y="1835"/>
                                </a:lnTo>
                                <a:lnTo>
                                  <a:pt x="977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440" y="1251000"/>
                            <a:ext cx="290880" cy="132840"/>
                          </a:xfrm>
                          <a:custGeom>
                            <a:avLst/>
                            <a:gdLst>
                              <a:gd name="textAreaLeft" fmla="*/ 0 w 164880"/>
                              <a:gd name="textAreaRight" fmla="*/ 165240 w 164880"/>
                              <a:gd name="textAreaTop" fmla="*/ 0 h 75240"/>
                              <a:gd name="textAreaBottom" fmla="*/ 75600 h 75240"/>
                            </a:gdLst>
                            <a:ahLst/>
                            <a:rect l="textAreaLeft" t="textAreaTop" r="textAreaRight" b="textAreaBottom"/>
                            <a:pathLst>
                              <a:path w="291273" h="132861">
                                <a:moveTo>
                                  <a:pt x="152519" y="0"/>
                                </a:moveTo>
                                <a:lnTo>
                                  <a:pt x="161652" y="911"/>
                                </a:lnTo>
                                <a:lnTo>
                                  <a:pt x="170786" y="3658"/>
                                </a:lnTo>
                                <a:lnTo>
                                  <a:pt x="179920" y="7328"/>
                                </a:lnTo>
                                <a:lnTo>
                                  <a:pt x="189054" y="11910"/>
                                </a:lnTo>
                                <a:lnTo>
                                  <a:pt x="198175" y="16492"/>
                                </a:lnTo>
                                <a:lnTo>
                                  <a:pt x="203666" y="19239"/>
                                </a:lnTo>
                                <a:lnTo>
                                  <a:pt x="210055" y="21985"/>
                                </a:lnTo>
                                <a:lnTo>
                                  <a:pt x="215532" y="24732"/>
                                </a:lnTo>
                                <a:lnTo>
                                  <a:pt x="221921" y="27478"/>
                                </a:lnTo>
                                <a:lnTo>
                                  <a:pt x="228322" y="30238"/>
                                </a:lnTo>
                                <a:lnTo>
                                  <a:pt x="233800" y="32060"/>
                                </a:lnTo>
                                <a:lnTo>
                                  <a:pt x="240189" y="34819"/>
                                </a:lnTo>
                                <a:lnTo>
                                  <a:pt x="245667" y="37566"/>
                                </a:lnTo>
                                <a:lnTo>
                                  <a:pt x="251144" y="40313"/>
                                </a:lnTo>
                                <a:lnTo>
                                  <a:pt x="257546" y="43059"/>
                                </a:lnTo>
                                <a:lnTo>
                                  <a:pt x="263024" y="45806"/>
                                </a:lnTo>
                                <a:lnTo>
                                  <a:pt x="268501" y="48565"/>
                                </a:lnTo>
                                <a:lnTo>
                                  <a:pt x="273979" y="51312"/>
                                </a:lnTo>
                                <a:lnTo>
                                  <a:pt x="279508" y="54058"/>
                                </a:lnTo>
                                <a:lnTo>
                                  <a:pt x="284947" y="57716"/>
                                </a:lnTo>
                                <a:lnTo>
                                  <a:pt x="290387" y="60475"/>
                                </a:lnTo>
                                <a:lnTo>
                                  <a:pt x="291273" y="61387"/>
                                </a:lnTo>
                                <a:lnTo>
                                  <a:pt x="291273" y="63222"/>
                                </a:lnTo>
                                <a:lnTo>
                                  <a:pt x="290387" y="64133"/>
                                </a:lnTo>
                                <a:lnTo>
                                  <a:pt x="288616" y="64133"/>
                                </a:lnTo>
                                <a:lnTo>
                                  <a:pt x="283176" y="61387"/>
                                </a:lnTo>
                                <a:lnTo>
                                  <a:pt x="277610" y="58640"/>
                                </a:lnTo>
                                <a:lnTo>
                                  <a:pt x="272158" y="55894"/>
                                </a:lnTo>
                                <a:lnTo>
                                  <a:pt x="265769" y="53134"/>
                                </a:lnTo>
                                <a:lnTo>
                                  <a:pt x="260278" y="50388"/>
                                </a:lnTo>
                                <a:lnTo>
                                  <a:pt x="254801" y="47641"/>
                                </a:lnTo>
                                <a:lnTo>
                                  <a:pt x="248412" y="45806"/>
                                </a:lnTo>
                                <a:lnTo>
                                  <a:pt x="242934" y="43059"/>
                                </a:lnTo>
                                <a:lnTo>
                                  <a:pt x="237456" y="40313"/>
                                </a:lnTo>
                                <a:lnTo>
                                  <a:pt x="231055" y="38477"/>
                                </a:lnTo>
                                <a:lnTo>
                                  <a:pt x="224666" y="35731"/>
                                </a:lnTo>
                                <a:lnTo>
                                  <a:pt x="219188" y="33896"/>
                                </a:lnTo>
                                <a:lnTo>
                                  <a:pt x="212800" y="31149"/>
                                </a:lnTo>
                                <a:lnTo>
                                  <a:pt x="206398" y="29314"/>
                                </a:lnTo>
                                <a:lnTo>
                                  <a:pt x="200010" y="26567"/>
                                </a:lnTo>
                                <a:lnTo>
                                  <a:pt x="194532" y="23821"/>
                                </a:lnTo>
                                <a:lnTo>
                                  <a:pt x="187220" y="20150"/>
                                </a:lnTo>
                                <a:lnTo>
                                  <a:pt x="179920" y="17403"/>
                                </a:lnTo>
                                <a:lnTo>
                                  <a:pt x="171697" y="14657"/>
                                </a:lnTo>
                                <a:lnTo>
                                  <a:pt x="164385" y="11910"/>
                                </a:lnTo>
                                <a:lnTo>
                                  <a:pt x="156175" y="10986"/>
                                </a:lnTo>
                                <a:lnTo>
                                  <a:pt x="148862" y="11910"/>
                                </a:lnTo>
                                <a:lnTo>
                                  <a:pt x="141563" y="14657"/>
                                </a:lnTo>
                                <a:lnTo>
                                  <a:pt x="135162" y="20150"/>
                                </a:lnTo>
                                <a:lnTo>
                                  <a:pt x="129684" y="26567"/>
                                </a:lnTo>
                                <a:lnTo>
                                  <a:pt x="124206" y="32984"/>
                                </a:lnTo>
                                <a:lnTo>
                                  <a:pt x="118728" y="40313"/>
                                </a:lnTo>
                                <a:lnTo>
                                  <a:pt x="113250" y="46730"/>
                                </a:lnTo>
                                <a:lnTo>
                                  <a:pt x="99549" y="61386"/>
                                </a:lnTo>
                                <a:lnTo>
                                  <a:pt x="82192" y="76043"/>
                                </a:lnTo>
                                <a:lnTo>
                                  <a:pt x="63937" y="89789"/>
                                </a:lnTo>
                                <a:lnTo>
                                  <a:pt x="44759" y="103534"/>
                                </a:lnTo>
                                <a:lnTo>
                                  <a:pt x="27402" y="115445"/>
                                </a:lnTo>
                                <a:lnTo>
                                  <a:pt x="13701" y="124608"/>
                                </a:lnTo>
                                <a:lnTo>
                                  <a:pt x="3656" y="131026"/>
                                </a:lnTo>
                                <a:lnTo>
                                  <a:pt x="0" y="132861"/>
                                </a:lnTo>
                                <a:lnTo>
                                  <a:pt x="3656" y="130114"/>
                                </a:lnTo>
                                <a:lnTo>
                                  <a:pt x="14612" y="120950"/>
                                </a:lnTo>
                                <a:lnTo>
                                  <a:pt x="29223" y="108116"/>
                                </a:lnTo>
                                <a:lnTo>
                                  <a:pt x="48402" y="91624"/>
                                </a:lnTo>
                                <a:lnTo>
                                  <a:pt x="69415" y="73297"/>
                                </a:lnTo>
                                <a:lnTo>
                                  <a:pt x="91326" y="53134"/>
                                </a:lnTo>
                                <a:lnTo>
                                  <a:pt x="111416" y="32984"/>
                                </a:lnTo>
                                <a:lnTo>
                                  <a:pt x="128773" y="12822"/>
                                </a:lnTo>
                                <a:lnTo>
                                  <a:pt x="136085" y="5493"/>
                                </a:lnTo>
                                <a:lnTo>
                                  <a:pt x="144295" y="1823"/>
                                </a:lnTo>
                                <a:lnTo>
                                  <a:pt x="1525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960" y="1447200"/>
                            <a:ext cx="2520" cy="1440"/>
                          </a:xfrm>
                          <a:custGeom>
                            <a:avLst/>
                            <a:gdLst>
                              <a:gd name="textAreaLeft" fmla="*/ 0 w 1440"/>
                              <a:gd name="textAreaRight" fmla="*/ 1800 w 14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33" h="1835">
                                <a:moveTo>
                                  <a:pt x="2733" y="1835"/>
                                </a:moveTo>
                                <a:lnTo>
                                  <a:pt x="0" y="0"/>
                                </a:lnTo>
                                <a:lnTo>
                                  <a:pt x="2733" y="18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9480" y="1411560"/>
                            <a:ext cx="188640" cy="78840"/>
                          </a:xfrm>
                          <a:custGeom>
                            <a:avLst/>
                            <a:gdLst>
                              <a:gd name="textAreaLeft" fmla="*/ 0 w 106920"/>
                              <a:gd name="textAreaRight" fmla="*/ 107280 w 106920"/>
                              <a:gd name="textAreaTop" fmla="*/ 0 h 44640"/>
                              <a:gd name="textAreaBottom" fmla="*/ 44640 h 44640"/>
                            </a:gdLst>
                            <a:ahLst/>
                            <a:rect l="textAreaLeft" t="textAreaTop" r="textAreaRight" b="textAreaBottom"/>
                            <a:pathLst>
                              <a:path w="189054" h="78790">
                                <a:moveTo>
                                  <a:pt x="185398" y="0"/>
                                </a:moveTo>
                                <a:lnTo>
                                  <a:pt x="188131" y="2747"/>
                                </a:lnTo>
                                <a:lnTo>
                                  <a:pt x="189054" y="7328"/>
                                </a:lnTo>
                                <a:lnTo>
                                  <a:pt x="187220" y="10986"/>
                                </a:lnTo>
                                <a:lnTo>
                                  <a:pt x="182653" y="16492"/>
                                </a:lnTo>
                                <a:lnTo>
                                  <a:pt x="177175" y="22896"/>
                                </a:lnTo>
                                <a:lnTo>
                                  <a:pt x="171697" y="28402"/>
                                </a:lnTo>
                                <a:lnTo>
                                  <a:pt x="167130" y="33896"/>
                                </a:lnTo>
                                <a:lnTo>
                                  <a:pt x="160742" y="38477"/>
                                </a:lnTo>
                                <a:lnTo>
                                  <a:pt x="155264" y="43971"/>
                                </a:lnTo>
                                <a:lnTo>
                                  <a:pt x="149773" y="48552"/>
                                </a:lnTo>
                                <a:lnTo>
                                  <a:pt x="143385" y="52223"/>
                                </a:lnTo>
                                <a:lnTo>
                                  <a:pt x="136996" y="55893"/>
                                </a:lnTo>
                                <a:lnTo>
                                  <a:pt x="130607" y="60475"/>
                                </a:lnTo>
                                <a:lnTo>
                                  <a:pt x="123295" y="64133"/>
                                </a:lnTo>
                                <a:lnTo>
                                  <a:pt x="115983" y="67804"/>
                                </a:lnTo>
                                <a:lnTo>
                                  <a:pt x="108683" y="71462"/>
                                </a:lnTo>
                                <a:lnTo>
                                  <a:pt x="101371" y="74208"/>
                                </a:lnTo>
                                <a:lnTo>
                                  <a:pt x="94072" y="76967"/>
                                </a:lnTo>
                                <a:lnTo>
                                  <a:pt x="86759" y="78790"/>
                                </a:lnTo>
                                <a:lnTo>
                                  <a:pt x="72148" y="78790"/>
                                </a:lnTo>
                                <a:lnTo>
                                  <a:pt x="57536" y="75132"/>
                                </a:lnTo>
                                <a:lnTo>
                                  <a:pt x="42013" y="67804"/>
                                </a:lnTo>
                                <a:lnTo>
                                  <a:pt x="28313" y="59551"/>
                                </a:lnTo>
                                <a:lnTo>
                                  <a:pt x="15535" y="51312"/>
                                </a:lnTo>
                                <a:lnTo>
                                  <a:pt x="6401" y="43059"/>
                                </a:lnTo>
                                <a:lnTo>
                                  <a:pt x="0" y="37566"/>
                                </a:lnTo>
                                <a:lnTo>
                                  <a:pt x="7312" y="42148"/>
                                </a:lnTo>
                                <a:lnTo>
                                  <a:pt x="18268" y="47641"/>
                                </a:lnTo>
                                <a:lnTo>
                                  <a:pt x="31969" y="52223"/>
                                </a:lnTo>
                                <a:lnTo>
                                  <a:pt x="47491" y="55893"/>
                                </a:lnTo>
                                <a:lnTo>
                                  <a:pt x="64848" y="56805"/>
                                </a:lnTo>
                                <a:lnTo>
                                  <a:pt x="82192" y="53134"/>
                                </a:lnTo>
                                <a:lnTo>
                                  <a:pt x="99549" y="43059"/>
                                </a:lnTo>
                                <a:lnTo>
                                  <a:pt x="108683" y="35731"/>
                                </a:lnTo>
                                <a:lnTo>
                                  <a:pt x="117817" y="30238"/>
                                </a:lnTo>
                                <a:lnTo>
                                  <a:pt x="128773" y="24732"/>
                                </a:lnTo>
                                <a:lnTo>
                                  <a:pt x="138818" y="20150"/>
                                </a:lnTo>
                                <a:lnTo>
                                  <a:pt x="149773" y="15568"/>
                                </a:lnTo>
                                <a:lnTo>
                                  <a:pt x="159831" y="10986"/>
                                </a:lnTo>
                                <a:lnTo>
                                  <a:pt x="170786" y="6404"/>
                                </a:lnTo>
                                <a:lnTo>
                                  <a:pt x="180831" y="911"/>
                                </a:lnTo>
                                <a:lnTo>
                                  <a:pt x="1853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2600" y="1460520"/>
                            <a:ext cx="78120" cy="23040"/>
                          </a:xfrm>
                          <a:custGeom>
                            <a:avLst/>
                            <a:gdLst>
                              <a:gd name="textAreaLeft" fmla="*/ 0 w 44280"/>
                              <a:gd name="textAreaRight" fmla="*/ 44640 w 44280"/>
                              <a:gd name="textAreaTop" fmla="*/ 0 h 12960"/>
                              <a:gd name="textAreaBottom" fmla="*/ 13320 h 12960"/>
                            </a:gdLst>
                            <a:ahLst/>
                            <a:rect l="textAreaLeft" t="textAreaTop" r="textAreaRight" b="textAreaBottom"/>
                            <a:pathLst>
                              <a:path w="78536" h="22909">
                                <a:moveTo>
                                  <a:pt x="0" y="0"/>
                                </a:moveTo>
                                <a:lnTo>
                                  <a:pt x="2745" y="911"/>
                                </a:lnTo>
                                <a:lnTo>
                                  <a:pt x="8223" y="2747"/>
                                </a:lnTo>
                                <a:lnTo>
                                  <a:pt x="18268" y="5493"/>
                                </a:lnTo>
                                <a:lnTo>
                                  <a:pt x="29223" y="8240"/>
                                </a:lnTo>
                                <a:lnTo>
                                  <a:pt x="42013" y="11910"/>
                                </a:lnTo>
                                <a:lnTo>
                                  <a:pt x="54791" y="14657"/>
                                </a:lnTo>
                                <a:lnTo>
                                  <a:pt x="66670" y="17404"/>
                                </a:lnTo>
                                <a:lnTo>
                                  <a:pt x="77626" y="19239"/>
                                </a:lnTo>
                                <a:lnTo>
                                  <a:pt x="78536" y="20163"/>
                                </a:lnTo>
                                <a:lnTo>
                                  <a:pt x="78536" y="21074"/>
                                </a:lnTo>
                                <a:lnTo>
                                  <a:pt x="77626" y="21985"/>
                                </a:lnTo>
                                <a:lnTo>
                                  <a:pt x="76715" y="22909"/>
                                </a:lnTo>
                                <a:lnTo>
                                  <a:pt x="52058" y="22909"/>
                                </a:lnTo>
                                <a:lnTo>
                                  <a:pt x="33790" y="21074"/>
                                </a:lnTo>
                                <a:lnTo>
                                  <a:pt x="20089" y="17404"/>
                                </a:lnTo>
                                <a:lnTo>
                                  <a:pt x="10956" y="12822"/>
                                </a:lnTo>
                                <a:lnTo>
                                  <a:pt x="4567" y="8240"/>
                                </a:lnTo>
                                <a:lnTo>
                                  <a:pt x="1822" y="3658"/>
                                </a:lnTo>
                                <a:lnTo>
                                  <a:pt x="0" y="9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325080"/>
                            <a:ext cx="464760" cy="394920"/>
                          </a:xfrm>
                          <a:custGeom>
                            <a:avLst/>
                            <a:gdLst>
                              <a:gd name="textAreaLeft" fmla="*/ 0 w 263520"/>
                              <a:gd name="textAreaRight" fmla="*/ 263880 w 263520"/>
                              <a:gd name="textAreaTop" fmla="*/ 0 h 223920"/>
                              <a:gd name="textAreaBottom" fmla="*/ 224280 h 223920"/>
                            </a:gdLst>
                            <a:ahLst/>
                            <a:rect l="textAreaLeft" t="textAreaTop" r="textAreaRight" b="textAreaBottom"/>
                            <a:pathLst>
                              <a:path w="464853" h="394887">
                                <a:moveTo>
                                  <a:pt x="464853" y="0"/>
                                </a:moveTo>
                                <a:lnTo>
                                  <a:pt x="462107" y="19239"/>
                                </a:lnTo>
                                <a:lnTo>
                                  <a:pt x="458451" y="36579"/>
                                </a:lnTo>
                                <a:lnTo>
                                  <a:pt x="452973" y="54045"/>
                                </a:lnTo>
                                <a:lnTo>
                                  <a:pt x="445674" y="70500"/>
                                </a:lnTo>
                                <a:lnTo>
                                  <a:pt x="437451" y="86068"/>
                                </a:lnTo>
                                <a:lnTo>
                                  <a:pt x="428317" y="100750"/>
                                </a:lnTo>
                                <a:lnTo>
                                  <a:pt x="418272" y="114546"/>
                                </a:lnTo>
                                <a:lnTo>
                                  <a:pt x="406406" y="128216"/>
                                </a:lnTo>
                                <a:lnTo>
                                  <a:pt x="394527" y="141126"/>
                                </a:lnTo>
                                <a:lnTo>
                                  <a:pt x="380826" y="153024"/>
                                </a:lnTo>
                                <a:lnTo>
                                  <a:pt x="367125" y="164921"/>
                                </a:lnTo>
                                <a:lnTo>
                                  <a:pt x="352513" y="175895"/>
                                </a:lnTo>
                                <a:lnTo>
                                  <a:pt x="337901" y="185982"/>
                                </a:lnTo>
                                <a:lnTo>
                                  <a:pt x="322379" y="196057"/>
                                </a:lnTo>
                                <a:lnTo>
                                  <a:pt x="306856" y="205221"/>
                                </a:lnTo>
                                <a:lnTo>
                                  <a:pt x="291334" y="214385"/>
                                </a:lnTo>
                                <a:lnTo>
                                  <a:pt x="282200" y="219878"/>
                                </a:lnTo>
                                <a:lnTo>
                                  <a:pt x="273066" y="224460"/>
                                </a:lnTo>
                                <a:lnTo>
                                  <a:pt x="263021" y="229042"/>
                                </a:lnTo>
                                <a:lnTo>
                                  <a:pt x="253887" y="233623"/>
                                </a:lnTo>
                                <a:lnTo>
                                  <a:pt x="243842" y="239117"/>
                                </a:lnTo>
                                <a:lnTo>
                                  <a:pt x="234709" y="243698"/>
                                </a:lnTo>
                                <a:lnTo>
                                  <a:pt x="225575" y="248280"/>
                                </a:lnTo>
                                <a:lnTo>
                                  <a:pt x="215530" y="252862"/>
                                </a:lnTo>
                                <a:lnTo>
                                  <a:pt x="206396" y="257444"/>
                                </a:lnTo>
                                <a:lnTo>
                                  <a:pt x="196351" y="262026"/>
                                </a:lnTo>
                                <a:lnTo>
                                  <a:pt x="187217" y="266608"/>
                                </a:lnTo>
                                <a:lnTo>
                                  <a:pt x="178083" y="272113"/>
                                </a:lnTo>
                                <a:lnTo>
                                  <a:pt x="168039" y="276695"/>
                                </a:lnTo>
                                <a:lnTo>
                                  <a:pt x="158905" y="282188"/>
                                </a:lnTo>
                                <a:lnTo>
                                  <a:pt x="149771" y="287682"/>
                                </a:lnTo>
                                <a:lnTo>
                                  <a:pt x="140637" y="293187"/>
                                </a:lnTo>
                                <a:lnTo>
                                  <a:pt x="123293" y="305098"/>
                                </a:lnTo>
                                <a:lnTo>
                                  <a:pt x="105936" y="316097"/>
                                </a:lnTo>
                                <a:lnTo>
                                  <a:pt x="88591" y="328007"/>
                                </a:lnTo>
                                <a:lnTo>
                                  <a:pt x="72145" y="340829"/>
                                </a:lnTo>
                                <a:lnTo>
                                  <a:pt x="55712" y="353663"/>
                                </a:lnTo>
                                <a:lnTo>
                                  <a:pt x="39266" y="366484"/>
                                </a:lnTo>
                                <a:lnTo>
                                  <a:pt x="22832" y="380230"/>
                                </a:lnTo>
                                <a:lnTo>
                                  <a:pt x="7306" y="393975"/>
                                </a:lnTo>
                                <a:lnTo>
                                  <a:pt x="4566" y="394887"/>
                                </a:lnTo>
                                <a:lnTo>
                                  <a:pt x="1827" y="393975"/>
                                </a:lnTo>
                                <a:lnTo>
                                  <a:pt x="0" y="392140"/>
                                </a:lnTo>
                                <a:lnTo>
                                  <a:pt x="913" y="388482"/>
                                </a:lnTo>
                                <a:lnTo>
                                  <a:pt x="11872" y="373813"/>
                                </a:lnTo>
                                <a:lnTo>
                                  <a:pt x="24654" y="359156"/>
                                </a:lnTo>
                                <a:lnTo>
                                  <a:pt x="37444" y="346334"/>
                                </a:lnTo>
                                <a:lnTo>
                                  <a:pt x="52056" y="333500"/>
                                </a:lnTo>
                                <a:lnTo>
                                  <a:pt x="66667" y="321590"/>
                                </a:lnTo>
                                <a:lnTo>
                                  <a:pt x="82190" y="310591"/>
                                </a:lnTo>
                                <a:lnTo>
                                  <a:pt x="97713" y="299592"/>
                                </a:lnTo>
                                <a:lnTo>
                                  <a:pt x="113248" y="289517"/>
                                </a:lnTo>
                                <a:lnTo>
                                  <a:pt x="129681" y="279442"/>
                                </a:lnTo>
                                <a:lnTo>
                                  <a:pt x="146127" y="270278"/>
                                </a:lnTo>
                                <a:lnTo>
                                  <a:pt x="162561" y="261114"/>
                                </a:lnTo>
                                <a:lnTo>
                                  <a:pt x="178994" y="251951"/>
                                </a:lnTo>
                                <a:lnTo>
                                  <a:pt x="196351" y="243698"/>
                                </a:lnTo>
                                <a:lnTo>
                                  <a:pt x="212785" y="235459"/>
                                </a:lnTo>
                                <a:lnTo>
                                  <a:pt x="230142" y="227206"/>
                                </a:lnTo>
                                <a:lnTo>
                                  <a:pt x="247499" y="218967"/>
                                </a:lnTo>
                                <a:lnTo>
                                  <a:pt x="265754" y="210714"/>
                                </a:lnTo>
                                <a:lnTo>
                                  <a:pt x="284022" y="201551"/>
                                </a:lnTo>
                                <a:lnTo>
                                  <a:pt x="302289" y="192387"/>
                                </a:lnTo>
                                <a:lnTo>
                                  <a:pt x="320557" y="182312"/>
                                </a:lnTo>
                                <a:lnTo>
                                  <a:pt x="337901" y="172237"/>
                                </a:lnTo>
                                <a:lnTo>
                                  <a:pt x="355258" y="161251"/>
                                </a:lnTo>
                                <a:lnTo>
                                  <a:pt x="371692" y="149353"/>
                                </a:lnTo>
                                <a:lnTo>
                                  <a:pt x="387227" y="136443"/>
                                </a:lnTo>
                                <a:lnTo>
                                  <a:pt x="401839" y="122773"/>
                                </a:lnTo>
                                <a:lnTo>
                                  <a:pt x="415527" y="108091"/>
                                </a:lnTo>
                                <a:lnTo>
                                  <a:pt x="427406" y="93409"/>
                                </a:lnTo>
                                <a:lnTo>
                                  <a:pt x="438362" y="76955"/>
                                </a:lnTo>
                                <a:lnTo>
                                  <a:pt x="447496" y="59488"/>
                                </a:lnTo>
                                <a:lnTo>
                                  <a:pt x="455719" y="40249"/>
                                </a:lnTo>
                                <a:lnTo>
                                  <a:pt x="461197" y="21011"/>
                                </a:lnTo>
                                <a:lnTo>
                                  <a:pt x="4648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60" y="2520"/>
                            <a:ext cx="137880" cy="316080"/>
                          </a:xfrm>
                          <a:custGeom>
                            <a:avLst/>
                            <a:gdLst>
                              <a:gd name="textAreaLeft" fmla="*/ 0 w 78120"/>
                              <a:gd name="textAreaRight" fmla="*/ 78480 w 78120"/>
                              <a:gd name="textAreaTop" fmla="*/ 0 h 179280"/>
                              <a:gd name="textAreaBottom" fmla="*/ 179640 h 179280"/>
                            </a:gdLst>
                            <a:ahLst/>
                            <a:rect l="textAreaLeft" t="textAreaTop" r="textAreaRight" b="textAreaBottom"/>
                            <a:pathLst>
                              <a:path w="137907" h="316173">
                                <a:moveTo>
                                  <a:pt x="114161" y="0"/>
                                </a:moveTo>
                                <a:lnTo>
                                  <a:pt x="136085" y="0"/>
                                </a:lnTo>
                                <a:lnTo>
                                  <a:pt x="137907" y="1013"/>
                                </a:lnTo>
                                <a:lnTo>
                                  <a:pt x="137907" y="2785"/>
                                </a:lnTo>
                                <a:lnTo>
                                  <a:pt x="136085" y="5569"/>
                                </a:lnTo>
                                <a:lnTo>
                                  <a:pt x="134251" y="6455"/>
                                </a:lnTo>
                                <a:lnTo>
                                  <a:pt x="113250" y="10126"/>
                                </a:lnTo>
                                <a:lnTo>
                                  <a:pt x="92250" y="18353"/>
                                </a:lnTo>
                                <a:lnTo>
                                  <a:pt x="73071" y="29364"/>
                                </a:lnTo>
                                <a:lnTo>
                                  <a:pt x="54803" y="44046"/>
                                </a:lnTo>
                                <a:lnTo>
                                  <a:pt x="39281" y="60501"/>
                                </a:lnTo>
                                <a:lnTo>
                                  <a:pt x="27402" y="78853"/>
                                </a:lnTo>
                                <a:lnTo>
                                  <a:pt x="18268" y="98978"/>
                                </a:lnTo>
                                <a:lnTo>
                                  <a:pt x="13701" y="120115"/>
                                </a:lnTo>
                                <a:lnTo>
                                  <a:pt x="11879" y="147581"/>
                                </a:lnTo>
                                <a:lnTo>
                                  <a:pt x="12790" y="174161"/>
                                </a:lnTo>
                                <a:lnTo>
                                  <a:pt x="13701" y="201626"/>
                                </a:lnTo>
                                <a:lnTo>
                                  <a:pt x="15535" y="229092"/>
                                </a:lnTo>
                                <a:lnTo>
                                  <a:pt x="15535" y="251115"/>
                                </a:lnTo>
                                <a:lnTo>
                                  <a:pt x="13701" y="272253"/>
                                </a:lnTo>
                                <a:lnTo>
                                  <a:pt x="11879" y="294149"/>
                                </a:lnTo>
                                <a:lnTo>
                                  <a:pt x="9134" y="316173"/>
                                </a:lnTo>
                                <a:lnTo>
                                  <a:pt x="10968" y="299719"/>
                                </a:lnTo>
                                <a:lnTo>
                                  <a:pt x="12790" y="283138"/>
                                </a:lnTo>
                                <a:lnTo>
                                  <a:pt x="13701" y="266684"/>
                                </a:lnTo>
                                <a:lnTo>
                                  <a:pt x="13701" y="250230"/>
                                </a:lnTo>
                                <a:lnTo>
                                  <a:pt x="12790" y="237319"/>
                                </a:lnTo>
                                <a:lnTo>
                                  <a:pt x="10968" y="223650"/>
                                </a:lnTo>
                                <a:lnTo>
                                  <a:pt x="10057" y="209854"/>
                                </a:lnTo>
                                <a:lnTo>
                                  <a:pt x="8223" y="197070"/>
                                </a:lnTo>
                                <a:lnTo>
                                  <a:pt x="4567" y="170490"/>
                                </a:lnTo>
                                <a:lnTo>
                                  <a:pt x="923" y="143910"/>
                                </a:lnTo>
                                <a:lnTo>
                                  <a:pt x="0" y="117331"/>
                                </a:lnTo>
                                <a:lnTo>
                                  <a:pt x="5490" y="91637"/>
                                </a:lnTo>
                                <a:lnTo>
                                  <a:pt x="14612" y="72398"/>
                                </a:lnTo>
                                <a:lnTo>
                                  <a:pt x="25580" y="54172"/>
                                </a:lnTo>
                                <a:lnTo>
                                  <a:pt x="40192" y="37591"/>
                                </a:lnTo>
                                <a:lnTo>
                                  <a:pt x="55714" y="23922"/>
                                </a:lnTo>
                                <a:lnTo>
                                  <a:pt x="73982" y="12024"/>
                                </a:lnTo>
                                <a:lnTo>
                                  <a:pt x="94072" y="3670"/>
                                </a:lnTo>
                                <a:lnTo>
                                  <a:pt x="11416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00" y="0"/>
                            <a:ext cx="257040" cy="182160"/>
                          </a:xfrm>
                          <a:custGeom>
                            <a:avLst/>
                            <a:gdLst>
                              <a:gd name="textAreaLeft" fmla="*/ 0 w 145800"/>
                              <a:gd name="textAreaRight" fmla="*/ 146160 w 145800"/>
                              <a:gd name="textAreaTop" fmla="*/ 0 h 103320"/>
                              <a:gd name="textAreaBottom" fmla="*/ 103680 h 103320"/>
                            </a:gdLst>
                            <a:ahLst/>
                            <a:rect l="textAreaLeft" t="textAreaTop" r="textAreaRight" b="textAreaBottom"/>
                            <a:pathLst>
                              <a:path w="257533" h="182262">
                                <a:moveTo>
                                  <a:pt x="57536" y="0"/>
                                </a:moveTo>
                                <a:lnTo>
                                  <a:pt x="81282" y="0"/>
                                </a:lnTo>
                                <a:lnTo>
                                  <a:pt x="93148" y="886"/>
                                </a:lnTo>
                                <a:lnTo>
                                  <a:pt x="105027" y="2658"/>
                                </a:lnTo>
                                <a:lnTo>
                                  <a:pt x="116894" y="5443"/>
                                </a:lnTo>
                                <a:lnTo>
                                  <a:pt x="128773" y="9113"/>
                                </a:lnTo>
                                <a:lnTo>
                                  <a:pt x="139728" y="12784"/>
                                </a:lnTo>
                                <a:lnTo>
                                  <a:pt x="151595" y="17341"/>
                                </a:lnTo>
                                <a:lnTo>
                                  <a:pt x="161652" y="22023"/>
                                </a:lnTo>
                                <a:lnTo>
                                  <a:pt x="171697" y="28352"/>
                                </a:lnTo>
                                <a:lnTo>
                                  <a:pt x="181742" y="34807"/>
                                </a:lnTo>
                                <a:lnTo>
                                  <a:pt x="190876" y="41262"/>
                                </a:lnTo>
                                <a:lnTo>
                                  <a:pt x="199086" y="48477"/>
                                </a:lnTo>
                                <a:lnTo>
                                  <a:pt x="208220" y="55818"/>
                                </a:lnTo>
                                <a:lnTo>
                                  <a:pt x="216443" y="64171"/>
                                </a:lnTo>
                                <a:lnTo>
                                  <a:pt x="223743" y="72398"/>
                                </a:lnTo>
                                <a:lnTo>
                                  <a:pt x="231055" y="81512"/>
                                </a:lnTo>
                                <a:lnTo>
                                  <a:pt x="236533" y="91637"/>
                                </a:lnTo>
                                <a:lnTo>
                                  <a:pt x="242011" y="101636"/>
                                </a:lnTo>
                                <a:lnTo>
                                  <a:pt x="248412" y="120875"/>
                                </a:lnTo>
                                <a:lnTo>
                                  <a:pt x="252979" y="140114"/>
                                </a:lnTo>
                                <a:lnTo>
                                  <a:pt x="255711" y="160365"/>
                                </a:lnTo>
                                <a:lnTo>
                                  <a:pt x="257533" y="180490"/>
                                </a:lnTo>
                                <a:lnTo>
                                  <a:pt x="257533" y="181376"/>
                                </a:lnTo>
                                <a:lnTo>
                                  <a:pt x="255711" y="182262"/>
                                </a:lnTo>
                                <a:lnTo>
                                  <a:pt x="254801" y="182262"/>
                                </a:lnTo>
                                <a:lnTo>
                                  <a:pt x="253890" y="181376"/>
                                </a:lnTo>
                                <a:lnTo>
                                  <a:pt x="251144" y="162137"/>
                                </a:lnTo>
                                <a:lnTo>
                                  <a:pt x="248412" y="142898"/>
                                </a:lnTo>
                                <a:lnTo>
                                  <a:pt x="242921" y="124546"/>
                                </a:lnTo>
                                <a:lnTo>
                                  <a:pt x="235622" y="106319"/>
                                </a:lnTo>
                                <a:lnTo>
                                  <a:pt x="230144" y="97080"/>
                                </a:lnTo>
                                <a:lnTo>
                                  <a:pt x="224666" y="88853"/>
                                </a:lnTo>
                                <a:lnTo>
                                  <a:pt x="218265" y="80626"/>
                                </a:lnTo>
                                <a:lnTo>
                                  <a:pt x="211876" y="72398"/>
                                </a:lnTo>
                                <a:lnTo>
                                  <a:pt x="204564" y="65057"/>
                                </a:lnTo>
                                <a:lnTo>
                                  <a:pt x="197265" y="57716"/>
                                </a:lnTo>
                                <a:lnTo>
                                  <a:pt x="189042" y="51261"/>
                                </a:lnTo>
                                <a:lnTo>
                                  <a:pt x="180831" y="44933"/>
                                </a:lnTo>
                                <a:lnTo>
                                  <a:pt x="171697" y="38478"/>
                                </a:lnTo>
                                <a:lnTo>
                                  <a:pt x="161652" y="32022"/>
                                </a:lnTo>
                                <a:lnTo>
                                  <a:pt x="150684" y="26580"/>
                                </a:lnTo>
                                <a:lnTo>
                                  <a:pt x="139728" y="22023"/>
                                </a:lnTo>
                                <a:lnTo>
                                  <a:pt x="128773" y="17341"/>
                                </a:lnTo>
                                <a:lnTo>
                                  <a:pt x="116894" y="13670"/>
                                </a:lnTo>
                                <a:lnTo>
                                  <a:pt x="105938" y="11012"/>
                                </a:lnTo>
                                <a:lnTo>
                                  <a:pt x="94072" y="8227"/>
                                </a:lnTo>
                                <a:lnTo>
                                  <a:pt x="82193" y="6328"/>
                                </a:lnTo>
                                <a:lnTo>
                                  <a:pt x="70326" y="4557"/>
                                </a:lnTo>
                                <a:lnTo>
                                  <a:pt x="45657" y="4557"/>
                                </a:lnTo>
                                <a:lnTo>
                                  <a:pt x="33790" y="5443"/>
                                </a:lnTo>
                                <a:lnTo>
                                  <a:pt x="22835" y="6328"/>
                                </a:lnTo>
                                <a:lnTo>
                                  <a:pt x="10956" y="9113"/>
                                </a:lnTo>
                                <a:lnTo>
                                  <a:pt x="0" y="11898"/>
                                </a:lnTo>
                                <a:lnTo>
                                  <a:pt x="10956" y="8227"/>
                                </a:lnTo>
                                <a:lnTo>
                                  <a:pt x="21924" y="5443"/>
                                </a:lnTo>
                                <a:lnTo>
                                  <a:pt x="33790" y="2658"/>
                                </a:lnTo>
                                <a:lnTo>
                                  <a:pt x="45657" y="886"/>
                                </a:lnTo>
                                <a:lnTo>
                                  <a:pt x="575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11052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4" h="0">
                                <a:moveTo>
                                  <a:pt x="1834" y="0"/>
                                </a:moveTo>
                                <a:lnTo>
                                  <a:pt x="0" y="0"/>
                                </a:lnTo>
                                <a:lnTo>
                                  <a:pt x="18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109800"/>
                            <a:ext cx="82080" cy="83160"/>
                          </a:xfrm>
                          <a:custGeom>
                            <a:avLst/>
                            <a:gdLst>
                              <a:gd name="textAreaLeft" fmla="*/ 0 w 46440"/>
                              <a:gd name="textAreaRight" fmla="*/ 46800 w 46440"/>
                              <a:gd name="textAreaTop" fmla="*/ 0 h 47160"/>
                              <a:gd name="textAreaBottom" fmla="*/ 47520 h 47160"/>
                            </a:gdLst>
                            <a:ahLst/>
                            <a:rect l="textAreaLeft" t="textAreaTop" r="textAreaRight" b="textAreaBottom"/>
                            <a:pathLst>
                              <a:path w="82192" h="83283">
                                <a:moveTo>
                                  <a:pt x="3643" y="0"/>
                                </a:moveTo>
                                <a:lnTo>
                                  <a:pt x="19179" y="0"/>
                                </a:lnTo>
                                <a:lnTo>
                                  <a:pt x="28313" y="1772"/>
                                </a:lnTo>
                                <a:lnTo>
                                  <a:pt x="39268" y="4557"/>
                                </a:lnTo>
                                <a:lnTo>
                                  <a:pt x="51135" y="9113"/>
                                </a:lnTo>
                                <a:lnTo>
                                  <a:pt x="62103" y="16454"/>
                                </a:lnTo>
                                <a:lnTo>
                                  <a:pt x="73969" y="29238"/>
                                </a:lnTo>
                                <a:lnTo>
                                  <a:pt x="80358" y="45692"/>
                                </a:lnTo>
                                <a:lnTo>
                                  <a:pt x="82192" y="63159"/>
                                </a:lnTo>
                                <a:lnTo>
                                  <a:pt x="81282" y="81511"/>
                                </a:lnTo>
                                <a:lnTo>
                                  <a:pt x="80358" y="82397"/>
                                </a:lnTo>
                                <a:lnTo>
                                  <a:pt x="79447" y="83283"/>
                                </a:lnTo>
                                <a:lnTo>
                                  <a:pt x="77626" y="83283"/>
                                </a:lnTo>
                                <a:lnTo>
                                  <a:pt x="76715" y="82397"/>
                                </a:lnTo>
                                <a:lnTo>
                                  <a:pt x="74880" y="66829"/>
                                </a:lnTo>
                                <a:lnTo>
                                  <a:pt x="71224" y="50375"/>
                                </a:lnTo>
                                <a:lnTo>
                                  <a:pt x="65746" y="36579"/>
                                </a:lnTo>
                                <a:lnTo>
                                  <a:pt x="56612" y="23795"/>
                                </a:lnTo>
                                <a:lnTo>
                                  <a:pt x="50224" y="18226"/>
                                </a:lnTo>
                                <a:lnTo>
                                  <a:pt x="41090" y="13670"/>
                                </a:lnTo>
                                <a:lnTo>
                                  <a:pt x="31956" y="9999"/>
                                </a:lnTo>
                                <a:lnTo>
                                  <a:pt x="21911" y="6329"/>
                                </a:lnTo>
                                <a:lnTo>
                                  <a:pt x="12777" y="4557"/>
                                </a:lnTo>
                                <a:lnTo>
                                  <a:pt x="5478" y="2658"/>
                                </a:lnTo>
                                <a:lnTo>
                                  <a:pt x="0" y="886"/>
                                </a:lnTo>
                                <a:lnTo>
                                  <a:pt x="36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40" y="96480"/>
                            <a:ext cx="94680" cy="256680"/>
                          </a:xfrm>
                          <a:custGeom>
                            <a:avLst/>
                            <a:gdLst>
                              <a:gd name="textAreaLeft" fmla="*/ 0 w 53640"/>
                              <a:gd name="textAreaRight" fmla="*/ 54000 w 53640"/>
                              <a:gd name="textAreaTop" fmla="*/ 0 h 145440"/>
                              <a:gd name="textAreaBottom" fmla="*/ 145800 h 145440"/>
                            </a:gdLst>
                            <a:ahLst/>
                            <a:rect l="textAreaLeft" t="textAreaTop" r="textAreaRight" b="textAreaBottom"/>
                            <a:pathLst>
                              <a:path w="94982" h="256558">
                                <a:moveTo>
                                  <a:pt x="72148" y="0"/>
                                </a:moveTo>
                                <a:lnTo>
                                  <a:pt x="81282" y="886"/>
                                </a:lnTo>
                                <a:lnTo>
                                  <a:pt x="88594" y="1899"/>
                                </a:lnTo>
                                <a:lnTo>
                                  <a:pt x="93148" y="2785"/>
                                </a:lnTo>
                                <a:lnTo>
                                  <a:pt x="94982" y="3671"/>
                                </a:lnTo>
                                <a:lnTo>
                                  <a:pt x="75804" y="3671"/>
                                </a:lnTo>
                                <a:lnTo>
                                  <a:pt x="67581" y="4557"/>
                                </a:lnTo>
                                <a:lnTo>
                                  <a:pt x="59358" y="5569"/>
                                </a:lnTo>
                                <a:lnTo>
                                  <a:pt x="52058" y="7341"/>
                                </a:lnTo>
                                <a:lnTo>
                                  <a:pt x="46580" y="10126"/>
                                </a:lnTo>
                                <a:lnTo>
                                  <a:pt x="40179" y="14682"/>
                                </a:lnTo>
                                <a:lnTo>
                                  <a:pt x="33790" y="19239"/>
                                </a:lnTo>
                                <a:lnTo>
                                  <a:pt x="28313" y="25694"/>
                                </a:lnTo>
                                <a:lnTo>
                                  <a:pt x="24656" y="31136"/>
                                </a:lnTo>
                                <a:lnTo>
                                  <a:pt x="21924" y="37591"/>
                                </a:lnTo>
                                <a:lnTo>
                                  <a:pt x="21000" y="44932"/>
                                </a:lnTo>
                                <a:lnTo>
                                  <a:pt x="23746" y="51388"/>
                                </a:lnTo>
                                <a:lnTo>
                                  <a:pt x="28313" y="58602"/>
                                </a:lnTo>
                                <a:lnTo>
                                  <a:pt x="36536" y="67842"/>
                                </a:lnTo>
                                <a:lnTo>
                                  <a:pt x="44746" y="78853"/>
                                </a:lnTo>
                                <a:lnTo>
                                  <a:pt x="49313" y="90751"/>
                                </a:lnTo>
                                <a:lnTo>
                                  <a:pt x="48402" y="103535"/>
                                </a:lnTo>
                                <a:lnTo>
                                  <a:pt x="44746" y="111762"/>
                                </a:lnTo>
                                <a:lnTo>
                                  <a:pt x="40179" y="121001"/>
                                </a:lnTo>
                                <a:lnTo>
                                  <a:pt x="35625" y="128342"/>
                                </a:lnTo>
                                <a:lnTo>
                                  <a:pt x="31058" y="136569"/>
                                </a:lnTo>
                                <a:lnTo>
                                  <a:pt x="26491" y="144796"/>
                                </a:lnTo>
                                <a:lnTo>
                                  <a:pt x="22835" y="152138"/>
                                </a:lnTo>
                                <a:lnTo>
                                  <a:pt x="18268" y="161251"/>
                                </a:lnTo>
                                <a:lnTo>
                                  <a:pt x="15523" y="169478"/>
                                </a:lnTo>
                                <a:lnTo>
                                  <a:pt x="9134" y="195171"/>
                                </a:lnTo>
                                <a:lnTo>
                                  <a:pt x="5478" y="224536"/>
                                </a:lnTo>
                                <a:lnTo>
                                  <a:pt x="2745" y="247445"/>
                                </a:lnTo>
                                <a:lnTo>
                                  <a:pt x="1834" y="256558"/>
                                </a:lnTo>
                                <a:lnTo>
                                  <a:pt x="0" y="232763"/>
                                </a:lnTo>
                                <a:lnTo>
                                  <a:pt x="911" y="208968"/>
                                </a:lnTo>
                                <a:lnTo>
                                  <a:pt x="2745" y="186058"/>
                                </a:lnTo>
                                <a:lnTo>
                                  <a:pt x="8223" y="163149"/>
                                </a:lnTo>
                                <a:lnTo>
                                  <a:pt x="11879" y="152138"/>
                                </a:lnTo>
                                <a:lnTo>
                                  <a:pt x="16446" y="141126"/>
                                </a:lnTo>
                                <a:lnTo>
                                  <a:pt x="21924" y="130114"/>
                                </a:lnTo>
                                <a:lnTo>
                                  <a:pt x="27402" y="120115"/>
                                </a:lnTo>
                                <a:lnTo>
                                  <a:pt x="31969" y="112774"/>
                                </a:lnTo>
                                <a:lnTo>
                                  <a:pt x="35625" y="104421"/>
                                </a:lnTo>
                                <a:lnTo>
                                  <a:pt x="36536" y="96193"/>
                                </a:lnTo>
                                <a:lnTo>
                                  <a:pt x="33790" y="87966"/>
                                </a:lnTo>
                                <a:lnTo>
                                  <a:pt x="30134" y="82524"/>
                                </a:lnTo>
                                <a:lnTo>
                                  <a:pt x="26491" y="77967"/>
                                </a:lnTo>
                                <a:lnTo>
                                  <a:pt x="21924" y="73284"/>
                                </a:lnTo>
                                <a:lnTo>
                                  <a:pt x="17357" y="68728"/>
                                </a:lnTo>
                                <a:lnTo>
                                  <a:pt x="12790" y="61387"/>
                                </a:lnTo>
                                <a:lnTo>
                                  <a:pt x="10956" y="54046"/>
                                </a:lnTo>
                                <a:lnTo>
                                  <a:pt x="10956" y="46705"/>
                                </a:lnTo>
                                <a:lnTo>
                                  <a:pt x="12790" y="40376"/>
                                </a:lnTo>
                                <a:lnTo>
                                  <a:pt x="15523" y="33035"/>
                                </a:lnTo>
                                <a:lnTo>
                                  <a:pt x="20090" y="26580"/>
                                </a:lnTo>
                                <a:lnTo>
                                  <a:pt x="25567" y="20125"/>
                                </a:lnTo>
                                <a:lnTo>
                                  <a:pt x="31058" y="14682"/>
                                </a:lnTo>
                                <a:lnTo>
                                  <a:pt x="41103" y="7341"/>
                                </a:lnTo>
                                <a:lnTo>
                                  <a:pt x="51147" y="2785"/>
                                </a:lnTo>
                                <a:lnTo>
                                  <a:pt x="62103" y="886"/>
                                </a:lnTo>
                                <a:lnTo>
                                  <a:pt x="721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178920"/>
                            <a:ext cx="71280" cy="157320"/>
                          </a:xfrm>
                          <a:custGeom>
                            <a:avLst/>
                            <a:gdLst>
                              <a:gd name="textAreaLeft" fmla="*/ 0 w 40320"/>
                              <a:gd name="textAreaRight" fmla="*/ 40680 w 40320"/>
                              <a:gd name="textAreaTop" fmla="*/ 0 h 89280"/>
                              <a:gd name="textAreaBottom" fmla="*/ 89280 h 89280"/>
                            </a:gdLst>
                            <a:ahLst/>
                            <a:rect l="textAreaLeft" t="textAreaTop" r="textAreaRight" b="textAreaBottom"/>
                            <a:pathLst>
                              <a:path w="71237" h="157580">
                                <a:moveTo>
                                  <a:pt x="43835" y="0"/>
                                </a:moveTo>
                                <a:lnTo>
                                  <a:pt x="49313" y="886"/>
                                </a:lnTo>
                                <a:lnTo>
                                  <a:pt x="53880" y="3671"/>
                                </a:lnTo>
                                <a:lnTo>
                                  <a:pt x="58447" y="8227"/>
                                </a:lnTo>
                                <a:lnTo>
                                  <a:pt x="69403" y="24681"/>
                                </a:lnTo>
                                <a:lnTo>
                                  <a:pt x="71237" y="30250"/>
                                </a:lnTo>
                                <a:lnTo>
                                  <a:pt x="66670" y="28352"/>
                                </a:lnTo>
                                <a:lnTo>
                                  <a:pt x="59358" y="20125"/>
                                </a:lnTo>
                                <a:lnTo>
                                  <a:pt x="51135" y="11898"/>
                                </a:lnTo>
                                <a:lnTo>
                                  <a:pt x="43835" y="9999"/>
                                </a:lnTo>
                                <a:lnTo>
                                  <a:pt x="36523" y="12784"/>
                                </a:lnTo>
                                <a:lnTo>
                                  <a:pt x="31045" y="19239"/>
                                </a:lnTo>
                                <a:lnTo>
                                  <a:pt x="25567" y="27466"/>
                                </a:lnTo>
                                <a:lnTo>
                                  <a:pt x="21911" y="37591"/>
                                </a:lnTo>
                                <a:lnTo>
                                  <a:pt x="18268" y="46705"/>
                                </a:lnTo>
                                <a:lnTo>
                                  <a:pt x="16433" y="54932"/>
                                </a:lnTo>
                                <a:lnTo>
                                  <a:pt x="14612" y="69614"/>
                                </a:lnTo>
                                <a:lnTo>
                                  <a:pt x="13701" y="85182"/>
                                </a:lnTo>
                                <a:lnTo>
                                  <a:pt x="13701" y="100750"/>
                                </a:lnTo>
                                <a:lnTo>
                                  <a:pt x="15523" y="115432"/>
                                </a:lnTo>
                                <a:lnTo>
                                  <a:pt x="19179" y="126444"/>
                                </a:lnTo>
                                <a:lnTo>
                                  <a:pt x="23746" y="136443"/>
                                </a:lnTo>
                                <a:lnTo>
                                  <a:pt x="29223" y="147454"/>
                                </a:lnTo>
                                <a:lnTo>
                                  <a:pt x="34701" y="157580"/>
                                </a:lnTo>
                                <a:lnTo>
                                  <a:pt x="33790" y="156694"/>
                                </a:lnTo>
                                <a:lnTo>
                                  <a:pt x="29223" y="152011"/>
                                </a:lnTo>
                                <a:lnTo>
                                  <a:pt x="23746" y="145682"/>
                                </a:lnTo>
                                <a:lnTo>
                                  <a:pt x="17344" y="136443"/>
                                </a:lnTo>
                                <a:lnTo>
                                  <a:pt x="10956" y="125431"/>
                                </a:lnTo>
                                <a:lnTo>
                                  <a:pt x="5478" y="113534"/>
                                </a:lnTo>
                                <a:lnTo>
                                  <a:pt x="1822" y="101636"/>
                                </a:lnTo>
                                <a:lnTo>
                                  <a:pt x="0" y="90624"/>
                                </a:lnTo>
                                <a:lnTo>
                                  <a:pt x="911" y="70500"/>
                                </a:lnTo>
                                <a:lnTo>
                                  <a:pt x="4567" y="50375"/>
                                </a:lnTo>
                                <a:lnTo>
                                  <a:pt x="10956" y="31136"/>
                                </a:lnTo>
                                <a:lnTo>
                                  <a:pt x="21000" y="13670"/>
                                </a:lnTo>
                                <a:lnTo>
                                  <a:pt x="24656" y="9113"/>
                                </a:lnTo>
                                <a:lnTo>
                                  <a:pt x="29223" y="5442"/>
                                </a:lnTo>
                                <a:lnTo>
                                  <a:pt x="33790" y="2658"/>
                                </a:lnTo>
                                <a:lnTo>
                                  <a:pt x="38357" y="886"/>
                                </a:lnTo>
                                <a:lnTo>
                                  <a:pt x="438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4760" y="546120"/>
                            <a:ext cx="122040" cy="655920"/>
                          </a:xfrm>
                          <a:custGeom>
                            <a:avLst/>
                            <a:gdLst>
                              <a:gd name="textAreaLeft" fmla="*/ 0 w 69120"/>
                              <a:gd name="textAreaRight" fmla="*/ 69480 w 69120"/>
                              <a:gd name="textAreaTop" fmla="*/ 0 h 371880"/>
                              <a:gd name="textAreaBottom" fmla="*/ 372240 h 371880"/>
                            </a:gdLst>
                            <a:ahLst/>
                            <a:rect l="textAreaLeft" t="textAreaTop" r="textAreaRight" b="textAreaBottom"/>
                            <a:pathLst>
                              <a:path w="122334" h="656065">
                                <a:moveTo>
                                  <a:pt x="122334" y="0"/>
                                </a:moveTo>
                                <a:lnTo>
                                  <a:pt x="104117" y="42148"/>
                                </a:lnTo>
                                <a:lnTo>
                                  <a:pt x="87670" y="84296"/>
                                </a:lnTo>
                                <a:lnTo>
                                  <a:pt x="71224" y="127355"/>
                                </a:lnTo>
                                <a:lnTo>
                                  <a:pt x="56676" y="170427"/>
                                </a:lnTo>
                                <a:lnTo>
                                  <a:pt x="42886" y="213486"/>
                                </a:lnTo>
                                <a:lnTo>
                                  <a:pt x="32892" y="257469"/>
                                </a:lnTo>
                                <a:lnTo>
                                  <a:pt x="24657" y="302377"/>
                                </a:lnTo>
                                <a:lnTo>
                                  <a:pt x="18268" y="347271"/>
                                </a:lnTo>
                                <a:lnTo>
                                  <a:pt x="13701" y="392166"/>
                                </a:lnTo>
                                <a:lnTo>
                                  <a:pt x="9134" y="437073"/>
                                </a:lnTo>
                                <a:lnTo>
                                  <a:pt x="7300" y="481967"/>
                                </a:lnTo>
                                <a:lnTo>
                                  <a:pt x="7300" y="525026"/>
                                </a:lnTo>
                                <a:lnTo>
                                  <a:pt x="8210" y="568098"/>
                                </a:lnTo>
                                <a:lnTo>
                                  <a:pt x="10045" y="610246"/>
                                </a:lnTo>
                                <a:lnTo>
                                  <a:pt x="12777" y="653318"/>
                                </a:lnTo>
                                <a:lnTo>
                                  <a:pt x="12777" y="655141"/>
                                </a:lnTo>
                                <a:lnTo>
                                  <a:pt x="10956" y="656065"/>
                                </a:lnTo>
                                <a:lnTo>
                                  <a:pt x="9134" y="656065"/>
                                </a:lnTo>
                                <a:lnTo>
                                  <a:pt x="8210" y="655141"/>
                                </a:lnTo>
                                <a:lnTo>
                                  <a:pt x="0" y="565352"/>
                                </a:lnTo>
                                <a:lnTo>
                                  <a:pt x="0" y="475550"/>
                                </a:lnTo>
                                <a:lnTo>
                                  <a:pt x="6389" y="385748"/>
                                </a:lnTo>
                                <a:lnTo>
                                  <a:pt x="19179" y="296871"/>
                                </a:lnTo>
                                <a:lnTo>
                                  <a:pt x="28313" y="252888"/>
                                </a:lnTo>
                                <a:lnTo>
                                  <a:pt x="40230" y="208904"/>
                                </a:lnTo>
                                <a:lnTo>
                                  <a:pt x="53893" y="165845"/>
                                </a:lnTo>
                                <a:lnTo>
                                  <a:pt x="69453" y="123697"/>
                                </a:lnTo>
                                <a:lnTo>
                                  <a:pt x="85899" y="82461"/>
                                </a:lnTo>
                                <a:lnTo>
                                  <a:pt x="104117" y="41224"/>
                                </a:lnTo>
                                <a:lnTo>
                                  <a:pt x="1223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0" y="504720"/>
                            <a:ext cx="17640" cy="4068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23040"/>
                              <a:gd name="textAreaBottom" fmla="*/ 23400 h 23040"/>
                            </a:gdLst>
                            <a:ahLst/>
                            <a:rect l="textAreaLeft" t="textAreaTop" r="textAreaRight" b="textAreaBottom"/>
                            <a:pathLst>
                              <a:path w="18344" h="41237">
                                <a:moveTo>
                                  <a:pt x="0" y="-24299"/>
                                </a:moveTo>
                                <a:lnTo>
                                  <a:pt x="18344" y="0"/>
                                </a:lnTo>
                                <a:lnTo>
                                  <a:pt x="0" y="-242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6680" y="532080"/>
                            <a:ext cx="132840" cy="744840"/>
                          </a:xfrm>
                          <a:custGeom>
                            <a:avLst/>
                            <a:gdLst>
                              <a:gd name="textAreaLeft" fmla="*/ 0 w 75240"/>
                              <a:gd name="textAreaRight" fmla="*/ 75600 w 75240"/>
                              <a:gd name="textAreaTop" fmla="*/ 0 h 422280"/>
                              <a:gd name="textAreaBottom" fmla="*/ 422640 h 422280"/>
                            </a:gdLst>
                            <a:ahLst/>
                            <a:rect l="textAreaLeft" t="textAreaTop" r="textAreaRight" b="textAreaBottom"/>
                            <a:pathLst>
                              <a:path w="133081" h="745193">
                                <a:moveTo>
                                  <a:pt x="133081" y="0"/>
                                </a:moveTo>
                                <a:lnTo>
                                  <a:pt x="128786" y="9414"/>
                                </a:lnTo>
                                <a:lnTo>
                                  <a:pt x="124231" y="20401"/>
                                </a:lnTo>
                                <a:lnTo>
                                  <a:pt x="119677" y="32311"/>
                                </a:lnTo>
                                <a:lnTo>
                                  <a:pt x="115123" y="44234"/>
                                </a:lnTo>
                                <a:lnTo>
                                  <a:pt x="110442" y="57055"/>
                                </a:lnTo>
                                <a:lnTo>
                                  <a:pt x="106900" y="68966"/>
                                </a:lnTo>
                                <a:lnTo>
                                  <a:pt x="103231" y="80876"/>
                                </a:lnTo>
                                <a:lnTo>
                                  <a:pt x="99562" y="91875"/>
                                </a:lnTo>
                                <a:lnTo>
                                  <a:pt x="95893" y="101950"/>
                                </a:lnTo>
                                <a:lnTo>
                                  <a:pt x="92225" y="112949"/>
                                </a:lnTo>
                                <a:lnTo>
                                  <a:pt x="89442" y="123948"/>
                                </a:lnTo>
                                <a:lnTo>
                                  <a:pt x="85899" y="134947"/>
                                </a:lnTo>
                                <a:lnTo>
                                  <a:pt x="82231" y="145933"/>
                                </a:lnTo>
                                <a:lnTo>
                                  <a:pt x="79447" y="157843"/>
                                </a:lnTo>
                                <a:lnTo>
                                  <a:pt x="75779" y="168842"/>
                                </a:lnTo>
                                <a:lnTo>
                                  <a:pt x="69453" y="191751"/>
                                </a:lnTo>
                                <a:lnTo>
                                  <a:pt x="63001" y="214661"/>
                                </a:lnTo>
                                <a:lnTo>
                                  <a:pt x="57561" y="237570"/>
                                </a:lnTo>
                                <a:lnTo>
                                  <a:pt x="51109" y="261391"/>
                                </a:lnTo>
                                <a:lnTo>
                                  <a:pt x="45670" y="284300"/>
                                </a:lnTo>
                                <a:lnTo>
                                  <a:pt x="40230" y="308120"/>
                                </a:lnTo>
                                <a:lnTo>
                                  <a:pt x="35675" y="331030"/>
                                </a:lnTo>
                                <a:lnTo>
                                  <a:pt x="30995" y="354850"/>
                                </a:lnTo>
                                <a:lnTo>
                                  <a:pt x="22771" y="403415"/>
                                </a:lnTo>
                                <a:lnTo>
                                  <a:pt x="17332" y="451980"/>
                                </a:lnTo>
                                <a:lnTo>
                                  <a:pt x="13663" y="500545"/>
                                </a:lnTo>
                                <a:lnTo>
                                  <a:pt x="11892" y="550021"/>
                                </a:lnTo>
                                <a:lnTo>
                                  <a:pt x="11892" y="597675"/>
                                </a:lnTo>
                                <a:lnTo>
                                  <a:pt x="13663" y="645316"/>
                                </a:lnTo>
                                <a:lnTo>
                                  <a:pt x="17332" y="693881"/>
                                </a:lnTo>
                                <a:lnTo>
                                  <a:pt x="21000" y="741522"/>
                                </a:lnTo>
                                <a:lnTo>
                                  <a:pt x="20115" y="743358"/>
                                </a:lnTo>
                                <a:lnTo>
                                  <a:pt x="18217" y="745193"/>
                                </a:lnTo>
                                <a:lnTo>
                                  <a:pt x="16446" y="745193"/>
                                </a:lnTo>
                                <a:lnTo>
                                  <a:pt x="14548" y="743358"/>
                                </a:lnTo>
                                <a:lnTo>
                                  <a:pt x="9109" y="693881"/>
                                </a:lnTo>
                                <a:lnTo>
                                  <a:pt x="4554" y="644405"/>
                                </a:lnTo>
                                <a:lnTo>
                                  <a:pt x="886" y="595840"/>
                                </a:lnTo>
                                <a:lnTo>
                                  <a:pt x="0" y="546364"/>
                                </a:lnTo>
                                <a:lnTo>
                                  <a:pt x="1771" y="497799"/>
                                </a:lnTo>
                                <a:lnTo>
                                  <a:pt x="5440" y="449234"/>
                                </a:lnTo>
                                <a:lnTo>
                                  <a:pt x="11892" y="401580"/>
                                </a:lnTo>
                                <a:lnTo>
                                  <a:pt x="21000" y="353939"/>
                                </a:lnTo>
                                <a:lnTo>
                                  <a:pt x="26440" y="329194"/>
                                </a:lnTo>
                                <a:lnTo>
                                  <a:pt x="32007" y="305374"/>
                                </a:lnTo>
                                <a:lnTo>
                                  <a:pt x="38332" y="281553"/>
                                </a:lnTo>
                                <a:lnTo>
                                  <a:pt x="44784" y="256809"/>
                                </a:lnTo>
                                <a:lnTo>
                                  <a:pt x="51109" y="232988"/>
                                </a:lnTo>
                                <a:lnTo>
                                  <a:pt x="58447" y="209168"/>
                                </a:lnTo>
                                <a:lnTo>
                                  <a:pt x="65784" y="185334"/>
                                </a:lnTo>
                                <a:lnTo>
                                  <a:pt x="73122" y="161514"/>
                                </a:lnTo>
                                <a:lnTo>
                                  <a:pt x="76664" y="149604"/>
                                </a:lnTo>
                                <a:lnTo>
                                  <a:pt x="80333" y="137693"/>
                                </a:lnTo>
                                <a:lnTo>
                                  <a:pt x="84002" y="126694"/>
                                </a:lnTo>
                                <a:lnTo>
                                  <a:pt x="88556" y="114784"/>
                                </a:lnTo>
                                <a:lnTo>
                                  <a:pt x="92225" y="102874"/>
                                </a:lnTo>
                                <a:lnTo>
                                  <a:pt x="96779" y="90964"/>
                                </a:lnTo>
                                <a:lnTo>
                                  <a:pt x="100448" y="79965"/>
                                </a:lnTo>
                                <a:lnTo>
                                  <a:pt x="105002" y="68054"/>
                                </a:lnTo>
                                <a:lnTo>
                                  <a:pt x="108671" y="57055"/>
                                </a:lnTo>
                                <a:lnTo>
                                  <a:pt x="112340" y="46980"/>
                                </a:lnTo>
                                <a:lnTo>
                                  <a:pt x="116008" y="36893"/>
                                </a:lnTo>
                                <a:lnTo>
                                  <a:pt x="120563" y="25906"/>
                                </a:lnTo>
                                <a:lnTo>
                                  <a:pt x="125117" y="15819"/>
                                </a:lnTo>
                                <a:lnTo>
                                  <a:pt x="129671" y="5744"/>
                                </a:lnTo>
                                <a:lnTo>
                                  <a:pt x="13308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9520" y="518040"/>
                            <a:ext cx="6840" cy="13320"/>
                          </a:xfrm>
                          <a:custGeom>
                            <a:avLst/>
                            <a:gdLst>
                              <a:gd name="textAreaLeft" fmla="*/ 0 w 3960"/>
                              <a:gd name="textAreaRight" fmla="*/ 4320 w 3960"/>
                              <a:gd name="textAreaTop" fmla="*/ 0 h 7560"/>
                              <a:gd name="textAreaBottom" fmla="*/ 7920 h 7560"/>
                            </a:gdLst>
                            <a:ahLst/>
                            <a:rect l="textAreaLeft" t="textAreaTop" r="textAreaRight" b="textAreaBottom"/>
                            <a:pathLst>
                              <a:path w="7596" h="13495">
                                <a:moveTo>
                                  <a:pt x="7596" y="0"/>
                                </a:moveTo>
                                <a:lnTo>
                                  <a:pt x="2030" y="10075"/>
                                </a:lnTo>
                                <a:lnTo>
                                  <a:pt x="0" y="13495"/>
                                </a:lnTo>
                                <a:lnTo>
                                  <a:pt x="1145" y="10986"/>
                                </a:lnTo>
                                <a:lnTo>
                                  <a:pt x="75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3640" y="1235160"/>
                            <a:ext cx="240120" cy="68760"/>
                          </a:xfrm>
                          <a:custGeom>
                            <a:avLst/>
                            <a:gdLst>
                              <a:gd name="textAreaLeft" fmla="*/ 0 w 136080"/>
                              <a:gd name="textAreaRight" fmla="*/ 136440 w 136080"/>
                              <a:gd name="textAreaTop" fmla="*/ 0 h 38880"/>
                              <a:gd name="textAreaBottom" fmla="*/ 39240 h 38880"/>
                            </a:gdLst>
                            <a:ahLst/>
                            <a:rect l="textAreaLeft" t="textAreaTop" r="textAreaRight" b="textAreaBottom"/>
                            <a:pathLst>
                              <a:path w="240240" h="68715">
                                <a:moveTo>
                                  <a:pt x="13789" y="0"/>
                                </a:moveTo>
                                <a:lnTo>
                                  <a:pt x="20115" y="911"/>
                                </a:lnTo>
                                <a:lnTo>
                                  <a:pt x="26567" y="911"/>
                                </a:lnTo>
                                <a:lnTo>
                                  <a:pt x="32007" y="1835"/>
                                </a:lnTo>
                                <a:lnTo>
                                  <a:pt x="37447" y="2747"/>
                                </a:lnTo>
                                <a:lnTo>
                                  <a:pt x="44784" y="4582"/>
                                </a:lnTo>
                                <a:lnTo>
                                  <a:pt x="52122" y="6417"/>
                                </a:lnTo>
                                <a:lnTo>
                                  <a:pt x="59459" y="9164"/>
                                </a:lnTo>
                                <a:lnTo>
                                  <a:pt x="66670" y="10999"/>
                                </a:lnTo>
                                <a:lnTo>
                                  <a:pt x="73122" y="12822"/>
                                </a:lnTo>
                                <a:lnTo>
                                  <a:pt x="80459" y="14657"/>
                                </a:lnTo>
                                <a:lnTo>
                                  <a:pt x="87670" y="17403"/>
                                </a:lnTo>
                                <a:lnTo>
                                  <a:pt x="95008" y="19239"/>
                                </a:lnTo>
                                <a:lnTo>
                                  <a:pt x="113352" y="23821"/>
                                </a:lnTo>
                                <a:lnTo>
                                  <a:pt x="131569" y="29326"/>
                                </a:lnTo>
                                <a:lnTo>
                                  <a:pt x="149786" y="34820"/>
                                </a:lnTo>
                                <a:lnTo>
                                  <a:pt x="167118" y="40313"/>
                                </a:lnTo>
                                <a:lnTo>
                                  <a:pt x="185461" y="46730"/>
                                </a:lnTo>
                                <a:lnTo>
                                  <a:pt x="203679" y="52223"/>
                                </a:lnTo>
                                <a:lnTo>
                                  <a:pt x="221010" y="58640"/>
                                </a:lnTo>
                                <a:lnTo>
                                  <a:pt x="239354" y="65057"/>
                                </a:lnTo>
                                <a:lnTo>
                                  <a:pt x="240240" y="65968"/>
                                </a:lnTo>
                                <a:lnTo>
                                  <a:pt x="240240" y="67804"/>
                                </a:lnTo>
                                <a:lnTo>
                                  <a:pt x="238468" y="68715"/>
                                </a:lnTo>
                                <a:lnTo>
                                  <a:pt x="237456" y="68715"/>
                                </a:lnTo>
                                <a:lnTo>
                                  <a:pt x="221010" y="63222"/>
                                </a:lnTo>
                                <a:lnTo>
                                  <a:pt x="203679" y="58640"/>
                                </a:lnTo>
                                <a:lnTo>
                                  <a:pt x="187232" y="53147"/>
                                </a:lnTo>
                                <a:lnTo>
                                  <a:pt x="170786" y="48565"/>
                                </a:lnTo>
                                <a:lnTo>
                                  <a:pt x="154340" y="43059"/>
                                </a:lnTo>
                                <a:lnTo>
                                  <a:pt x="137894" y="38477"/>
                                </a:lnTo>
                                <a:lnTo>
                                  <a:pt x="120563" y="32984"/>
                                </a:lnTo>
                                <a:lnTo>
                                  <a:pt x="104117" y="28402"/>
                                </a:lnTo>
                                <a:lnTo>
                                  <a:pt x="94122" y="25656"/>
                                </a:lnTo>
                                <a:lnTo>
                                  <a:pt x="79447" y="21985"/>
                                </a:lnTo>
                                <a:lnTo>
                                  <a:pt x="63001" y="17403"/>
                                </a:lnTo>
                                <a:lnTo>
                                  <a:pt x="44784" y="12822"/>
                                </a:lnTo>
                                <a:lnTo>
                                  <a:pt x="28338" y="8240"/>
                                </a:lnTo>
                                <a:lnTo>
                                  <a:pt x="13789" y="4582"/>
                                </a:lnTo>
                                <a:lnTo>
                                  <a:pt x="3669" y="1835"/>
                                </a:lnTo>
                                <a:lnTo>
                                  <a:pt x="0" y="911"/>
                                </a:lnTo>
                                <a:lnTo>
                                  <a:pt x="8223" y="911"/>
                                </a:lnTo>
                                <a:lnTo>
                                  <a:pt x="137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5800" y="122868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54" h="0">
                                <a:moveTo>
                                  <a:pt x="4554" y="0"/>
                                </a:moveTo>
                                <a:lnTo>
                                  <a:pt x="0" y="0"/>
                                </a:lnTo>
                                <a:lnTo>
                                  <a:pt x="45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0480" y="1218600"/>
                            <a:ext cx="331560" cy="15840"/>
                          </a:xfrm>
                          <a:custGeom>
                            <a:avLst/>
                            <a:gdLst>
                              <a:gd name="textAreaLeft" fmla="*/ 0 w 187920"/>
                              <a:gd name="textAreaRight" fmla="*/ 188280 w 187920"/>
                              <a:gd name="textAreaTop" fmla="*/ 0 h 9000"/>
                              <a:gd name="textAreaBottom" fmla="*/ 9360 h 9000"/>
                            </a:gdLst>
                            <a:ahLst/>
                            <a:rect l="textAreaLeft" t="textAreaTop" r="textAreaRight" b="textAreaBottom"/>
                            <a:pathLst>
                              <a:path w="331579" h="16492">
                                <a:moveTo>
                                  <a:pt x="329681" y="0"/>
                                </a:moveTo>
                                <a:lnTo>
                                  <a:pt x="331579" y="911"/>
                                </a:lnTo>
                                <a:lnTo>
                                  <a:pt x="331579" y="2747"/>
                                </a:lnTo>
                                <a:lnTo>
                                  <a:pt x="330567" y="4582"/>
                                </a:lnTo>
                                <a:lnTo>
                                  <a:pt x="328796" y="5493"/>
                                </a:lnTo>
                                <a:lnTo>
                                  <a:pt x="316904" y="6417"/>
                                </a:lnTo>
                                <a:lnTo>
                                  <a:pt x="305012" y="8240"/>
                                </a:lnTo>
                                <a:lnTo>
                                  <a:pt x="293120" y="9164"/>
                                </a:lnTo>
                                <a:lnTo>
                                  <a:pt x="281228" y="10075"/>
                                </a:lnTo>
                                <a:lnTo>
                                  <a:pt x="269463" y="10999"/>
                                </a:lnTo>
                                <a:lnTo>
                                  <a:pt x="257571" y="11910"/>
                                </a:lnTo>
                                <a:lnTo>
                                  <a:pt x="245679" y="12822"/>
                                </a:lnTo>
                                <a:lnTo>
                                  <a:pt x="233788" y="12822"/>
                                </a:lnTo>
                                <a:lnTo>
                                  <a:pt x="221896" y="13745"/>
                                </a:lnTo>
                                <a:lnTo>
                                  <a:pt x="210004" y="13745"/>
                                </a:lnTo>
                                <a:lnTo>
                                  <a:pt x="198239" y="14657"/>
                                </a:lnTo>
                                <a:lnTo>
                                  <a:pt x="185461" y="14657"/>
                                </a:lnTo>
                                <a:lnTo>
                                  <a:pt x="173570" y="15581"/>
                                </a:lnTo>
                                <a:lnTo>
                                  <a:pt x="161678" y="15581"/>
                                </a:lnTo>
                                <a:lnTo>
                                  <a:pt x="149786" y="16492"/>
                                </a:lnTo>
                                <a:lnTo>
                                  <a:pt x="123346" y="16492"/>
                                </a:lnTo>
                                <a:lnTo>
                                  <a:pt x="102345" y="15581"/>
                                </a:lnTo>
                                <a:lnTo>
                                  <a:pt x="79447" y="14657"/>
                                </a:lnTo>
                                <a:lnTo>
                                  <a:pt x="54778" y="13745"/>
                                </a:lnTo>
                                <a:lnTo>
                                  <a:pt x="32007" y="11910"/>
                                </a:lnTo>
                                <a:lnTo>
                                  <a:pt x="13663" y="10999"/>
                                </a:lnTo>
                                <a:lnTo>
                                  <a:pt x="0" y="10075"/>
                                </a:lnTo>
                                <a:lnTo>
                                  <a:pt x="7338" y="10075"/>
                                </a:lnTo>
                                <a:lnTo>
                                  <a:pt x="16446" y="9164"/>
                                </a:lnTo>
                                <a:lnTo>
                                  <a:pt x="38332" y="9164"/>
                                </a:lnTo>
                                <a:lnTo>
                                  <a:pt x="50224" y="8240"/>
                                </a:lnTo>
                                <a:lnTo>
                                  <a:pt x="63887" y="8240"/>
                                </a:lnTo>
                                <a:lnTo>
                                  <a:pt x="77676" y="7328"/>
                                </a:lnTo>
                                <a:lnTo>
                                  <a:pt x="104116" y="7328"/>
                                </a:lnTo>
                                <a:lnTo>
                                  <a:pt x="116894" y="6417"/>
                                </a:lnTo>
                                <a:lnTo>
                                  <a:pt x="138780" y="6417"/>
                                </a:lnTo>
                                <a:lnTo>
                                  <a:pt x="148015" y="5493"/>
                                </a:lnTo>
                                <a:lnTo>
                                  <a:pt x="165347" y="5493"/>
                                </a:lnTo>
                                <a:lnTo>
                                  <a:pt x="176226" y="4582"/>
                                </a:lnTo>
                                <a:lnTo>
                                  <a:pt x="198239" y="4582"/>
                                </a:lnTo>
                                <a:lnTo>
                                  <a:pt x="209119" y="3658"/>
                                </a:lnTo>
                                <a:lnTo>
                                  <a:pt x="231004" y="3658"/>
                                </a:lnTo>
                                <a:lnTo>
                                  <a:pt x="242011" y="2747"/>
                                </a:lnTo>
                                <a:lnTo>
                                  <a:pt x="263897" y="2747"/>
                                </a:lnTo>
                                <a:lnTo>
                                  <a:pt x="274903" y="1835"/>
                                </a:lnTo>
                                <a:lnTo>
                                  <a:pt x="285909" y="1835"/>
                                </a:lnTo>
                                <a:lnTo>
                                  <a:pt x="296789" y="911"/>
                                </a:lnTo>
                                <a:lnTo>
                                  <a:pt x="318675" y="911"/>
                                </a:lnTo>
                                <a:lnTo>
                                  <a:pt x="32968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2640" y="1538640"/>
                            <a:ext cx="321840" cy="43920"/>
                          </a:xfrm>
                          <a:custGeom>
                            <a:avLst/>
                            <a:gdLst>
                              <a:gd name="textAreaLeft" fmla="*/ 0 w 182520"/>
                              <a:gd name="textAreaRight" fmla="*/ 182880 w 182520"/>
                              <a:gd name="textAreaTop" fmla="*/ 0 h 24840"/>
                              <a:gd name="textAreaBottom" fmla="*/ 25200 h 24840"/>
                            </a:gdLst>
                            <a:ahLst/>
                            <a:rect l="textAreaLeft" t="textAreaTop" r="textAreaRight" b="textAreaBottom"/>
                            <a:pathLst>
                              <a:path w="322369" h="43983">
                                <a:moveTo>
                                  <a:pt x="0" y="0"/>
                                </a:moveTo>
                                <a:lnTo>
                                  <a:pt x="4567" y="0"/>
                                </a:lnTo>
                                <a:lnTo>
                                  <a:pt x="10956" y="924"/>
                                </a:lnTo>
                                <a:lnTo>
                                  <a:pt x="19179" y="924"/>
                                </a:lnTo>
                                <a:lnTo>
                                  <a:pt x="30134" y="1835"/>
                                </a:lnTo>
                                <a:lnTo>
                                  <a:pt x="41090" y="1835"/>
                                </a:lnTo>
                                <a:lnTo>
                                  <a:pt x="53880" y="2759"/>
                                </a:lnTo>
                                <a:lnTo>
                                  <a:pt x="67581" y="2759"/>
                                </a:lnTo>
                                <a:lnTo>
                                  <a:pt x="81282" y="3671"/>
                                </a:lnTo>
                                <a:lnTo>
                                  <a:pt x="94970" y="4582"/>
                                </a:lnTo>
                                <a:lnTo>
                                  <a:pt x="108671" y="5506"/>
                                </a:lnTo>
                                <a:lnTo>
                                  <a:pt x="121461" y="6417"/>
                                </a:lnTo>
                                <a:lnTo>
                                  <a:pt x="132416" y="7341"/>
                                </a:lnTo>
                                <a:lnTo>
                                  <a:pt x="143372" y="7341"/>
                                </a:lnTo>
                                <a:lnTo>
                                  <a:pt x="151595" y="8252"/>
                                </a:lnTo>
                                <a:lnTo>
                                  <a:pt x="157984" y="9164"/>
                                </a:lnTo>
                                <a:lnTo>
                                  <a:pt x="168041" y="10088"/>
                                </a:lnTo>
                                <a:lnTo>
                                  <a:pt x="178086" y="11910"/>
                                </a:lnTo>
                                <a:lnTo>
                                  <a:pt x="189042" y="13746"/>
                                </a:lnTo>
                                <a:lnTo>
                                  <a:pt x="199086" y="14670"/>
                                </a:lnTo>
                                <a:lnTo>
                                  <a:pt x="209131" y="16492"/>
                                </a:lnTo>
                                <a:lnTo>
                                  <a:pt x="219176" y="18327"/>
                                </a:lnTo>
                                <a:lnTo>
                                  <a:pt x="230132" y="20163"/>
                                </a:lnTo>
                                <a:lnTo>
                                  <a:pt x="240189" y="21998"/>
                                </a:lnTo>
                                <a:lnTo>
                                  <a:pt x="250234" y="23833"/>
                                </a:lnTo>
                                <a:lnTo>
                                  <a:pt x="260253" y="26580"/>
                                </a:lnTo>
                                <a:lnTo>
                                  <a:pt x="270374" y="28415"/>
                                </a:lnTo>
                                <a:lnTo>
                                  <a:pt x="281254" y="30238"/>
                                </a:lnTo>
                                <a:lnTo>
                                  <a:pt x="291374" y="32997"/>
                                </a:lnTo>
                                <a:lnTo>
                                  <a:pt x="301368" y="34820"/>
                                </a:lnTo>
                                <a:lnTo>
                                  <a:pt x="311363" y="37579"/>
                                </a:lnTo>
                                <a:lnTo>
                                  <a:pt x="321483" y="39401"/>
                                </a:lnTo>
                                <a:lnTo>
                                  <a:pt x="322369" y="40325"/>
                                </a:lnTo>
                                <a:lnTo>
                                  <a:pt x="322369" y="42148"/>
                                </a:lnTo>
                                <a:lnTo>
                                  <a:pt x="321483" y="43983"/>
                                </a:lnTo>
                                <a:lnTo>
                                  <a:pt x="319586" y="43983"/>
                                </a:lnTo>
                                <a:lnTo>
                                  <a:pt x="308706" y="42148"/>
                                </a:lnTo>
                                <a:lnTo>
                                  <a:pt x="298585" y="40325"/>
                                </a:lnTo>
                                <a:lnTo>
                                  <a:pt x="287706" y="38490"/>
                                </a:lnTo>
                                <a:lnTo>
                                  <a:pt x="276699" y="36655"/>
                                </a:lnTo>
                                <a:lnTo>
                                  <a:pt x="266705" y="34820"/>
                                </a:lnTo>
                                <a:lnTo>
                                  <a:pt x="255699" y="32997"/>
                                </a:lnTo>
                                <a:lnTo>
                                  <a:pt x="245667" y="31162"/>
                                </a:lnTo>
                                <a:lnTo>
                                  <a:pt x="234698" y="29327"/>
                                </a:lnTo>
                                <a:lnTo>
                                  <a:pt x="223743" y="27491"/>
                                </a:lnTo>
                                <a:lnTo>
                                  <a:pt x="213698" y="25656"/>
                                </a:lnTo>
                                <a:lnTo>
                                  <a:pt x="202742" y="23833"/>
                                </a:lnTo>
                                <a:lnTo>
                                  <a:pt x="191774" y="21998"/>
                                </a:lnTo>
                                <a:lnTo>
                                  <a:pt x="180819" y="20163"/>
                                </a:lnTo>
                                <a:lnTo>
                                  <a:pt x="170774" y="18327"/>
                                </a:lnTo>
                                <a:lnTo>
                                  <a:pt x="159818" y="17416"/>
                                </a:lnTo>
                                <a:lnTo>
                                  <a:pt x="148862" y="15581"/>
                                </a:lnTo>
                                <a:lnTo>
                                  <a:pt x="136073" y="13746"/>
                                </a:lnTo>
                                <a:lnTo>
                                  <a:pt x="120550" y="11910"/>
                                </a:lnTo>
                                <a:lnTo>
                                  <a:pt x="102282" y="10088"/>
                                </a:lnTo>
                                <a:lnTo>
                                  <a:pt x="83103" y="8252"/>
                                </a:lnTo>
                                <a:lnTo>
                                  <a:pt x="64836" y="6417"/>
                                </a:lnTo>
                                <a:lnTo>
                                  <a:pt x="48402" y="5506"/>
                                </a:lnTo>
                                <a:lnTo>
                                  <a:pt x="35612" y="4582"/>
                                </a:lnTo>
                                <a:lnTo>
                                  <a:pt x="28313" y="3671"/>
                                </a:lnTo>
                                <a:lnTo>
                                  <a:pt x="24657" y="3671"/>
                                </a:lnTo>
                                <a:lnTo>
                                  <a:pt x="20090" y="2759"/>
                                </a:lnTo>
                                <a:lnTo>
                                  <a:pt x="14612" y="2759"/>
                                </a:lnTo>
                                <a:lnTo>
                                  <a:pt x="10045" y="1835"/>
                                </a:lnTo>
                                <a:lnTo>
                                  <a:pt x="5478" y="924"/>
                                </a:lnTo>
                                <a:lnTo>
                                  <a:pt x="2733" y="9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560" y="1538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3" h="0">
                                <a:moveTo>
                                  <a:pt x="923" y="0"/>
                                </a:moveTo>
                                <a:lnTo>
                                  <a:pt x="0" y="0"/>
                                </a:lnTo>
                                <a:lnTo>
                                  <a:pt x="9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8880" y="581760"/>
                            <a:ext cx="119880" cy="568800"/>
                          </a:xfrm>
                          <a:custGeom>
                            <a:avLst/>
                            <a:gdLst>
                              <a:gd name="textAreaLeft" fmla="*/ 0 w 68040"/>
                              <a:gd name="textAreaRight" fmla="*/ 68400 w 68040"/>
                              <a:gd name="textAreaTop" fmla="*/ 0 h 322560"/>
                              <a:gd name="textAreaBottom" fmla="*/ 322920 h 322560"/>
                            </a:gdLst>
                            <a:ahLst/>
                            <a:rect l="textAreaLeft" t="textAreaTop" r="textAreaRight" b="textAreaBottom"/>
                            <a:pathLst>
                              <a:path w="120563" h="569022">
                                <a:moveTo>
                                  <a:pt x="119677" y="0"/>
                                </a:moveTo>
                                <a:lnTo>
                                  <a:pt x="120563" y="0"/>
                                </a:lnTo>
                                <a:lnTo>
                                  <a:pt x="111454" y="21985"/>
                                </a:lnTo>
                                <a:lnTo>
                                  <a:pt x="101460" y="54058"/>
                                </a:lnTo>
                                <a:lnTo>
                                  <a:pt x="90454" y="92548"/>
                                </a:lnTo>
                                <a:lnTo>
                                  <a:pt x="80459" y="134696"/>
                                </a:lnTo>
                                <a:lnTo>
                                  <a:pt x="70339" y="175933"/>
                                </a:lnTo>
                                <a:lnTo>
                                  <a:pt x="61230" y="214410"/>
                                </a:lnTo>
                                <a:lnTo>
                                  <a:pt x="53893" y="247395"/>
                                </a:lnTo>
                                <a:lnTo>
                                  <a:pt x="48453" y="269392"/>
                                </a:lnTo>
                                <a:lnTo>
                                  <a:pt x="43898" y="287720"/>
                                </a:lnTo>
                                <a:lnTo>
                                  <a:pt x="39344" y="306958"/>
                                </a:lnTo>
                                <a:lnTo>
                                  <a:pt x="34790" y="325286"/>
                                </a:lnTo>
                                <a:lnTo>
                                  <a:pt x="30236" y="343613"/>
                                </a:lnTo>
                                <a:lnTo>
                                  <a:pt x="26567" y="362852"/>
                                </a:lnTo>
                                <a:lnTo>
                                  <a:pt x="22898" y="381179"/>
                                </a:lnTo>
                                <a:lnTo>
                                  <a:pt x="20115" y="400418"/>
                                </a:lnTo>
                                <a:lnTo>
                                  <a:pt x="17458" y="419657"/>
                                </a:lnTo>
                                <a:lnTo>
                                  <a:pt x="13789" y="456311"/>
                                </a:lnTo>
                                <a:lnTo>
                                  <a:pt x="11892" y="492055"/>
                                </a:lnTo>
                                <a:lnTo>
                                  <a:pt x="11006" y="527786"/>
                                </a:lnTo>
                                <a:lnTo>
                                  <a:pt x="11892" y="564440"/>
                                </a:lnTo>
                                <a:lnTo>
                                  <a:pt x="11006" y="567187"/>
                                </a:lnTo>
                                <a:lnTo>
                                  <a:pt x="8223" y="569022"/>
                                </a:lnTo>
                                <a:lnTo>
                                  <a:pt x="5566" y="569022"/>
                                </a:lnTo>
                                <a:lnTo>
                                  <a:pt x="3669" y="566263"/>
                                </a:lnTo>
                                <a:lnTo>
                                  <a:pt x="1012" y="526874"/>
                                </a:lnTo>
                                <a:lnTo>
                                  <a:pt x="0" y="487473"/>
                                </a:lnTo>
                                <a:lnTo>
                                  <a:pt x="1012" y="448072"/>
                                </a:lnTo>
                                <a:lnTo>
                                  <a:pt x="4681" y="408670"/>
                                </a:lnTo>
                                <a:lnTo>
                                  <a:pt x="7338" y="391254"/>
                                </a:lnTo>
                                <a:lnTo>
                                  <a:pt x="11006" y="372927"/>
                                </a:lnTo>
                                <a:lnTo>
                                  <a:pt x="14675" y="355523"/>
                                </a:lnTo>
                                <a:lnTo>
                                  <a:pt x="19229" y="338107"/>
                                </a:lnTo>
                                <a:lnTo>
                                  <a:pt x="23784" y="320704"/>
                                </a:lnTo>
                                <a:lnTo>
                                  <a:pt x="28338" y="303288"/>
                                </a:lnTo>
                                <a:lnTo>
                                  <a:pt x="32892" y="285885"/>
                                </a:lnTo>
                                <a:lnTo>
                                  <a:pt x="38459" y="268468"/>
                                </a:lnTo>
                                <a:lnTo>
                                  <a:pt x="43898" y="250154"/>
                                </a:lnTo>
                                <a:lnTo>
                                  <a:pt x="48453" y="232738"/>
                                </a:lnTo>
                                <a:lnTo>
                                  <a:pt x="53007" y="214410"/>
                                </a:lnTo>
                                <a:lnTo>
                                  <a:pt x="57561" y="196083"/>
                                </a:lnTo>
                                <a:lnTo>
                                  <a:pt x="63128" y="178679"/>
                                </a:lnTo>
                                <a:lnTo>
                                  <a:pt x="67682" y="160352"/>
                                </a:lnTo>
                                <a:lnTo>
                                  <a:pt x="72236" y="142025"/>
                                </a:lnTo>
                                <a:lnTo>
                                  <a:pt x="76791" y="123697"/>
                                </a:lnTo>
                                <a:lnTo>
                                  <a:pt x="80459" y="108116"/>
                                </a:lnTo>
                                <a:lnTo>
                                  <a:pt x="85014" y="92548"/>
                                </a:lnTo>
                                <a:lnTo>
                                  <a:pt x="89568" y="76056"/>
                                </a:lnTo>
                                <a:lnTo>
                                  <a:pt x="94122" y="60475"/>
                                </a:lnTo>
                                <a:lnTo>
                                  <a:pt x="99562" y="44895"/>
                                </a:lnTo>
                                <a:lnTo>
                                  <a:pt x="106014" y="30238"/>
                                </a:lnTo>
                                <a:lnTo>
                                  <a:pt x="112339" y="14657"/>
                                </a:lnTo>
                                <a:lnTo>
                                  <a:pt x="1196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8680" y="579240"/>
                            <a:ext cx="222120" cy="117000"/>
                          </a:xfrm>
                          <a:custGeom>
                            <a:avLst/>
                            <a:gdLst>
                              <a:gd name="textAreaLeft" fmla="*/ 0 w 126000"/>
                              <a:gd name="textAreaRight" fmla="*/ 126360 w 126000"/>
                              <a:gd name="textAreaTop" fmla="*/ 0 h 66240"/>
                              <a:gd name="textAreaBottom" fmla="*/ 66600 h 66240"/>
                            </a:gdLst>
                            <a:ahLst/>
                            <a:rect l="textAreaLeft" t="textAreaTop" r="textAreaRight" b="textAreaBottom"/>
                            <a:pathLst>
                              <a:path w="222781" h="117280">
                                <a:moveTo>
                                  <a:pt x="0" y="0"/>
                                </a:moveTo>
                                <a:lnTo>
                                  <a:pt x="3669" y="1835"/>
                                </a:lnTo>
                                <a:lnTo>
                                  <a:pt x="12777" y="6417"/>
                                </a:lnTo>
                                <a:lnTo>
                                  <a:pt x="26440" y="13746"/>
                                </a:lnTo>
                                <a:lnTo>
                                  <a:pt x="43772" y="21985"/>
                                </a:lnTo>
                                <a:lnTo>
                                  <a:pt x="61104" y="31149"/>
                                </a:lnTo>
                                <a:lnTo>
                                  <a:pt x="78562" y="39401"/>
                                </a:lnTo>
                                <a:lnTo>
                                  <a:pt x="93110" y="46730"/>
                                </a:lnTo>
                                <a:lnTo>
                                  <a:pt x="104116" y="52223"/>
                                </a:lnTo>
                                <a:lnTo>
                                  <a:pt x="118665" y="59551"/>
                                </a:lnTo>
                                <a:lnTo>
                                  <a:pt x="133340" y="67804"/>
                                </a:lnTo>
                                <a:lnTo>
                                  <a:pt x="148774" y="75132"/>
                                </a:lnTo>
                                <a:lnTo>
                                  <a:pt x="163449" y="82461"/>
                                </a:lnTo>
                                <a:lnTo>
                                  <a:pt x="177997" y="89789"/>
                                </a:lnTo>
                                <a:lnTo>
                                  <a:pt x="192672" y="98042"/>
                                </a:lnTo>
                                <a:lnTo>
                                  <a:pt x="207221" y="105370"/>
                                </a:lnTo>
                                <a:lnTo>
                                  <a:pt x="221896" y="113622"/>
                                </a:lnTo>
                                <a:lnTo>
                                  <a:pt x="222781" y="114534"/>
                                </a:lnTo>
                                <a:lnTo>
                                  <a:pt x="222781" y="116369"/>
                                </a:lnTo>
                                <a:lnTo>
                                  <a:pt x="221010" y="117280"/>
                                </a:lnTo>
                                <a:lnTo>
                                  <a:pt x="220125" y="117280"/>
                                </a:lnTo>
                                <a:lnTo>
                                  <a:pt x="210889" y="112698"/>
                                </a:lnTo>
                                <a:lnTo>
                                  <a:pt x="198998" y="107205"/>
                                </a:lnTo>
                                <a:lnTo>
                                  <a:pt x="184449" y="99877"/>
                                </a:lnTo>
                                <a:lnTo>
                                  <a:pt x="168889" y="91624"/>
                                </a:lnTo>
                                <a:lnTo>
                                  <a:pt x="151557" y="81549"/>
                                </a:lnTo>
                                <a:lnTo>
                                  <a:pt x="132454" y="72386"/>
                                </a:lnTo>
                                <a:lnTo>
                                  <a:pt x="114111" y="62311"/>
                                </a:lnTo>
                                <a:lnTo>
                                  <a:pt x="95008" y="51312"/>
                                </a:lnTo>
                                <a:lnTo>
                                  <a:pt x="76664" y="42148"/>
                                </a:lnTo>
                                <a:lnTo>
                                  <a:pt x="59332" y="32073"/>
                                </a:lnTo>
                                <a:lnTo>
                                  <a:pt x="42886" y="23821"/>
                                </a:lnTo>
                                <a:lnTo>
                                  <a:pt x="28338" y="15568"/>
                                </a:lnTo>
                                <a:lnTo>
                                  <a:pt x="16446" y="9164"/>
                                </a:lnTo>
                                <a:lnTo>
                                  <a:pt x="8223" y="4582"/>
                                </a:lnTo>
                                <a:lnTo>
                                  <a:pt x="1771" y="9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0" y="531360"/>
                            <a:ext cx="215280" cy="43920"/>
                          </a:xfrm>
                          <a:custGeom>
                            <a:avLst/>
                            <a:gdLst>
                              <a:gd name="textAreaLeft" fmla="*/ 0 w 122040"/>
                              <a:gd name="textAreaRight" fmla="*/ 122400 w 122040"/>
                              <a:gd name="textAreaTop" fmla="*/ 0 h 24840"/>
                              <a:gd name="textAreaBottom" fmla="*/ 25200 h 24840"/>
                            </a:gdLst>
                            <a:ahLst/>
                            <a:rect l="textAreaLeft" t="textAreaTop" r="textAreaRight" b="textAreaBottom"/>
                            <a:pathLst>
                              <a:path w="215444" h="43983">
                                <a:moveTo>
                                  <a:pt x="215444" y="0"/>
                                </a:moveTo>
                                <a:lnTo>
                                  <a:pt x="213673" y="924"/>
                                </a:lnTo>
                                <a:lnTo>
                                  <a:pt x="207221" y="1835"/>
                                </a:lnTo>
                                <a:lnTo>
                                  <a:pt x="197227" y="3671"/>
                                </a:lnTo>
                                <a:lnTo>
                                  <a:pt x="184449" y="6417"/>
                                </a:lnTo>
                                <a:lnTo>
                                  <a:pt x="168889" y="10088"/>
                                </a:lnTo>
                                <a:lnTo>
                                  <a:pt x="151557" y="13745"/>
                                </a:lnTo>
                                <a:lnTo>
                                  <a:pt x="132454" y="18327"/>
                                </a:lnTo>
                                <a:lnTo>
                                  <a:pt x="113225" y="21998"/>
                                </a:lnTo>
                                <a:lnTo>
                                  <a:pt x="93110" y="25656"/>
                                </a:lnTo>
                                <a:lnTo>
                                  <a:pt x="74008" y="30238"/>
                                </a:lnTo>
                                <a:lnTo>
                                  <a:pt x="55664" y="33908"/>
                                </a:lnTo>
                                <a:lnTo>
                                  <a:pt x="39218" y="36655"/>
                                </a:lnTo>
                                <a:lnTo>
                                  <a:pt x="24669" y="40325"/>
                                </a:lnTo>
                                <a:lnTo>
                                  <a:pt x="13663" y="42148"/>
                                </a:lnTo>
                                <a:lnTo>
                                  <a:pt x="5440" y="43072"/>
                                </a:lnTo>
                                <a:lnTo>
                                  <a:pt x="886" y="43983"/>
                                </a:lnTo>
                                <a:lnTo>
                                  <a:pt x="886" y="43072"/>
                                </a:lnTo>
                                <a:lnTo>
                                  <a:pt x="0" y="42148"/>
                                </a:lnTo>
                                <a:lnTo>
                                  <a:pt x="7338" y="39401"/>
                                </a:lnTo>
                                <a:lnTo>
                                  <a:pt x="21886" y="35743"/>
                                </a:lnTo>
                                <a:lnTo>
                                  <a:pt x="41115" y="31161"/>
                                </a:lnTo>
                                <a:lnTo>
                                  <a:pt x="61104" y="27491"/>
                                </a:lnTo>
                                <a:lnTo>
                                  <a:pt x="81218" y="22909"/>
                                </a:lnTo>
                                <a:lnTo>
                                  <a:pt x="96779" y="19251"/>
                                </a:lnTo>
                                <a:lnTo>
                                  <a:pt x="107785" y="17416"/>
                                </a:lnTo>
                                <a:lnTo>
                                  <a:pt x="121448" y="14669"/>
                                </a:lnTo>
                                <a:lnTo>
                                  <a:pt x="134226" y="12834"/>
                                </a:lnTo>
                                <a:lnTo>
                                  <a:pt x="147888" y="10088"/>
                                </a:lnTo>
                                <a:lnTo>
                                  <a:pt x="161678" y="8252"/>
                                </a:lnTo>
                                <a:lnTo>
                                  <a:pt x="174455" y="6417"/>
                                </a:lnTo>
                                <a:lnTo>
                                  <a:pt x="188118" y="4582"/>
                                </a:lnTo>
                                <a:lnTo>
                                  <a:pt x="201781" y="1835"/>
                                </a:lnTo>
                                <a:lnTo>
                                  <a:pt x="2154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8240" y="48384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7" h="0">
                                <a:moveTo>
                                  <a:pt x="2657" y="0"/>
                                </a:moveTo>
                                <a:lnTo>
                                  <a:pt x="0" y="0"/>
                                </a:lnTo>
                                <a:lnTo>
                                  <a:pt x="26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0760" y="48276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09" h="886">
                                <a:moveTo>
                                  <a:pt x="8223" y="0"/>
                                </a:moveTo>
                                <a:lnTo>
                                  <a:pt x="9109" y="0"/>
                                </a:lnTo>
                                <a:lnTo>
                                  <a:pt x="886" y="886"/>
                                </a:lnTo>
                                <a:lnTo>
                                  <a:pt x="0" y="886"/>
                                </a:lnTo>
                                <a:lnTo>
                                  <a:pt x="82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9400" y="468720"/>
                            <a:ext cx="429840" cy="13320"/>
                          </a:xfrm>
                          <a:custGeom>
                            <a:avLst/>
                            <a:gdLst>
                              <a:gd name="textAreaLeft" fmla="*/ 0 w 243720"/>
                              <a:gd name="textAreaRight" fmla="*/ 244080 w 243720"/>
                              <a:gd name="textAreaTop" fmla="*/ 0 h 7560"/>
                              <a:gd name="textAreaBottom" fmla="*/ 7920 h 7560"/>
                            </a:gdLst>
                            <a:ahLst/>
                            <a:rect l="textAreaLeft" t="textAreaTop" r="textAreaRight" b="textAreaBottom"/>
                            <a:pathLst>
                              <a:path w="430255" h="13796">
                                <a:moveTo>
                                  <a:pt x="178124" y="0"/>
                                </a:moveTo>
                                <a:lnTo>
                                  <a:pt x="351693" y="0"/>
                                </a:lnTo>
                                <a:lnTo>
                                  <a:pt x="375351" y="1013"/>
                                </a:lnTo>
                                <a:lnTo>
                                  <a:pt x="396351" y="1013"/>
                                </a:lnTo>
                                <a:lnTo>
                                  <a:pt x="414695" y="1899"/>
                                </a:lnTo>
                                <a:lnTo>
                                  <a:pt x="430255" y="2785"/>
                                </a:lnTo>
                                <a:lnTo>
                                  <a:pt x="430255" y="4683"/>
                                </a:lnTo>
                                <a:lnTo>
                                  <a:pt x="429243" y="4683"/>
                                </a:lnTo>
                                <a:lnTo>
                                  <a:pt x="413809" y="3671"/>
                                </a:lnTo>
                                <a:lnTo>
                                  <a:pt x="394580" y="3671"/>
                                </a:lnTo>
                                <a:lnTo>
                                  <a:pt x="373580" y="2785"/>
                                </a:lnTo>
                                <a:lnTo>
                                  <a:pt x="325127" y="2785"/>
                                </a:lnTo>
                                <a:lnTo>
                                  <a:pt x="299572" y="3671"/>
                                </a:lnTo>
                                <a:lnTo>
                                  <a:pt x="246565" y="3671"/>
                                </a:lnTo>
                                <a:lnTo>
                                  <a:pt x="220125" y="4683"/>
                                </a:lnTo>
                                <a:lnTo>
                                  <a:pt x="194570" y="5569"/>
                                </a:lnTo>
                                <a:lnTo>
                                  <a:pt x="170786" y="6455"/>
                                </a:lnTo>
                                <a:lnTo>
                                  <a:pt x="149786" y="6455"/>
                                </a:lnTo>
                                <a:lnTo>
                                  <a:pt x="129671" y="7341"/>
                                </a:lnTo>
                                <a:lnTo>
                                  <a:pt x="113352" y="8354"/>
                                </a:lnTo>
                                <a:lnTo>
                                  <a:pt x="100448" y="8354"/>
                                </a:lnTo>
                                <a:lnTo>
                                  <a:pt x="91339" y="9240"/>
                                </a:lnTo>
                                <a:lnTo>
                                  <a:pt x="76791" y="10126"/>
                                </a:lnTo>
                                <a:lnTo>
                                  <a:pt x="60345" y="11012"/>
                                </a:lnTo>
                                <a:lnTo>
                                  <a:pt x="43898" y="11898"/>
                                </a:lnTo>
                                <a:lnTo>
                                  <a:pt x="26567" y="12910"/>
                                </a:lnTo>
                                <a:lnTo>
                                  <a:pt x="11892" y="13796"/>
                                </a:lnTo>
                                <a:lnTo>
                                  <a:pt x="0" y="13796"/>
                                </a:lnTo>
                                <a:lnTo>
                                  <a:pt x="13789" y="11898"/>
                                </a:lnTo>
                                <a:lnTo>
                                  <a:pt x="30235" y="10126"/>
                                </a:lnTo>
                                <a:lnTo>
                                  <a:pt x="49338" y="8354"/>
                                </a:lnTo>
                                <a:lnTo>
                                  <a:pt x="67682" y="6455"/>
                                </a:lnTo>
                                <a:lnTo>
                                  <a:pt x="85899" y="4683"/>
                                </a:lnTo>
                                <a:lnTo>
                                  <a:pt x="102345" y="2785"/>
                                </a:lnTo>
                                <a:lnTo>
                                  <a:pt x="110568" y="1899"/>
                                </a:lnTo>
                                <a:lnTo>
                                  <a:pt x="122460" y="1899"/>
                                </a:lnTo>
                                <a:lnTo>
                                  <a:pt x="137894" y="1013"/>
                                </a:lnTo>
                                <a:lnTo>
                                  <a:pt x="157123" y="1013"/>
                                </a:lnTo>
                                <a:lnTo>
                                  <a:pt x="1781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8120" y="525240"/>
                            <a:ext cx="4320" cy="720"/>
                          </a:xfrm>
                          <a:custGeom>
                            <a:avLst/>
                            <a:gdLst>
                              <a:gd name="textAreaLeft" fmla="*/ 0 w 2520"/>
                              <a:gd name="textAreaRight" fmla="*/ 2880 w 252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4554" h="911">
                                <a:moveTo>
                                  <a:pt x="0" y="911"/>
                                </a:moveTo>
                                <a:lnTo>
                                  <a:pt x="4554" y="0"/>
                                </a:lnTo>
                                <a:lnTo>
                                  <a:pt x="0" y="9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0" y="492120"/>
                            <a:ext cx="263520" cy="33120"/>
                          </a:xfrm>
                          <a:custGeom>
                            <a:avLst/>
                            <a:gdLst>
                              <a:gd name="textAreaLeft" fmla="*/ 0 w 149400"/>
                              <a:gd name="textAreaRight" fmla="*/ 149760 w 149400"/>
                              <a:gd name="textAreaTop" fmla="*/ 0 h 18720"/>
                              <a:gd name="textAreaBottom" fmla="*/ 19080 h 18720"/>
                            </a:gdLst>
                            <a:ahLst/>
                            <a:rect l="textAreaLeft" t="textAreaTop" r="textAreaRight" b="textAreaBottom"/>
                            <a:pathLst>
                              <a:path w="263897" h="33035">
                                <a:moveTo>
                                  <a:pt x="262125" y="0"/>
                                </a:moveTo>
                                <a:lnTo>
                                  <a:pt x="263897" y="1013"/>
                                </a:lnTo>
                                <a:lnTo>
                                  <a:pt x="263897" y="1899"/>
                                </a:lnTo>
                                <a:lnTo>
                                  <a:pt x="263011" y="2785"/>
                                </a:lnTo>
                                <a:lnTo>
                                  <a:pt x="262125" y="3708"/>
                                </a:lnTo>
                                <a:lnTo>
                                  <a:pt x="253017" y="4620"/>
                                </a:lnTo>
                                <a:lnTo>
                                  <a:pt x="243782" y="5544"/>
                                </a:lnTo>
                                <a:lnTo>
                                  <a:pt x="234673" y="7366"/>
                                </a:lnTo>
                                <a:lnTo>
                                  <a:pt x="225565" y="8290"/>
                                </a:lnTo>
                                <a:lnTo>
                                  <a:pt x="215570" y="9202"/>
                                </a:lnTo>
                                <a:lnTo>
                                  <a:pt x="206335" y="10126"/>
                                </a:lnTo>
                                <a:lnTo>
                                  <a:pt x="197227" y="11037"/>
                                </a:lnTo>
                                <a:lnTo>
                                  <a:pt x="188118" y="11948"/>
                                </a:lnTo>
                                <a:lnTo>
                                  <a:pt x="179009" y="12872"/>
                                </a:lnTo>
                                <a:lnTo>
                                  <a:pt x="169901" y="13784"/>
                                </a:lnTo>
                                <a:lnTo>
                                  <a:pt x="160792" y="13784"/>
                                </a:lnTo>
                                <a:lnTo>
                                  <a:pt x="151557" y="14708"/>
                                </a:lnTo>
                                <a:lnTo>
                                  <a:pt x="142448" y="15619"/>
                                </a:lnTo>
                                <a:lnTo>
                                  <a:pt x="133340" y="16530"/>
                                </a:lnTo>
                                <a:lnTo>
                                  <a:pt x="124231" y="17454"/>
                                </a:lnTo>
                                <a:lnTo>
                                  <a:pt x="115123" y="18365"/>
                                </a:lnTo>
                                <a:lnTo>
                                  <a:pt x="103231" y="20201"/>
                                </a:lnTo>
                                <a:lnTo>
                                  <a:pt x="86785" y="22036"/>
                                </a:lnTo>
                                <a:lnTo>
                                  <a:pt x="66670" y="24782"/>
                                </a:lnTo>
                                <a:lnTo>
                                  <a:pt x="46555" y="27529"/>
                                </a:lnTo>
                                <a:lnTo>
                                  <a:pt x="27452" y="29364"/>
                                </a:lnTo>
                                <a:lnTo>
                                  <a:pt x="11006" y="32111"/>
                                </a:lnTo>
                                <a:lnTo>
                                  <a:pt x="0" y="33035"/>
                                </a:lnTo>
                                <a:lnTo>
                                  <a:pt x="11006" y="31200"/>
                                </a:lnTo>
                                <a:lnTo>
                                  <a:pt x="27452" y="27529"/>
                                </a:lnTo>
                                <a:lnTo>
                                  <a:pt x="47441" y="23871"/>
                                </a:lnTo>
                                <a:lnTo>
                                  <a:pt x="68441" y="19289"/>
                                </a:lnTo>
                                <a:lnTo>
                                  <a:pt x="87670" y="16530"/>
                                </a:lnTo>
                                <a:lnTo>
                                  <a:pt x="104117" y="13783"/>
                                </a:lnTo>
                                <a:lnTo>
                                  <a:pt x="116008" y="11948"/>
                                </a:lnTo>
                                <a:lnTo>
                                  <a:pt x="125117" y="11037"/>
                                </a:lnTo>
                                <a:lnTo>
                                  <a:pt x="134226" y="10126"/>
                                </a:lnTo>
                                <a:lnTo>
                                  <a:pt x="143334" y="10126"/>
                                </a:lnTo>
                                <a:lnTo>
                                  <a:pt x="152569" y="9202"/>
                                </a:lnTo>
                                <a:lnTo>
                                  <a:pt x="161678" y="8290"/>
                                </a:lnTo>
                                <a:lnTo>
                                  <a:pt x="170786" y="7366"/>
                                </a:lnTo>
                                <a:lnTo>
                                  <a:pt x="179895" y="7366"/>
                                </a:lnTo>
                                <a:lnTo>
                                  <a:pt x="189004" y="6455"/>
                                </a:lnTo>
                                <a:lnTo>
                                  <a:pt x="198239" y="5544"/>
                                </a:lnTo>
                                <a:lnTo>
                                  <a:pt x="207347" y="4620"/>
                                </a:lnTo>
                                <a:lnTo>
                                  <a:pt x="216456" y="3708"/>
                                </a:lnTo>
                                <a:lnTo>
                                  <a:pt x="225565" y="3708"/>
                                </a:lnTo>
                                <a:lnTo>
                                  <a:pt x="234673" y="2785"/>
                                </a:lnTo>
                                <a:lnTo>
                                  <a:pt x="243782" y="1899"/>
                                </a:lnTo>
                                <a:lnTo>
                                  <a:pt x="253017" y="1013"/>
                                </a:lnTo>
                                <a:lnTo>
                                  <a:pt x="2621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725760"/>
                            <a:ext cx="224280" cy="304200"/>
                          </a:xfrm>
                          <a:custGeom>
                            <a:avLst/>
                            <a:gdLst>
                              <a:gd name="textAreaLeft" fmla="*/ 0 w 127080"/>
                              <a:gd name="textAreaRight" fmla="*/ 127440 w 127080"/>
                              <a:gd name="textAreaTop" fmla="*/ 0 h 172440"/>
                              <a:gd name="textAreaBottom" fmla="*/ 172800 h 172440"/>
                            </a:gdLst>
                            <a:ahLst/>
                            <a:rect l="textAreaLeft" t="textAreaTop" r="textAreaRight" b="textAreaBottom"/>
                            <a:pathLst>
                              <a:path w="224666" h="304212">
                                <a:moveTo>
                                  <a:pt x="0" y="0"/>
                                </a:moveTo>
                                <a:lnTo>
                                  <a:pt x="3656" y="6417"/>
                                </a:lnTo>
                                <a:lnTo>
                                  <a:pt x="9134" y="16492"/>
                                </a:lnTo>
                                <a:lnTo>
                                  <a:pt x="15535" y="29314"/>
                                </a:lnTo>
                                <a:lnTo>
                                  <a:pt x="22835" y="42148"/>
                                </a:lnTo>
                                <a:lnTo>
                                  <a:pt x="30147" y="55893"/>
                                </a:lnTo>
                                <a:lnTo>
                                  <a:pt x="37446" y="68715"/>
                                </a:lnTo>
                                <a:lnTo>
                                  <a:pt x="43835" y="78803"/>
                                </a:lnTo>
                                <a:lnTo>
                                  <a:pt x="50236" y="88878"/>
                                </a:lnTo>
                                <a:lnTo>
                                  <a:pt x="56625" y="98953"/>
                                </a:lnTo>
                                <a:lnTo>
                                  <a:pt x="63937" y="109040"/>
                                </a:lnTo>
                                <a:lnTo>
                                  <a:pt x="70326" y="119115"/>
                                </a:lnTo>
                                <a:lnTo>
                                  <a:pt x="77625" y="128279"/>
                                </a:lnTo>
                                <a:lnTo>
                                  <a:pt x="84938" y="138354"/>
                                </a:lnTo>
                                <a:lnTo>
                                  <a:pt x="92237" y="147518"/>
                                </a:lnTo>
                                <a:lnTo>
                                  <a:pt x="99549" y="156681"/>
                                </a:lnTo>
                                <a:lnTo>
                                  <a:pt x="114161" y="175009"/>
                                </a:lnTo>
                                <a:lnTo>
                                  <a:pt x="129684" y="193336"/>
                                </a:lnTo>
                                <a:lnTo>
                                  <a:pt x="144295" y="211664"/>
                                </a:lnTo>
                                <a:lnTo>
                                  <a:pt x="159818" y="229991"/>
                                </a:lnTo>
                                <a:lnTo>
                                  <a:pt x="175353" y="247394"/>
                                </a:lnTo>
                                <a:lnTo>
                                  <a:pt x="191787" y="265722"/>
                                </a:lnTo>
                                <a:lnTo>
                                  <a:pt x="207309" y="283138"/>
                                </a:lnTo>
                                <a:lnTo>
                                  <a:pt x="223755" y="300541"/>
                                </a:lnTo>
                                <a:lnTo>
                                  <a:pt x="224666" y="302377"/>
                                </a:lnTo>
                                <a:lnTo>
                                  <a:pt x="223755" y="303288"/>
                                </a:lnTo>
                                <a:lnTo>
                                  <a:pt x="221921" y="304212"/>
                                </a:lnTo>
                                <a:lnTo>
                                  <a:pt x="220099" y="304212"/>
                                </a:lnTo>
                                <a:lnTo>
                                  <a:pt x="202742" y="286796"/>
                                </a:lnTo>
                                <a:lnTo>
                                  <a:pt x="185398" y="269392"/>
                                </a:lnTo>
                                <a:lnTo>
                                  <a:pt x="168041" y="251976"/>
                                </a:lnTo>
                                <a:lnTo>
                                  <a:pt x="151608" y="233649"/>
                                </a:lnTo>
                                <a:lnTo>
                                  <a:pt x="135162" y="215321"/>
                                </a:lnTo>
                                <a:lnTo>
                                  <a:pt x="118728" y="196083"/>
                                </a:lnTo>
                                <a:lnTo>
                                  <a:pt x="103206" y="176844"/>
                                </a:lnTo>
                                <a:lnTo>
                                  <a:pt x="87670" y="157605"/>
                                </a:lnTo>
                                <a:lnTo>
                                  <a:pt x="80371" y="147518"/>
                                </a:lnTo>
                                <a:lnTo>
                                  <a:pt x="73059" y="137443"/>
                                </a:lnTo>
                                <a:lnTo>
                                  <a:pt x="65759" y="127368"/>
                                </a:lnTo>
                                <a:lnTo>
                                  <a:pt x="58447" y="116369"/>
                                </a:lnTo>
                                <a:lnTo>
                                  <a:pt x="51147" y="106294"/>
                                </a:lnTo>
                                <a:lnTo>
                                  <a:pt x="44759" y="95295"/>
                                </a:lnTo>
                                <a:lnTo>
                                  <a:pt x="38357" y="84296"/>
                                </a:lnTo>
                                <a:lnTo>
                                  <a:pt x="31969" y="73297"/>
                                </a:lnTo>
                                <a:lnTo>
                                  <a:pt x="26491" y="63222"/>
                                </a:lnTo>
                                <a:lnTo>
                                  <a:pt x="21013" y="51312"/>
                                </a:lnTo>
                                <a:lnTo>
                                  <a:pt x="15535" y="39401"/>
                                </a:lnTo>
                                <a:lnTo>
                                  <a:pt x="10968" y="26567"/>
                                </a:lnTo>
                                <a:lnTo>
                                  <a:pt x="6401" y="15581"/>
                                </a:lnTo>
                                <a:lnTo>
                                  <a:pt x="2745" y="549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0320" y="722520"/>
                            <a:ext cx="720" cy="252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911" h="2747">
                                <a:moveTo>
                                  <a:pt x="911" y="2747"/>
                                </a:moveTo>
                                <a:lnTo>
                                  <a:pt x="0" y="0"/>
                                </a:lnTo>
                                <a:lnTo>
                                  <a:pt x="911" y="27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040" y="839520"/>
                            <a:ext cx="109080" cy="95760"/>
                          </a:xfrm>
                          <a:custGeom>
                            <a:avLst/>
                            <a:gdLst>
                              <a:gd name="textAreaLeft" fmla="*/ 0 w 61920"/>
                              <a:gd name="textAreaRight" fmla="*/ 62280 w 61920"/>
                              <a:gd name="textAreaTop" fmla="*/ 0 h 54360"/>
                              <a:gd name="textAreaBottom" fmla="*/ 54720 h 54360"/>
                            </a:gdLst>
                            <a:ahLst/>
                            <a:rect l="textAreaLeft" t="textAreaTop" r="textAreaRight" b="textAreaBottom"/>
                            <a:pathLst>
                              <a:path w="109582" h="96206">
                                <a:moveTo>
                                  <a:pt x="0" y="0"/>
                                </a:moveTo>
                                <a:lnTo>
                                  <a:pt x="3643" y="2747"/>
                                </a:lnTo>
                                <a:lnTo>
                                  <a:pt x="11867" y="9164"/>
                                </a:lnTo>
                                <a:lnTo>
                                  <a:pt x="25567" y="19239"/>
                                </a:lnTo>
                                <a:lnTo>
                                  <a:pt x="42001" y="32060"/>
                                </a:lnTo>
                                <a:lnTo>
                                  <a:pt x="59358" y="45806"/>
                                </a:lnTo>
                                <a:lnTo>
                                  <a:pt x="77626" y="60475"/>
                                </a:lnTo>
                                <a:lnTo>
                                  <a:pt x="94970" y="74221"/>
                                </a:lnTo>
                                <a:lnTo>
                                  <a:pt x="109582" y="86131"/>
                                </a:lnTo>
                                <a:lnTo>
                                  <a:pt x="109582" y="94371"/>
                                </a:lnTo>
                                <a:lnTo>
                                  <a:pt x="108671" y="96206"/>
                                </a:lnTo>
                                <a:lnTo>
                                  <a:pt x="101371" y="89789"/>
                                </a:lnTo>
                                <a:lnTo>
                                  <a:pt x="93148" y="84296"/>
                                </a:lnTo>
                                <a:lnTo>
                                  <a:pt x="85836" y="77879"/>
                                </a:lnTo>
                                <a:lnTo>
                                  <a:pt x="77626" y="71462"/>
                                </a:lnTo>
                                <a:lnTo>
                                  <a:pt x="69403" y="65057"/>
                                </a:lnTo>
                                <a:lnTo>
                                  <a:pt x="62103" y="59552"/>
                                </a:lnTo>
                                <a:lnTo>
                                  <a:pt x="54791" y="53147"/>
                                </a:lnTo>
                                <a:lnTo>
                                  <a:pt x="47479" y="47641"/>
                                </a:lnTo>
                                <a:lnTo>
                                  <a:pt x="40179" y="41224"/>
                                </a:lnTo>
                                <a:lnTo>
                                  <a:pt x="32867" y="33896"/>
                                </a:lnTo>
                                <a:lnTo>
                                  <a:pt x="24656" y="26567"/>
                                </a:lnTo>
                                <a:lnTo>
                                  <a:pt x="17344" y="18327"/>
                                </a:lnTo>
                                <a:lnTo>
                                  <a:pt x="10045" y="10986"/>
                                </a:lnTo>
                                <a:lnTo>
                                  <a:pt x="4567" y="5493"/>
                                </a:lnTo>
                                <a:lnTo>
                                  <a:pt x="911" y="18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440" y="918720"/>
                            <a:ext cx="169560" cy="372240"/>
                          </a:xfrm>
                          <a:custGeom>
                            <a:avLst/>
                            <a:gdLst>
                              <a:gd name="textAreaLeft" fmla="*/ 0 w 96120"/>
                              <a:gd name="textAreaRight" fmla="*/ 96480 w 96120"/>
                              <a:gd name="textAreaTop" fmla="*/ 0 h 210960"/>
                              <a:gd name="textAreaBottom" fmla="*/ 211320 h 210960"/>
                            </a:gdLst>
                            <a:ahLst/>
                            <a:rect l="textAreaLeft" t="textAreaTop" r="textAreaRight" b="textAreaBottom"/>
                            <a:pathLst>
                              <a:path w="169863" h="372016">
                                <a:moveTo>
                                  <a:pt x="169863" y="0"/>
                                </a:moveTo>
                                <a:lnTo>
                                  <a:pt x="168041" y="17403"/>
                                </a:lnTo>
                                <a:lnTo>
                                  <a:pt x="165296" y="43059"/>
                                </a:lnTo>
                                <a:lnTo>
                                  <a:pt x="160729" y="75132"/>
                                </a:lnTo>
                                <a:lnTo>
                                  <a:pt x="154340" y="109952"/>
                                </a:lnTo>
                                <a:lnTo>
                                  <a:pt x="147028" y="144771"/>
                                </a:lnTo>
                                <a:lnTo>
                                  <a:pt x="136983" y="177755"/>
                                </a:lnTo>
                                <a:lnTo>
                                  <a:pt x="126028" y="206170"/>
                                </a:lnTo>
                                <a:lnTo>
                                  <a:pt x="114161" y="229067"/>
                                </a:lnTo>
                                <a:lnTo>
                                  <a:pt x="101371" y="251065"/>
                                </a:lnTo>
                                <a:lnTo>
                                  <a:pt x="86759" y="273050"/>
                                </a:lnTo>
                                <a:lnTo>
                                  <a:pt x="72148" y="293213"/>
                                </a:lnTo>
                                <a:lnTo>
                                  <a:pt x="55702" y="313376"/>
                                </a:lnTo>
                                <a:lnTo>
                                  <a:pt x="39268" y="333525"/>
                                </a:lnTo>
                                <a:lnTo>
                                  <a:pt x="21911" y="352777"/>
                                </a:lnTo>
                                <a:lnTo>
                                  <a:pt x="3656" y="371104"/>
                                </a:lnTo>
                                <a:lnTo>
                                  <a:pt x="1822" y="372016"/>
                                </a:lnTo>
                                <a:lnTo>
                                  <a:pt x="911" y="371104"/>
                                </a:lnTo>
                                <a:lnTo>
                                  <a:pt x="0" y="369269"/>
                                </a:lnTo>
                                <a:lnTo>
                                  <a:pt x="911" y="367434"/>
                                </a:lnTo>
                                <a:lnTo>
                                  <a:pt x="18268" y="349106"/>
                                </a:lnTo>
                                <a:lnTo>
                                  <a:pt x="33790" y="329868"/>
                                </a:lnTo>
                                <a:lnTo>
                                  <a:pt x="50224" y="309705"/>
                                </a:lnTo>
                                <a:lnTo>
                                  <a:pt x="64836" y="289542"/>
                                </a:lnTo>
                                <a:lnTo>
                                  <a:pt x="79447" y="268468"/>
                                </a:lnTo>
                                <a:lnTo>
                                  <a:pt x="93148" y="247395"/>
                                </a:lnTo>
                                <a:lnTo>
                                  <a:pt x="105938" y="225409"/>
                                </a:lnTo>
                                <a:lnTo>
                                  <a:pt x="117805" y="202500"/>
                                </a:lnTo>
                                <a:lnTo>
                                  <a:pt x="129684" y="175009"/>
                                </a:lnTo>
                                <a:lnTo>
                                  <a:pt x="139728" y="142025"/>
                                </a:lnTo>
                                <a:lnTo>
                                  <a:pt x="148862" y="108116"/>
                                </a:lnTo>
                                <a:lnTo>
                                  <a:pt x="156162" y="73310"/>
                                </a:lnTo>
                                <a:lnTo>
                                  <a:pt x="162563" y="42148"/>
                                </a:lnTo>
                                <a:lnTo>
                                  <a:pt x="167130" y="17403"/>
                                </a:lnTo>
                                <a:lnTo>
                                  <a:pt x="16986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0" y="912600"/>
                            <a:ext cx="720" cy="648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911" h="6417">
                                <a:moveTo>
                                  <a:pt x="0" y="6417"/>
                                </a:moveTo>
                                <a:lnTo>
                                  <a:pt x="911" y="0"/>
                                </a:lnTo>
                                <a:lnTo>
                                  <a:pt x="0" y="64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0280" y="753840"/>
                            <a:ext cx="95760" cy="577080"/>
                          </a:xfrm>
                          <a:custGeom>
                            <a:avLst/>
                            <a:gdLst>
                              <a:gd name="textAreaLeft" fmla="*/ 0 w 54360"/>
                              <a:gd name="textAreaRight" fmla="*/ 54720 w 54360"/>
                              <a:gd name="textAreaTop" fmla="*/ 0 h 327240"/>
                              <a:gd name="textAreaBottom" fmla="*/ 327600 h 327240"/>
                            </a:gdLst>
                            <a:ahLst/>
                            <a:rect l="textAreaLeft" t="textAreaTop" r="textAreaRight" b="textAreaBottom"/>
                            <a:pathLst>
                              <a:path w="95893" h="577262">
                                <a:moveTo>
                                  <a:pt x="31956" y="0"/>
                                </a:moveTo>
                                <a:lnTo>
                                  <a:pt x="32867" y="0"/>
                                </a:lnTo>
                                <a:lnTo>
                                  <a:pt x="37434" y="17416"/>
                                </a:lnTo>
                                <a:lnTo>
                                  <a:pt x="43835" y="34819"/>
                                </a:lnTo>
                                <a:lnTo>
                                  <a:pt x="49313" y="52236"/>
                                </a:lnTo>
                                <a:lnTo>
                                  <a:pt x="55702" y="68728"/>
                                </a:lnTo>
                                <a:lnTo>
                                  <a:pt x="62103" y="86131"/>
                                </a:lnTo>
                                <a:lnTo>
                                  <a:pt x="68492" y="103547"/>
                                </a:lnTo>
                                <a:lnTo>
                                  <a:pt x="73969" y="120951"/>
                                </a:lnTo>
                                <a:lnTo>
                                  <a:pt x="78536" y="138367"/>
                                </a:lnTo>
                                <a:lnTo>
                                  <a:pt x="85836" y="175933"/>
                                </a:lnTo>
                                <a:lnTo>
                                  <a:pt x="91326" y="213499"/>
                                </a:lnTo>
                                <a:lnTo>
                                  <a:pt x="94970" y="251976"/>
                                </a:lnTo>
                                <a:lnTo>
                                  <a:pt x="95893" y="290466"/>
                                </a:lnTo>
                                <a:lnTo>
                                  <a:pt x="94970" y="328956"/>
                                </a:lnTo>
                                <a:lnTo>
                                  <a:pt x="90403" y="366522"/>
                                </a:lnTo>
                                <a:lnTo>
                                  <a:pt x="84014" y="403164"/>
                                </a:lnTo>
                                <a:lnTo>
                                  <a:pt x="73059" y="439819"/>
                                </a:lnTo>
                                <a:lnTo>
                                  <a:pt x="66670" y="457235"/>
                                </a:lnTo>
                                <a:lnTo>
                                  <a:pt x="59358" y="474639"/>
                                </a:lnTo>
                                <a:lnTo>
                                  <a:pt x="52046" y="492055"/>
                                </a:lnTo>
                                <a:lnTo>
                                  <a:pt x="43835" y="508547"/>
                                </a:lnTo>
                                <a:lnTo>
                                  <a:pt x="35612" y="525950"/>
                                </a:lnTo>
                                <a:lnTo>
                                  <a:pt x="26478" y="542442"/>
                                </a:lnTo>
                                <a:lnTo>
                                  <a:pt x="17344" y="558023"/>
                                </a:lnTo>
                                <a:lnTo>
                                  <a:pt x="8210" y="574515"/>
                                </a:lnTo>
                                <a:lnTo>
                                  <a:pt x="5478" y="576351"/>
                                </a:lnTo>
                                <a:lnTo>
                                  <a:pt x="1822" y="577262"/>
                                </a:lnTo>
                                <a:lnTo>
                                  <a:pt x="0" y="575439"/>
                                </a:lnTo>
                                <a:lnTo>
                                  <a:pt x="911" y="571769"/>
                                </a:lnTo>
                                <a:lnTo>
                                  <a:pt x="17344" y="537861"/>
                                </a:lnTo>
                                <a:lnTo>
                                  <a:pt x="32867" y="503965"/>
                                </a:lnTo>
                                <a:lnTo>
                                  <a:pt x="46568" y="469146"/>
                                </a:lnTo>
                                <a:lnTo>
                                  <a:pt x="58447" y="434326"/>
                                </a:lnTo>
                                <a:lnTo>
                                  <a:pt x="67581" y="398583"/>
                                </a:lnTo>
                                <a:lnTo>
                                  <a:pt x="74880" y="361941"/>
                                </a:lnTo>
                                <a:lnTo>
                                  <a:pt x="79447" y="325286"/>
                                </a:lnTo>
                                <a:lnTo>
                                  <a:pt x="82192" y="287720"/>
                                </a:lnTo>
                                <a:lnTo>
                                  <a:pt x="82192" y="247394"/>
                                </a:lnTo>
                                <a:lnTo>
                                  <a:pt x="79447" y="207082"/>
                                </a:lnTo>
                                <a:lnTo>
                                  <a:pt x="74880" y="167680"/>
                                </a:lnTo>
                                <a:lnTo>
                                  <a:pt x="68492" y="129203"/>
                                </a:lnTo>
                                <a:lnTo>
                                  <a:pt x="64836" y="112711"/>
                                </a:lnTo>
                                <a:lnTo>
                                  <a:pt x="60269" y="96206"/>
                                </a:lnTo>
                                <a:lnTo>
                                  <a:pt x="55702" y="80638"/>
                                </a:lnTo>
                                <a:lnTo>
                                  <a:pt x="50224" y="64146"/>
                                </a:lnTo>
                                <a:lnTo>
                                  <a:pt x="44746" y="48565"/>
                                </a:lnTo>
                                <a:lnTo>
                                  <a:pt x="40179" y="32984"/>
                                </a:lnTo>
                                <a:lnTo>
                                  <a:pt x="35612" y="16492"/>
                                </a:lnTo>
                                <a:lnTo>
                                  <a:pt x="319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760" y="1355040"/>
                            <a:ext cx="14040" cy="192240"/>
                          </a:xfrm>
                          <a:custGeom>
                            <a:avLst/>
                            <a:gdLst>
                              <a:gd name="textAreaLeft" fmla="*/ 0 w 7920"/>
                              <a:gd name="textAreaRight" fmla="*/ 8280 w 7920"/>
                              <a:gd name="textAreaTop" fmla="*/ 0 h 109080"/>
                              <a:gd name="textAreaBottom" fmla="*/ 109440 h 109080"/>
                            </a:gdLst>
                            <a:ahLst/>
                            <a:rect l="textAreaLeft" t="textAreaTop" r="textAreaRight" b="textAreaBottom"/>
                            <a:pathLst>
                              <a:path w="14548" h="192412">
                                <a:moveTo>
                                  <a:pt x="0" y="0"/>
                                </a:moveTo>
                                <a:lnTo>
                                  <a:pt x="1771" y="9151"/>
                                </a:lnTo>
                                <a:lnTo>
                                  <a:pt x="5440" y="31149"/>
                                </a:lnTo>
                                <a:lnTo>
                                  <a:pt x="9994" y="57716"/>
                                </a:lnTo>
                                <a:lnTo>
                                  <a:pt x="12777" y="82460"/>
                                </a:lnTo>
                                <a:lnTo>
                                  <a:pt x="13663" y="109028"/>
                                </a:lnTo>
                                <a:lnTo>
                                  <a:pt x="14548" y="135607"/>
                                </a:lnTo>
                                <a:lnTo>
                                  <a:pt x="13663" y="163099"/>
                                </a:lnTo>
                                <a:lnTo>
                                  <a:pt x="12777" y="189666"/>
                                </a:lnTo>
                                <a:lnTo>
                                  <a:pt x="11892" y="191501"/>
                                </a:lnTo>
                                <a:lnTo>
                                  <a:pt x="10880" y="192412"/>
                                </a:lnTo>
                                <a:lnTo>
                                  <a:pt x="9109" y="192412"/>
                                </a:lnTo>
                                <a:lnTo>
                                  <a:pt x="8223" y="190590"/>
                                </a:lnTo>
                                <a:lnTo>
                                  <a:pt x="7337" y="165845"/>
                                </a:lnTo>
                                <a:lnTo>
                                  <a:pt x="7337" y="141101"/>
                                </a:lnTo>
                                <a:lnTo>
                                  <a:pt x="6325" y="116369"/>
                                </a:lnTo>
                                <a:lnTo>
                                  <a:pt x="5440" y="91624"/>
                                </a:lnTo>
                                <a:lnTo>
                                  <a:pt x="4554" y="64133"/>
                                </a:lnTo>
                                <a:lnTo>
                                  <a:pt x="2657" y="34819"/>
                                </a:lnTo>
                                <a:lnTo>
                                  <a:pt x="886" y="1007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3000" y="1580040"/>
                            <a:ext cx="359280" cy="48240"/>
                          </a:xfrm>
                          <a:custGeom>
                            <a:avLst/>
                            <a:gdLst>
                              <a:gd name="textAreaLeft" fmla="*/ 0 w 203760"/>
                              <a:gd name="textAreaRight" fmla="*/ 204120 w 203760"/>
                              <a:gd name="textAreaTop" fmla="*/ 0 h 27360"/>
                              <a:gd name="textAreaBottom" fmla="*/ 27720 h 27360"/>
                            </a:gdLst>
                            <a:ahLst/>
                            <a:rect l="textAreaLeft" t="textAreaTop" r="textAreaRight" b="textAreaBottom"/>
                            <a:pathLst>
                              <a:path w="359790" h="48565">
                                <a:moveTo>
                                  <a:pt x="0" y="0"/>
                                </a:moveTo>
                                <a:lnTo>
                                  <a:pt x="4554" y="911"/>
                                </a:lnTo>
                                <a:lnTo>
                                  <a:pt x="10880" y="1835"/>
                                </a:lnTo>
                                <a:lnTo>
                                  <a:pt x="19103" y="2747"/>
                                </a:lnTo>
                                <a:lnTo>
                                  <a:pt x="30109" y="4582"/>
                                </a:lnTo>
                                <a:lnTo>
                                  <a:pt x="42886" y="5493"/>
                                </a:lnTo>
                                <a:lnTo>
                                  <a:pt x="55664" y="6417"/>
                                </a:lnTo>
                                <a:lnTo>
                                  <a:pt x="70339" y="8252"/>
                                </a:lnTo>
                                <a:lnTo>
                                  <a:pt x="84887" y="9164"/>
                                </a:lnTo>
                                <a:lnTo>
                                  <a:pt x="99562" y="10075"/>
                                </a:lnTo>
                                <a:lnTo>
                                  <a:pt x="114996" y="11910"/>
                                </a:lnTo>
                                <a:lnTo>
                                  <a:pt x="128786" y="12834"/>
                                </a:lnTo>
                                <a:lnTo>
                                  <a:pt x="142449" y="13745"/>
                                </a:lnTo>
                                <a:lnTo>
                                  <a:pt x="154340" y="14657"/>
                                </a:lnTo>
                                <a:lnTo>
                                  <a:pt x="165220" y="15581"/>
                                </a:lnTo>
                                <a:lnTo>
                                  <a:pt x="174455" y="16492"/>
                                </a:lnTo>
                                <a:lnTo>
                                  <a:pt x="180781" y="17416"/>
                                </a:lnTo>
                                <a:lnTo>
                                  <a:pt x="191787" y="19239"/>
                                </a:lnTo>
                                <a:lnTo>
                                  <a:pt x="202667" y="21074"/>
                                </a:lnTo>
                                <a:lnTo>
                                  <a:pt x="213673" y="21998"/>
                                </a:lnTo>
                                <a:lnTo>
                                  <a:pt x="225565" y="23821"/>
                                </a:lnTo>
                                <a:lnTo>
                                  <a:pt x="236444" y="25656"/>
                                </a:lnTo>
                                <a:lnTo>
                                  <a:pt x="247451" y="27491"/>
                                </a:lnTo>
                                <a:lnTo>
                                  <a:pt x="258457" y="29326"/>
                                </a:lnTo>
                                <a:lnTo>
                                  <a:pt x="269336" y="31149"/>
                                </a:lnTo>
                                <a:lnTo>
                                  <a:pt x="280343" y="32984"/>
                                </a:lnTo>
                                <a:lnTo>
                                  <a:pt x="291349" y="34820"/>
                                </a:lnTo>
                                <a:lnTo>
                                  <a:pt x="302229" y="36655"/>
                                </a:lnTo>
                                <a:lnTo>
                                  <a:pt x="313235" y="37566"/>
                                </a:lnTo>
                                <a:lnTo>
                                  <a:pt x="325127" y="39401"/>
                                </a:lnTo>
                                <a:lnTo>
                                  <a:pt x="336006" y="41237"/>
                                </a:lnTo>
                                <a:lnTo>
                                  <a:pt x="347013" y="42148"/>
                                </a:lnTo>
                                <a:lnTo>
                                  <a:pt x="358019" y="43983"/>
                                </a:lnTo>
                                <a:lnTo>
                                  <a:pt x="359790" y="44895"/>
                                </a:lnTo>
                                <a:lnTo>
                                  <a:pt x="359790" y="46730"/>
                                </a:lnTo>
                                <a:lnTo>
                                  <a:pt x="358904" y="48565"/>
                                </a:lnTo>
                                <a:lnTo>
                                  <a:pt x="357007" y="48565"/>
                                </a:lnTo>
                                <a:lnTo>
                                  <a:pt x="345115" y="47654"/>
                                </a:lnTo>
                                <a:lnTo>
                                  <a:pt x="334235" y="46730"/>
                                </a:lnTo>
                                <a:lnTo>
                                  <a:pt x="322343" y="45819"/>
                                </a:lnTo>
                                <a:lnTo>
                                  <a:pt x="310452" y="44895"/>
                                </a:lnTo>
                                <a:lnTo>
                                  <a:pt x="298560" y="43983"/>
                                </a:lnTo>
                                <a:lnTo>
                                  <a:pt x="287680" y="43072"/>
                                </a:lnTo>
                                <a:lnTo>
                                  <a:pt x="275789" y="42148"/>
                                </a:lnTo>
                                <a:lnTo>
                                  <a:pt x="263897" y="40313"/>
                                </a:lnTo>
                                <a:lnTo>
                                  <a:pt x="252005" y="39401"/>
                                </a:lnTo>
                                <a:lnTo>
                                  <a:pt x="241125" y="37566"/>
                                </a:lnTo>
                                <a:lnTo>
                                  <a:pt x="229233" y="35731"/>
                                </a:lnTo>
                                <a:lnTo>
                                  <a:pt x="217341" y="34820"/>
                                </a:lnTo>
                                <a:lnTo>
                                  <a:pt x="205450" y="32984"/>
                                </a:lnTo>
                                <a:lnTo>
                                  <a:pt x="194443" y="31149"/>
                                </a:lnTo>
                                <a:lnTo>
                                  <a:pt x="182678" y="29326"/>
                                </a:lnTo>
                                <a:lnTo>
                                  <a:pt x="170787" y="27491"/>
                                </a:lnTo>
                                <a:lnTo>
                                  <a:pt x="158895" y="25656"/>
                                </a:lnTo>
                                <a:lnTo>
                                  <a:pt x="147888" y="23821"/>
                                </a:lnTo>
                                <a:lnTo>
                                  <a:pt x="135997" y="21998"/>
                                </a:lnTo>
                                <a:lnTo>
                                  <a:pt x="124105" y="20163"/>
                                </a:lnTo>
                                <a:lnTo>
                                  <a:pt x="112340" y="19239"/>
                                </a:lnTo>
                                <a:lnTo>
                                  <a:pt x="101333" y="17416"/>
                                </a:lnTo>
                                <a:lnTo>
                                  <a:pt x="89442" y="15581"/>
                                </a:lnTo>
                                <a:lnTo>
                                  <a:pt x="77550" y="13745"/>
                                </a:lnTo>
                                <a:lnTo>
                                  <a:pt x="70339" y="12834"/>
                                </a:lnTo>
                                <a:lnTo>
                                  <a:pt x="60218" y="11910"/>
                                </a:lnTo>
                                <a:lnTo>
                                  <a:pt x="49338" y="10075"/>
                                </a:lnTo>
                                <a:lnTo>
                                  <a:pt x="36434" y="8252"/>
                                </a:lnTo>
                                <a:lnTo>
                                  <a:pt x="24669" y="6417"/>
                                </a:lnTo>
                                <a:lnTo>
                                  <a:pt x="14549" y="4582"/>
                                </a:lnTo>
                                <a:lnTo>
                                  <a:pt x="5440" y="2747"/>
                                </a:lnTo>
                                <a:lnTo>
                                  <a:pt x="0" y="9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3120" y="1373040"/>
                            <a:ext cx="415440" cy="59040"/>
                          </a:xfrm>
                          <a:custGeom>
                            <a:avLst/>
                            <a:gdLst>
                              <a:gd name="textAreaLeft" fmla="*/ 0 w 235440"/>
                              <a:gd name="textAreaRight" fmla="*/ 235800 w 235440"/>
                              <a:gd name="textAreaTop" fmla="*/ 0 h 33480"/>
                              <a:gd name="textAreaBottom" fmla="*/ 33840 h 33480"/>
                            </a:gdLst>
                            <a:ahLst/>
                            <a:rect l="textAreaLeft" t="textAreaTop" r="textAreaRight" b="textAreaBottom"/>
                            <a:pathLst>
                              <a:path w="415580" h="59564">
                                <a:moveTo>
                                  <a:pt x="0" y="0"/>
                                </a:moveTo>
                                <a:lnTo>
                                  <a:pt x="3669" y="0"/>
                                </a:lnTo>
                                <a:lnTo>
                                  <a:pt x="11006" y="911"/>
                                </a:lnTo>
                                <a:lnTo>
                                  <a:pt x="19229" y="911"/>
                                </a:lnTo>
                                <a:lnTo>
                                  <a:pt x="30235" y="1835"/>
                                </a:lnTo>
                                <a:lnTo>
                                  <a:pt x="43013" y="2747"/>
                                </a:lnTo>
                                <a:lnTo>
                                  <a:pt x="56676" y="3671"/>
                                </a:lnTo>
                                <a:lnTo>
                                  <a:pt x="72236" y="4582"/>
                                </a:lnTo>
                                <a:lnTo>
                                  <a:pt x="87797" y="6417"/>
                                </a:lnTo>
                                <a:lnTo>
                                  <a:pt x="104116" y="7328"/>
                                </a:lnTo>
                                <a:lnTo>
                                  <a:pt x="121575" y="9164"/>
                                </a:lnTo>
                                <a:lnTo>
                                  <a:pt x="138906" y="10075"/>
                                </a:lnTo>
                                <a:lnTo>
                                  <a:pt x="155352" y="11910"/>
                                </a:lnTo>
                                <a:lnTo>
                                  <a:pt x="171798" y="13745"/>
                                </a:lnTo>
                                <a:lnTo>
                                  <a:pt x="187233" y="15581"/>
                                </a:lnTo>
                                <a:lnTo>
                                  <a:pt x="201907" y="17416"/>
                                </a:lnTo>
                                <a:lnTo>
                                  <a:pt x="215570" y="19239"/>
                                </a:lnTo>
                                <a:lnTo>
                                  <a:pt x="228348" y="21074"/>
                                </a:lnTo>
                                <a:lnTo>
                                  <a:pt x="242137" y="22909"/>
                                </a:lnTo>
                                <a:lnTo>
                                  <a:pt x="254914" y="24745"/>
                                </a:lnTo>
                                <a:lnTo>
                                  <a:pt x="268577" y="26567"/>
                                </a:lnTo>
                                <a:lnTo>
                                  <a:pt x="281355" y="28403"/>
                                </a:lnTo>
                                <a:lnTo>
                                  <a:pt x="295018" y="31149"/>
                                </a:lnTo>
                                <a:lnTo>
                                  <a:pt x="307795" y="32984"/>
                                </a:lnTo>
                                <a:lnTo>
                                  <a:pt x="321584" y="34820"/>
                                </a:lnTo>
                                <a:lnTo>
                                  <a:pt x="334362" y="37566"/>
                                </a:lnTo>
                                <a:lnTo>
                                  <a:pt x="348025" y="39401"/>
                                </a:lnTo>
                                <a:lnTo>
                                  <a:pt x="360802" y="42148"/>
                                </a:lnTo>
                                <a:lnTo>
                                  <a:pt x="374465" y="44895"/>
                                </a:lnTo>
                                <a:lnTo>
                                  <a:pt x="387242" y="47654"/>
                                </a:lnTo>
                                <a:lnTo>
                                  <a:pt x="401032" y="50400"/>
                                </a:lnTo>
                                <a:lnTo>
                                  <a:pt x="413809" y="53147"/>
                                </a:lnTo>
                                <a:lnTo>
                                  <a:pt x="415580" y="54982"/>
                                </a:lnTo>
                                <a:lnTo>
                                  <a:pt x="415580" y="56805"/>
                                </a:lnTo>
                                <a:lnTo>
                                  <a:pt x="413809" y="58640"/>
                                </a:lnTo>
                                <a:lnTo>
                                  <a:pt x="411912" y="59564"/>
                                </a:lnTo>
                                <a:lnTo>
                                  <a:pt x="398249" y="56805"/>
                                </a:lnTo>
                                <a:lnTo>
                                  <a:pt x="385471" y="54982"/>
                                </a:lnTo>
                                <a:lnTo>
                                  <a:pt x="371808" y="52223"/>
                                </a:lnTo>
                                <a:lnTo>
                                  <a:pt x="359031" y="50400"/>
                                </a:lnTo>
                                <a:lnTo>
                                  <a:pt x="345242" y="48565"/>
                                </a:lnTo>
                                <a:lnTo>
                                  <a:pt x="331579" y="45819"/>
                                </a:lnTo>
                                <a:lnTo>
                                  <a:pt x="318801" y="43983"/>
                                </a:lnTo>
                                <a:lnTo>
                                  <a:pt x="305138" y="42148"/>
                                </a:lnTo>
                                <a:lnTo>
                                  <a:pt x="291349" y="40313"/>
                                </a:lnTo>
                                <a:lnTo>
                                  <a:pt x="278572" y="38490"/>
                                </a:lnTo>
                                <a:lnTo>
                                  <a:pt x="264909" y="37566"/>
                                </a:lnTo>
                                <a:lnTo>
                                  <a:pt x="252131" y="35731"/>
                                </a:lnTo>
                                <a:lnTo>
                                  <a:pt x="238468" y="33908"/>
                                </a:lnTo>
                                <a:lnTo>
                                  <a:pt x="224679" y="32073"/>
                                </a:lnTo>
                                <a:lnTo>
                                  <a:pt x="211902" y="31149"/>
                                </a:lnTo>
                                <a:lnTo>
                                  <a:pt x="198239" y="29326"/>
                                </a:lnTo>
                                <a:lnTo>
                                  <a:pt x="185461" y="27491"/>
                                </a:lnTo>
                                <a:lnTo>
                                  <a:pt x="170786" y="25656"/>
                                </a:lnTo>
                                <a:lnTo>
                                  <a:pt x="155352" y="23820"/>
                                </a:lnTo>
                                <a:lnTo>
                                  <a:pt x="138906" y="21074"/>
                                </a:lnTo>
                                <a:lnTo>
                                  <a:pt x="122460" y="19239"/>
                                </a:lnTo>
                                <a:lnTo>
                                  <a:pt x="106014" y="16492"/>
                                </a:lnTo>
                                <a:lnTo>
                                  <a:pt x="89568" y="13745"/>
                                </a:lnTo>
                                <a:lnTo>
                                  <a:pt x="73122" y="11910"/>
                                </a:lnTo>
                                <a:lnTo>
                                  <a:pt x="57561" y="9164"/>
                                </a:lnTo>
                                <a:lnTo>
                                  <a:pt x="43898" y="7328"/>
                                </a:lnTo>
                                <a:lnTo>
                                  <a:pt x="31121" y="5493"/>
                                </a:lnTo>
                                <a:lnTo>
                                  <a:pt x="20115" y="3671"/>
                                </a:lnTo>
                                <a:lnTo>
                                  <a:pt x="11006" y="1835"/>
                                </a:lnTo>
                                <a:lnTo>
                                  <a:pt x="3669" y="9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960" y="137304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1" h="0">
                                <a:moveTo>
                                  <a:pt x="1771" y="0"/>
                                </a:moveTo>
                                <a:lnTo>
                                  <a:pt x="0" y="0"/>
                                </a:lnTo>
                                <a:lnTo>
                                  <a:pt x="17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7520" y="1211760"/>
                            <a:ext cx="219240" cy="123120"/>
                          </a:xfrm>
                          <a:custGeom>
                            <a:avLst/>
                            <a:gdLst>
                              <a:gd name="textAreaLeft" fmla="*/ 0 w 124200"/>
                              <a:gd name="textAreaRight" fmla="*/ 124560 w 124200"/>
                              <a:gd name="textAreaTop" fmla="*/ 0 h 69840"/>
                              <a:gd name="textAreaBottom" fmla="*/ 70200 h 69840"/>
                            </a:gdLst>
                            <a:ahLst/>
                            <a:rect l="textAreaLeft" t="textAreaTop" r="textAreaRight" b="textAreaBottom"/>
                            <a:pathLst>
                              <a:path w="219239" h="123697">
                                <a:moveTo>
                                  <a:pt x="0" y="0"/>
                                </a:moveTo>
                                <a:lnTo>
                                  <a:pt x="1898" y="911"/>
                                </a:lnTo>
                                <a:lnTo>
                                  <a:pt x="5440" y="4582"/>
                                </a:lnTo>
                                <a:lnTo>
                                  <a:pt x="12777" y="9164"/>
                                </a:lnTo>
                                <a:lnTo>
                                  <a:pt x="21886" y="16492"/>
                                </a:lnTo>
                                <a:lnTo>
                                  <a:pt x="33778" y="24732"/>
                                </a:lnTo>
                                <a:lnTo>
                                  <a:pt x="46555" y="33896"/>
                                </a:lnTo>
                                <a:lnTo>
                                  <a:pt x="61230" y="43983"/>
                                </a:lnTo>
                                <a:lnTo>
                                  <a:pt x="77676" y="54058"/>
                                </a:lnTo>
                                <a:lnTo>
                                  <a:pt x="95008" y="65057"/>
                                </a:lnTo>
                                <a:lnTo>
                                  <a:pt x="112339" y="75132"/>
                                </a:lnTo>
                                <a:lnTo>
                                  <a:pt x="130557" y="86131"/>
                                </a:lnTo>
                                <a:lnTo>
                                  <a:pt x="148900" y="95295"/>
                                </a:lnTo>
                                <a:lnTo>
                                  <a:pt x="167118" y="103535"/>
                                </a:lnTo>
                                <a:lnTo>
                                  <a:pt x="184449" y="110863"/>
                                </a:lnTo>
                                <a:lnTo>
                                  <a:pt x="201907" y="117280"/>
                                </a:lnTo>
                                <a:lnTo>
                                  <a:pt x="218227" y="120951"/>
                                </a:lnTo>
                                <a:lnTo>
                                  <a:pt x="219239" y="121862"/>
                                </a:lnTo>
                                <a:lnTo>
                                  <a:pt x="219239" y="122773"/>
                                </a:lnTo>
                                <a:lnTo>
                                  <a:pt x="218227" y="123697"/>
                                </a:lnTo>
                                <a:lnTo>
                                  <a:pt x="217341" y="123697"/>
                                </a:lnTo>
                                <a:lnTo>
                                  <a:pt x="188118" y="120027"/>
                                </a:lnTo>
                                <a:lnTo>
                                  <a:pt x="161678" y="114534"/>
                                </a:lnTo>
                                <a:lnTo>
                                  <a:pt x="137894" y="107205"/>
                                </a:lnTo>
                                <a:lnTo>
                                  <a:pt x="116008" y="98953"/>
                                </a:lnTo>
                                <a:lnTo>
                                  <a:pt x="95893" y="88878"/>
                                </a:lnTo>
                                <a:lnTo>
                                  <a:pt x="77676" y="78803"/>
                                </a:lnTo>
                                <a:lnTo>
                                  <a:pt x="62115" y="67804"/>
                                </a:lnTo>
                                <a:lnTo>
                                  <a:pt x="48452" y="56805"/>
                                </a:lnTo>
                                <a:lnTo>
                                  <a:pt x="36561" y="45806"/>
                                </a:lnTo>
                                <a:lnTo>
                                  <a:pt x="26440" y="35731"/>
                                </a:lnTo>
                                <a:lnTo>
                                  <a:pt x="18344" y="25656"/>
                                </a:lnTo>
                                <a:lnTo>
                                  <a:pt x="11006" y="17403"/>
                                </a:lnTo>
                                <a:lnTo>
                                  <a:pt x="6452" y="10075"/>
                                </a:lnTo>
                                <a:lnTo>
                                  <a:pt x="2783" y="4582"/>
                                </a:lnTo>
                                <a:lnTo>
                                  <a:pt x="885" y="9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120" y="1241280"/>
                            <a:ext cx="173520" cy="6084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34560"/>
                              <a:gd name="textAreaBottom" fmla="*/ 34920 h 34560"/>
                            </a:gdLst>
                            <a:ahLst/>
                            <a:rect l="textAreaLeft" t="textAreaTop" r="textAreaRight" b="textAreaBottom"/>
                            <a:pathLst>
                              <a:path w="173570" h="61387">
                                <a:moveTo>
                                  <a:pt x="169015" y="0"/>
                                </a:moveTo>
                                <a:lnTo>
                                  <a:pt x="172684" y="911"/>
                                </a:lnTo>
                                <a:lnTo>
                                  <a:pt x="173570" y="3658"/>
                                </a:lnTo>
                                <a:lnTo>
                                  <a:pt x="171672" y="7328"/>
                                </a:lnTo>
                                <a:lnTo>
                                  <a:pt x="169015" y="9164"/>
                                </a:lnTo>
                                <a:lnTo>
                                  <a:pt x="158009" y="11910"/>
                                </a:lnTo>
                                <a:lnTo>
                                  <a:pt x="147003" y="13745"/>
                                </a:lnTo>
                                <a:lnTo>
                                  <a:pt x="136123" y="16492"/>
                                </a:lnTo>
                                <a:lnTo>
                                  <a:pt x="126002" y="19239"/>
                                </a:lnTo>
                                <a:lnTo>
                                  <a:pt x="115123" y="21985"/>
                                </a:lnTo>
                                <a:lnTo>
                                  <a:pt x="104116" y="24732"/>
                                </a:lnTo>
                                <a:lnTo>
                                  <a:pt x="94122" y="27478"/>
                                </a:lnTo>
                                <a:lnTo>
                                  <a:pt x="83116" y="30238"/>
                                </a:lnTo>
                                <a:lnTo>
                                  <a:pt x="72236" y="33895"/>
                                </a:lnTo>
                                <a:lnTo>
                                  <a:pt x="62116" y="36642"/>
                                </a:lnTo>
                                <a:lnTo>
                                  <a:pt x="52121" y="40313"/>
                                </a:lnTo>
                                <a:lnTo>
                                  <a:pt x="42001" y="43983"/>
                                </a:lnTo>
                                <a:lnTo>
                                  <a:pt x="31121" y="48565"/>
                                </a:lnTo>
                                <a:lnTo>
                                  <a:pt x="21000" y="52223"/>
                                </a:lnTo>
                                <a:lnTo>
                                  <a:pt x="11006" y="56805"/>
                                </a:lnTo>
                                <a:lnTo>
                                  <a:pt x="886" y="61387"/>
                                </a:lnTo>
                                <a:lnTo>
                                  <a:pt x="0" y="61387"/>
                                </a:lnTo>
                                <a:lnTo>
                                  <a:pt x="0" y="60475"/>
                                </a:lnTo>
                                <a:lnTo>
                                  <a:pt x="7337" y="52223"/>
                                </a:lnTo>
                                <a:lnTo>
                                  <a:pt x="16446" y="44894"/>
                                </a:lnTo>
                                <a:lnTo>
                                  <a:pt x="25555" y="38477"/>
                                </a:lnTo>
                                <a:lnTo>
                                  <a:pt x="34790" y="32060"/>
                                </a:lnTo>
                                <a:lnTo>
                                  <a:pt x="44784" y="27478"/>
                                </a:lnTo>
                                <a:lnTo>
                                  <a:pt x="55790" y="22909"/>
                                </a:lnTo>
                                <a:lnTo>
                                  <a:pt x="66670" y="19239"/>
                                </a:lnTo>
                                <a:lnTo>
                                  <a:pt x="77676" y="15568"/>
                                </a:lnTo>
                                <a:lnTo>
                                  <a:pt x="89568" y="12822"/>
                                </a:lnTo>
                                <a:lnTo>
                                  <a:pt x="101460" y="10075"/>
                                </a:lnTo>
                                <a:lnTo>
                                  <a:pt x="112339" y="8240"/>
                                </a:lnTo>
                                <a:lnTo>
                                  <a:pt x="124231" y="6404"/>
                                </a:lnTo>
                                <a:lnTo>
                                  <a:pt x="136123" y="4582"/>
                                </a:lnTo>
                                <a:lnTo>
                                  <a:pt x="147003" y="2747"/>
                                </a:lnTo>
                                <a:lnTo>
                                  <a:pt x="158009" y="1823"/>
                                </a:lnTo>
                                <a:lnTo>
                                  <a:pt x="1690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120" y="1562760"/>
                            <a:ext cx="633600" cy="181080"/>
                          </a:xfrm>
                          <a:custGeom>
                            <a:avLst/>
                            <a:gdLst>
                              <a:gd name="textAreaLeft" fmla="*/ 0 w 359280"/>
                              <a:gd name="textAreaRight" fmla="*/ 359640 w 359280"/>
                              <a:gd name="textAreaTop" fmla="*/ 0 h 102600"/>
                              <a:gd name="textAreaBottom" fmla="*/ 102960 h 102600"/>
                            </a:gdLst>
                            <a:ahLst/>
                            <a:rect l="textAreaLeft" t="textAreaTop" r="textAreaRight" b="textAreaBottom"/>
                            <a:pathLst>
                              <a:path w="633794" h="181421">
                                <a:moveTo>
                                  <a:pt x="52969" y="0"/>
                                </a:moveTo>
                                <a:lnTo>
                                  <a:pt x="60281" y="911"/>
                                </a:lnTo>
                                <a:lnTo>
                                  <a:pt x="72148" y="1823"/>
                                </a:lnTo>
                                <a:lnTo>
                                  <a:pt x="85849" y="4582"/>
                                </a:lnTo>
                                <a:lnTo>
                                  <a:pt x="100460" y="8240"/>
                                </a:lnTo>
                                <a:lnTo>
                                  <a:pt x="114161" y="12822"/>
                                </a:lnTo>
                                <a:lnTo>
                                  <a:pt x="124206" y="17403"/>
                                </a:lnTo>
                                <a:lnTo>
                                  <a:pt x="130595" y="23821"/>
                                </a:lnTo>
                                <a:lnTo>
                                  <a:pt x="130595" y="31149"/>
                                </a:lnTo>
                                <a:lnTo>
                                  <a:pt x="126028" y="37566"/>
                                </a:lnTo>
                                <a:lnTo>
                                  <a:pt x="119639" y="43983"/>
                                </a:lnTo>
                                <a:lnTo>
                                  <a:pt x="111416" y="48552"/>
                                </a:lnTo>
                                <a:lnTo>
                                  <a:pt x="103206" y="53134"/>
                                </a:lnTo>
                                <a:lnTo>
                                  <a:pt x="94072" y="56805"/>
                                </a:lnTo>
                                <a:lnTo>
                                  <a:pt x="84938" y="60475"/>
                                </a:lnTo>
                                <a:lnTo>
                                  <a:pt x="76715" y="64133"/>
                                </a:lnTo>
                                <a:lnTo>
                                  <a:pt x="69403" y="67804"/>
                                </a:lnTo>
                                <a:lnTo>
                                  <a:pt x="61192" y="71462"/>
                                </a:lnTo>
                                <a:lnTo>
                                  <a:pt x="53880" y="75131"/>
                                </a:lnTo>
                                <a:lnTo>
                                  <a:pt x="45670" y="78796"/>
                                </a:lnTo>
                                <a:lnTo>
                                  <a:pt x="38357" y="82462"/>
                                </a:lnTo>
                                <a:lnTo>
                                  <a:pt x="31969" y="87042"/>
                                </a:lnTo>
                                <a:lnTo>
                                  <a:pt x="25567" y="92541"/>
                                </a:lnTo>
                                <a:lnTo>
                                  <a:pt x="19179" y="98954"/>
                                </a:lnTo>
                                <a:lnTo>
                                  <a:pt x="14612" y="106285"/>
                                </a:lnTo>
                                <a:lnTo>
                                  <a:pt x="10045" y="118196"/>
                                </a:lnTo>
                                <a:lnTo>
                                  <a:pt x="11879" y="126444"/>
                                </a:lnTo>
                                <a:lnTo>
                                  <a:pt x="18268" y="131941"/>
                                </a:lnTo>
                                <a:lnTo>
                                  <a:pt x="27402" y="135606"/>
                                </a:lnTo>
                                <a:lnTo>
                                  <a:pt x="31969" y="136522"/>
                                </a:lnTo>
                                <a:lnTo>
                                  <a:pt x="35612" y="137439"/>
                                </a:lnTo>
                                <a:lnTo>
                                  <a:pt x="40179" y="138355"/>
                                </a:lnTo>
                                <a:lnTo>
                                  <a:pt x="43835" y="139272"/>
                                </a:lnTo>
                                <a:lnTo>
                                  <a:pt x="48402" y="140188"/>
                                </a:lnTo>
                                <a:lnTo>
                                  <a:pt x="61192" y="140188"/>
                                </a:lnTo>
                                <a:lnTo>
                                  <a:pt x="79460" y="139272"/>
                                </a:lnTo>
                                <a:lnTo>
                                  <a:pt x="97715" y="137439"/>
                                </a:lnTo>
                                <a:lnTo>
                                  <a:pt x="115072" y="133773"/>
                                </a:lnTo>
                                <a:lnTo>
                                  <a:pt x="132429" y="129193"/>
                                </a:lnTo>
                                <a:lnTo>
                                  <a:pt x="148862" y="123695"/>
                                </a:lnTo>
                                <a:lnTo>
                                  <a:pt x="165296" y="118196"/>
                                </a:lnTo>
                                <a:lnTo>
                                  <a:pt x="182653" y="111783"/>
                                </a:lnTo>
                                <a:lnTo>
                                  <a:pt x="200010" y="105369"/>
                                </a:lnTo>
                                <a:lnTo>
                                  <a:pt x="212787" y="100787"/>
                                </a:lnTo>
                                <a:lnTo>
                                  <a:pt x="226488" y="96206"/>
                                </a:lnTo>
                                <a:lnTo>
                                  <a:pt x="240189" y="92541"/>
                                </a:lnTo>
                                <a:lnTo>
                                  <a:pt x="254775" y="88875"/>
                                </a:lnTo>
                                <a:lnTo>
                                  <a:pt x="268438" y="86126"/>
                                </a:lnTo>
                                <a:lnTo>
                                  <a:pt x="283113" y="84295"/>
                                </a:lnTo>
                                <a:lnTo>
                                  <a:pt x="297662" y="84295"/>
                                </a:lnTo>
                                <a:lnTo>
                                  <a:pt x="311451" y="85210"/>
                                </a:lnTo>
                                <a:lnTo>
                                  <a:pt x="317776" y="86126"/>
                                </a:lnTo>
                                <a:lnTo>
                                  <a:pt x="325114" y="87959"/>
                                </a:lnTo>
                                <a:lnTo>
                                  <a:pt x="331566" y="89792"/>
                                </a:lnTo>
                                <a:lnTo>
                                  <a:pt x="337891" y="91624"/>
                                </a:lnTo>
                                <a:lnTo>
                                  <a:pt x="343331" y="94374"/>
                                </a:lnTo>
                                <a:lnTo>
                                  <a:pt x="349783" y="97123"/>
                                </a:lnTo>
                                <a:lnTo>
                                  <a:pt x="355223" y="100787"/>
                                </a:lnTo>
                                <a:lnTo>
                                  <a:pt x="360789" y="104452"/>
                                </a:lnTo>
                                <a:lnTo>
                                  <a:pt x="367115" y="109950"/>
                                </a:lnTo>
                                <a:lnTo>
                                  <a:pt x="372555" y="115447"/>
                                </a:lnTo>
                                <a:lnTo>
                                  <a:pt x="379007" y="120946"/>
                                </a:lnTo>
                                <a:lnTo>
                                  <a:pt x="384446" y="126444"/>
                                </a:lnTo>
                                <a:lnTo>
                                  <a:pt x="390013" y="131941"/>
                                </a:lnTo>
                                <a:lnTo>
                                  <a:pt x="396338" y="137439"/>
                                </a:lnTo>
                                <a:lnTo>
                                  <a:pt x="402790" y="142937"/>
                                </a:lnTo>
                                <a:lnTo>
                                  <a:pt x="409116" y="147518"/>
                                </a:lnTo>
                                <a:lnTo>
                                  <a:pt x="424676" y="155765"/>
                                </a:lnTo>
                                <a:lnTo>
                                  <a:pt x="442008" y="162178"/>
                                </a:lnTo>
                                <a:lnTo>
                                  <a:pt x="459339" y="166760"/>
                                </a:lnTo>
                                <a:lnTo>
                                  <a:pt x="477683" y="168593"/>
                                </a:lnTo>
                                <a:lnTo>
                                  <a:pt x="495015" y="168593"/>
                                </a:lnTo>
                                <a:lnTo>
                                  <a:pt x="513232" y="165844"/>
                                </a:lnTo>
                                <a:lnTo>
                                  <a:pt x="530564" y="161263"/>
                                </a:lnTo>
                                <a:lnTo>
                                  <a:pt x="547010" y="153932"/>
                                </a:lnTo>
                                <a:lnTo>
                                  <a:pt x="560799" y="145685"/>
                                </a:lnTo>
                                <a:lnTo>
                                  <a:pt x="572565" y="136523"/>
                                </a:lnTo>
                                <a:lnTo>
                                  <a:pt x="583571" y="125528"/>
                                </a:lnTo>
                                <a:lnTo>
                                  <a:pt x="594577" y="114531"/>
                                </a:lnTo>
                                <a:lnTo>
                                  <a:pt x="603685" y="102620"/>
                                </a:lnTo>
                                <a:lnTo>
                                  <a:pt x="612794" y="89792"/>
                                </a:lnTo>
                                <a:lnTo>
                                  <a:pt x="621017" y="76964"/>
                                </a:lnTo>
                                <a:lnTo>
                                  <a:pt x="629240" y="63222"/>
                                </a:lnTo>
                                <a:lnTo>
                                  <a:pt x="631011" y="61387"/>
                                </a:lnTo>
                                <a:lnTo>
                                  <a:pt x="632909" y="61387"/>
                                </a:lnTo>
                                <a:lnTo>
                                  <a:pt x="633794" y="62298"/>
                                </a:lnTo>
                                <a:lnTo>
                                  <a:pt x="633794" y="64133"/>
                                </a:lnTo>
                                <a:lnTo>
                                  <a:pt x="630126" y="71462"/>
                                </a:lnTo>
                                <a:lnTo>
                                  <a:pt x="626457" y="78797"/>
                                </a:lnTo>
                                <a:lnTo>
                                  <a:pt x="622788" y="87043"/>
                                </a:lnTo>
                                <a:lnTo>
                                  <a:pt x="618234" y="94374"/>
                                </a:lnTo>
                                <a:lnTo>
                                  <a:pt x="614565" y="101703"/>
                                </a:lnTo>
                                <a:lnTo>
                                  <a:pt x="610011" y="108118"/>
                                </a:lnTo>
                                <a:lnTo>
                                  <a:pt x="604571" y="115447"/>
                                </a:lnTo>
                                <a:lnTo>
                                  <a:pt x="600017" y="121862"/>
                                </a:lnTo>
                                <a:lnTo>
                                  <a:pt x="590908" y="132857"/>
                                </a:lnTo>
                                <a:lnTo>
                                  <a:pt x="579902" y="142937"/>
                                </a:lnTo>
                                <a:lnTo>
                                  <a:pt x="569022" y="151183"/>
                                </a:lnTo>
                                <a:lnTo>
                                  <a:pt x="557130" y="159431"/>
                                </a:lnTo>
                                <a:lnTo>
                                  <a:pt x="544353" y="165844"/>
                                </a:lnTo>
                                <a:lnTo>
                                  <a:pt x="531576" y="171342"/>
                                </a:lnTo>
                                <a:lnTo>
                                  <a:pt x="517786" y="175923"/>
                                </a:lnTo>
                                <a:lnTo>
                                  <a:pt x="504123" y="178672"/>
                                </a:lnTo>
                                <a:lnTo>
                                  <a:pt x="490460" y="180505"/>
                                </a:lnTo>
                                <a:lnTo>
                                  <a:pt x="476671" y="181421"/>
                                </a:lnTo>
                                <a:lnTo>
                                  <a:pt x="463008" y="180505"/>
                                </a:lnTo>
                                <a:lnTo>
                                  <a:pt x="448460" y="177755"/>
                                </a:lnTo>
                                <a:lnTo>
                                  <a:pt x="434670" y="174091"/>
                                </a:lnTo>
                                <a:lnTo>
                                  <a:pt x="421893" y="168593"/>
                                </a:lnTo>
                                <a:lnTo>
                                  <a:pt x="409116" y="162178"/>
                                </a:lnTo>
                                <a:lnTo>
                                  <a:pt x="396338" y="153932"/>
                                </a:lnTo>
                                <a:lnTo>
                                  <a:pt x="389001" y="148434"/>
                                </a:lnTo>
                                <a:lnTo>
                                  <a:pt x="382675" y="142021"/>
                                </a:lnTo>
                                <a:lnTo>
                                  <a:pt x="376223" y="135606"/>
                                </a:lnTo>
                                <a:lnTo>
                                  <a:pt x="369898" y="129193"/>
                                </a:lnTo>
                                <a:lnTo>
                                  <a:pt x="363446" y="122778"/>
                                </a:lnTo>
                                <a:lnTo>
                                  <a:pt x="357121" y="117280"/>
                                </a:lnTo>
                                <a:lnTo>
                                  <a:pt x="349783" y="111783"/>
                                </a:lnTo>
                                <a:lnTo>
                                  <a:pt x="341560" y="107201"/>
                                </a:lnTo>
                                <a:lnTo>
                                  <a:pt x="335108" y="104452"/>
                                </a:lnTo>
                                <a:lnTo>
                                  <a:pt x="327897" y="101703"/>
                                </a:lnTo>
                                <a:lnTo>
                                  <a:pt x="321445" y="98954"/>
                                </a:lnTo>
                                <a:lnTo>
                                  <a:pt x="314108" y="97123"/>
                                </a:lnTo>
                                <a:lnTo>
                                  <a:pt x="307782" y="96206"/>
                                </a:lnTo>
                                <a:lnTo>
                                  <a:pt x="300445" y="95290"/>
                                </a:lnTo>
                                <a:lnTo>
                                  <a:pt x="285896" y="95290"/>
                                </a:lnTo>
                                <a:lnTo>
                                  <a:pt x="269450" y="97123"/>
                                </a:lnTo>
                                <a:lnTo>
                                  <a:pt x="253890" y="99872"/>
                                </a:lnTo>
                                <a:lnTo>
                                  <a:pt x="237444" y="103536"/>
                                </a:lnTo>
                                <a:lnTo>
                                  <a:pt x="221921" y="109034"/>
                                </a:lnTo>
                                <a:lnTo>
                                  <a:pt x="206398" y="114531"/>
                                </a:lnTo>
                                <a:lnTo>
                                  <a:pt x="190876" y="120029"/>
                                </a:lnTo>
                                <a:lnTo>
                                  <a:pt x="175341" y="126444"/>
                                </a:lnTo>
                                <a:lnTo>
                                  <a:pt x="159818" y="131941"/>
                                </a:lnTo>
                                <a:lnTo>
                                  <a:pt x="145206" y="136522"/>
                                </a:lnTo>
                                <a:lnTo>
                                  <a:pt x="129684" y="142021"/>
                                </a:lnTo>
                                <a:lnTo>
                                  <a:pt x="113250" y="145685"/>
                                </a:lnTo>
                                <a:lnTo>
                                  <a:pt x="97715" y="149350"/>
                                </a:lnTo>
                                <a:lnTo>
                                  <a:pt x="81282" y="152100"/>
                                </a:lnTo>
                                <a:lnTo>
                                  <a:pt x="64848" y="153016"/>
                                </a:lnTo>
                                <a:lnTo>
                                  <a:pt x="49313" y="152100"/>
                                </a:lnTo>
                                <a:lnTo>
                                  <a:pt x="33790" y="148434"/>
                                </a:lnTo>
                                <a:lnTo>
                                  <a:pt x="30134" y="147518"/>
                                </a:lnTo>
                                <a:lnTo>
                                  <a:pt x="24657" y="146601"/>
                                </a:lnTo>
                                <a:lnTo>
                                  <a:pt x="20090" y="144770"/>
                                </a:lnTo>
                                <a:lnTo>
                                  <a:pt x="14612" y="142937"/>
                                </a:lnTo>
                                <a:lnTo>
                                  <a:pt x="9134" y="140188"/>
                                </a:lnTo>
                                <a:lnTo>
                                  <a:pt x="5478" y="137439"/>
                                </a:lnTo>
                                <a:lnTo>
                                  <a:pt x="1822" y="133773"/>
                                </a:lnTo>
                                <a:lnTo>
                                  <a:pt x="0" y="129193"/>
                                </a:lnTo>
                                <a:lnTo>
                                  <a:pt x="911" y="118196"/>
                                </a:lnTo>
                                <a:lnTo>
                                  <a:pt x="4567" y="108118"/>
                                </a:lnTo>
                                <a:lnTo>
                                  <a:pt x="10045" y="98954"/>
                                </a:lnTo>
                                <a:lnTo>
                                  <a:pt x="16433" y="89791"/>
                                </a:lnTo>
                                <a:lnTo>
                                  <a:pt x="21000" y="84294"/>
                                </a:lnTo>
                                <a:lnTo>
                                  <a:pt x="26491" y="80629"/>
                                </a:lnTo>
                                <a:lnTo>
                                  <a:pt x="32880" y="76964"/>
                                </a:lnTo>
                                <a:lnTo>
                                  <a:pt x="39268" y="73298"/>
                                </a:lnTo>
                                <a:lnTo>
                                  <a:pt x="46580" y="70550"/>
                                </a:lnTo>
                                <a:lnTo>
                                  <a:pt x="52969" y="67804"/>
                                </a:lnTo>
                                <a:lnTo>
                                  <a:pt x="60281" y="65057"/>
                                </a:lnTo>
                                <a:lnTo>
                                  <a:pt x="65759" y="62298"/>
                                </a:lnTo>
                                <a:lnTo>
                                  <a:pt x="70326" y="60475"/>
                                </a:lnTo>
                                <a:lnTo>
                                  <a:pt x="74893" y="58640"/>
                                </a:lnTo>
                                <a:lnTo>
                                  <a:pt x="79460" y="56805"/>
                                </a:lnTo>
                                <a:lnTo>
                                  <a:pt x="84027" y="54970"/>
                                </a:lnTo>
                                <a:lnTo>
                                  <a:pt x="87670" y="53134"/>
                                </a:lnTo>
                                <a:lnTo>
                                  <a:pt x="92237" y="51312"/>
                                </a:lnTo>
                                <a:lnTo>
                                  <a:pt x="96804" y="49476"/>
                                </a:lnTo>
                                <a:lnTo>
                                  <a:pt x="101371" y="47641"/>
                                </a:lnTo>
                                <a:lnTo>
                                  <a:pt x="106849" y="44895"/>
                                </a:lnTo>
                                <a:lnTo>
                                  <a:pt x="113250" y="42148"/>
                                </a:lnTo>
                                <a:lnTo>
                                  <a:pt x="118728" y="38477"/>
                                </a:lnTo>
                                <a:lnTo>
                                  <a:pt x="124206" y="34820"/>
                                </a:lnTo>
                                <a:lnTo>
                                  <a:pt x="125117" y="30238"/>
                                </a:lnTo>
                                <a:lnTo>
                                  <a:pt x="118728" y="24732"/>
                                </a:lnTo>
                                <a:lnTo>
                                  <a:pt x="106849" y="19239"/>
                                </a:lnTo>
                                <a:lnTo>
                                  <a:pt x="93148" y="13745"/>
                                </a:lnTo>
                                <a:lnTo>
                                  <a:pt x="78536" y="9164"/>
                                </a:lnTo>
                                <a:lnTo>
                                  <a:pt x="65759" y="4582"/>
                                </a:lnTo>
                                <a:lnTo>
                                  <a:pt x="56625" y="1823"/>
                                </a:lnTo>
                                <a:lnTo>
                                  <a:pt x="52969" y="911"/>
                                </a:lnTo>
                                <a:lnTo>
                                  <a:pt x="529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7440" y="1506960"/>
                            <a:ext cx="15120" cy="72360"/>
                          </a:xfrm>
                          <a:custGeom>
                            <a:avLst/>
                            <a:gdLst>
                              <a:gd name="textAreaLeft" fmla="*/ 0 w 8640"/>
                              <a:gd name="textAreaRight" fmla="*/ 9000 w 8640"/>
                              <a:gd name="textAreaTop" fmla="*/ 0 h 41040"/>
                              <a:gd name="textAreaBottom" fmla="*/ 41400 h 41040"/>
                            </a:gdLst>
                            <a:ahLst/>
                            <a:rect l="textAreaLeft" t="textAreaTop" r="textAreaRight" b="textAreaBottom"/>
                            <a:pathLst>
                              <a:path w="15560" h="72386">
                                <a:moveTo>
                                  <a:pt x="1771" y="0"/>
                                </a:moveTo>
                                <a:lnTo>
                                  <a:pt x="11892" y="13733"/>
                                </a:lnTo>
                                <a:lnTo>
                                  <a:pt x="15560" y="32984"/>
                                </a:lnTo>
                                <a:lnTo>
                                  <a:pt x="13663" y="51312"/>
                                </a:lnTo>
                                <a:lnTo>
                                  <a:pt x="9109" y="64133"/>
                                </a:lnTo>
                                <a:lnTo>
                                  <a:pt x="4554" y="70550"/>
                                </a:lnTo>
                                <a:lnTo>
                                  <a:pt x="886" y="72386"/>
                                </a:lnTo>
                                <a:lnTo>
                                  <a:pt x="0" y="67804"/>
                                </a:lnTo>
                                <a:lnTo>
                                  <a:pt x="3669" y="53134"/>
                                </a:lnTo>
                                <a:lnTo>
                                  <a:pt x="6325" y="33895"/>
                                </a:lnTo>
                                <a:lnTo>
                                  <a:pt x="5440" y="16492"/>
                                </a:lnTo>
                                <a:lnTo>
                                  <a:pt x="2783" y="4582"/>
                                </a:lnTo>
                                <a:lnTo>
                                  <a:pt x="17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0520" y="1301040"/>
                            <a:ext cx="63000" cy="182880"/>
                          </a:xfrm>
                          <a:custGeom>
                            <a:avLst/>
                            <a:gdLst>
                              <a:gd name="textAreaLeft" fmla="*/ 0 w 35640"/>
                              <a:gd name="textAreaRight" fmla="*/ 36000 w 35640"/>
                              <a:gd name="textAreaTop" fmla="*/ 0 h 103680"/>
                              <a:gd name="textAreaBottom" fmla="*/ 104040 h 103680"/>
                            </a:gdLst>
                            <a:ahLst/>
                            <a:rect l="textAreaLeft" t="textAreaTop" r="textAreaRight" b="textAreaBottom"/>
                            <a:pathLst>
                              <a:path w="63014" h="183261">
                                <a:moveTo>
                                  <a:pt x="11879" y="0"/>
                                </a:moveTo>
                                <a:lnTo>
                                  <a:pt x="15523" y="13746"/>
                                </a:lnTo>
                                <a:lnTo>
                                  <a:pt x="20089" y="24745"/>
                                </a:lnTo>
                                <a:lnTo>
                                  <a:pt x="25580" y="35744"/>
                                </a:lnTo>
                                <a:lnTo>
                                  <a:pt x="31969" y="44907"/>
                                </a:lnTo>
                                <a:lnTo>
                                  <a:pt x="38357" y="53147"/>
                                </a:lnTo>
                                <a:lnTo>
                                  <a:pt x="44759" y="60475"/>
                                </a:lnTo>
                                <a:lnTo>
                                  <a:pt x="51147" y="68728"/>
                                </a:lnTo>
                                <a:lnTo>
                                  <a:pt x="56625" y="76056"/>
                                </a:lnTo>
                                <a:lnTo>
                                  <a:pt x="63014" y="93460"/>
                                </a:lnTo>
                                <a:lnTo>
                                  <a:pt x="62103" y="111787"/>
                                </a:lnTo>
                                <a:lnTo>
                                  <a:pt x="57536" y="129203"/>
                                </a:lnTo>
                                <a:lnTo>
                                  <a:pt x="50236" y="141113"/>
                                </a:lnTo>
                                <a:lnTo>
                                  <a:pt x="44759" y="145695"/>
                                </a:lnTo>
                                <a:lnTo>
                                  <a:pt x="37446" y="152112"/>
                                </a:lnTo>
                                <a:lnTo>
                                  <a:pt x="29223" y="159441"/>
                                </a:lnTo>
                                <a:lnTo>
                                  <a:pt x="21013" y="165858"/>
                                </a:lnTo>
                                <a:lnTo>
                                  <a:pt x="12790" y="173186"/>
                                </a:lnTo>
                                <a:lnTo>
                                  <a:pt x="6401" y="177768"/>
                                </a:lnTo>
                                <a:lnTo>
                                  <a:pt x="1834" y="182350"/>
                                </a:lnTo>
                                <a:lnTo>
                                  <a:pt x="0" y="183261"/>
                                </a:lnTo>
                                <a:lnTo>
                                  <a:pt x="3656" y="178679"/>
                                </a:lnTo>
                                <a:lnTo>
                                  <a:pt x="8223" y="173186"/>
                                </a:lnTo>
                                <a:lnTo>
                                  <a:pt x="14612" y="166769"/>
                                </a:lnTo>
                                <a:lnTo>
                                  <a:pt x="21013" y="160352"/>
                                </a:lnTo>
                                <a:lnTo>
                                  <a:pt x="27402" y="153935"/>
                                </a:lnTo>
                                <a:lnTo>
                                  <a:pt x="34701" y="147531"/>
                                </a:lnTo>
                                <a:lnTo>
                                  <a:pt x="42013" y="140202"/>
                                </a:lnTo>
                                <a:lnTo>
                                  <a:pt x="48402" y="132861"/>
                                </a:lnTo>
                                <a:lnTo>
                                  <a:pt x="53880" y="125533"/>
                                </a:lnTo>
                                <a:lnTo>
                                  <a:pt x="56625" y="117293"/>
                                </a:lnTo>
                                <a:lnTo>
                                  <a:pt x="56625" y="108129"/>
                                </a:lnTo>
                                <a:lnTo>
                                  <a:pt x="54803" y="98965"/>
                                </a:lnTo>
                                <a:lnTo>
                                  <a:pt x="51147" y="88891"/>
                                </a:lnTo>
                                <a:lnTo>
                                  <a:pt x="44759" y="78803"/>
                                </a:lnTo>
                                <a:lnTo>
                                  <a:pt x="37446" y="68728"/>
                                </a:lnTo>
                                <a:lnTo>
                                  <a:pt x="29223" y="58653"/>
                                </a:lnTo>
                                <a:lnTo>
                                  <a:pt x="16446" y="37566"/>
                                </a:lnTo>
                                <a:lnTo>
                                  <a:pt x="11879" y="18328"/>
                                </a:lnTo>
                                <a:lnTo>
                                  <a:pt x="10968" y="5506"/>
                                </a:lnTo>
                                <a:lnTo>
                                  <a:pt x="1187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2320" y="1303200"/>
                            <a:ext cx="172080" cy="145440"/>
                          </a:xfrm>
                          <a:custGeom>
                            <a:avLst/>
                            <a:gdLst>
                              <a:gd name="textAreaLeft" fmla="*/ 0 w 97560"/>
                              <a:gd name="textAreaRight" fmla="*/ 97920 w 97560"/>
                              <a:gd name="textAreaTop" fmla="*/ 0 h 82440"/>
                              <a:gd name="textAreaBottom" fmla="*/ 82800 h 82440"/>
                            </a:gdLst>
                            <a:ahLst/>
                            <a:rect l="textAreaLeft" t="textAreaTop" r="textAreaRight" b="textAreaBottom"/>
                            <a:pathLst>
                              <a:path w="172646" h="145695">
                                <a:moveTo>
                                  <a:pt x="3643" y="0"/>
                                </a:moveTo>
                                <a:lnTo>
                                  <a:pt x="12777" y="911"/>
                                </a:lnTo>
                                <a:lnTo>
                                  <a:pt x="25567" y="3671"/>
                                </a:lnTo>
                                <a:lnTo>
                                  <a:pt x="41090" y="8252"/>
                                </a:lnTo>
                                <a:lnTo>
                                  <a:pt x="56613" y="13745"/>
                                </a:lnTo>
                                <a:lnTo>
                                  <a:pt x="70313" y="19239"/>
                                </a:lnTo>
                                <a:lnTo>
                                  <a:pt x="80358" y="23821"/>
                                </a:lnTo>
                                <a:lnTo>
                                  <a:pt x="88581" y="28402"/>
                                </a:lnTo>
                                <a:lnTo>
                                  <a:pt x="96804" y="34820"/>
                                </a:lnTo>
                                <a:lnTo>
                                  <a:pt x="104104" y="41237"/>
                                </a:lnTo>
                                <a:lnTo>
                                  <a:pt x="110505" y="49476"/>
                                </a:lnTo>
                                <a:lnTo>
                                  <a:pt x="116856" y="58640"/>
                                </a:lnTo>
                                <a:lnTo>
                                  <a:pt x="123308" y="68728"/>
                                </a:lnTo>
                                <a:lnTo>
                                  <a:pt x="129633" y="79714"/>
                                </a:lnTo>
                                <a:lnTo>
                                  <a:pt x="136085" y="91624"/>
                                </a:lnTo>
                                <a:lnTo>
                                  <a:pt x="142411" y="103547"/>
                                </a:lnTo>
                                <a:lnTo>
                                  <a:pt x="147977" y="114534"/>
                                </a:lnTo>
                                <a:lnTo>
                                  <a:pt x="154302" y="123697"/>
                                </a:lnTo>
                                <a:lnTo>
                                  <a:pt x="159869" y="131950"/>
                                </a:lnTo>
                                <a:lnTo>
                                  <a:pt x="165309" y="137443"/>
                                </a:lnTo>
                                <a:lnTo>
                                  <a:pt x="168977" y="142025"/>
                                </a:lnTo>
                                <a:lnTo>
                                  <a:pt x="171634" y="144771"/>
                                </a:lnTo>
                                <a:lnTo>
                                  <a:pt x="172646" y="145695"/>
                                </a:lnTo>
                                <a:lnTo>
                                  <a:pt x="157085" y="140189"/>
                                </a:lnTo>
                                <a:lnTo>
                                  <a:pt x="145194" y="131950"/>
                                </a:lnTo>
                                <a:lnTo>
                                  <a:pt x="136085" y="121862"/>
                                </a:lnTo>
                                <a:lnTo>
                                  <a:pt x="128748" y="110876"/>
                                </a:lnTo>
                                <a:lnTo>
                                  <a:pt x="121410" y="98042"/>
                                </a:lnTo>
                                <a:lnTo>
                                  <a:pt x="114199" y="85220"/>
                                </a:lnTo>
                                <a:lnTo>
                                  <a:pt x="105938" y="73310"/>
                                </a:lnTo>
                                <a:lnTo>
                                  <a:pt x="94970" y="61387"/>
                                </a:lnTo>
                                <a:lnTo>
                                  <a:pt x="82192" y="50400"/>
                                </a:lnTo>
                                <a:lnTo>
                                  <a:pt x="67581" y="40313"/>
                                </a:lnTo>
                                <a:lnTo>
                                  <a:pt x="52046" y="31149"/>
                                </a:lnTo>
                                <a:lnTo>
                                  <a:pt x="37434" y="22909"/>
                                </a:lnTo>
                                <a:lnTo>
                                  <a:pt x="23746" y="16492"/>
                                </a:lnTo>
                                <a:lnTo>
                                  <a:pt x="13688" y="10999"/>
                                </a:lnTo>
                                <a:lnTo>
                                  <a:pt x="6389" y="7328"/>
                                </a:lnTo>
                                <a:lnTo>
                                  <a:pt x="3643" y="6417"/>
                                </a:lnTo>
                                <a:lnTo>
                                  <a:pt x="0" y="1835"/>
                                </a:lnTo>
                                <a:lnTo>
                                  <a:pt x="36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0" y="1319040"/>
                            <a:ext cx="53280" cy="1087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61560"/>
                              <a:gd name="textAreaBottom" fmla="*/ 61920 h 61560"/>
                            </a:gdLst>
                            <a:ahLst/>
                            <a:rect l="textAreaLeft" t="textAreaTop" r="textAreaRight" b="textAreaBottom"/>
                            <a:pathLst>
                              <a:path w="53893" h="109040">
                                <a:moveTo>
                                  <a:pt x="9109" y="0"/>
                                </a:moveTo>
                                <a:lnTo>
                                  <a:pt x="13663" y="2747"/>
                                </a:lnTo>
                                <a:lnTo>
                                  <a:pt x="17332" y="8240"/>
                                </a:lnTo>
                                <a:lnTo>
                                  <a:pt x="20115" y="14657"/>
                                </a:lnTo>
                                <a:lnTo>
                                  <a:pt x="22898" y="21074"/>
                                </a:lnTo>
                                <a:lnTo>
                                  <a:pt x="25555" y="28402"/>
                                </a:lnTo>
                                <a:lnTo>
                                  <a:pt x="27452" y="33896"/>
                                </a:lnTo>
                                <a:lnTo>
                                  <a:pt x="33778" y="51312"/>
                                </a:lnTo>
                                <a:lnTo>
                                  <a:pt x="42886" y="76968"/>
                                </a:lnTo>
                                <a:lnTo>
                                  <a:pt x="50224" y="98953"/>
                                </a:lnTo>
                                <a:lnTo>
                                  <a:pt x="53893" y="109040"/>
                                </a:lnTo>
                                <a:lnTo>
                                  <a:pt x="52122" y="106281"/>
                                </a:lnTo>
                                <a:lnTo>
                                  <a:pt x="48453" y="99877"/>
                                </a:lnTo>
                                <a:lnTo>
                                  <a:pt x="42886" y="89789"/>
                                </a:lnTo>
                                <a:lnTo>
                                  <a:pt x="36561" y="76968"/>
                                </a:lnTo>
                                <a:lnTo>
                                  <a:pt x="30109" y="64133"/>
                                </a:lnTo>
                                <a:lnTo>
                                  <a:pt x="24669" y="50388"/>
                                </a:lnTo>
                                <a:lnTo>
                                  <a:pt x="19229" y="37566"/>
                                </a:lnTo>
                                <a:lnTo>
                                  <a:pt x="16446" y="26567"/>
                                </a:lnTo>
                                <a:lnTo>
                                  <a:pt x="11892" y="11910"/>
                                </a:lnTo>
                                <a:lnTo>
                                  <a:pt x="6452" y="6417"/>
                                </a:lnTo>
                                <a:lnTo>
                                  <a:pt x="1898" y="5493"/>
                                </a:lnTo>
                                <a:lnTo>
                                  <a:pt x="0" y="5493"/>
                                </a:lnTo>
                                <a:lnTo>
                                  <a:pt x="4554" y="911"/>
                                </a:lnTo>
                                <a:lnTo>
                                  <a:pt x="910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6600" y="492840"/>
                            <a:ext cx="235440" cy="46440"/>
                          </a:xfrm>
                          <a:custGeom>
                            <a:avLst/>
                            <a:gdLst>
                              <a:gd name="textAreaLeft" fmla="*/ 0 w 133560"/>
                              <a:gd name="textAreaRight" fmla="*/ 133920 w 133560"/>
                              <a:gd name="textAreaTop" fmla="*/ 0 h 26280"/>
                              <a:gd name="textAreaBottom" fmla="*/ 26640 h 26280"/>
                            </a:gdLst>
                            <a:ahLst/>
                            <a:rect l="textAreaLeft" t="textAreaTop" r="textAreaRight" b="textAreaBottom"/>
                            <a:pathLst>
                              <a:path w="235559" h="46679">
                                <a:moveTo>
                                  <a:pt x="17332" y="0"/>
                                </a:moveTo>
                                <a:lnTo>
                                  <a:pt x="34663" y="886"/>
                                </a:lnTo>
                                <a:lnTo>
                                  <a:pt x="51995" y="886"/>
                                </a:lnTo>
                                <a:lnTo>
                                  <a:pt x="68441" y="2696"/>
                                </a:lnTo>
                                <a:lnTo>
                                  <a:pt x="84887" y="3607"/>
                                </a:lnTo>
                                <a:lnTo>
                                  <a:pt x="101333" y="6354"/>
                                </a:lnTo>
                                <a:lnTo>
                                  <a:pt x="116008" y="8189"/>
                                </a:lnTo>
                                <a:lnTo>
                                  <a:pt x="131442" y="10936"/>
                                </a:lnTo>
                                <a:lnTo>
                                  <a:pt x="145232" y="13695"/>
                                </a:lnTo>
                                <a:lnTo>
                                  <a:pt x="158895" y="17353"/>
                                </a:lnTo>
                                <a:lnTo>
                                  <a:pt x="171672" y="20099"/>
                                </a:lnTo>
                                <a:lnTo>
                                  <a:pt x="183564" y="23770"/>
                                </a:lnTo>
                                <a:lnTo>
                                  <a:pt x="194570" y="26517"/>
                                </a:lnTo>
                                <a:lnTo>
                                  <a:pt x="203678" y="30187"/>
                                </a:lnTo>
                                <a:lnTo>
                                  <a:pt x="212787" y="32934"/>
                                </a:lnTo>
                                <a:lnTo>
                                  <a:pt x="220125" y="35680"/>
                                </a:lnTo>
                                <a:lnTo>
                                  <a:pt x="230119" y="40262"/>
                                </a:lnTo>
                                <a:lnTo>
                                  <a:pt x="234673" y="43933"/>
                                </a:lnTo>
                                <a:lnTo>
                                  <a:pt x="235559" y="45755"/>
                                </a:lnTo>
                                <a:lnTo>
                                  <a:pt x="233787" y="46679"/>
                                </a:lnTo>
                                <a:lnTo>
                                  <a:pt x="220125" y="46679"/>
                                </a:lnTo>
                                <a:lnTo>
                                  <a:pt x="208233" y="42097"/>
                                </a:lnTo>
                                <a:lnTo>
                                  <a:pt x="193558" y="37516"/>
                                </a:lnTo>
                                <a:lnTo>
                                  <a:pt x="178124" y="33845"/>
                                </a:lnTo>
                                <a:lnTo>
                                  <a:pt x="160666" y="29263"/>
                                </a:lnTo>
                                <a:lnTo>
                                  <a:pt x="142448" y="25605"/>
                                </a:lnTo>
                                <a:lnTo>
                                  <a:pt x="124231" y="21935"/>
                                </a:lnTo>
                                <a:lnTo>
                                  <a:pt x="105888" y="18277"/>
                                </a:lnTo>
                                <a:lnTo>
                                  <a:pt x="87670" y="14606"/>
                                </a:lnTo>
                                <a:lnTo>
                                  <a:pt x="70339" y="11860"/>
                                </a:lnTo>
                                <a:lnTo>
                                  <a:pt x="53893" y="9113"/>
                                </a:lnTo>
                                <a:lnTo>
                                  <a:pt x="39218" y="6354"/>
                                </a:lnTo>
                                <a:lnTo>
                                  <a:pt x="26440" y="4531"/>
                                </a:lnTo>
                                <a:lnTo>
                                  <a:pt x="15560" y="2696"/>
                                </a:lnTo>
                                <a:lnTo>
                                  <a:pt x="7338" y="1772"/>
                                </a:lnTo>
                                <a:lnTo>
                                  <a:pt x="1771" y="886"/>
                                </a:lnTo>
                                <a:lnTo>
                                  <a:pt x="0" y="886"/>
                                </a:lnTo>
                                <a:lnTo>
                                  <a:pt x="173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1527840"/>
                            <a:ext cx="446400" cy="38160"/>
                          </a:xfrm>
                          <a:custGeom>
                            <a:avLst/>
                            <a:gdLst>
                              <a:gd name="textAreaLeft" fmla="*/ 0 w 253080"/>
                              <a:gd name="textAreaRight" fmla="*/ 253440 w 25308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446575" h="38477">
                                <a:moveTo>
                                  <a:pt x="428307" y="0"/>
                                </a:moveTo>
                                <a:lnTo>
                                  <a:pt x="440186" y="0"/>
                                </a:lnTo>
                                <a:lnTo>
                                  <a:pt x="444753" y="911"/>
                                </a:lnTo>
                                <a:lnTo>
                                  <a:pt x="446575" y="3658"/>
                                </a:lnTo>
                                <a:lnTo>
                                  <a:pt x="443842" y="8240"/>
                                </a:lnTo>
                                <a:lnTo>
                                  <a:pt x="435619" y="15568"/>
                                </a:lnTo>
                                <a:lnTo>
                                  <a:pt x="428307" y="19239"/>
                                </a:lnTo>
                                <a:lnTo>
                                  <a:pt x="419186" y="23820"/>
                                </a:lnTo>
                                <a:lnTo>
                                  <a:pt x="406396" y="27478"/>
                                </a:lnTo>
                                <a:lnTo>
                                  <a:pt x="391784" y="30238"/>
                                </a:lnTo>
                                <a:lnTo>
                                  <a:pt x="374427" y="32984"/>
                                </a:lnTo>
                                <a:lnTo>
                                  <a:pt x="353427" y="35731"/>
                                </a:lnTo>
                                <a:lnTo>
                                  <a:pt x="330592" y="37566"/>
                                </a:lnTo>
                                <a:lnTo>
                                  <a:pt x="305024" y="38477"/>
                                </a:lnTo>
                                <a:lnTo>
                                  <a:pt x="276712" y="38477"/>
                                </a:lnTo>
                                <a:lnTo>
                                  <a:pt x="245667" y="36642"/>
                                </a:lnTo>
                                <a:lnTo>
                                  <a:pt x="211876" y="34819"/>
                                </a:lnTo>
                                <a:lnTo>
                                  <a:pt x="175341" y="31149"/>
                                </a:lnTo>
                                <a:lnTo>
                                  <a:pt x="135162" y="26567"/>
                                </a:lnTo>
                                <a:lnTo>
                                  <a:pt x="93148" y="20150"/>
                                </a:lnTo>
                                <a:lnTo>
                                  <a:pt x="48402" y="11910"/>
                                </a:lnTo>
                                <a:lnTo>
                                  <a:pt x="0" y="1822"/>
                                </a:lnTo>
                                <a:lnTo>
                                  <a:pt x="3643" y="1822"/>
                                </a:lnTo>
                                <a:lnTo>
                                  <a:pt x="12777" y="3658"/>
                                </a:lnTo>
                                <a:lnTo>
                                  <a:pt x="27389" y="5493"/>
                                </a:lnTo>
                                <a:lnTo>
                                  <a:pt x="46568" y="7328"/>
                                </a:lnTo>
                                <a:lnTo>
                                  <a:pt x="70313" y="10075"/>
                                </a:lnTo>
                                <a:lnTo>
                                  <a:pt x="97715" y="12822"/>
                                </a:lnTo>
                                <a:lnTo>
                                  <a:pt x="127849" y="14657"/>
                                </a:lnTo>
                                <a:lnTo>
                                  <a:pt x="159818" y="16492"/>
                                </a:lnTo>
                                <a:lnTo>
                                  <a:pt x="193608" y="18327"/>
                                </a:lnTo>
                                <a:lnTo>
                                  <a:pt x="228310" y="19239"/>
                                </a:lnTo>
                                <a:lnTo>
                                  <a:pt x="263922" y="19239"/>
                                </a:lnTo>
                                <a:lnTo>
                                  <a:pt x="298636" y="18327"/>
                                </a:lnTo>
                                <a:lnTo>
                                  <a:pt x="332426" y="16492"/>
                                </a:lnTo>
                                <a:lnTo>
                                  <a:pt x="364382" y="12822"/>
                                </a:lnTo>
                                <a:lnTo>
                                  <a:pt x="394516" y="7328"/>
                                </a:lnTo>
                                <a:lnTo>
                                  <a:pt x="421918" y="911"/>
                                </a:lnTo>
                                <a:lnTo>
                                  <a:pt x="423753" y="911"/>
                                </a:lnTo>
                                <a:lnTo>
                                  <a:pt x="42830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3360" y="152388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3" h="0">
                                <a:moveTo>
                                  <a:pt x="2733" y="0"/>
                                </a:moveTo>
                                <a:lnTo>
                                  <a:pt x="0" y="0"/>
                                </a:lnTo>
                                <a:lnTo>
                                  <a:pt x="27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600" y="1498680"/>
                            <a:ext cx="317520" cy="25560"/>
                          </a:xfrm>
                          <a:custGeom>
                            <a:avLst/>
                            <a:gdLst>
                              <a:gd name="textAreaLeft" fmla="*/ 0 w 180000"/>
                              <a:gd name="textAreaRight" fmla="*/ 180360 w 180000"/>
                              <a:gd name="textAreaTop" fmla="*/ 0 h 14400"/>
                              <a:gd name="textAreaBottom" fmla="*/ 14760 h 14400"/>
                            </a:gdLst>
                            <a:ahLst/>
                            <a:rect l="textAreaLeft" t="textAreaTop" r="textAreaRight" b="textAreaBottom"/>
                            <a:pathLst>
                              <a:path w="317840" h="25656">
                                <a:moveTo>
                                  <a:pt x="294056" y="0"/>
                                </a:moveTo>
                                <a:lnTo>
                                  <a:pt x="300508" y="911"/>
                                </a:lnTo>
                                <a:lnTo>
                                  <a:pt x="307719" y="1835"/>
                                </a:lnTo>
                                <a:lnTo>
                                  <a:pt x="313285" y="3671"/>
                                </a:lnTo>
                                <a:lnTo>
                                  <a:pt x="317840" y="6417"/>
                                </a:lnTo>
                                <a:lnTo>
                                  <a:pt x="317840" y="9164"/>
                                </a:lnTo>
                                <a:lnTo>
                                  <a:pt x="315057" y="11910"/>
                                </a:lnTo>
                                <a:lnTo>
                                  <a:pt x="305948" y="14657"/>
                                </a:lnTo>
                                <a:lnTo>
                                  <a:pt x="296839" y="15581"/>
                                </a:lnTo>
                                <a:lnTo>
                                  <a:pt x="283176" y="17403"/>
                                </a:lnTo>
                                <a:lnTo>
                                  <a:pt x="265718" y="18327"/>
                                </a:lnTo>
                                <a:lnTo>
                                  <a:pt x="243845" y="19239"/>
                                </a:lnTo>
                                <a:lnTo>
                                  <a:pt x="220099" y="20163"/>
                                </a:lnTo>
                                <a:lnTo>
                                  <a:pt x="194532" y="21074"/>
                                </a:lnTo>
                                <a:lnTo>
                                  <a:pt x="167130" y="21985"/>
                                </a:lnTo>
                                <a:lnTo>
                                  <a:pt x="139728" y="22909"/>
                                </a:lnTo>
                                <a:lnTo>
                                  <a:pt x="112339" y="23820"/>
                                </a:lnTo>
                                <a:lnTo>
                                  <a:pt x="86760" y="23820"/>
                                </a:lnTo>
                                <a:lnTo>
                                  <a:pt x="62103" y="24744"/>
                                </a:lnTo>
                                <a:lnTo>
                                  <a:pt x="41103" y="24744"/>
                                </a:lnTo>
                                <a:lnTo>
                                  <a:pt x="22835" y="25656"/>
                                </a:lnTo>
                                <a:lnTo>
                                  <a:pt x="0" y="25656"/>
                                </a:lnTo>
                                <a:lnTo>
                                  <a:pt x="9134" y="24744"/>
                                </a:lnTo>
                                <a:lnTo>
                                  <a:pt x="22835" y="23820"/>
                                </a:lnTo>
                                <a:lnTo>
                                  <a:pt x="41103" y="21985"/>
                                </a:lnTo>
                                <a:lnTo>
                                  <a:pt x="63014" y="21074"/>
                                </a:lnTo>
                                <a:lnTo>
                                  <a:pt x="86760" y="19239"/>
                                </a:lnTo>
                                <a:lnTo>
                                  <a:pt x="112339" y="16492"/>
                                </a:lnTo>
                                <a:lnTo>
                                  <a:pt x="138818" y="14657"/>
                                </a:lnTo>
                                <a:lnTo>
                                  <a:pt x="165309" y="12834"/>
                                </a:lnTo>
                                <a:lnTo>
                                  <a:pt x="191787" y="10075"/>
                                </a:lnTo>
                                <a:lnTo>
                                  <a:pt x="216443" y="8252"/>
                                </a:lnTo>
                                <a:lnTo>
                                  <a:pt x="238367" y="6417"/>
                                </a:lnTo>
                                <a:lnTo>
                                  <a:pt x="257495" y="4582"/>
                                </a:lnTo>
                                <a:lnTo>
                                  <a:pt x="273056" y="2747"/>
                                </a:lnTo>
                                <a:lnTo>
                                  <a:pt x="283176" y="1835"/>
                                </a:lnTo>
                                <a:lnTo>
                                  <a:pt x="288616" y="911"/>
                                </a:lnTo>
                                <a:lnTo>
                                  <a:pt x="2940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8240" y="1455480"/>
                            <a:ext cx="109800" cy="50760"/>
                          </a:xfrm>
                          <a:custGeom>
                            <a:avLst/>
                            <a:gdLst>
                              <a:gd name="textAreaLeft" fmla="*/ 0 w 62280"/>
                              <a:gd name="textAreaRight" fmla="*/ 62640 w 62280"/>
                              <a:gd name="textAreaTop" fmla="*/ 0 h 28800"/>
                              <a:gd name="textAreaBottom" fmla="*/ 29160 h 28800"/>
                            </a:gdLst>
                            <a:ahLst/>
                            <a:rect l="textAreaLeft" t="textAreaTop" r="textAreaRight" b="textAreaBottom"/>
                            <a:pathLst>
                              <a:path w="110442" h="51324">
                                <a:moveTo>
                                  <a:pt x="97665" y="0"/>
                                </a:moveTo>
                                <a:lnTo>
                                  <a:pt x="108671" y="0"/>
                                </a:lnTo>
                                <a:lnTo>
                                  <a:pt x="110442" y="8252"/>
                                </a:lnTo>
                                <a:lnTo>
                                  <a:pt x="102219" y="20163"/>
                                </a:lnTo>
                                <a:lnTo>
                                  <a:pt x="88556" y="30238"/>
                                </a:lnTo>
                                <a:lnTo>
                                  <a:pt x="70212" y="37579"/>
                                </a:lnTo>
                                <a:lnTo>
                                  <a:pt x="51109" y="43072"/>
                                </a:lnTo>
                                <a:lnTo>
                                  <a:pt x="31880" y="46742"/>
                                </a:lnTo>
                                <a:lnTo>
                                  <a:pt x="15434" y="49489"/>
                                </a:lnTo>
                                <a:lnTo>
                                  <a:pt x="4554" y="51324"/>
                                </a:lnTo>
                                <a:lnTo>
                                  <a:pt x="0" y="51324"/>
                                </a:lnTo>
                                <a:lnTo>
                                  <a:pt x="5440" y="47654"/>
                                </a:lnTo>
                                <a:lnTo>
                                  <a:pt x="19103" y="39401"/>
                                </a:lnTo>
                                <a:lnTo>
                                  <a:pt x="37447" y="28415"/>
                                </a:lnTo>
                                <a:lnTo>
                                  <a:pt x="59333" y="16505"/>
                                </a:lnTo>
                                <a:lnTo>
                                  <a:pt x="80333" y="6417"/>
                                </a:lnTo>
                                <a:lnTo>
                                  <a:pt x="976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4200" y="1405800"/>
                            <a:ext cx="138600" cy="71280"/>
                          </a:xfrm>
                          <a:custGeom>
                            <a:avLst/>
                            <a:gdLst>
                              <a:gd name="textAreaLeft" fmla="*/ 0 w 78480"/>
                              <a:gd name="textAreaRight" fmla="*/ 78840 w 7848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138906" h="71474">
                                <a:moveTo>
                                  <a:pt x="138906" y="0"/>
                                </a:moveTo>
                                <a:lnTo>
                                  <a:pt x="136123" y="2747"/>
                                </a:lnTo>
                                <a:lnTo>
                                  <a:pt x="127015" y="9164"/>
                                </a:lnTo>
                                <a:lnTo>
                                  <a:pt x="112339" y="19239"/>
                                </a:lnTo>
                                <a:lnTo>
                                  <a:pt x="95008" y="30238"/>
                                </a:lnTo>
                                <a:lnTo>
                                  <a:pt x="74007" y="43072"/>
                                </a:lnTo>
                                <a:lnTo>
                                  <a:pt x="50224" y="54058"/>
                                </a:lnTo>
                                <a:lnTo>
                                  <a:pt x="25555" y="64146"/>
                                </a:lnTo>
                                <a:lnTo>
                                  <a:pt x="0" y="71474"/>
                                </a:lnTo>
                                <a:lnTo>
                                  <a:pt x="1389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579240"/>
                            <a:ext cx="216000" cy="131400"/>
                          </a:xfrm>
                          <a:custGeom>
                            <a:avLst/>
                            <a:gdLst>
                              <a:gd name="textAreaLeft" fmla="*/ 0 w 122400"/>
                              <a:gd name="textAreaRight" fmla="*/ 122760 w 122400"/>
                              <a:gd name="textAreaTop" fmla="*/ 0 h 74520"/>
                              <a:gd name="textAreaBottom" fmla="*/ 74880 h 74520"/>
                            </a:gdLst>
                            <a:ahLst/>
                            <a:rect l="textAreaLeft" t="textAreaTop" r="textAreaRight" b="textAreaBottom"/>
                            <a:pathLst>
                              <a:path w="216443" h="131950">
                                <a:moveTo>
                                  <a:pt x="0" y="0"/>
                                </a:moveTo>
                                <a:lnTo>
                                  <a:pt x="20102" y="16492"/>
                                </a:lnTo>
                                <a:lnTo>
                                  <a:pt x="39268" y="31149"/>
                                </a:lnTo>
                                <a:lnTo>
                                  <a:pt x="56625" y="43983"/>
                                </a:lnTo>
                                <a:lnTo>
                                  <a:pt x="73071" y="54970"/>
                                </a:lnTo>
                                <a:lnTo>
                                  <a:pt x="88594" y="65057"/>
                                </a:lnTo>
                                <a:lnTo>
                                  <a:pt x="103205" y="74221"/>
                                </a:lnTo>
                                <a:lnTo>
                                  <a:pt x="116906" y="81549"/>
                                </a:lnTo>
                                <a:lnTo>
                                  <a:pt x="129684" y="87966"/>
                                </a:lnTo>
                                <a:lnTo>
                                  <a:pt x="140652" y="93460"/>
                                </a:lnTo>
                                <a:lnTo>
                                  <a:pt x="151608" y="98042"/>
                                </a:lnTo>
                                <a:lnTo>
                                  <a:pt x="161652" y="101712"/>
                                </a:lnTo>
                                <a:lnTo>
                                  <a:pt x="170786" y="104459"/>
                                </a:lnTo>
                                <a:lnTo>
                                  <a:pt x="179009" y="107205"/>
                                </a:lnTo>
                                <a:lnTo>
                                  <a:pt x="187220" y="109952"/>
                                </a:lnTo>
                                <a:lnTo>
                                  <a:pt x="193621" y="111787"/>
                                </a:lnTo>
                                <a:lnTo>
                                  <a:pt x="200010" y="113622"/>
                                </a:lnTo>
                                <a:lnTo>
                                  <a:pt x="209144" y="117280"/>
                                </a:lnTo>
                                <a:lnTo>
                                  <a:pt x="214621" y="120951"/>
                                </a:lnTo>
                                <a:lnTo>
                                  <a:pt x="216443" y="124609"/>
                                </a:lnTo>
                                <a:lnTo>
                                  <a:pt x="215532" y="126444"/>
                                </a:lnTo>
                                <a:lnTo>
                                  <a:pt x="212800" y="129190"/>
                                </a:lnTo>
                                <a:lnTo>
                                  <a:pt x="210054" y="131026"/>
                                </a:lnTo>
                                <a:lnTo>
                                  <a:pt x="207309" y="131950"/>
                                </a:lnTo>
                                <a:lnTo>
                                  <a:pt x="206398" y="131950"/>
                                </a:lnTo>
                                <a:lnTo>
                                  <a:pt x="180831" y="123697"/>
                                </a:lnTo>
                                <a:lnTo>
                                  <a:pt x="157996" y="114534"/>
                                </a:lnTo>
                                <a:lnTo>
                                  <a:pt x="136085" y="105370"/>
                                </a:lnTo>
                                <a:lnTo>
                                  <a:pt x="115983" y="94371"/>
                                </a:lnTo>
                                <a:lnTo>
                                  <a:pt x="96804" y="84296"/>
                                </a:lnTo>
                                <a:lnTo>
                                  <a:pt x="80371" y="73297"/>
                                </a:lnTo>
                                <a:lnTo>
                                  <a:pt x="64848" y="62311"/>
                                </a:lnTo>
                                <a:lnTo>
                                  <a:pt x="51147" y="51312"/>
                                </a:lnTo>
                                <a:lnTo>
                                  <a:pt x="39268" y="41237"/>
                                </a:lnTo>
                                <a:lnTo>
                                  <a:pt x="28313" y="31149"/>
                                </a:lnTo>
                                <a:lnTo>
                                  <a:pt x="20102" y="22909"/>
                                </a:lnTo>
                                <a:lnTo>
                                  <a:pt x="12790" y="14657"/>
                                </a:lnTo>
                                <a:lnTo>
                                  <a:pt x="7312" y="9164"/>
                                </a:lnTo>
                                <a:lnTo>
                                  <a:pt x="2745" y="3658"/>
                                </a:lnTo>
                                <a:lnTo>
                                  <a:pt x="923" y="9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623520"/>
                            <a:ext cx="83880" cy="678240"/>
                          </a:xfrm>
                          <a:custGeom>
                            <a:avLst/>
                            <a:gdLst>
                              <a:gd name="textAreaLeft" fmla="*/ 0 w 47520"/>
                              <a:gd name="textAreaRight" fmla="*/ 47880 w 47520"/>
                              <a:gd name="textAreaTop" fmla="*/ 0 h 384480"/>
                              <a:gd name="textAreaBottom" fmla="*/ 384840 h 384480"/>
                            </a:gdLst>
                            <a:ahLst/>
                            <a:rect l="textAreaLeft" t="textAreaTop" r="textAreaRight" b="textAreaBottom"/>
                            <a:pathLst>
                              <a:path w="84014" h="678063">
                                <a:moveTo>
                                  <a:pt x="10956" y="0"/>
                                </a:moveTo>
                                <a:lnTo>
                                  <a:pt x="17344" y="9164"/>
                                </a:lnTo>
                                <a:lnTo>
                                  <a:pt x="21000" y="22909"/>
                                </a:lnTo>
                                <a:lnTo>
                                  <a:pt x="21911" y="30238"/>
                                </a:lnTo>
                                <a:lnTo>
                                  <a:pt x="46568" y="101712"/>
                                </a:lnTo>
                                <a:lnTo>
                                  <a:pt x="64835" y="170427"/>
                                </a:lnTo>
                                <a:lnTo>
                                  <a:pt x="76715" y="235484"/>
                                </a:lnTo>
                                <a:lnTo>
                                  <a:pt x="83103" y="296883"/>
                                </a:lnTo>
                                <a:lnTo>
                                  <a:pt x="84014" y="353688"/>
                                </a:lnTo>
                                <a:lnTo>
                                  <a:pt x="82192" y="406835"/>
                                </a:lnTo>
                                <a:lnTo>
                                  <a:pt x="76715" y="456311"/>
                                </a:lnTo>
                                <a:lnTo>
                                  <a:pt x="68492" y="501219"/>
                                </a:lnTo>
                                <a:lnTo>
                                  <a:pt x="58447" y="540620"/>
                                </a:lnTo>
                                <a:lnTo>
                                  <a:pt x="47478" y="576351"/>
                                </a:lnTo>
                                <a:lnTo>
                                  <a:pt x="35612" y="606588"/>
                                </a:lnTo>
                                <a:lnTo>
                                  <a:pt x="24657" y="632244"/>
                                </a:lnTo>
                                <a:lnTo>
                                  <a:pt x="15523" y="651483"/>
                                </a:lnTo>
                                <a:lnTo>
                                  <a:pt x="7300" y="666152"/>
                                </a:lnTo>
                                <a:lnTo>
                                  <a:pt x="1822" y="675316"/>
                                </a:lnTo>
                                <a:lnTo>
                                  <a:pt x="0" y="678063"/>
                                </a:lnTo>
                                <a:lnTo>
                                  <a:pt x="25567" y="620334"/>
                                </a:lnTo>
                                <a:lnTo>
                                  <a:pt x="43835" y="561694"/>
                                </a:lnTo>
                                <a:lnTo>
                                  <a:pt x="57536" y="502130"/>
                                </a:lnTo>
                                <a:lnTo>
                                  <a:pt x="65746" y="443490"/>
                                </a:lnTo>
                                <a:lnTo>
                                  <a:pt x="68492" y="386672"/>
                                </a:lnTo>
                                <a:lnTo>
                                  <a:pt x="68492" y="330779"/>
                                </a:lnTo>
                                <a:lnTo>
                                  <a:pt x="64835" y="276721"/>
                                </a:lnTo>
                                <a:lnTo>
                                  <a:pt x="59358" y="226320"/>
                                </a:lnTo>
                                <a:lnTo>
                                  <a:pt x="52045" y="179591"/>
                                </a:lnTo>
                                <a:lnTo>
                                  <a:pt x="42924" y="136531"/>
                                </a:lnTo>
                                <a:lnTo>
                                  <a:pt x="33790" y="98965"/>
                                </a:lnTo>
                                <a:lnTo>
                                  <a:pt x="24657" y="66892"/>
                                </a:lnTo>
                                <a:lnTo>
                                  <a:pt x="16433" y="40313"/>
                                </a:lnTo>
                                <a:lnTo>
                                  <a:pt x="10045" y="21074"/>
                                </a:lnTo>
                                <a:lnTo>
                                  <a:pt x="5478" y="9164"/>
                                </a:lnTo>
                                <a:lnTo>
                                  <a:pt x="3643" y="4582"/>
                                </a:lnTo>
                                <a:lnTo>
                                  <a:pt x="109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240" y="84960"/>
                            <a:ext cx="134640" cy="88200"/>
                          </a:xfrm>
                          <a:custGeom>
                            <a:avLst/>
                            <a:gdLst>
                              <a:gd name="textAreaLeft" fmla="*/ 0 w 76320"/>
                              <a:gd name="textAreaRight" fmla="*/ 76680 w 76320"/>
                              <a:gd name="textAreaTop" fmla="*/ 0 h 50040"/>
                              <a:gd name="textAreaBottom" fmla="*/ 50400 h 50040"/>
                            </a:gdLst>
                            <a:ahLst/>
                            <a:rect l="textAreaLeft" t="textAreaTop" r="textAreaRight" b="textAreaBottom"/>
                            <a:pathLst>
                              <a:path w="135162" h="88852">
                                <a:moveTo>
                                  <a:pt x="0" y="0"/>
                                </a:moveTo>
                                <a:lnTo>
                                  <a:pt x="14612" y="11898"/>
                                </a:lnTo>
                                <a:lnTo>
                                  <a:pt x="27402" y="21137"/>
                                </a:lnTo>
                                <a:lnTo>
                                  <a:pt x="38357" y="28352"/>
                                </a:lnTo>
                                <a:lnTo>
                                  <a:pt x="48402" y="33035"/>
                                </a:lnTo>
                                <a:lnTo>
                                  <a:pt x="56625" y="36705"/>
                                </a:lnTo>
                                <a:lnTo>
                                  <a:pt x="62103" y="38477"/>
                                </a:lnTo>
                                <a:lnTo>
                                  <a:pt x="66670" y="40376"/>
                                </a:lnTo>
                                <a:lnTo>
                                  <a:pt x="67581" y="40376"/>
                                </a:lnTo>
                                <a:lnTo>
                                  <a:pt x="92237" y="47591"/>
                                </a:lnTo>
                                <a:lnTo>
                                  <a:pt x="110505" y="55944"/>
                                </a:lnTo>
                                <a:lnTo>
                                  <a:pt x="122372" y="64171"/>
                                </a:lnTo>
                                <a:lnTo>
                                  <a:pt x="130595" y="71512"/>
                                </a:lnTo>
                                <a:lnTo>
                                  <a:pt x="134251" y="78853"/>
                                </a:lnTo>
                                <a:lnTo>
                                  <a:pt x="135162" y="84296"/>
                                </a:lnTo>
                                <a:lnTo>
                                  <a:pt x="135162" y="88852"/>
                                </a:lnTo>
                                <a:lnTo>
                                  <a:pt x="130595" y="77841"/>
                                </a:lnTo>
                                <a:lnTo>
                                  <a:pt x="124206" y="68728"/>
                                </a:lnTo>
                                <a:lnTo>
                                  <a:pt x="115983" y="62273"/>
                                </a:lnTo>
                                <a:lnTo>
                                  <a:pt x="106849" y="57716"/>
                                </a:lnTo>
                                <a:lnTo>
                                  <a:pt x="96804" y="54046"/>
                                </a:lnTo>
                                <a:lnTo>
                                  <a:pt x="85849" y="51261"/>
                                </a:lnTo>
                                <a:lnTo>
                                  <a:pt x="73969" y="47590"/>
                                </a:lnTo>
                                <a:lnTo>
                                  <a:pt x="61192" y="44046"/>
                                </a:lnTo>
                                <a:lnTo>
                                  <a:pt x="49313" y="38477"/>
                                </a:lnTo>
                                <a:lnTo>
                                  <a:pt x="37446" y="32022"/>
                                </a:lnTo>
                                <a:lnTo>
                                  <a:pt x="27402" y="25694"/>
                                </a:lnTo>
                                <a:lnTo>
                                  <a:pt x="18268" y="17467"/>
                                </a:lnTo>
                                <a:lnTo>
                                  <a:pt x="10956" y="11012"/>
                                </a:lnTo>
                                <a:lnTo>
                                  <a:pt x="4567" y="5442"/>
                                </a:lnTo>
                                <a:lnTo>
                                  <a:pt x="911" y="189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7094" style="position:absolute;margin-left:0pt;margin-top:0pt;width:142.6pt;height:137.3pt" coordorigin="0,0" coordsize="2852,2746">
                <v:shape id="shape_0" ID="Shape 379" coordsize="547149,1141699" path="m291349,0l315132,911l338916,3658l362573,8240l385471,14657l406472,22909l427472,33896l445689,45806l476810,85207l500467,148442l516913,231814l528805,332614l537028,448059l541583,575427l544366,711034l547149,852147l546137,918129l539812,973098l529691,1018917l515142,1056483l497811,1085809l477696,1107794l454798,1123375l430255,1133451l403688,1139866l376363,1141699l348910,1139866l320572,1136200l293247,1131615l267692,1126122l242011,1120628l219239,1116047l198239,1112376l177238,1106883l157123,1101377l138906,1094973l121575,1087632l105128,1079392l90454,1072063l77676,1062900l66670,1054647l57561,1045484l51236,1037244l46682,1028080l43898,1019828l44784,1011588l47567,1003336l53893,996007l67682,982262l82230,963934l94122,940114l101460,909876l101460,872310l92351,823745l70339,764181l34790,692719l16446,651483l5566,606588l0,558023l0,508534l4681,457223l12777,405911l24669,355523l38459,306034l53007,260229l68568,217157l83116,177755l97791,143860l110568,115445l119677,95295l126129,81549l128786,76967l137894,60475l150798,45806l165347,33896l182678,22909l201907,14657l222908,8240l244794,3658l267692,911l291349,0xe" fillcolor="#fcf9f7" stroked="f" o:allowincell="f" style="position:absolute;left:1960;top:791;width:860;height:1797;mso-wrap-style:none;v-text-anchor:middle;mso-position-horizontal-relative:char">
                  <v:fill o:detectmouseclick="t" type="solid" color2="#030608"/>
                  <v:stroke color="#3465a4" joinstyle="round" endcap="flat"/>
                  <w10:wrap type="none"/>
                </v:shape>
                <v:shape id="shape_0" ID="Shape 380" coordsize="526908,1128869" path="m280343,0l303114,911l326012,3658l348784,8240l370796,15568l391797,23821l410900,33896l429243,45806l459352,84296l481238,146607l497684,229991l509576,329855l516914,444401l521468,569934l524124,703706l526908,842984l526022,908041l519570,963023l510461,1008829l496799,1045484l479467,1073886l459352,1095884l437466,1111465l413683,1121540l388128,1127953l362573,1128869l335121,1127953l308681,1124288l282114,1119704l257445,1114211l232902,1108706l210890,1104124l189889,1100466l169774,1094973l150672,1089467l132328,1083050l114996,1076645l99562,1069304l84887,1061064l72995,1052812l62116,1044572l52880,1036320l46555,1027156l42001,1018916l40103,1009753l41115,1001500l45670,993261l51995,985008l65658,971263l79447,953859l91339,930950l97664,901624l97664,863146l88556,815493l68441,756853l33778,686302l16446,645066l5440,601082l0,553441l886,503952l4554,453565l12777,402253l23657,352764l36435,304199l51109,257469l65658,215321l80333,176844l93996,142936l105888,115445l116008,94371l122334,81549l124105,76967l133340,60475l145232,45806l159780,33896l176226,23821l194443,14657l214558,8240l235559,3658l257445,911l280343,0xe" fillcolor="#fcf7f2" stroked="f" o:allowincell="f" style="position:absolute;left:1982;top:805;width:829;height:1777;mso-wrap-style:none;v-text-anchor:middle;mso-position-horizontal-relative:char">
                  <v:fill o:detectmouseclick="t" type="solid" color2="#03080d"/>
                  <v:stroke color="#3465a4" joinstyle="round" endcap="flat"/>
                  <w10:wrap type="none"/>
                </v:shape>
                <v:shape id="shape_0" ID="Shape 381" coordsize="505907,1116962" path="m269463,0l291349,911l313235,3671l335121,8240l356121,14657l376236,22909l394580,32984l411912,44895l441135,83385l463021,144771l478581,226321l489461,325286l496799,438908l500468,563517l504136,696377l505907,833833l505022,897966l499582,952948l490473,997843l476684,1033573l461250,1061989l442021,1083974l421020,1099555l398122,1109630l373580,1115129l347898,1116962l322344,1115129l296789,1111465l272120,1106883l247451,1101390l223794,1096808l202793,1092226l182678,1088556l163449,1083062l144346,1077557l126888,1072063l109556,1065646l94122,1058318l80333,1050989l67556,1042737l56676,1034497l48453,1026245l42001,1017081l38332,1008841l36561,999678l38332,991425l42886,982262l50224,974022l63887,961188l76664,943784l87670,920875l95008,891549l94122,853983l85899,806342l65784,748613l32007,678063l15561,637737l4554,592843l0,546113l0,497548l4554,447148l12777,396760l22772,347271l35675,299630l49338,253811l63887,211663l77676,173173l90454,140189l102345,113622l111454,92548l117779,79714l119677,75132l127900,59564l139665,44895l153455,32984l168889,22909l187232,14657l206335,8240l226450,3671l247451,911l269463,0xe" fillcolor="#f9f2ea" stroked="f" o:allowincell="f" style="position:absolute;left:2004;top:821;width:796;height:1758;mso-wrap-style:none;v-text-anchor:middle;mso-position-horizontal-relative:char">
                  <v:fill o:detectmouseclick="t" type="solid" color2="#060d15"/>
                  <v:stroke color="#3465a4" joinstyle="round" endcap="flat"/>
                  <w10:wrap type="none"/>
                </v:shape>
                <v:shape id="shape_0" ID="Shape 382" coordsize="485919,1105049" path="m258457,0l279457,911l300457,3658l321458,8240l341573,14657l360802,22909l379019,32984l395465,44895l422918,82461l443918,143860l458467,224485l469473,322539l475798,434326l480352,557099l483136,688138l485919,824669l485033,888802l479467,941949l470358,986844l457581,1022587l442021,1050990l423803,1072064l403688,1087644l381802,1097719l358019,1103213l334235,1105049l309693,1103212l285024,1099554l260354,1094973l237456,1089467l214685,1084885l194570,1080303l175341,1076645l156238,1072064l137894,1066570l120563,1061064l104117,1054647l88682,1048243l74893,1040914l62116,1032662l51236,1025334l43013,1017081l36561,1008842l32892,999678l32007,991425l33778,982262l39344,973098l47567,963934l60344,951113l74007,933697l84002,911711l90454,882385l90454,844819l82230,798089l63001,740360l31121,670721l14675,630409l4554,587337l0,540607l886,492055l4554,442566l11892,393089l22012,344524l33778,296883l46555,251976l60344,209828l74007,172262l86785,139278l97791,112698l106014,92548l112339,79714l114237,75132l122460,59564l133340,44895l147129,32984l161678,22909l179009,14657l197353,8240l217342,3658l237456,911l258457,0xe" fillcolor="#f9efe5" stroked="f" o:allowincell="f" style="position:absolute;left:2025;top:835;width:764;height:1739;mso-wrap-style:none;v-text-anchor:middle;mso-position-horizontal-relative:char">
                  <v:fill o:detectmouseclick="t" type="solid" color2="#06101a"/>
                  <v:stroke color="#3465a4" joinstyle="round" endcap="flat"/>
                  <w10:wrap type="none"/>
                </v:shape>
                <v:shape id="shape_0" ID="Shape 383" coordsize="463906,1092226" path="m246565,0l266680,911l286795,4582l306783,9164l326012,15581l345242,22909l362573,32984l378007,44895l404574,82461l423677,142936l438352,222663l448346,318869l454798,429744l459352,551606l462135,681721l463906,816417l463021,879639l457455,932785l449358,976769l437466,1011588l421906,1039990l404574,1061065l385345,1075721l364344,1085809l342458,1091302l318675,1092226l295018,1091302l272120,1087644l248336,1083062l226450,1077557l204564,1072975l185335,1068393l167118,1064735l148774,1060153l130557,1055571l113225,1050065l97664,1043661l82104,1037244l68441,1030827l56549,1023498l45670,1016170l37447,1007917l31880,999678l28338,990514l27326,982262l30109,973098l35549,963023l44784,953859l57561,941038l70339,924533l80333,901636l86785,873221l85773,835655l77550,789849l59332,733032l29224,664317l13663,624916l3669,580932l0,535114l0,487460l3669,438908l10880,389419l20115,340854l31880,294124l43772,249229l57561,207993l70339,170427l82104,138354l93110,111787l101333,91624l106773,78803l108671,74221l116894,58640l126888,44894l139665,32984l154340,22909l170786,14657l188118,8240l207221,3658l226450,911l246565,0xe" fillcolor="#f7eadd" stroked="f" o:allowincell="f" style="position:absolute;left:2048;top:850;width:729;height:1719;mso-wrap-style:none;v-text-anchor:middle;mso-position-horizontal-relative:char">
                  <v:fill o:detectmouseclick="t" type="solid" color2="#081522"/>
                  <v:stroke color="#3465a4" joinstyle="round" endcap="flat"/>
                  <w10:wrap type="none"/>
                </v:shape>
                <v:shape id="shape_0" ID="Shape 384" coordsize="444677,1079392" path="m236571,0l255674,924l275788,3671l294006,8252l312349,14657l330567,22909l347013,32073l361688,43983l387243,80638l406345,140189l420135,218992l429243,315211l435568,424251l440123,544278l442906,672557l444677,806342l443792,868652l438352,920875l430129,964858l419122,999678l404574,1027169l388128,1048243l368899,1062900l348784,1072987l327783,1078481l305898,1079392l283126,1078481l260228,1074810l238342,1070228l217341,1064735l196341,1060153l178124,1055571l159780,1051913l142448,1047331l125117,1042750l107785,1038168l92225,1031751l76664,1026258l63001,1019840l51109,1012512l41115,1005171l32892,996931l27326,988679l24669,980439l24669,971275l27326,962112l33778,952037l43772,941949l56549,930039l68441,913547l78562,891561l84002,863146l84002,826504l75779,780686l57561,723868l28338,656065l13663,616663l4554,573604l0,528710l0,481056l3669,432491l10880,383926l20115,336285l30995,290466l42886,246483l55664,205246l68441,168604l79447,136531l89441,109952l97664,89802l103231,77891l105002,73310l112340,57729l122334,43983l135111,32073l148901,21998l164334,14657l180781,8252l199124,3671l217341,924l236571,0xe" fillcolor="#f4e5d6" stroked="f" o:allowincell="f" style="position:absolute;left:2068;top:866;width:699;height:1699;mso-wrap-style:none;v-text-anchor:middle;mso-position-horizontal-relative:char">
                  <v:fill o:detectmouseclick="t" type="solid" color2="#0b1a29"/>
                  <v:stroke color="#3465a4" joinstyle="round" endcap="flat"/>
                  <w10:wrap type="none"/>
                </v:shape>
                <v:shape id="shape_0" ID="Shape 385" coordsize="422918,1068405" path="m224679,0l243023,924l261240,3671l279457,8252l297801,14657l314247,22909l329681,32073l344356,43983l368140,80638l386357,139278l400020,217157l409128,311540l414695,419669l418364,538785l421020,665229l422918,797178l422032,858565l417351,910800l409128,953859l398248,988679l385471,1016170l369025,1037244l351694,1051901l332464,1061064l311464,1066570l290463,1068405l269463,1067482l247577,1063824l226577,1059242l206462,1053736l187232,1049154l169015,1044572l151684,1040914l134352,1037244l117906,1032662l101460,1027169l85014,1021663l70339,1016170l56676,1009753l44784,1003348l34790,996007l27452,987768l22012,979515l19229,971275l19229,962112l22898,952948l30235,942873l41115,931874l53007,919964l64899,904383l74007,882398l79447,853983l79447,817341l71224,771522l54778,716540l26567,648736l12777,610259l3669,568098l0,522292l0,475563l3669,427909l10121,380268l18344,332614l29223,286796l40230,243736l53007,203424l64899,166769l75905,134696l85014,109040l93237,88878l97791,76967l99562,72386l106900,56817l116008,43072l127900,32073l140677,21998l156238,13745l171799,7328l189130,3671l206462,924l224679,0xe" fillcolor="#f4e2d1" stroked="f" o:allowincell="f" style="position:absolute;left:2091;top:880;width:665;height:1682;mso-wrap-style:none;v-text-anchor:middle;mso-position-horizontal-relative:char">
                  <v:fill o:detectmouseclick="t" type="solid" color2="#0b1d2e"/>
                  <v:stroke color="#3465a4" joinstyle="round" endcap="flat"/>
                  <w10:wrap type="none"/>
                </v:shape>
                <v:shape id="shape_0" ID="Shape 386" coordsize="403688,1055571" path="m214685,0l232902,924l250234,3671l267692,8252l284138,13746l300458,21998l315133,32073l328796,43072l351693,78803l369025,137455l381803,214423l390026,307882l395466,414176l399134,532368l401917,657900l403688,788014l402803,848490l398249,899801l390911,942873l380031,976781l367128,1004260l352579,1024422l335247,1039079l316904,1048243l297801,1053749l277686,1055571l256686,1054660l236571,1050989l216456,1046408l197353,1040914l179010,1036333l161678,1031751l145232,1028093l128786,1024422l112339,1019840l95893,1015259l80459,1009765l65784,1004260l53007,998766l41115,992349l31121,985021l22898,977693l18344,969440l15560,961200l16446,952037l20115,941962l27452,931874l39344,920875l51236,909889l63128,893397l72236,872323l76791,843908l76791,808177l68568,762358l52121,707389l25681,640496l11892,602007l3669,560783l0,515875l0,470070l3669,422416l10121,375686l18344,328956l28338,283138l39344,240079l50224,200677l61230,164934l72236,132874l81345,107218l88682,87966l93237,76056l95008,71474l102345,55893l111454,43072l122460,31162l135238,21998l148901,13746l164461,7341l180907,2759l197353,924l214685,0xe" fillcolor="#f2ddc9" stroked="f" o:allowincell="f" style="position:absolute;left:2111;top:896;width:634;height:1661;mso-wrap-style:none;v-text-anchor:middle;mso-position-horizontal-relative:char">
                  <v:fill o:detectmouseclick="t" type="solid" color2="#0d2236"/>
                  <v:stroke color="#3465a4" joinstyle="round" endcap="flat"/>
                  <w10:wrap type="none"/>
                </v:shape>
                <v:shape id="shape_0" ID="Shape 388" coordsize="332426,151125" path="m152518,0l169863,886l189042,2658l208220,6329l227399,10885l245667,17340l262100,24681l277635,32909l292247,41136l304113,50375l312337,57716l318725,65943l324203,74170l327859,81512l330604,89739l332426,97966l332426,113534l330604,123659l327859,132772l323292,139228l317814,143784l312337,145683l305935,143784l300457,140114l294980,131886l283113,117204l265756,104421l244756,92523l221921,82397l198175,74170l178086,66829l161640,62273l150684,59488l125117,54932l102282,54932l83103,58602l67581,65057l55702,74170l47491,85182l42013,97080l40179,109863l39268,131886l34701,145683l27402,151125l16433,147455l11866,143784l8223,138341l4567,132772l2733,127330l911,119989l0,109863l1822,97966l7300,85182l10045,78727l13701,72272l18268,65943l22835,59488l28313,53033l33790,46705l40179,39363l47491,32908l59358,23795l73059,16454l87670,9999l102282,5442l118728,2658l135162,886l152518,0xe" fillcolor="#d1bab2" stroked="f" o:allowincell="f" style="position:absolute;left:820;top:34;width:522;height:237;mso-wrap-style:none;v-text-anchor:middle;mso-position-horizontal-relative:char">
                  <v:fill o:detectmouseclick="t" type="solid" color2="#2e454d"/>
                  <v:stroke color="#3465a4" joinstyle="round" endcap="flat"/>
                  <w10:wrap type="none"/>
                </v:shape>
                <v:shape id="shape_0" ID="Shape 389" coordsize="323292,138341" path="m146117,0l163474,0l181742,886l200010,3670l218265,8227l234711,13670l251144,20125l265756,27466l279457,35693l291324,44806l298636,51261l305024,58602l310502,65943l315069,73284l317814,80625l320560,87967l322381,95308l323292,101636l323292,112648l320560,120875l316903,127330l312337,131000l306859,131886l300457,131000l294980,126444l289502,119103l279457,107205l264845,95308l245667,85182l224666,75056l202742,66829l181742,60501l163474,54931l147952,50375l122372,45818l99549,45818l80371,48476l63925,54931l51147,63159l41103,73284l34701,85182l31969,96194l29223,116318l26491,131000l21924,138341l12790,137455l7312,132772l4567,126444l2745,120875l911,116318l0,109863l0,100750l2745,88852l8223,76069l11866,70500l15523,64045l20090,58602l24656,52147l29223,46704l34701,41135l41103,34807l47491,29238l58447,21011l71237,14682l84014,9999l98626,5442l113250,2658l129684,886l146117,0xe" fillcolor="#a07266" stroked="f" o:allowincell="f" style="position:absolute;left:828;top:41;width:508;height:216;mso-wrap-style:none;v-text-anchor:middle;mso-position-horizontal-relative:char">
                  <v:fill o:detectmouseclick="t" type="solid" color2="#5f8d99"/>
                  <v:stroke color="#3465a4" joinstyle="round" endcap="flat"/>
                  <w10:wrap type="none"/>
                </v:shape>
                <v:shape id="shape_0" ID="Shape 390" coordsize="316904,129228" path="m159818,0l177175,0l194519,2785l210965,6455l226488,11012l242011,17467l255711,24808l268501,33035l280368,41262l287667,47717l294069,53160l299547,59615l304114,66070l307770,73411l310502,79740l313247,85309l315069,91637l316904,102649l315980,110876l312337,116445l308680,120115l303203,121001l297725,119229l292234,114546l286757,108218l278546,98092l264845,88979l248399,79740l230144,71512l209131,63285l188131,55944l166207,48603l146117,43161l120550,37592l98626,37592l78536,40376l62103,45819l48402,54172l37447,63285l30134,74297l25567,84296l21000,103535l20090,119229l18268,129228l11866,129228l6389,124672l2733,117331l1822,110876l911,107205l0,102649l911,94422l4567,82524l10956,68728l14612,63285l19179,57843l22835,52274l27389,46831l32880,42148l37447,37592l42924,33035l49313,28478l59358,21137l71237,15695l83103,11012l96804,7341l110505,4683l126028,2785l142461,1013l159818,0xe" fillcolor="#722b19" stroked="f" o:allowincell="f" style="position:absolute;left:834;top:46;width:498;height:202;mso-wrap-style:none;v-text-anchor:middle;mso-position-horizontal-relative:char">
                  <v:fill o:detectmouseclick="t" type="solid" color2="#8dd4e6"/>
                  <v:stroke color="#3465a4" joinstyle="round" endcap="flat"/>
                  <w10:wrap type="none"/>
                </v:shape>
                <v:shape id="shape_0" ID="Shape 391" coordsize="309591,121001" path="m168041,0l181729,886l194519,2785l207309,6455l220087,10126l231055,14682l242921,20125l252966,26580l263011,33035l272145,39364l280368,46705l287667,54046l293158,61387l298636,68728l303203,75183l305935,81512l309591,92523l309591,99864l307770,105433l304114,108091l298636,109104l293158,107205l287667,102649l282190,96194l275801,88853l264845,81512l251144,74297l233787,66956l214609,59615l192698,51388l168952,44047l143372,35693l118715,30250l95893,28478l76715,31136l59358,36706l44746,44933l32880,53160l23746,63285l17344,72398l11866,90751l12777,107205l13701,118217l9134,121001l2733,115432l911,108091l0,101763l0,96194l1822,87967l5478,76069l13701,61387l25567,46705l38357,33921l52969,24808l68492,17467l85849,11012l105938,7341l128760,3671l154340,886l168041,0xe" fillcolor="#440000" stroked="f" o:allowincell="f" style="position:absolute;left:841;top:50;width:486;height:189;mso-wrap-style:none;v-text-anchor:middle;mso-position-horizontal-relative:char">
                  <v:fill o:detectmouseclick="t" type="solid" color2="#bbffff"/>
                  <v:stroke color="#3465a4" joinstyle="round" endcap="flat"/>
                  <w10:wrap type="none"/>
                </v:shape>
                <v:shape id="shape_0" ID="Shape 393" coordsize="237444,178679" path="m169863,0l195443,5493l216443,16492l230144,33895l237444,54058l234711,78803l221010,104458l195443,131026l178997,143860l160742,153935l142474,163098l124206,169516l105938,174098l87670,177755l70326,178679l53880,177755l39268,175933l26491,171351l15523,165845l7312,158517l1834,148442l0,137443l911,124608l6401,109951l9134,106294l16446,96206l28313,80638l44746,63222l63925,44894l87670,27491l113250,12822l141563,2747l169863,0xe" fillcolor="#edddd3" stroked="f" o:allowincell="f" style="position:absolute;left:1467;top:2055;width:373;height:280;mso-wrap-style:none;v-text-anchor:middle;mso-position-horizontal-relative:char">
                  <v:fill o:detectmouseclick="t" type="solid" color2="#12222c"/>
                  <v:stroke color="#3465a4" joinstyle="round" endcap="flat"/>
                  <w10:wrap type="none"/>
                </v:shape>
                <v:shape id="shape_0" ID="Shape 394" coordsize="216443,161263" path="m155251,0l178086,4582l196341,14657l210042,30238l216443,49476l213698,70550l201831,94371l178086,118204l162551,129190l147028,139278l129684,146606l113238,153024l95893,156682l79447,159428l63925,161263l49313,160352l35612,158517l24656,154846l14612,149353l7300,142024l1822,133772l0,123697l1822,111787l6389,98953l9134,95295l15523,86131l26478,72386l41090,56805l58447,39401l79447,23820l103193,10999l128760,1835l155251,0xe" fillcolor="#d6b7a5" stroked="f" o:allowincell="f" style="position:absolute;left:1479;top:2069;width:339;height:253;mso-wrap-style:none;v-text-anchor:middle;mso-position-horizontal-relative:char">
                  <v:fill o:detectmouseclick="t" type="solid" color2="#29485a"/>
                  <v:stroke color="#3465a4" joinstyle="round" endcap="flat"/>
                  <w10:wrap type="none"/>
                </v:shape>
                <v:shape id="shape_0" ID="Shape 395" coordsize="194519,142936" path="m139729,0l159818,3658l177175,12822l189042,26567l194519,43059l191787,63222l180831,83384l159818,105370l146117,115445l131506,123697l116894,130114l101371,135607l86760,140189l71237,142024l57536,142936l44746,142936l31969,141101l21924,137443l12790,132861l6389,126444l1822,119115l0,109952l911,99876l5478,87966l7312,85207l13701,76043l23746,64133l36536,50388l52969,34819l72148,21074l93148,9164l115983,1835l139729,0xe" fillcolor="#c1967c" stroked="f" o:allowincell="f" style="position:absolute;left:1496;top:2084;width:305;height:224;mso-wrap-style:none;v-text-anchor:middle;mso-position-horizontal-relative:char">
                  <v:fill o:detectmouseclick="t" type="solid" color2="#3e6983"/>
                  <v:stroke color="#3465a4" joinstyle="round" endcap="flat"/>
                  <w10:wrap type="none"/>
                </v:shape>
                <v:shape id="shape_0" ID="Shape 396" coordsize="172608,126456" path="m124206,0l142474,3671l157085,11910l168041,23833l172608,38490l170786,54982l161652,73310l142474,92548l130595,101712l116906,109040l104116,114546l90416,120039l76715,122786l63937,125532l51147,126456l39268,125532l28313,123697l19179,120951l11879,117293l5478,111787l1834,105383l0,97130l1834,87966l5478,77891l7312,75145l12790,67804l21013,56817l32879,44907l46580,31162l63937,19251l82193,9164l103206,1835l124206,0xe" fillcolor="#af7551" stroked="f" o:allowincell="f" style="position:absolute;left:1513;top:2097;width:270;height:198;mso-wrap-style:none;v-text-anchor:middle;mso-position-horizontal-relative:char">
                  <v:fill o:detectmouseclick="t" type="solid" color2="#508aae"/>
                  <v:stroke color="#3465a4" joinstyle="round" endcap="flat"/>
                  <w10:wrap type="none"/>
                </v:shape>
                <v:shape id="shape_0" ID="Shape 397" coordsize="1127878,985008" path="m483115,0l523294,2747l561652,10986l596353,23821l629233,39389l660290,57716l688603,77879l715992,98042l740648,119116l764394,138354l787229,156682l809153,171338l831064,186919l853899,206158l877644,229979l902301,255634l926047,284961l950703,315198l974449,347271l998194,380255l1020106,414164l1041119,447148l1061208,480132l1078565,511281l1094088,540608l1106865,568099l1117833,591919l1125133,612993l1127878,632232l1123311,650559l1113266,669811l1098655,688125l1079476,705541l1056641,723869l1031985,741272l1004583,758688l976270,777015l947047,794419l918734,811835l891345,829238l866689,846654l843854,864058l824675,882385l809153,899789l794541,916293l776273,930950l755260,943772l730604,954771l704126,963935l674902,971263l644755,976769l612799,981350l579009,983173l546129,985008l512339,984097l478548,982262l444758,979515l412789,974933l381744,968516l352521,962099l324208,952935l295896,939190l268494,920875l241105,900712l214614,875968l188136,849401l163479,820074l139734,788926l116899,755941l94975,722033l74885,686302l56618,650559l40184,614828l24658,578173l10959,542442l0,507623l0,504876l913,496624l1827,483802l3654,466386l7306,445312l12786,420568l20092,393089l29225,362852l42011,330779l57541,297795l75796,263886l98631,229067l124198,194247l155256,160339l190868,127355l231060,96206l288596,59551l342476,32060l392700,13733l439280,3658l483115,0xe" fillcolor="white" stroked="f" o:allowincell="f" style="position:absolute;left:51;top:827;width:1775;height:155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Shape 398" coordsize="1091345,943784" path="m460283,0l499551,2747l536087,9164l571699,20163l603668,34820l634713,51312l663936,69639l690427,87967l715995,107205l739740,124621l762575,141113l783575,155770l804576,170427l826500,189678l850245,211664l873080,237320l896826,264811l920571,295048l943393,326197l966228,358270l987229,390343l1008242,422416l1026509,454476l1043854,484714l1059376,513129l1072166,539696l1082211,563517l1089523,583679l1091345,602007l1087689,620334l1078555,637738l1063943,656065l1044765,673481l1022853,690884l999108,707377l972617,724793l945228,742196l916915,758688l889513,776104l863035,792596l838366,810000l816455,826492l798187,843908l783575,861311l768964,877803l751607,891549l730606,904383l706861,914458l681293,923622l652981,930950l623757,936456l592699,940114l560744,942860l527864,943784l494984,942860l463028,941038l430149,938279l399091,933697l368957,928204l340644,921786l313242,912623l286764,899801l261197,884220l234706,864070l210049,842072l185393,816417l161647,788925l138813,759612l116901,729374l96812,697301l77633,663393l59365,629497l42919,595589l28308,561694l14613,526874l3654,493877l2740,490219l1827,487473l913,484714l0,481056l0,469146l913,456311l2740,438908l6392,417834l10959,394001l18265,366522l27397,337196l39276,306958l53888,274885l72143,241901l93156,208917l118723,175933l148857,143860l183571,112698l222840,83384l275809,51312l326032,27491l373524,11910l418270,2747l460283,0xe" fillcolor="#f7efea" stroked="f" o:allowincell="f" style="position:absolute;left:80;top:868;width:1718;height:1485;mso-wrap-style:none;v-text-anchor:middle;mso-position-horizontal-relative:char">
                  <v:fill o:detectmouseclick="t" type="solid" color2="#081015"/>
                  <v:stroke color="#3465a4" joinstyle="round" endcap="flat"/>
                  <w10:wrap type="none"/>
                </v:shape>
                <v:shape id="shape_0" ID="Shape 399" coordsize="1055725,903472" path="m437453,0l475811,2747l512334,9164l546124,18328l579004,31149l610061,45819l638374,62311l665763,78803l691343,96206l715076,112698l737000,127368l758000,141113l779013,155770l800014,174098l822849,196083l844760,219916l868506,247395l890429,275810l913264,306047l935175,337196l956189,368345l975367,399507l993622,430656l1010068,459982l1024680,487473l1037457,513129l1046591,536038l1053904,555277l1055725,572680l1052069,590096l1042948,607500l1029247,624916l1010979,642319l989979,658811l966233,675304l940653,691796l914175,708300l887684,724793l861206,741285l835639,757777l811893,774269l789969,790761l772612,807253l758000,823745l744312,839326l726955,853072l706866,864982l684942,875981l659374,884220l631973,890638l603660,896131l573526,899801l542481,902548l511423,903472l479467,902548l447498,901636l416440,897966l386306,894308l357083,888802l329681,882385l303203,874145l277635,861311l252055,845743l227399,826492l202742,804506l178997,780686l156162,754106l134251,725704l113250,695466l94072,664317l74893,632244l57536,599260l42013,566276l27402,532367l14612,499383l3654,467310l2740,464564l1827,461817l913,459058l0,455400l0,443490l913,429744l2740,413252l5480,392178l10956,368345l17357,341778l26491,313375l37446,283138l52058,251976l69403,220827l90416,188754l115072,157605l144296,127368l178086,98041l216443,71474l264845,43983l311426,23821l355261,10075l397262,2747l437453,0xe" fillcolor="#f2e2d6" stroked="f" o:allowincell="f" style="position:absolute;left:107;top:909;width:1662;height:1422;mso-wrap-style:none;v-text-anchor:middle;mso-position-horizontal-relative:char">
                  <v:fill o:detectmouseclick="t" type="solid" color2="#0d1d29"/>
                  <v:stroke color="#3465a4" joinstyle="round" endcap="flat"/>
                  <w10:wrap type="none"/>
                </v:shape>
                <v:shape id="shape_0" ID="Shape 400" coordsize="1021024,864070" path="m415529,0l452052,1835l487677,8252l521468,16492l554347,27491l584482,40313l613705,54058l641107,69639l666674,84296l691331,98965l713254,113622l733344,126444l753433,140189l773523,158517l795447,179591l817358,203424l839282,229080l861193,257482l883117,286796l904118,316122l924220,346360l943386,376598l960743,405924l977189,434326l990877,461817l1002756,485638l1012801,507623l1019190,526875l1021024,544278l1017368,560770l1008234,578186l995444,594678l978100,611170l957087,626751l934265,643243l909595,659735l884028,675304l858461,690885l832893,707377l808224,722957l784479,739449l764389,755030l747045,770598l733344,787103l720554,801760l703210,815505l684031,827416l662107,836579l637451,844819l611883,852148l583571,856729l555258,860400l525124,863146l494066,864070l463932,863146l432874,861311l402740,858565l373516,854907l345203,850325l318725,843908l293145,835655l268489,823745l243832,808177l220087,789849l196341,767852l173519,744942l150684,718375l129684,690884l109582,661570l90403,631333l72148,600171l54791,568098l39268,536038l25567,503965l13688,471892l2733,440743l1822,437984l1822,435237l911,433402l0,430655l0,404088l1822,386672l4567,366522l9134,342689l15523,317033l23746,288631l34701,260229l49313,229991l65746,199753l86759,169516l110505,139278l138805,110876l171685,84296l209131,59564l252966,36655l295891,19239l336993,8252l376261,1835l415529,0xe" fillcolor="#ead3c1" stroked="f" o:allowincell="f" style="position:absolute;left:135;top:949;width:1607;height:1360;mso-wrap-style:none;v-text-anchor:middle;mso-position-horizontal-relative:char">
                  <v:fill o:detectmouseclick="t" type="solid" color2="#152c3e"/>
                  <v:stroke color="#3465a4" joinstyle="round" endcap="flat"/>
                  <w10:wrap type="none"/>
                </v:shape>
                <v:shape id="shape_0" ID="Shape 401" coordsize="986323,824669" path="m392707,0l428320,1835l463021,6417l496811,13745l528780,23821l559825,34820l589061,46730l616450,60475l642030,74221l666687,87042l688598,100788l707777,112711l726955,126444l747045,142949l768058,164023l789058,186919l810982,211664l831982,238244l852983,266646l873072,295960l893175,325286l911430,354612l927876,383015l943398,410506l957099,436162l968966,459982l978100,481056l984501,499384l986323,515876l982667,532368l974456,548860l960755,564441l944309,580009l924220,595590l902309,611170l878563,626751l853906,642319l828326,657900l803670,672557l779924,688138l758013,703719l737911,718375l720567,733956l707777,749524l694999,764194l679464,777015l660285,788926l639285,798089l615539,806342l589972,812759l563481,817341l535169,820999l506856,823745l477632,824669l447498,823745l418275,821922l389051,819163l360739,815505l333337,810923l307770,804506l283113,796254l259368,784344l234711,769687l211876,751359l189041,731209l167130,708300l145206,683556l125117,656065l105027,628574l86759,598336l69415,568098l52969,537861l38357,506712l24656,475563l12790,444401l2745,414163l1834,412328l1834,409582l911,407746l0,405924l0,378433l1834,361940l3656,340866l8223,317957l13701,292301l21924,264810l32880,237319l45670,208006l62103,178679l82193,149353l105938,121862l133340,95295l165309,70550l201832,47654l241100,29326l279457,15581l317814,6417l355261,911l392707,0xe" fillcolor="#e2c1ad" stroked="f" o:allowincell="f" style="position:absolute;left:162;top:990;width:1552;height:1298;mso-wrap-style:none;v-text-anchor:middle;mso-position-horizontal-relative:char">
                  <v:fill o:detectmouseclick="t" type="solid" color2="#1d3e52"/>
                  <v:stroke color="#3465a4" joinstyle="round" endcap="flat"/>
                  <w10:wrap type="none"/>
                </v:shape>
                <v:shape id="shape_0" ID="Shape 402" coordsize="951609,786179" path="m369860,0l404574,2747l439275,6404l472155,12822l504111,21074l535169,30238l565303,41224l592705,52223l619183,64133l642928,76044l664852,87966l684031,99877l702286,112698l722388,129190l741567,149353l762567,171338l782657,195172l803657,221739l823759,248306l842938,276721l862117,304212l879461,332614l895907,360105l910519,386673l924220,411417l935175,434314l943398,455400l949787,472804l951609,488385l947953,504877l939742,520457l927863,536026l911430,550695l892251,566263l871251,580933l848416,595590l824670,610247l800014,624903l776268,639573l753433,654229l732433,668886l713254,684467l696808,699124l684031,713793l671241,728450l656629,740361l638361,751360l617361,760523l594526,768763l570781,775180l544302,779762l517812,782508l489499,785255l461186,786179l432886,785255l404574,783432l377172,781597l349770,777015l323292,772434l298636,766940l274890,758688l251144,747689l228310,733032l205475,715616l182653,695466l161640,673468l140639,649648l120550,623080l102282,596501l84014,567187l66657,537861l51135,508534l37434,478297l23746,448059l12777,417821l2733,388508l2733,386672l1822,385761l1822,383926l911,382090l911,377509l0,367434l911,353688l1822,337196l4567,316122l8210,293213l13688,268468l21000,241901l31045,214410l43835,186008l60269,158517l79447,131026l102282,104458l128760,79714l160729,56805l196341,36642l230131,21985l264845,11910l300458,4582l335159,911l369860,0xe" fillcolor="#dbb299" stroked="f" o:allowincell="f" style="position:absolute;left:188;top:1029;width:1498;height:1237;mso-wrap-style:none;v-text-anchor:middle;mso-position-horizontal-relative:char">
                  <v:fill o:detectmouseclick="t" type="solid" color2="#244d66"/>
                  <v:stroke color="#3465a4" joinstyle="round" endcap="flat"/>
                  <w10:wrap type="none"/>
                </v:shape>
                <v:shape id="shape_0" ID="Shape 403" coordsize="916009,747689" path="m312337,0l346127,0l379007,1835l412797,5493l445676,10986l477645,17404l508690,25656l538825,34820l567137,43983l593628,54970l618285,65057l639285,76044l658464,87043l675821,99877l694999,115445l714178,133772l733357,155770l753446,178680l772625,203411l791803,229991l810982,256558l829250,284049l845683,310617l862117,337196l876728,362852l888608,386673l899563,408658l907786,427909l914175,445313l916009,460893l912353,476474l905041,491131l893175,505788l877652,520457l859384,535114l838371,549771l816460,564428l793625,578173l769879,592843l747057,606589l725134,621245l705044,634991l685865,649648l670343,663393l658464,678050l646597,691796l631985,703706l613718,713793l594539,722957l572615,730286l548869,736703l524213,741285l497735,744942l471244,746778l443855,747689l416453,746778l389051,745854l361662,743107l336082,739449l310515,734867l286769,729362l263935,722033l241100,710123l218278,696377l196354,679885l175353,660647l154340,638649l134251,615752l115072,590083l96817,563516l79460,536025l63027,507623l48402,479221l34714,449894l21924,420581l10968,392165l1834,363763l1834,361016l924,359181l924,358270l0,352764l0,329867l924,312451l2745,291377l6401,269392l10968,244648l18268,218081l27402,191501l40192,164934l54803,137443l73982,111787l95893,87042l122384,64133l152519,43059l188131,25656l217367,15568l248412,7328l280381,2747l312337,0xe" fillcolor="#d6a587" stroked="f" o:allowincell="f" style="position:absolute;left:217;top:1069;width:1442;height:1176;mso-wrap-style:none;v-text-anchor:middle;mso-position-horizontal-relative:char">
                  <v:fill o:detectmouseclick="t" type="solid" color2="#295a78"/>
                  <v:stroke color="#3465a4" joinstyle="round" endcap="flat"/>
                  <w10:wrap type="none"/>
                </v:shape>
                <v:shape id="shape_0" ID="Shape 404" coordsize="881295,710135" path="m291336,0l322381,0l354350,1835l387217,4582l420096,9164l452065,14670l484034,21074l514168,28415l542481,35743l569870,44907l593615,54071l615539,64146l633807,74221l651151,86131l668508,101712l686776,120039l705955,140202l725133,163111l743389,186932l762567,211664l780835,237320l798192,263899l814626,289555l829237,315211l843849,339955l855728,362852l865773,383926l873983,403177l879474,419669l881295,434326l878550,448983l870340,463653l859372,477398l843849,492055l826505,505801l807326,519546l785402,533292l763491,547037l741567,560783l719643,574515l697732,588261l678553,602007l660285,615752l645674,629498l633807,643243l621928,656077l608227,667988l590883,678063l571704,686315l550691,693643l528780,699137l504123,703718l479467,707389l453887,709211l427409,710135l400918,709211l374440,707389l348860,705554l323292,701883l298636,697301l275801,691808l253890,684480l231966,673481l210055,660646l189041,644154l168041,625840l148862,604753l128773,581856l110505,558023l93148,532367l76715,505800l61192,478309l46580,449907l32879,422416l21000,394013l10956,366522l1822,339031l1822,336285l911,335373l0,329867l0,287720l1822,267557l4567,244660l9134,219916l16433,194260l24656,168604l36536,142024l51147,116369l69403,91637l91326,69639l116894,48565l147041,31161l181742,16492l205488,9164l231966,4582l261189,1835l291336,0xe" fillcolor="#ce9670" stroked="f" o:allowincell="f" style="position:absolute;left:244;top:1108;width:1387;height:1117;mso-wrap-style:none;v-text-anchor:middle;mso-position-horizontal-relative:char">
                  <v:fill o:detectmouseclick="t" type="solid" color2="#31698f"/>
                  <v:stroke color="#3465a4" joinstyle="round" endcap="flat"/>
                  <w10:wrap type="none"/>
                </v:shape>
                <v:shape id="shape_0" ID="Shape 405" coordsize="847505,672557" path="m242023,0l299559,0l329694,1835l361662,4582l394529,7329l426498,11910l458466,16492l488601,22909l517824,29327l545226,36655l569882,44895l590883,54058l609151,63222l625584,75132l642941,89802l660298,107205l678553,126444l696821,148442l715089,171351l733357,195172l750701,219916l767147,245572l782669,270304l797281,295048l810982,317958l821938,339943l831982,361017l840206,379344l845683,394925l847505,408671l843862,423327l836549,437073l825594,450818l810982,463640l794536,477386l775357,490220l755268,503965l733357,516787l712344,530532l690432,543367l670343,556188l651164,569934l634718,582768l620106,595590l609151,609335l598195,622169l584494,633156l568048,642319l549793,650572l529691,657900l507779,663393l484945,667064l461199,670722l436543,672557l385395,672557l360739,670722l335171,668899l311426,665229l287680,661571l265769,656065l244756,648736l223755,638661l202755,625827l181742,610246l162563,591931l142474,571769l124206,549771l106862,526874l89505,502130l73071,476474l58460,449907l44759,422416l31969,395836l20102,368345l10057,341778l1834,315211l1834,312451l923,304212l0,290466l0,273974l923,252900l2745,229991l6401,205246l11879,178679l19179,152099l30147,125532l43848,99877l61192,75132l83116,53147l108683,33908l139728,18327l175353,7329l194532,3671l216443,1835l242023,0xe" fillcolor="#c6875b" stroked="f" o:allowincell="f" style="position:absolute;left:270;top:1140;width:1334;height:1058;mso-wrap-style:none;v-text-anchor:middle;mso-position-horizontal-relative:char">
                  <v:fill o:detectmouseclick="t" type="solid" color2="#3978a4"/>
                  <v:stroke color="#3465a4" joinstyle="round" endcap="flat"/>
                  <w10:wrap type="none"/>
                </v:shape>
                <v:shape id="shape_0" ID="Shape 406" coordsize="325127,778863" path="m17357,0l30134,23795l44746,44932l60281,64158l76715,80651l94982,95307l112339,108142l130595,119128l147952,128292l164385,135633l180831,142037l194532,147543l207309,151201l217354,153948l225577,155783l230144,156707l231966,156707l263934,214423l288591,272152l305948,328969l316903,384862l323292,438009l325127,489321l322381,538797l317814,583692l310515,625840l301381,663418l291336,697314l282202,724805l273068,747714l265756,765118l261189,775205l259367,778863l263934,742209l266680,705566l266680,668912l265756,633181l263024,597437l258457,561707l252068,526887l242934,492068l232889,457248l219188,423340l204577,390356l187220,357371l168041,324387l146130,292314l121461,261165l94982,230927l69415,201601l49313,175034l32880,150290l20090,127380l10956,106306l4567,87068l1834,70576l0,54995l911,42148l2745,31136l5478,21137l8223,13796l11879,7341l14612,3671l16446,886l17357,0xe" fillcolor="white" stroked="f" o:allowincell="f" style="position:absolute;left:776;top:701;width:511;height:122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Shape 407" coordsize="353427,511331" path="m189041,0l213698,1012l239265,4683l263922,11012l286757,21137l307757,33921l326025,51387l339726,72398l349770,97206l353427,127456l351605,161251l342471,200740l325114,245546l312324,274025l298636,300604l284024,327184l269400,351865l254788,375724l239265,397709l223743,418783l209131,438035l193608,455438l178086,470095l163462,483840l148850,493928l134238,502168l120550,508585l107760,511331l94970,511331l91326,509496l81269,504003l67581,493004l51135,478347l34701,458184l19179,432529l7300,401380l911,363763l0,319843l2733,270354l9121,219093l21000,167705l35612,119103l54791,76955l78536,42148l105938,19239l122372,11897l142461,5569l164385,1898l189041,0xe" fillcolor="white" stroked="f" o:allowincell="f" style="position:absolute;left:810;top:196;width:555;height:80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Shape 408" coordsize="331515,484739" path="m178086,0l200921,886l224666,5569l247488,11898l268501,21137l287680,33921l305024,50375l317814,70626l326948,93536l331515,121001l329694,153024l322381,189729l307770,229978l295890,256558l283113,283138l270323,307946l256622,331741l242011,354650l228310,376623l213698,395861l199086,414189l184475,430681l169863,445338l155251,458172l141550,468247l127862,476499l114161,481992l102282,484739l90416,484739l86759,482904l77626,477411l63925,467336l48402,453590l32880,434339l18268,410518l7312,380280l911,344524l0,302377l2745,255672l9134,206183l20090,157580l34701,112774l52969,72398l74893,39363l100460,17467l115983,10126l134251,4557l155251,886l178086,0xe" fillcolor="#f2e8e0" stroked="f" o:allowincell="f" style="position:absolute;left:821;top:219;width:521;height:762;mso-wrap-style:none;v-text-anchor:middle;mso-position-horizontal-relative:char">
                  <v:fill o:detectmouseclick="t" type="solid" color2="#0d171f"/>
                  <v:stroke color="#3465a4" joinstyle="round" endcap="flat"/>
                  <w10:wrap type="none"/>
                </v:shape>
                <v:shape id="shape_0" ID="Shape 409" coordsize="308680,458147" path="m167118,0l188131,1772l209131,5443l230144,11898l250234,22023l267578,33921l283113,49489l294980,67842l304114,89738l308680,115432l307770,143911l301368,176819l289502,213524l278546,239091l266667,263899l254801,287694l242011,310604l229221,332627l215532,353688l201831,372927l188131,390343l174430,405924l159818,419657l147028,432491l133327,441655l120550,449894l107760,455400l95893,458147l84925,458147l81282,456311l73059,450818l60269,441655l45657,428820l31045,410493l17344,387596l6389,359181l911,325286l0,284910l1822,240990l8210,194285l18268,148467l31956,105433l49313,66829l70313,36705l94970,15568l109594,9113l126939,3671l146117,886l167118,0xe" fillcolor="#e5d1c6" stroked="f" o:allowincell="f" style="position:absolute;left:834;top:242;width:485;height:720;mso-wrap-style:none;v-text-anchor:middle;mso-position-horizontal-relative:char">
                  <v:fill o:detectmouseclick="t" type="solid" color2="#1a2e39"/>
                  <v:stroke color="#3465a4" joinstyle="round" endcap="flat"/>
                  <w10:wrap type="none"/>
                </v:shape>
                <v:shape id="shape_0" ID="Shape 410" coordsize="286769,430668" path="m137907,0l156175,0l175353,1899l195443,5569l213711,12784l231966,22023l248412,33921l262113,47717l273979,65057l282202,85182l286769,109104l286769,134671l282202,164035l272158,197070l262113,221751l252068,245546l241100,268456l229233,290479l216443,310604l204577,330791l191787,349119l178086,365611l165309,381192l152519,394013l139728,405924l126951,415087l115072,422416l103206,427922l91326,430668l81282,430668l78549,428833l69415,424251l57536,415087l43835,402266l29223,385774l16446,363776l6401,337209l911,305161l0,267570l2745,225422l8223,181375l18268,138341l31058,97079l47491,61386l67581,32022l90416,12784l104116,6455l119639,1899l137907,0xe" fillcolor="#d6b7a5" stroked="f" o:allowincell="f" style="position:absolute;left:845;top:266;width:450;height:677;mso-wrap-style:none;v-text-anchor:middle;mso-position-horizontal-relative:char">
                  <v:fill o:detectmouseclick="t" type="solid" color2="#29485a"/>
                  <v:stroke color="#3465a4" joinstyle="round" endcap="flat"/>
                  <w10:wrap type="none"/>
                </v:shape>
                <v:shape id="shape_0" ID="Shape 411" coordsize="264845,404962" path="m127849,0l144295,0l161640,2658l179908,7341l196341,13670l212787,22909l227399,34807l240176,48477l251144,64045l259355,82397l263922,103535l264845,127330l262100,153910l253877,182261l245667,205171l235609,228080l225564,249217l214609,270228l203653,290479l191774,308705l179908,326159l167118,342651l155251,357308l142461,370142l130595,381129l118715,390292l106849,396710l95881,402215l85836,404962l75791,404962l73059,403127l64836,398545l53880,390292l41090,378382l27389,362814l15523,341740l6389,316995l911,286808l0,250989l1822,211626l7300,170364l16433,129102l28300,91637l43835,56704l62090,29238l84014,11012l96804,5443l111416,1772l127849,0xe" fillcolor="#cca38c" stroked="f" o:allowincell="f" style="position:absolute;left:863;top:288;width:416;height:636;mso-wrap-style:none;v-text-anchor:middle;mso-position-horizontal-relative:char">
                  <v:fill o:detectmouseclick="t" type="solid" color2="#335c73"/>
                  <v:stroke color="#3465a4" joinstyle="round" endcap="flat"/>
                  <w10:wrap type="none"/>
                </v:shape>
                <v:shape id="shape_0" ID="Shape 412" coordsize="242934,379382" path="m118728,0l133340,886l149773,3671l165309,9240l179920,15568l194532,24808l208220,35819l220099,48603l229233,64171l237456,80625l242023,99864l242934,120115l241100,143025l235622,167706l228322,189729l220099,210740l210965,231877l200921,251115l190876,270354l179920,287694l168952,304237l157086,319818l145206,333563l134251,346385l122384,356473l111416,365636l100460,372041l89505,376623l79460,379382l70326,379382l67581,377547l60281,373876l50237,365636l37447,354637l25580,339057l13701,319818l5478,296934l911,268456l0,235547l1834,197956l7312,159478l15523,121001l27402,85308l41103,53159l58447,27466l78549,10126l90416,4557l104116,1899l118728,0xe" fillcolor="#bc8c6d" stroked="f" o:allowincell="f" style="position:absolute;left:876;top:310;width:381;height:596;mso-wrap-style:none;v-text-anchor:middle;mso-position-horizontal-relative:char">
                  <v:fill o:detectmouseclick="t" type="solid" color2="#437392"/>
                  <v:stroke color="#3465a4" joinstyle="round" endcap="flat"/>
                  <w10:wrap type="none"/>
                </v:shape>
                <v:shape id="shape_0" ID="Shape 413" coordsize="221921,352777" path="m109582,0l123282,886l136983,4557l150684,10126l164385,16454l177162,25694l188131,35693l199086,47717l208220,61387l214609,76955l219176,93409l221921,111762l220997,131000l217354,151252l210953,172262l204564,192387l196341,211626l187207,230864l178086,249217l168028,265798l157984,281366l147028,295972l136983,308806l126028,320717l115059,330792l104104,339044l94059,345449l84014,350030l74880,352777l65746,352777l63014,351866l56613,347284l46568,339955l35612,329880l23746,315211l13688,297807l5478,275797l911,249217l0,218081l1822,183274l7300,147581l14612,111762l25567,77841l39268,48603l54791,24808l73969,8227l84925,3671l96804,886l109582,0xe" fillcolor="#af7551" stroked="f" o:allowincell="f" style="position:absolute;left:886;top:333;width:348;height:554;mso-wrap-style:none;v-text-anchor:middle;mso-position-horizontal-relative:char">
                  <v:fill o:detectmouseclick="t" type="solid" color2="#508aae"/>
                  <v:stroke color="#3465a4" joinstyle="round" endcap="flat"/>
                  <w10:wrap type="none"/>
                </v:shape>
                <v:shape id="shape_0" ID="Shape 414" coordsize="44759,139354" path="m41103,0l42013,3671l43835,14682l44759,31136l44759,51388l42013,74297l34714,97206l21924,119103l2745,139354l1834,139354l923,138341l0,136569l923,135683l16446,121001l26491,101762l33790,79739l38357,56830l41103,34807l41103,0xe" fillcolor="#140000" stroked="f" o:allowincell="f" style="position:absolute;left:1302;top:279;width:69;height:218;mso-wrap-style:none;v-text-anchor:middle;mso-position-horizontal-relative:char">
                  <v:fill o:detectmouseclick="t" type="solid" color2="#ebffff"/>
                  <v:stroke color="#3465a4" joinstyle="round" endcap="flat"/>
                  <w10:wrap type="none"/>
                </v:shape>
                <v:shape id="shape_0" ID="Shape 415" coordsize="101371,26580" path="m1834,0l10956,1899l22835,5443l37446,7341l52058,9113l67581,10126l101371,10126l99549,11898l94072,15568l85849,20125l73982,23795l60281,26580l43835,25694l25580,20125l5478,9113l1834,6455l0,1899l1834,0xe" fillcolor="#140000" stroked="f" o:allowincell="f" style="position:absolute;left:997;top:471;width:158;height:40;mso-wrap-style:none;v-text-anchor:middle;mso-position-horizontal-relative:char">
                  <v:fill o:detectmouseclick="t" type="solid" color2="#ebffff"/>
                  <v:stroke color="#3465a4" joinstyle="round" endcap="flat"/>
                  <w10:wrap type="none"/>
                </v:shape>
                <v:shape id="shape_0" ID="Shape 416" coordsize="113238,239193" path="m108671,0l109582,7341l112327,24808l113238,45819l112327,64171l107760,77967l102282,91637l94970,104547l85849,116445l79447,123786l73059,131127l66670,138341l61179,144796l54791,152138l48402,159479l42001,166820l35612,174161l30134,181464l24657,189716l19179,197956l15523,205297l10956,213537l7300,221789l3643,230953l0,239193l911,233700l4567,218119l10045,199791l16433,184210l21000,176882l25567,170490l30134,163149l35612,156694l41090,150366l46568,144796l52058,138341l57536,132013l63014,126444l69403,120115l74880,113660l81282,107205l86759,100877l91326,93535l96804,86194l100460,78853l107760,55944l109582,29364l109582,8227l108671,0xe" fillcolor="#140000" stroked="f" o:allowincell="f" style="position:absolute;left:1145;top:503;width:177;height:375;mso-wrap-style:none;v-text-anchor:middle;mso-position-horizontal-relative:char">
                  <v:fill o:detectmouseclick="t" type="solid" color2="#ebffff"/>
                  <v:stroke color="#3465a4" joinstyle="round" endcap="flat"/>
                  <w10:wrap type="none"/>
                </v:shape>
                <v:shape id="shape_0" ID="Shape 417" coordsize="51147,21011" path="l-17134,2785l-22612,7341l-30835,13670l27402,18353l23746,20125l18268,20125l13701,21011l9134,20125l6389,19239l3656,17340l1822,15568l0,12784l0,10126l911,9113l1822,8227l7300,7341l13701,6455l19179,7341l24656,8227l-32657,7341l-23523,4557l-17134,1772l-14389,0xe" fillcolor="#140000" stroked="f" o:allowincell="f" style="position:absolute;left:1253;top:495;width:79;height:32;mso-wrap-style:none;v-text-anchor:middle;mso-position-horizontal-relative:char">
                  <v:fill o:detectmouseclick="t" type="solid" color2="#ebffff"/>
                  <v:stroke color="#3465a4" joinstyle="round" endcap="flat"/>
                  <w10:wrap type="none"/>
                </v:shape>
                <v:shape id="shape_0" ID="Shape 418" coordsize="82192,11898" path="m40192,0l46580,886l54803,3671l61192,4557l67581,4557l73071,3671l76715,2658l79460,1772l81282,0l82192,0l80371,1772l74893,6328l68504,9999l61192,9999l55714,8227l51147,7341l46580,7341l42924,8227l38357,9999l33790,10885l29223,11898l23746,11898l17357,10885l11879,9999l6401,8227l0,5442l0,2658l923,2658l5490,3671l10968,3671l16446,4557l21013,5442l27402,4557l33790,1772l40192,0xe" fillcolor="#140000" stroked="f" o:allowincell="f" style="position:absolute;left:1051;top:740;width:128;height:17;mso-wrap-style:none;v-text-anchor:middle;mso-position-horizontal-relative:char">
                  <v:fill o:detectmouseclick="t" type="solid" color2="#ebffff"/>
                  <v:stroke color="#3465a4" joinstyle="round" endcap="flat"/>
                  <w10:wrap type="none"/>
                </v:shape>
                <v:shape id="shape_0" ID="Shape 419" coordsize="38357,11910" path="l-28090,2747l-29013,5493l-31746,8240l31045,10075l25567,11910l19179,10999l10956,9164l911,4582l0,3658l0,2747l911,911l1822,911l6389,1835l10956,2747l15523,3658l20089,4582l25567,3658l31956,1835l-29013,911l-27179,0xe" fillcolor="#140000" stroked="f" o:allowincell="f" style="position:absolute;left:1100;top:788;width:59;height:17;mso-wrap-style:none;v-text-anchor:middle;mso-position-horizontal-relative:char">
                  <v:fill o:detectmouseclick="t" type="solid" color2="#ebffff"/>
                  <v:stroke color="#3465a4" joinstyle="round" endcap="flat"/>
                  <w10:wrap type="none"/>
                </v:shape>
                <v:shape id="shape_0" ID="Shape 420" path="m1834,0l0,0l1834,0xe" fillcolor="#140000" stroked="f" o:allowincell="f" style="position:absolute;left:1385;top:415;width:1;height:0;mso-wrap-style:none;v-text-anchor:middle;mso-position-horizontal-relative:char">
                  <v:fill o:detectmouseclick="t" type="solid" color2="#ebffff"/>
                  <v:stroke color="#3465a4" joinstyle="round" endcap="flat"/>
                  <w10:wrap type="none"/>
                </v:shape>
                <v:shape id="shape_0" ID="Shape 421" coordsize="110505,186944" path="m77638,0l94072,0l100460,886l106862,886l110505,1899l109594,1899l104117,2785l94983,4557l84027,6455l72148,10126l61192,13796l52058,19239l45670,25694l39281,34807l33790,45819l30147,56830l28313,68728l28313,75183l29236,81638l29236,95307l26491,118217l21013,142012l13701,164035l4567,186058l3656,186944l0,186944l0,185172l6401,166820l11879,147581l15535,128342l18268,109990l20102,93535l20102,76955l21924,61387l26491,45819l30147,39490l33790,33035l37447,26580l42014,21137l46580,15568l52058,10126l57536,6455l63937,2785l70326,886l77638,0xe" fillcolor="#140000" stroked="f" o:allowincell="f" style="position:absolute;left:1211;top:412;width:173;height:293;mso-wrap-style:none;v-text-anchor:middle;mso-position-horizontal-relative:char">
                  <v:fill o:detectmouseclick="t" type="solid" color2="#ebffff"/>
                  <v:stroke color="#3465a4" joinstyle="round" endcap="flat"/>
                  <w10:wrap type="none"/>
                </v:shape>
                <v:shape id="shape_0" ID="Shape 422" coordsize="171697,32149" path="m42013,0l62103,0l72148,1899l83116,3671l87670,4683l93161,5569l97728,6455l102295,7341l106849,9240l111416,11012l115983,13796l119639,16581l127862,21137l136996,24808l145206,25694l160742,25694l166219,23922l169875,22909l171697,22909l170786,23922l167130,25694l161652,27592l154340,30250l144295,32149l132429,32149l118728,31263l102295,26580l90416,22909l77626,20251l65759,18353l52969,16581l41103,16581l28313,15568l16446,16581l3656,17467l911,16581l0,14682l911,11898l2745,10126l12790,6455l21924,2785l31969,1013l42013,0xe" fillcolor="#140000" stroked="f" o:allowincell="f" style="position:absolute;left:959;top:395;width:269;height:49;mso-wrap-style:none;v-text-anchor:middle;mso-position-horizontal-relative:char">
                  <v:fill o:detectmouseclick="t" type="solid" color2="#ebffff"/>
                  <v:stroke color="#3465a4" joinstyle="round" endcap="flat"/>
                  <w10:wrap type="none"/>
                </v:shape>
                <v:shape id="shape_0" ID="Shape 423" coordsize="166219,224523" path="m1834,0l1834,9240l3656,30250l5491,56830l10057,79739l12790,88852l16446,97206l20102,106319l23746,113660l28313,121887l32880,129228l38357,136569l44759,143024l57536,155808l71237,167718l85849,178717l100460,188792l115072,198867l131518,206196l147952,213537l165309,219030l166219,219941l166219,221777l164398,223612l162563,224523l143385,223612l125117,219030l106862,211702l90416,201614l73982,189704l59370,176882l45670,163136l32880,149391l23746,135683l16446,120115l10968,104547l6401,87966l924,56830l0,28478l924,8227l1834,0xe" fillcolor="#140000" stroked="f" o:allowincell="f" style="position:absolute;left:854;top:545;width:260;height:352;mso-wrap-style:none;v-text-anchor:middle;mso-position-horizontal-relative:char">
                  <v:fill o:detectmouseclick="t" type="solid" color2="#ebffff"/>
                  <v:stroke color="#3465a4" joinstyle="round" endcap="flat"/>
                  <w10:wrap type="none"/>
                </v:shape>
                <v:shape id="shape_0" ID="Shape 424" coordsize="347040,756147" path="m14541,0l13700,19444l12786,47859l12786,83590l15525,124827l21919,171557l31050,223780l45663,279673l65755,340148l92240,403383l125119,469351l166209,537155l216446,606794l275803,676433l345206,746984l347040,750654l345206,753401l342473,756147l338817,755236l317817,737820l296804,719492l276714,701178l256625,681926l236535,662688l218267,642525l200000,622375l181744,601301l164388,580227l147954,558229l131508,535320l116896,512411l102285,489514l88584,465681l74888,440949l63015,416205l51142,390549l41096,364893l31964,338326l23744,311746l16438,285179l10046,257688l4566,230197l913,202706l0,136737l5479,64352l13700,5699l14541,0xe" fillcolor="#140000" stroked="f" o:allowincell="f" style="position:absolute;left:0;top:1213;width:545;height:1190;mso-wrap-style:none;v-text-anchor:middle;mso-position-horizontal-relative:char">
                  <v:fill o:detectmouseclick="t" type="solid" color2="#ebffff"/>
                  <v:stroke color="#3465a4" joinstyle="round" endcap="flat"/>
                  <w10:wrap type="none"/>
                </v:shape>
                <v:shape id="shape_0" ID="Shape 425" coordsize="2811,19033" path="m2811,0l0,19033l71,17403l1897,4582l2811,0xe" fillcolor="#140000" stroked="f" o:allowincell="f" style="position:absolute;left:22;top:1183;width:3;height:28;mso-wrap-style:none;v-text-anchor:middle;mso-position-horizontal-relative:char">
                  <v:fill o:detectmouseclick="t" type="solid" color2="#ebffff"/>
                  <v:stroke color="#3465a4" joinstyle="round" endcap="flat"/>
                  <w10:wrap type="none"/>
                </v:shape>
                <v:shape id="shape_0" ID="Shape 426" coordsize="424663,551619" path="m0,0l913,0l5478,924l10956,2759l19179,5506l29223,8252l41090,11923l53880,16505l68492,21998l83103,28415l99549,34820l115983,43072l132416,52236l149773,62311l166207,73310l182653,85220l199086,98054l209131,106294l219176,114546l230144,121875l241100,129203l251144,137455l262100,144784l273068,152112l284024,159441l294980,167693l305024,175022l315069,183261l326038,191514l335171,199754l345216,208917l354350,218081l362560,228169l376261,245572l389962,262988l400918,282227l410963,302377l418275,323463l422842,345449l424663,367434l421931,390343l415529,412341l406396,433415l395440,453565l382650,471892l369873,491144l356172,509471l343382,528710l332426,548860l329681,550695l326948,551619l324203,549784l324203,547037l332426,526874l342471,508547l353427,490220l365306,471892l376261,453565l386306,434326l394529,415088l400918,394014l403663,370193l402752,347284l398185,324375l389962,302377l379007,281303l367127,260229l352516,241901l337904,223587l329681,214423l320560,205259l311426,197007l303203,187843l293158,179603l284024,171351l274890,163111l264845,154859l254801,147531l244756,139278l234711,131950l224666,124621l214622,117293l204564,109964l193608,103547l183564,96219l172608,88890l159818,81549l145206,73310l130595,65057l115983,56818l100460,49489l84938,41237l70326,33908l56625,26580l42924,20163l31045,14670l21000,10088l11867,5506l5478,2759l1827,924l0,0xe" fillcolor="#140000" stroked="f" o:allowincell="f" style="position:absolute;left:115;top:998;width:668;height:868;mso-wrap-style:none;v-text-anchor:middle;mso-position-horizontal-relative:char">
                  <v:fill o:detectmouseclick="t" type="solid" color2="#ebffff"/>
                  <v:stroke color="#3465a4" joinstyle="round" endcap="flat"/>
                  <w10:wrap type="none"/>
                </v:shape>
                <v:shape id="shape_0" ID="Shape 427" coordsize="240189,501219" path="m0,0l911,0l13701,11910l25567,23833l38357,36655l51147,48565l63014,61399l74893,74221l86759,87055l97715,100801l108683,115457l118728,130114l128773,145695l138818,161276l147952,176844l156162,193336l164385,209841l171697,226333l185398,259317l197265,292302l207309,326210l216443,361029l224666,394925l231055,430668l236533,465488l240189,501219l238354,493890l233800,470981l225577,437997l215532,396760l203653,351866l189952,306959l175341,263899l159818,227244l152519,211664l144295,196095l136072,181426l126939,165858l117805,151188l107760,136531l97715,122786l87670,108129l77626,94383l66670,80638l55714,67804l44746,54071l33790,40325l21924,27491l10956,13746l0,0xe" fillcolor="#140000" stroked="f" o:allowincell="f" style="position:absolute;left:828;top:972;width:377;height:788;mso-wrap-style:none;v-text-anchor:middle;mso-position-horizontal-relative:char">
                  <v:fill o:detectmouseclick="t" type="solid" color2="#ebffff"/>
                  <v:stroke color="#3465a4" joinstyle="round" endcap="flat"/>
                  <w10:wrap type="none"/>
                </v:shape>
                <v:shape id="shape_0" ID="Shape 428" coordsize="547946,201588" path="m153417,0l167118,0l179908,911l192698,2747l204564,5493l217354,8252l229221,12822l240176,17403l252055,22909l263011,28402l273967,34820l284935,41237l295891,48565l306846,54982l317814,62311l327859,68728l338815,76056l350681,83385l362560,90713l375338,97130l387217,103547l400007,108116l412784,113622l424663,118204l438364,121862l451142,125533l463932,129203l477633,131950l491333,134696l505022,136532l518722,138354l532423,140190l546124,142025l547946,143860l547946,145695l546124,147518l544302,148442l530602,148442l515990,147518l502289,146607l488588,144771l473976,143860l460276,141113l446575,139278l432874,136532l420096,133785l406396,130115l392695,125533l379905,120951l367127,116369l354337,109952l341547,104459l329681,97130l317814,89802l305935,82461l294069,75132l282190,67804l269400,60475l257533,54058l244743,47641l231966,42148l218265,37566l205475,33908l190863,31149l177162,29326l162551,28402l147939,29326l133327,30238l118716,32984l100448,39401l86759,49476l75791,61387l68492,74221l63925,88878l60269,101712l59358,112698l58447,121862l58447,163099l56613,185096l53880,197918l46568,201588l38357,199753l29223,192425l20090,182337l12777,171351l6389,160352l1822,153023l0,150277l911,151188l3643,153935l7300,157605l12777,163099l18255,168592l24656,173174l31045,178679l36523,182337l49313,180515l52046,158517l50224,131026l48402,112698l48402,101712l49313,90713l50224,80638l52969,70550l56613,60475l61180,51312l67581,43059l74880,34819l83103,27491l92237,21074l101371,15581l111416,10075l121461,6417l131506,2747l142461,911l153417,0xe" fillcolor="#140000" stroked="f" o:allowincell="f" style="position:absolute;left:476;top:1883;width:862;height:316;mso-wrap-style:none;v-text-anchor:middle;mso-position-horizontal-relative:char">
                  <v:fill o:detectmouseclick="t" type="solid" color2="#ebffff"/>
                  <v:stroke color="#3465a4" joinstyle="round" endcap="flat"/>
                  <w10:wrap type="none"/>
                </v:shape>
                <v:shape id="shape_0" ID="Shape 429" coordsize="169876,206208" path="m0,0l1834,4557l5491,16581l11879,33921l20102,55058l30147,77917l41103,99915l52969,119153l64848,134734l71237,141151l77638,147556l84027,153973l90416,159479l96817,165883l104116,171389l111429,175971l118728,180553l125117,183299l131518,186046l137907,188792l144296,191539l149786,194286l156175,197045l162563,199791l168965,202538l169876,203449l169876,204373l168965,206208l167130,206208l158907,203449l150697,200703l141563,197956l133340,195209l125117,191539l116906,187881l108683,183299l101371,178717l94072,173211l86759,167718l79460,161301l72148,154897l64848,147556l58460,141151l52058,133810l46580,126482l36536,110914l28313,92586l20102,71512l13701,50375l7312,31136l3656,14682l924,3671l0,0xe" fillcolor="#140000" stroked="f" o:allowincell="f" style="position:absolute;left:740;top:678;width:266;height:323;mso-wrap-style:none;v-text-anchor:middle;mso-position-horizontal-relative:char">
                  <v:fill o:detectmouseclick="t" type="solid" color2="#ebffff"/>
                  <v:stroke color="#3465a4" joinstyle="round" endcap="flat"/>
                  <w10:wrap type="none"/>
                </v:shape>
                <v:shape id="shape_0" ID="Shape 430" coordsize="17357,142936" path="m5478,0l6401,4582l9134,16492l12790,33896l15523,54970l17357,78803l16446,101699l12790,123697l3656,142025l2745,142936l911,142936l0,142025l911,140189l10956,100788l11879,54058l8223,15568l5478,0xe" fillcolor="#140000" stroked="f" o:allowincell="f" style="position:absolute;left:997;top:988;width:26;height:224;mso-wrap-style:none;v-text-anchor:middle;mso-position-horizontal-relative:char">
                  <v:fill o:detectmouseclick="t" type="solid" color2="#ebffff"/>
                  <v:stroke color="#3465a4" joinstyle="round" endcap="flat"/>
                  <w10:wrap type="none"/>
                </v:shape>
                <v:shape id="shape_0" ID="Shape 431" coordsize="99537,350043" path="m3643,0l3643,11012l4567,36680l6389,68740l9134,98067l11866,120052l15523,142050l19179,164035l24656,185109l30134,206183l37434,226346l45657,246509l54791,266658l64836,285910l75791,304237l87670,323476l99537,340879l99537,344550l97715,348220l94970,350043l91326,349132l75791,331716l61179,313401l48402,294150l37434,273999l27389,252926l19179,231839l12777,208942l8210,186033l4567,162213l2733,137468l1822,112724l0,88903l0,62336l911,33010l2733,10126l3643,0xe" fillcolor="#140000" stroked="f" o:allowincell="f" style="position:absolute;left:635;top:762;width:155;height:550;mso-wrap-style:none;v-text-anchor:middle;mso-position-horizontal-relative:char">
                  <v:fill o:detectmouseclick="t" type="solid" color2="#ebffff"/>
                  <v:stroke color="#3465a4" joinstyle="round" endcap="flat"/>
                  <w10:wrap type="none"/>
                </v:shape>
                <v:shape id="shape_0" ID="Shape 432" path="m2745,0l0,0l2745,0xe" fillcolor="#140000" stroked="f" o:allowincell="f" style="position:absolute;left:746;top:1299;width:3;height:0;mso-wrap-style:none;v-text-anchor:middle;mso-position-horizontal-relative:char">
                  <v:fill o:detectmouseclick="t" type="solid" color2="#ebffff"/>
                  <v:stroke color="#3465a4" joinstyle="round" endcap="flat"/>
                  <w10:wrap type="none"/>
                </v:shape>
                <v:shape id="shape_0" ID="Shape 433" coordsize="177175,10999" path="m66670,0l102282,0l115072,924l126939,924l139729,1835l151595,3671l164385,5506l176252,7341l177175,8253l177175,9164l176252,10999l175341,10999l164385,9164l152506,8253l140639,7341l128773,6417l117805,5506l105938,5506l94059,4582l70313,4582l57536,5506l42924,6417l29223,6417l17344,7341l6389,8252l0,9164l6389,7341l15523,6417l27389,4582l40179,2759l53880,1835l66670,0xe" fillcolor="#140000" stroked="f" o:allowincell="f" style="position:absolute;left:751;top:1284;width:278;height:16;mso-wrap-style:none;v-text-anchor:middle;mso-position-horizontal-relative:char">
                  <v:fill o:detectmouseclick="t" type="solid" color2="#ebffff"/>
                  <v:stroke color="#3465a4" joinstyle="round" endcap="flat"/>
                  <w10:wrap type="none"/>
                </v:shape>
                <v:shape id="shape_0" ID="Shape 434" coordsize="72148,113622" path="m72148,0l71237,2747l67581,8240l63014,16492l58447,22909l52969,30238l48402,37566l43835,45818l38357,54969l33790,62311l29223,69639l24657,76056l20090,83384l16433,90713l11866,98041l8223,105370l4567,112698l2733,113622l0,113622l0,111787l2733,103534l6389,96206l10045,88878l14612,81549l18268,74221l22835,66892l27402,59551l31969,52223l37447,44894l43835,36655l50224,27491l56625,19239l63014,11910l67581,5493l71237,1835l72148,0xe" fillcolor="#140000" stroked="f" o:allowincell="f" style="position:absolute;left:903;top:1293;width:112;height:178;mso-wrap-style:none;v-text-anchor:middle;mso-position-horizontal-relative:char">
                  <v:fill o:detectmouseclick="t" type="solid" color2="#ebffff"/>
                  <v:stroke color="#3465a4" joinstyle="round" endcap="flat"/>
                  <w10:wrap type="none"/>
                </v:shape>
                <v:shape id="shape_0" ID="Shape 435" coordsize="201831,373851" path="m0,0l12790,5506l25567,10999l37446,17416l49313,24745l61192,32073l72148,39401l83103,47654l93148,56817l102282,65981l112327,76056l120550,86131l128773,96219l136983,108129l144295,120039l150684,131950l157085,144771l168041,171351l176264,198842l183564,226333l189952,253812l194519,282227l197264,310629l200010,339031l201831,367434l200010,371104l197264,372940l193608,373851l191787,371104l187220,344525l181742,317046l176264,290466l170786,263899l163474,237320l156162,210752l147041,185097l136983,160352l125117,136531l111416,112711l96804,90713l80371,69639l62103,50400l42924,32073l21924,15581l0,0xe" fillcolor="#140000" stroked="f" o:allowincell="f" style="position:absolute;left:851;top:1437;width:316;height:587;mso-wrap-style:none;v-text-anchor:middle;mso-position-horizontal-relative:char">
                  <v:fill o:detectmouseclick="t" type="solid" color2="#ebffff"/>
                  <v:stroke color="#3465a4" joinstyle="round" endcap="flat"/>
                  <w10:wrap type="none"/>
                </v:shape>
                <v:shape id="shape_0" ID="Shape 436" coordsize="118667,489187" path="m0,0l863,1727l4519,8131l9073,16384l13640,25547l18207,33787l22774,42951l26430,50279l30086,57620l34653,64949l38309,71353l42876,78694l47431,86023l51087,93351l55654,100679l59310,108008l66609,121753l73011,135499l78488,150156l84877,164825l89444,179482l94011,194139l98578,208808l102234,224377l114101,287598l118667,352656l115011,417713l104056,481859l101323,486440l95833,489187l91278,488276l88533,482770l86711,419548l84877,356326l81221,293104l73921,230794l71176,215213l68444,199645l65698,184064l62042,169407l58399,153826l54743,139169l50176,123589l44698,108932l38309,93351l30997,75024l23698,56696l16385,38369l9073,21877l3596,8131l0,0xe" fillcolor="#140000" stroked="f" o:allowincell="f" style="position:absolute;left:1053;top:1022;width:185;height:769;mso-wrap-style:none;v-text-anchor:middle;mso-position-horizontal-relative:char">
                  <v:fill o:detectmouseclick="t" type="solid" color2="#ebffff"/>
                  <v:stroke color="#3465a4" joinstyle="round" endcap="flat"/>
                  <w10:wrap type="none"/>
                </v:shape>
                <v:shape id="shape_0" ID="Shape 437" coordsize="1882,3779" path="m0,0l1834,3671l1882,3779l911,1835l0,0xe" fillcolor="#140000" stroked="f" o:allowincell="f" style="position:absolute;left:1050;top:1016;width:1;height:4;mso-wrap-style:none;v-text-anchor:middle;mso-position-horizontal-relative:char">
                  <v:fill o:detectmouseclick="t" type="solid" color2="#ebffff"/>
                  <v:stroke color="#3465a4" joinstyle="round" endcap="flat"/>
                  <w10:wrap type="none"/>
                </v:shape>
                <v:shape id="shape_0" ID="Shape 438" coordsize="119639,180515" path="m119639,0l112327,5493l101371,12834l87670,22909l73059,33908l59358,44895l47491,56805l38357,67804l30134,80638l22835,93459l17357,106294l13701,119115l10956,132861l10956,147518l12790,161263l16446,176844l16446,178679l14612,180515l12790,180515l11879,179591l6389,166769l1834,153023l0,138367l911,123697l2745,116369l5478,109040l8223,101712l11879,94383l15523,87042l20089,80638l24656,73309l29223,66892l39268,55893l52969,44895l67581,33908l84027,22909l98639,12834l110505,5493l119639,0xe" fillcolor="#140000" stroked="f" o:allowincell="f" style="position:absolute;left:1194;top:2114;width:187;height:283;mso-wrap-style:none;v-text-anchor:middle;mso-position-horizontal-relative:char">
                  <v:fill o:detectmouseclick="t" type="solid" color2="#ebffff"/>
                  <v:stroke color="#3465a4" joinstyle="round" endcap="flat"/>
                  <w10:wrap type="none"/>
                </v:shape>
                <v:shape id="shape_0" ID="Shape 439" coordsize="2745,1835" path="m0,1835l2745,0l0,1835xe" fillcolor="#140000" stroked="f" o:allowincell="f" style="position:absolute;left:1382;top:2111;width:3;height:1;mso-wrap-style:none;v-text-anchor:middle;mso-position-horizontal-relative:char">
                  <v:fill o:detectmouseclick="t" type="solid" color2="#ebffff"/>
                  <v:stroke color="#3465a4" joinstyle="round" endcap="flat"/>
                  <w10:wrap type="none"/>
                </v:shape>
                <v:shape id="shape_0" ID="Shape 440" coordsize="97728,193336" path="m97728,0l95893,1835l89505,8240l81282,17404l71237,28403l59370,41237l48402,54058l39268,67804l31058,80626l19179,107205l12790,132861l10045,160352l12790,188754l11879,190590l10045,192425l8223,193336l7312,191501l4567,178679l1834,165845l0,152100l911,139278l4567,124609l9134,109952l14612,96206l21924,82461l31058,69639l42013,55893l54803,42148l67581,28403l79460,17404l88594,8240l94982,1835l97728,0xe" fillcolor="#140000" stroked="f" o:allowincell="f" style="position:absolute;left:1316;top:2117;width:152;height:303;mso-wrap-style:none;v-text-anchor:middle;mso-position-horizontal-relative:char">
                  <v:fill o:detectmouseclick="t" type="solid" color2="#ebffff"/>
                  <v:stroke color="#3465a4" joinstyle="round" endcap="flat"/>
                  <w10:wrap type="none"/>
                </v:shape>
                <v:shape id="shape_0" ID="Shape 441" coordsize="291273,132861" path="m152519,0l161652,911l170786,3658l179920,7328l189054,11910l198175,16492l203666,19239l210055,21985l215532,24732l221921,27478l228322,30238l233800,32060l240189,34819l245667,37566l251144,40313l257546,43059l263024,45806l268501,48565l273979,51312l279508,54058l284947,57716l290387,60475l291273,61387l291273,63222l290387,64133l288616,64133l283176,61387l277610,58640l272158,55894l265769,53134l260278,50388l254801,47641l248412,45806l242934,43059l237456,40313l231055,38477l224666,35731l219188,33896l212800,31149l206398,29314l200010,26567l194532,23821l187220,20150l179920,17403l171697,14657l164385,11910l156175,10986l148862,11910l141563,14657l135162,20150l129684,26567l124206,32984l118728,40313l113250,46730l99549,61386l82192,76043l63937,89789l44759,103534l27402,115445l13701,124608l3656,131026l0,132861l3656,130114l14612,120950l29223,108116l48402,91624l69415,73297l91326,53134l111416,32984l128773,12822l136085,5493l144295,1823l152519,0xe" fillcolor="#140000" stroked="f" o:allowincell="f" style="position:absolute;left:1476;top:1970;width:457;height:208;mso-wrap-style:none;v-text-anchor:middle;mso-position-horizontal-relative:char">
                  <v:fill o:detectmouseclick="t" type="solid" color2="#ebffff"/>
                  <v:stroke color="#3465a4" joinstyle="round" endcap="flat"/>
                  <w10:wrap type="none"/>
                </v:shape>
                <v:shape id="shape_0" ID="Shape 442" coordsize="2733,1835" path="m2733,1835l0,0l2733,1835xe" fillcolor="#140000" stroked="f" o:allowincell="f" style="position:absolute;left:1381;top:2279;width:3;height:1;mso-wrap-style:none;v-text-anchor:middle;mso-position-horizontal-relative:char">
                  <v:fill o:detectmouseclick="t" type="solid" color2="#ebffff"/>
                  <v:stroke color="#3465a4" joinstyle="round" endcap="flat"/>
                  <w10:wrap type="none"/>
                </v:shape>
                <v:shape id="shape_0" ID="Shape 443" coordsize="189054,78790" path="m185398,0l188131,2747l189054,7328l187220,10986l182653,16492l177175,22896l171697,28402l167130,33896l160742,38477l155264,43971l149773,48552l143385,52223l136996,55893l130607,60475l123295,64133l115983,67804l108683,71462l101371,74208l94072,76967l86759,78790l72148,78790l57536,75132l42013,67804l28313,59551l15535,51312l6401,43059l0,37566l7312,42148l18268,47641l31969,52223l47491,55893l64848,56805l82192,53134l99549,43059l108683,35731l117817,30238l128773,24732l138818,20150l149773,15568l159831,10986l170786,6404l180831,911l185398,0xe" fillcolor="#140000" stroked="f" o:allowincell="f" style="position:absolute;left:1385;top:2223;width:296;height:123;mso-wrap-style:none;v-text-anchor:middle;mso-position-horizontal-relative:char">
                  <v:fill o:detectmouseclick="t" type="solid" color2="#ebffff"/>
                  <v:stroke color="#3465a4" joinstyle="round" endcap="flat"/>
                  <w10:wrap type="none"/>
                </v:shape>
                <v:shape id="shape_0" ID="Shape 444" coordsize="78536,22909" path="m0,0l2745,911l8223,2747l18268,5493l29223,8240l42013,11910l54791,14657l66670,17404l77626,19239l78536,20163l78536,21074l77626,21985l76715,22909l52058,22909l33790,21074l20089,17404l10956,12822l4567,8240l1822,3658l0,911l0,0xe" fillcolor="#140000" stroked="f" o:allowincell="f" style="position:absolute;left:1579;top:2300;width:122;height:35;mso-wrap-style:none;v-text-anchor:middle;mso-position-horizontal-relative:char">
                  <v:fill o:detectmouseclick="t" type="solid" color2="#ebffff"/>
                  <v:stroke color="#3465a4" joinstyle="round" endcap="flat"/>
                  <w10:wrap type="none"/>
                </v:shape>
                <v:shape id="shape_0" ID="Shape 445" coordsize="464853,394887" path="m464853,0l462107,19239l458451,36579l452973,54045l445674,70500l437451,86068l428317,100750l418272,114546l406406,128216l394527,141126l380826,153024l367125,164921l352513,175895l337901,185982l322379,196057l306856,205221l291334,214385l282200,219878l273066,224460l263021,229042l253887,233623l243842,239117l234709,243698l225575,248280l215530,252862l206396,257444l196351,262026l187217,266608l178083,272113l168039,276695l158905,282188l149771,287682l140637,293187l123293,305098l105936,316097l88591,328007l72145,340829l55712,353663l39266,366484l22832,380230l7306,393975l4566,394887l1827,393975l0,392140l913,388482l11872,373813l24654,359156l37444,346334l52056,333500l66667,321590l82190,310591l97713,299592l113248,289517l129681,279442l146127,270278l162561,261114l178994,251951l196351,243698l212785,235459l230142,227206l247499,218967l265754,210714l284022,201551l302289,192387l320557,182312l337901,172237l355258,161251l371692,149353l387227,136443l401839,122773l415527,108091l427406,93409l438362,76955l447496,59488l455719,40249l461197,21011l464853,0xe" fillcolor="#140000" stroked="f" o:allowincell="f" style="position:absolute;left:86;top:512;width:731;height:621;mso-wrap-style:none;v-text-anchor:middle;mso-position-horizontal-relative:char">
                  <v:fill o:detectmouseclick="t" type="solid" color2="#ebffff"/>
                  <v:stroke color="#3465a4" joinstyle="round" endcap="flat"/>
                  <w10:wrap type="none"/>
                </v:shape>
                <v:shape id="shape_0" ID="Shape 446" coordsize="137907,316173" path="m114161,0l136085,0l137907,1013l137907,2785l136085,5569l134251,6455l113250,10126l92250,18353l73071,29364l54803,44046l39281,60501l27402,78853l18268,98978l13701,120115l11879,147581l12790,174161l13701,201626l15535,229092l15535,251115l13701,272253l11879,294149l9134,316173l10968,299719l12790,283138l13701,266684l13701,250230l12790,237319l10968,223650l10057,209854l8223,197070l4567,170490l923,143910l0,117331l5490,91637l14612,72398l25580,54172l40192,37591l55714,23922l73982,12024l94072,3670l114161,0xe" fillcolor="#140000" stroked="f" o:allowincell="f" style="position:absolute;left:794;top:4;width:216;height:497;mso-wrap-style:none;v-text-anchor:middle;mso-position-horizontal-relative:char">
                  <v:fill o:detectmouseclick="t" type="solid" color2="#ebffff"/>
                  <v:stroke color="#3465a4" joinstyle="round" endcap="flat"/>
                  <w10:wrap type="none"/>
                </v:shape>
                <v:shape id="shape_0" ID="Shape 447" coordsize="257533,182262" path="m57536,0l81282,0l93148,886l105027,2658l116894,5443l128773,9113l139728,12784l151595,17341l161652,22023l171697,28352l181742,34807l190876,41262l199086,48477l208220,55818l216443,64171l223743,72398l231055,81512l236533,91637l242011,101636l248412,120875l252979,140114l255711,160365l257533,180490l257533,181376l255711,182262l254801,182262l253890,181376l251144,162137l248412,142898l242921,124546l235622,106319l230144,97080l224666,88853l218265,80626l211876,72398l204564,65057l197265,57716l189042,51261l180831,44933l171697,38478l161652,32022l150684,26580l139728,22023l128773,17341l116894,13670l105938,11012l94072,8227l82193,6328l70326,4557l45657,4557l33790,5443l22835,6328l10956,9113l0,11898l10956,8227l21924,5443l33790,2658l45657,886l57536,0xe" fillcolor="#140000" stroked="f" o:allowincell="f" style="position:absolute;left:995;top:0;width:404;height:286;mso-wrap-style:none;v-text-anchor:middle;mso-position-horizontal-relative:char">
                  <v:fill o:detectmouseclick="t" type="solid" color2="#ebffff"/>
                  <v:stroke color="#3465a4" joinstyle="round" endcap="flat"/>
                  <w10:wrap type="none"/>
                </v:shape>
                <v:shape id="shape_0" ID="Shape 448" path="m1834,0l0,0l1834,0xe" fillcolor="#140000" stroked="f" o:allowincell="f" style="position:absolute;left:1149;top:174;width:1;height:0;mso-wrap-style:none;v-text-anchor:middle;mso-position-horizontal-relative:char">
                  <v:fill o:detectmouseclick="t" type="solid" color2="#ebffff"/>
                  <v:stroke color="#3465a4" joinstyle="round" endcap="flat"/>
                  <w10:wrap type="none"/>
                </v:shape>
                <v:shape id="shape_0" ID="Shape 449" coordsize="82192,83283" path="m3643,0l19179,0l28313,1772l39268,4557l51135,9113l62103,16454l73969,29238l80358,45692l82192,63159l81282,81511l80358,82397l79447,83283l77626,83283l76715,82397l74880,66829l71224,50375l65746,36579l56612,23795l50224,18226l41090,13670l31956,9999l21911,6329l12777,4557l5478,2658l0,886l3643,0xe" fillcolor="#140000" stroked="f" o:allowincell="f" style="position:absolute;left:1152;top:173;width:128;height:130;mso-wrap-style:none;v-text-anchor:middle;mso-position-horizontal-relative:char">
                  <v:fill o:detectmouseclick="t" type="solid" color2="#ebffff"/>
                  <v:stroke color="#3465a4" joinstyle="round" endcap="flat"/>
                  <w10:wrap type="none"/>
                </v:shape>
                <v:shape id="shape_0" ID="Shape 450" coordsize="94982,256558" path="m72148,0l81282,886l88594,1899l93148,2785l94982,3671l75804,3671l67581,4557l59358,5569l52058,7341l46580,10126l40179,14682l33790,19239l28313,25694l24656,31136l21924,37591l21000,44932l23746,51388l28313,58602l36536,67842l44746,78853l49313,90751l48402,103535l44746,111762l40179,121001l35625,128342l31058,136569l26491,144796l22835,152138l18268,161251l15523,169478l9134,195171l5478,224536l2745,247445l1834,256558l0,232763l911,208968l2745,186058l8223,163149l11879,152138l16446,141126l21924,130114l27402,120115l31969,112774l35625,104421l36536,96193l33790,87966l30134,82524l26491,77967l21924,73284l17357,68728l12790,61387l10956,54046l10956,46705l12790,40376l15523,33035l20090,26580l25567,20125l31058,14682l41103,7341l51147,2785l62103,886l72148,0xe" fillcolor="#140000" stroked="f" o:allowincell="f" style="position:absolute;left:867;top:152;width:148;height:403;mso-wrap-style:none;v-text-anchor:middle;mso-position-horizontal-relative:char">
                  <v:fill o:detectmouseclick="t" type="solid" color2="#ebffff"/>
                  <v:stroke color="#3465a4" joinstyle="round" endcap="flat"/>
                  <w10:wrap type="none"/>
                </v:shape>
                <v:shape id="shape_0" ID="Shape 451" coordsize="71237,157580" path="m43835,0l49313,886l53880,3671l58447,8227l69403,24681l71237,30250l66670,28352l59358,20125l51135,11898l43835,9999l36523,12784l31045,19239l25567,27466l21911,37591l18268,46705l16433,54932l14612,69614l13701,85182l13701,100750l15523,115432l19179,126444l23746,136443l29223,147454l34701,157580l33790,156694l29223,152011l23746,145682l17344,136443l10956,125431l5478,113534l1822,101636l0,90624l911,70500l4567,50375l10956,31136l21000,13670l24656,9113l29223,5442l33790,2658l38357,886l43835,0xe" fillcolor="#140000" stroked="f" o:allowincell="f" style="position:absolute;left:774;top:282;width:111;height:247;mso-wrap-style:none;v-text-anchor:middle;mso-position-horizontal-relative:char">
                  <v:fill o:detectmouseclick="t" type="solid" color2="#ebffff"/>
                  <v:stroke color="#3465a4" joinstyle="round" endcap="flat"/>
                  <w10:wrap type="none"/>
                </v:shape>
                <v:shape id="shape_0" ID="Shape 452" coordsize="122334,656065" path="m122334,0l104117,42148l87670,84296l71224,127355l56676,170427l42886,213486l32892,257469l24657,302377l18268,347271l13701,392166l9134,437073l7300,481967l7300,525026l8210,568098l10045,610246l12777,653318l12777,655141l10956,656065l9134,656065l8210,655141l0,565352l0,475550l6389,385748l19179,296871l28313,252888l40230,208904l53893,165845l69453,123697l85899,82461l104117,41224l122334,0xe" fillcolor="#140000" stroked="f" o:allowincell="f" style="position:absolute;left:1866;top:860;width:191;height:1032;mso-wrap-style:none;v-text-anchor:middle;mso-position-horizontal-relative:char">
                  <v:fill o:detectmouseclick="t" type="solid" color2="#ebffff"/>
                  <v:stroke color="#3465a4" joinstyle="round" endcap="flat"/>
                  <w10:wrap type="none"/>
                </v:shape>
                <v:shape id="shape_0" ID="Shape 453" coordsize="18344,41237" path="l18344,0l0,-24299xe" fillcolor="#140000" stroked="f" o:allowincell="f" style="position:absolute;left:2058;top:795;width:27;height:63;mso-wrap-style:none;v-text-anchor:middle;mso-position-horizontal-relative:char">
                  <v:fill o:detectmouseclick="t" type="solid" color2="#ebffff"/>
                  <v:stroke color="#3465a4" joinstyle="round" endcap="flat"/>
                  <w10:wrap type="none"/>
                </v:shape>
                <v:shape id="shape_0" ID="Shape 454" coordsize="133081,745193" path="m133081,0l128786,9414l124231,20401l119677,32311l115123,44234l110442,57055l106900,68966l103231,80876l99562,91875l95893,101950l92225,112949l89442,123948l85899,134947l82231,145933l79447,157843l75779,168842l69453,191751l63001,214661l57561,237570l51109,261391l45670,284300l40230,308120l35675,331030l30995,354850l22771,403415l17332,451980l13663,500545l11892,550021l11892,597675l13663,645316l17332,693881l21000,741522l20115,743358l18217,745193l16446,745193l14548,743358l9109,693881l4554,644405l886,595840l0,546364l1771,497799l5440,449234l11892,401580l21000,353939l26440,329194l32007,305374l38332,281553l44784,256809l51109,232988l58447,209168l65784,185334l73122,161514l76664,149604l80333,137693l84002,126694l88556,114784l92225,102874l96779,90964l100448,79965l105002,68054l108671,57055l112340,46980l116008,36893l120563,25906l125117,15819l129671,5744l133081,0xe" fillcolor="#140000" stroked="f" o:allowincell="f" style="position:absolute;left:2247;top:838;width:208;height:1172;mso-wrap-style:none;v-text-anchor:middle;mso-position-horizontal-relative:char">
                  <v:fill o:detectmouseclick="t" type="solid" color2="#ebffff"/>
                  <v:stroke color="#3465a4" joinstyle="round" endcap="flat"/>
                  <w10:wrap type="none"/>
                </v:shape>
                <v:shape id="shape_0" ID="Shape 455" coordsize="7596,13495" path="m7596,0l2030,10075l0,13495l1145,10986l7596,0xe" fillcolor="#140000" stroked="f" o:allowincell="f" style="position:absolute;left:2456;top:816;width:10;height:20;mso-wrap-style:none;v-text-anchor:middle;mso-position-horizontal-relative:char">
                  <v:fill o:detectmouseclick="t" type="solid" color2="#ebffff"/>
                  <v:stroke color="#3465a4" joinstyle="round" endcap="flat"/>
                  <w10:wrap type="none"/>
                </v:shape>
                <v:shape id="shape_0" ID="Shape 456" coordsize="240240,68715" path="m13789,0l20115,911l26567,911l32007,1835l37447,2747l44784,4582l52122,6417l59459,9164l66670,10999l73122,12822l80459,14657l87670,17403l95008,19239l113352,23821l131569,29326l149786,34820l167118,40313l185461,46730l203679,52223l221010,58640l239354,65057l240240,65968l240240,67804l238468,68715l237456,68715l221010,63222l203679,58640l187232,53147l170786,48565l154340,43059l137894,38477l120563,32984l104117,28402l94122,25656l79447,21985l63001,17403l44784,12822l28338,8240l13789,4582l3669,1835l0,911l8223,911l13789,0xe" fillcolor="#140000" stroked="f" o:allowincell="f" style="position:absolute;left:1927;top:1945;width:377;height:107;mso-wrap-style:none;v-text-anchor:middle;mso-position-horizontal-relative:char">
                  <v:fill o:detectmouseclick="t" type="solid" color2="#ebffff"/>
                  <v:stroke color="#3465a4" joinstyle="round" endcap="flat"/>
                  <w10:wrap type="none"/>
                </v:shape>
                <v:shape id="shape_0" ID="Shape 457" path="m4554,0l0,0l4554,0xe" fillcolor="#140000" stroked="f" o:allowincell="f" style="position:absolute;left:2214;top:1935;width:6;height:0;mso-wrap-style:none;v-text-anchor:middle;mso-position-horizontal-relative:char">
                  <v:fill o:detectmouseclick="t" type="solid" color2="#ebffff"/>
                  <v:stroke color="#3465a4" joinstyle="round" endcap="flat"/>
                  <w10:wrap type="none"/>
                </v:shape>
                <v:shape id="shape_0" ID="Shape 458" coordsize="331579,16492" path="m329681,0l331579,911l331579,2747l330567,4582l328796,5493l316904,6417l305012,8240l293120,9164l281228,10075l269463,10999l257571,11910l245679,12822l233788,12822l221896,13745l210004,13745l198239,14657l185461,14657l173570,15581l161678,15581l149786,16492l123346,16492l102345,15581l79447,14657l54778,13745l32007,11910l13663,10999l0,10075l7338,10075l16446,9164l38332,9164l50224,8240l63887,8240l77676,7328l104116,7328l116894,6417l138780,6417l148015,5493l165347,5493l176226,4582l198239,4582l209119,3658l231004,3658l242011,2747l263897,2747l274903,1835l285909,1835l296789,911l318675,911l329681,0xe" fillcolor="#140000" stroked="f" o:allowincell="f" style="position:absolute;left:2221;top:1919;width:521;height:24;mso-wrap-style:none;v-text-anchor:middle;mso-position-horizontal-relative:char">
                  <v:fill o:detectmouseclick="t" type="solid" color2="#ebffff"/>
                  <v:stroke color="#3465a4" joinstyle="round" endcap="flat"/>
                  <w10:wrap type="none"/>
                </v:shape>
                <v:shape id="shape_0" ID="Shape 459" coordsize="322369,43983" path="m0,0l4567,0l10956,924l19179,924l30134,1835l41090,1835l53880,2759l67581,2759l81282,3671l94970,4582l108671,5506l121461,6417l132416,7341l143372,7341l151595,8252l157984,9164l168041,10088l178086,11910l189042,13746l199086,14670l209131,16492l219176,18327l230132,20163l240189,21998l250234,23833l260253,26580l270374,28415l281254,30238l291374,32997l301368,34820l311363,37579l321483,39401l322369,40325l322369,42148l321483,43983l319586,43983l308706,42148l298585,40325l287706,38490l276699,36655l266705,34820l255699,32997l245667,31162l234698,29327l223743,27491l213698,25656l202742,23833l191774,21998l180819,20163l170774,18327l159818,17416l148862,15581l136073,13746l120550,11910l102282,10088l83103,8252l64836,6417l48402,5506l35612,4582l28313,3671l24657,3671l20090,2759l14612,2759l10045,1835l5478,924l2733,924l0,0xe" fillcolor="#140000" stroked="f" o:allowincell="f" style="position:absolute;left:1516;top:2423;width:506;height:68;mso-wrap-style:none;v-text-anchor:middle;mso-position-horizontal-relative:char">
                  <v:fill o:detectmouseclick="t" type="solid" color2="#ebffff"/>
                  <v:stroke color="#3465a4" joinstyle="round" endcap="flat"/>
                  <w10:wrap type="none"/>
                </v:shape>
                <v:shape id="shape_0" ID="Shape 460" path="m923,0l0,0l923,0xe" fillcolor="#140000" stroked="f" o:allowincell="f" style="position:absolute;left:1514;top:2423;width:0;height:0;mso-wrap-style:none;v-text-anchor:middle;mso-position-horizontal-relative:char">
                  <v:fill o:detectmouseclick="t" type="solid" color2="#ebffff"/>
                  <v:stroke color="#3465a4" joinstyle="round" endcap="flat"/>
                  <w10:wrap type="none"/>
                </v:shape>
                <v:shape id="shape_0" ID="Shape 461" coordsize="120563,569022" path="m119677,0l120563,0l111454,21985l101460,54058l90454,92548l80459,134696l70339,175933l61230,214410l53893,247395l48453,269392l43898,287720l39344,306958l34790,325286l30236,343613l26567,362852l22898,381179l20115,400418l17458,419657l13789,456311l11892,492055l11006,527786l11892,564440l11006,567187l8223,569022l5566,569022l3669,566263l1012,526874l0,487473l1012,448072l4681,408670l7338,391254l11006,372927l14675,355523l19229,338107l23784,320704l28338,303288l32892,285885l38459,268468l43898,250154l48453,232738l53007,214410l57561,196083l63128,178679l67682,160352l72236,142025l76791,123697l80459,108116l85014,92548l89568,76056l94122,60475l99562,44895l106014,30238l112339,14657l119677,0xe" fillcolor="#140000" stroked="f" o:allowincell="f" style="position:absolute;left:2329;top:916;width:188;height:895;mso-wrap-style:none;v-text-anchor:middle;mso-position-horizontal-relative:char">
                  <v:fill o:detectmouseclick="t" type="solid" color2="#ebffff"/>
                  <v:stroke color="#3465a4" joinstyle="round" endcap="flat"/>
                  <w10:wrap type="none"/>
                </v:shape>
                <v:shape id="shape_0" ID="Shape 462" coordsize="222781,117280" path="m0,0l3669,1835l12777,6417l26440,13746l43772,21985l61104,31149l78562,39401l93110,46730l104116,52223l118665,59551l133340,67804l148774,75132l163449,82461l177997,89789l192672,98042l207221,105370l221896,113622l222781,114534l222781,116369l221010,117280l220125,117280l210889,112698l198998,107205l184449,99877l168889,91624l151557,81549l132454,72386l114111,62311l95008,51312l76664,42148l59332,32073l42886,23821l28338,15568l16446,9164l8223,4582l1771,911l0,0xe" fillcolor="#140000" stroked="f" o:allowincell="f" style="position:absolute;left:2502;top:912;width:349;height:183;mso-wrap-style:none;v-text-anchor:middle;mso-position-horizontal-relative:char">
                  <v:fill o:detectmouseclick="t" type="solid" color2="#ebffff"/>
                  <v:stroke color="#3465a4" joinstyle="round" endcap="flat"/>
                  <w10:wrap type="none"/>
                </v:shape>
                <v:shape id="shape_0" ID="Shape 463" coordsize="215444,43983" path="m215444,0l213673,924l207221,1835l197227,3671l184449,6417l168889,10088l151557,13745l132454,18327l113225,21998l93110,25656l74008,30238l55664,33908l39218,36655l24669,40325l13663,42148l5440,43072l886,43983l886,43072l0,42148l7338,39401l21886,35743l41115,31161l61104,27491l81218,22909l96779,19251l107785,17416l121448,14669l134226,12834l147888,10088l161678,8252l174455,6417l188118,4582l201781,1835l215444,0xe" fillcolor="#140000" stroked="f" o:allowincell="f" style="position:absolute;left:2489;top:837;width:338;height:68;mso-wrap-style:none;v-text-anchor:middle;mso-position-horizontal-relative:char">
                  <v:fill o:detectmouseclick="t" type="solid" color2="#ebffff"/>
                  <v:stroke color="#3465a4" joinstyle="round" endcap="flat"/>
                  <w10:wrap type="none"/>
                </v:shape>
                <v:shape id="shape_0" ID="Shape 464" path="m2657,0l0,0l2657,0xe" fillcolor="#140000" stroked="f" o:allowincell="f" style="position:absolute;left:2060;top:762;width:3;height:0;mso-wrap-style:none;v-text-anchor:middle;mso-position-horizontal-relative:char">
                  <v:fill o:detectmouseclick="t" type="solid" color2="#ebffff"/>
                  <v:stroke color="#3465a4" joinstyle="round" endcap="flat"/>
                  <w10:wrap type="none"/>
                </v:shape>
                <v:shape id="shape_0" ID="Shape 465" coordsize="9109,886" path="m8223,0l9109,0l886,886l0,886l8223,0xe" fillcolor="#140000" stroked="f" o:allowincell="f" style="position:absolute;left:2064;top:760;width:13;height:0;mso-wrap-style:none;v-text-anchor:middle;mso-position-horizontal-relative:char">
                  <v:fill o:detectmouseclick="t" type="solid" color2="#ebffff"/>
                  <v:stroke color="#3465a4" joinstyle="round" endcap="flat"/>
                  <w10:wrap type="none"/>
                </v:shape>
                <v:shape id="shape_0" ID="Shape 466" coordsize="430255,13796" path="m178124,0l351693,0l375351,1013l396351,1013l414695,1899l430255,2785l430255,4683l429243,4683l413809,3671l394580,3671l373580,2785l325127,2785l299572,3671l246565,3671l220125,4683l194570,5569l170786,6455l149786,6455l129671,7341l113352,8354l100448,8354l91339,9240l76791,10126l60345,11012l43898,11898l26567,12910l11892,13796l0,13796l13789,11898l30235,10126l49338,8354l67682,6455l85899,4683l102345,2785l110568,1899l122460,1899l137894,1013l157123,1013l178124,0xe" fillcolor="#140000" stroked="f" o:allowincell="f" style="position:absolute;left:2078;top:738;width:676;height:20;mso-wrap-style:none;v-text-anchor:middle;mso-position-horizontal-relative:char">
                  <v:fill o:detectmouseclick="t" type="solid" color2="#ebffff"/>
                  <v:stroke color="#3465a4" joinstyle="round" endcap="flat"/>
                  <w10:wrap type="none"/>
                </v:shape>
                <v:shape id="shape_0" ID="Shape 467" coordsize="4554,911" path="m0,911l4554,0l0,911xe" fillcolor="#140000" stroked="f" o:allowincell="f" style="position:absolute;left:2391;top:827;width:6;height:0;mso-wrap-style:none;v-text-anchor:middle;mso-position-horizontal-relative:char">
                  <v:fill o:detectmouseclick="t" type="solid" color2="#ebffff"/>
                  <v:stroke color="#3465a4" joinstyle="round" endcap="flat"/>
                  <w10:wrap type="none"/>
                </v:shape>
                <v:shape id="shape_0" ID="Shape 468" coordsize="263897,33035" path="m262125,0l263897,1013l263897,1899l263011,2785l262125,3708l253017,4620l243782,5544l234673,7366l225565,8290l215570,9202l206335,10126l197227,11037l188118,11948l179009,12872l169901,13784l160792,13784l151557,14708l142448,15619l133340,16530l124231,17454l115123,18365l103231,20201l86785,22036l66670,24782l46555,27529l27452,29364l11006,32111l0,33035l11006,31200l27452,27529l47441,23871l68441,19289l87670,16530l104117,13783l116008,11948l125117,11037l134226,10126l143334,10126l152569,9202l161678,8290l170786,7366l179895,7366l189004,6455l198239,5544l207347,4620l216456,3708l225565,3708l234673,2785l243782,1899l253017,1013l262125,0xe" fillcolor="#140000" stroked="f" o:allowincell="f" style="position:absolute;left:2398;top:775;width:414;height:51;mso-wrap-style:none;v-text-anchor:middle;mso-position-horizontal-relative:char">
                  <v:fill o:detectmouseclick="t" type="solid" color2="#ebffff"/>
                  <v:stroke color="#3465a4" joinstyle="round" endcap="flat"/>
                  <w10:wrap type="none"/>
                </v:shape>
                <v:shape id="shape_0" ID="Shape 469" coordsize="224666,304212" path="m0,0l3656,6417l9134,16492l15535,29314l22835,42148l30147,55893l37446,68715l43835,78803l50236,88878l56625,98953l63937,109040l70326,119115l77625,128279l84938,138354l92237,147518l99549,156681l114161,175009l129684,193336l144295,211664l159818,229991l175353,247394l191787,265722l207309,283138l223755,300541l224666,302377l223755,303288l221921,304212l220099,304212l202742,286796l185398,269392l168041,251976l151608,233649l135162,215321l118728,196083l103206,176844l87670,157605l80371,147518l73059,137443l65759,127368l58447,116369l51147,106294l44759,95295l38357,84296l31969,73297l26491,63222l21013,51312l15535,39401l10968,26567l6401,15581l2745,5493l0,0xe" fillcolor="#140000" stroked="f" o:allowincell="f" style="position:absolute;left:1483;top:1143;width:352;height:478;mso-wrap-style:none;v-text-anchor:middle;mso-position-horizontal-relative:char">
                  <v:fill o:detectmouseclick="t" type="solid" color2="#ebffff"/>
                  <v:stroke color="#3465a4" joinstyle="round" endcap="flat"/>
                  <w10:wrap type="none"/>
                </v:shape>
                <v:shape id="shape_0" ID="Shape 470" coordsize="911,2747" path="m911,2747l0,0l911,2747xe" fillcolor="#140000" stroked="f" o:allowincell="f" style="position:absolute;left:1481;top:1138;width:0;height:3;mso-wrap-style:none;v-text-anchor:middle;mso-position-horizontal-relative:char">
                  <v:fill o:detectmouseclick="t" type="solid" color2="#ebffff"/>
                  <v:stroke color="#3465a4" joinstyle="round" endcap="flat"/>
                  <w10:wrap type="none"/>
                </v:shape>
                <v:shape id="shape_0" ID="Shape 471" coordsize="109582,96206" path="m0,0l3643,2747l11867,9164l25567,19239l42001,32060l59358,45806l77626,60475l94970,74221l109582,86131l109582,94371l108671,96206l101371,89789l93148,84296l85836,77879l77626,71462l69403,65057l62103,59552l54791,53147l47479,47641l40179,41224l32867,33896l24656,26567l17344,18327l10045,10986l4567,5493l911,1823l0,0xe" fillcolor="#140000" stroked="f" o:allowincell="f" style="position:absolute;left:1326;top:1322;width:171;height:150;mso-wrap-style:none;v-text-anchor:middle;mso-position-horizontal-relative:char">
                  <v:fill o:detectmouseclick="t" type="solid" color2="#ebffff"/>
                  <v:stroke color="#3465a4" joinstyle="round" endcap="flat"/>
                  <w10:wrap type="none"/>
                </v:shape>
                <v:shape id="shape_0" ID="Shape 472" coordsize="169863,372016" path="m169863,0l168041,17403l165296,43059l160729,75132l154340,109952l147028,144771l136983,177755l126028,206170l114161,229067l101371,251065l86759,273050l72148,293213l55702,313376l39268,333525l21911,352777l3656,371104l1822,372016l911,371104l0,369269l911,367434l18268,349106l33790,329868l50224,309705l64836,289542l79447,268468l93148,247395l105938,225409l117805,202500l129684,175009l139728,142025l148862,108116l156162,73310l162563,42148l167130,17403l169863,0xe" fillcolor="#140000" stroked="f" o:allowincell="f" style="position:absolute;left:1207;top:1447;width:266;height:585;mso-wrap-style:none;v-text-anchor:middle;mso-position-horizontal-relative:char">
                  <v:fill o:detectmouseclick="t" type="solid" color2="#ebffff"/>
                  <v:stroke color="#3465a4" joinstyle="round" endcap="flat"/>
                  <w10:wrap type="none"/>
                </v:shape>
                <v:shape id="shape_0" ID="Shape 473" coordsize="911,6417" path="m0,6417l911,0l0,6417xe" fillcolor="#140000" stroked="f" o:allowincell="f" style="position:absolute;left:1474;top:1437;width:0;height:9;mso-wrap-style:none;v-text-anchor:middle;mso-position-horizontal-relative:char">
                  <v:fill o:detectmouseclick="t" type="solid" color2="#ebffff"/>
                  <v:stroke color="#3465a4" joinstyle="round" endcap="flat"/>
                  <w10:wrap type="none"/>
                </v:shape>
                <v:shape id="shape_0" ID="Shape 474" coordsize="95893,577262" path="m31956,0l32867,0l37434,17416l43835,34819l49313,52236l55702,68728l62103,86131l68492,103547l73969,120951l78536,138367l85836,175933l91326,213499l94970,251976l95893,290466l94970,328956l90403,366522l84014,403164l73059,439819l66670,457235l59358,474639l52046,492055l43835,508547l35612,525950l26478,542442l17344,558023l8210,574515l5478,576351l1822,577262l0,575439l911,571769l17344,537861l32867,503965l46568,469146l58447,434326l67581,398583l74880,361941l79447,325286l82192,287720l82192,247394l79447,207082l74880,167680l68492,129203l64836,112711l60269,96206l55702,80638l50224,64146l44746,48565l40179,32984l35612,16492l31956,0xe" fillcolor="#140000" stroked="f" o:allowincell="f" style="position:absolute;left:1402;top:1187;width:150;height:908;mso-wrap-style:none;v-text-anchor:middle;mso-position-horizontal-relative:char">
                  <v:fill o:detectmouseclick="t" type="solid" color2="#ebffff"/>
                  <v:stroke color="#3465a4" joinstyle="round" endcap="flat"/>
                  <w10:wrap type="none"/>
                </v:shape>
                <v:shape id="shape_0" ID="Shape 475" coordsize="14548,192412" path="m0,0l1771,9151l5440,31149l9994,57716l12777,82460l13663,109028l14548,135607l13663,163099l12777,189666l11892,191501l10880,192412l9109,192412l8223,190590l7337,165845l7337,141101l6325,116369l5440,91624l4554,64133l2657,34819l886,10075l0,0xe" fillcolor="#140000" stroked="f" o:allowincell="f" style="position:absolute;left:2220;top:2134;width:21;height:302;mso-wrap-style:none;v-text-anchor:middle;mso-position-horizontal-relative:char">
                  <v:fill o:detectmouseclick="t" type="solid" color2="#ebffff"/>
                  <v:stroke color="#3465a4" joinstyle="round" endcap="flat"/>
                  <w10:wrap type="none"/>
                </v:shape>
                <v:shape id="shape_0" ID="Shape 476" coordsize="359790,48565" path="m0,0l4554,911l10880,1835l19103,2747l30109,4582l42886,5493l55664,6417l70339,8252l84887,9164l99562,10075l114996,11910l128786,12834l142449,13745l154340,14657l165220,15581l174455,16492l180781,17416l191787,19239l202667,21074l213673,21998l225565,23821l236444,25656l247451,27491l258457,29326l269336,31149l280343,32984l291349,34820l302229,36655l313235,37566l325127,39401l336006,41237l347013,42148l358019,43983l359790,44895l359790,46730l358904,48565l357007,48565l345115,47654l334235,46730l322343,45819l310452,44895l298560,43983l287680,43072l275789,42148l263897,40313l252005,39401l241125,37566l229233,35731l217341,34820l205450,32984l194443,31149l182678,29326l170787,27491l158895,25656l147888,23821l135997,21998l124105,20163l112340,19239l101333,17416l89442,15581l77550,13745l70339,12834l60218,11910l49338,10075l36434,8252l24669,6417l14549,4582l5440,2747l0,911l0,0xe" fillcolor="#140000" stroked="f" o:allowincell="f" style="position:absolute;left:2225;top:2488;width:565;height:75;mso-wrap-style:none;v-text-anchor:middle;mso-position-horizontal-relative:char">
                  <v:fill o:detectmouseclick="t" type="solid" color2="#ebffff"/>
                  <v:stroke color="#3465a4" joinstyle="round" endcap="flat"/>
                  <w10:wrap type="none"/>
                </v:shape>
                <v:shape id="shape_0" ID="Shape 477" coordsize="415580,59564" path="m0,0l3669,0l11006,911l19229,911l30235,1835l43013,2747l56676,3671l72236,4582l87797,6417l104116,7328l121575,9164l138906,10075l155352,11910l171798,13745l187233,15581l201907,17416l215570,19239l228348,21074l242137,22909l254914,24745l268577,26567l281355,28403l295018,31149l307795,32984l321584,34820l334362,37566l348025,39401l360802,42148l374465,44895l387242,47654l401032,50400l413809,53147l415580,54982l415580,56805l413809,58640l411912,59564l398249,56805l385471,54982l371808,52223l359031,50400l345242,48565l331579,45819l318801,43983l305138,42148l291349,40313l278572,38490l264909,37566l252131,35731l238468,33908l224679,32073l211902,31149l198239,29326l185461,27491l170786,25656l155352,23820l138906,21074l122460,19239l106014,16492l89568,13745l73122,11910l57561,9164l43898,7328l31121,5493l20115,3671l11006,1835l3669,911l0,0xe" fillcolor="#140000" stroked="f" o:allowincell="f" style="position:absolute;left:2178;top:2162;width:653;height:92;mso-wrap-style:none;v-text-anchor:middle;mso-position-horizontal-relative:char">
                  <v:fill o:detectmouseclick="t" type="solid" color2="#ebffff"/>
                  <v:stroke color="#3465a4" joinstyle="round" endcap="flat"/>
                  <w10:wrap type="none"/>
                </v:shape>
                <v:shape id="shape_0" ID="Shape 478" path="m1771,0l0,0l1771,0xe" fillcolor="#140000" stroked="f" o:allowincell="f" style="position:absolute;left:2175;top:2162;width:1;height:0;mso-wrap-style:none;v-text-anchor:middle;mso-position-horizontal-relative:char">
                  <v:fill o:detectmouseclick="t" type="solid" color2="#ebffff"/>
                  <v:stroke color="#3465a4" joinstyle="round" endcap="flat"/>
                  <w10:wrap type="none"/>
                </v:shape>
                <v:shape id="shape_0" ID="Shape 479" coordsize="219239,123697" path="m0,0l1898,911l5440,4582l12777,9164l21886,16492l33778,24732l46555,33896l61230,43983l77676,54058l95008,65057l112339,75132l130557,86131l148900,95295l167118,103535l184449,110863l201907,117280l218227,120951l219239,121862l219239,122773l218227,123697l217341,123697l188118,120027l161678,114534l137894,107205l116008,98953l95893,88878l77676,78803l62115,67804l48452,56805l36561,45806l26440,35731l18344,25656l11006,17403l6452,10075l2783,4582l885,911l0,0xe" fillcolor="#140000" stroked="f" o:allowincell="f" style="position:absolute;left:2484;top:1908;width:344;height:193;mso-wrap-style:none;v-text-anchor:middle;mso-position-horizontal-relative:char">
                  <v:fill o:detectmouseclick="t" type="solid" color2="#ebffff"/>
                  <v:stroke color="#3465a4" joinstyle="round" endcap="flat"/>
                  <w10:wrap type="none"/>
                </v:shape>
                <v:shape id="shape_0" ID="Shape 480" coordsize="173570,61387" path="m169015,0l172684,911l173570,3658l171672,7328l169015,9164l158009,11910l147003,13745l136123,16492l126002,19239l115123,21985l104116,24732l94122,27478l83116,30238l72236,33895l62116,36642l52121,40313l42001,43983l31121,48565l21000,52223l11006,56805l886,61387l0,61387l0,60475l7337,52223l16446,44894l25555,38477l34790,32060l44784,27478l55790,22909l66670,19239l77676,15568l89568,12822l101460,10075l112339,8240l124231,6404l136123,4582l147003,2747l158009,1823l169015,0xe" fillcolor="#140000" stroked="f" o:allowincell="f" style="position:absolute;left:2235;top:1955;width:272;height:95;mso-wrap-style:none;v-text-anchor:middle;mso-position-horizontal-relative:char">
                  <v:fill o:detectmouseclick="t" type="solid" color2="#ebffff"/>
                  <v:stroke color="#3465a4" joinstyle="round" endcap="flat"/>
                  <w10:wrap type="none"/>
                </v:shape>
                <v:shape id="shape_0" ID="Shape 481" coordsize="633794,181421" path="m52969,0l60281,911l72148,1823l85849,4582l100460,8240l114161,12822l124206,17403l130595,23821l130595,31149l126028,37566l119639,43983l111416,48552l103206,53134l94072,56805l84938,60475l76715,64133l69403,67804l61192,71462l53880,75131l45670,78796l38357,82462l31969,87042l25567,92541l19179,98954l14612,106285l10045,118196l11879,126444l18268,131941l27402,135606l31969,136522l35612,137439l40179,138355l43835,139272l48402,140188l61192,140188l79460,139272l97715,137439l115072,133773l132429,129193l148862,123695l165296,118196l182653,111783l200010,105369l212787,100787l226488,96206l240189,92541l254775,88875l268438,86126l283113,84295l297662,84295l311451,85210l317776,86126l325114,87959l331566,89792l337891,91624l343331,94374l349783,97123l355223,100787l360789,104452l367115,109950l372555,115447l379007,120946l384446,126444l390013,131941l396338,137439l402790,142937l409116,147518l424676,155765l442008,162178l459339,166760l477683,168593l495015,168593l513232,165844l530564,161263l547010,153932l560799,145685l572565,136523l583571,125528l594577,114531l603685,102620l612794,89792l621017,76964l629240,63222l631011,61387l632909,61387l633794,62298l633794,64133l630126,71462l626457,78797l622788,87043l618234,94374l614565,101703l610011,108118l604571,115447l600017,121862l590908,132857l579902,142937l569022,151183l557130,159431l544353,165844l531576,171342l517786,175923l504123,178672l490460,180505l476671,181421l463008,180505l448460,177755l434670,174091l421893,168593l409116,162178l396338,153932l389001,148434l382675,142021l376223,135606l369898,129193l363446,122778l357121,117280l349783,111783l341560,107201l335108,104452l327897,101703l321445,98954l314108,97123l307782,96206l300445,95290l285896,95290l269450,97123l253890,99872l237444,103536l221921,109034l206398,114531l190876,120029l175341,126444l159818,131941l145206,136522l129684,142021l113250,145685l97715,149350l81282,152100l64848,153016l49313,152100l33790,148434l30134,147518l24657,146601l20090,144770l14612,142937l9134,140188l5478,137439l1822,133773l0,129193l911,118196l4567,108118l10045,98954l16433,89791l21000,84294l26491,80629l32880,76964l39268,73298l46580,70550l52969,67804l60281,65057l65759,62298l70326,60475l74893,58640l79460,56805l84027,54970l87670,53134l92237,51312l96804,49476l101371,47641l106849,44895l113250,42148l118728,38477l124206,34820l125117,30238l118728,24732l106849,19239l93148,13745l78536,9164l65759,4582l56625,1823l52969,911l52969,0xe" fillcolor="#140000" stroked="f" o:allowincell="f" style="position:absolute;left:1512;top:2461;width:997;height:284;mso-wrap-style:none;v-text-anchor:middle;mso-position-horizontal-relative:char">
                  <v:fill o:detectmouseclick="t" type="solid" color2="#ebffff"/>
                  <v:stroke color="#3465a4" joinstyle="round" endcap="flat"/>
                  <w10:wrap type="none"/>
                </v:shape>
                <v:shape id="shape_0" ID="Shape 482" coordsize="15560,72386" path="m1771,0l11892,13733l15560,32984l13663,51312l9109,64133l4554,70550l886,72386l0,67804l3669,53134l6325,33895l5440,16492l2783,4582l1771,0xe" fillcolor="#140000" stroked="f" o:allowincell="f" style="position:absolute;left:2043;top:2373;width:23;height:113;mso-wrap-style:none;v-text-anchor:middle;mso-position-horizontal-relative:char">
                  <v:fill o:detectmouseclick="t" type="solid" color2="#ebffff"/>
                  <v:stroke color="#3465a4" joinstyle="round" endcap="flat"/>
                  <w10:wrap type="none"/>
                </v:shape>
                <v:shape id="shape_0" ID="Shape 483" coordsize="63014,183261" path="m11879,0l15523,13746l20089,24745l25580,35744l31969,44907l38357,53147l44759,60475l51147,68728l56625,76056l63014,93460l62103,111787l57536,129203l50236,141113l44759,145695l37446,152112l29223,159441l21013,165858l12790,173186l6401,177768l1834,182350l0,183261l3656,178679l8223,173186l14612,166769l21013,160352l27402,153935l34701,147531l42013,140202l48402,132861l53880,125533l56625,117293l56625,108129l54803,98965l51147,88891l44759,78803l37446,68728l29223,58653l16446,37566l11879,18328l10968,5506l11879,0xe" fillcolor="#140000" stroked="f" o:allowincell="f" style="position:absolute;left:1733;top:2049;width:98;height:287;mso-wrap-style:none;v-text-anchor:middle;mso-position-horizontal-relative:char">
                  <v:fill o:detectmouseclick="t" type="solid" color2="#ebffff"/>
                  <v:stroke color="#3465a4" joinstyle="round" endcap="flat"/>
                  <w10:wrap type="none"/>
                </v:shape>
                <v:shape id="shape_0" ID="Shape 484" coordsize="172646,145695" path="m3643,0l12777,911l25567,3671l41090,8252l56613,13745l70313,19239l80358,23821l88581,28402l96804,34820l104104,41237l110505,49476l116856,58640l123308,68728l129633,79714l136085,91624l142411,103547l147977,114534l154302,123697l159869,131950l165309,137443l168977,142025l171634,144771l172646,145695l157085,140189l145194,131950l136085,121862l128748,110876l121410,98042l114199,85220l105938,73310l94970,61387l82192,50400l67581,40313l52046,31149l37434,22909l23746,16492l13688,10999l6389,7328l3643,6417l0,1835l3643,0xe" fillcolor="#140000" stroked="f" o:allowincell="f" style="position:absolute;left:1736;top:2052;width:270;height:228;mso-wrap-style:none;v-text-anchor:middle;mso-position-horizontal-relative:char">
                  <v:fill o:detectmouseclick="t" type="solid" color2="#ebffff"/>
                  <v:stroke color="#3465a4" joinstyle="round" endcap="flat"/>
                  <w10:wrap type="none"/>
                </v:shape>
                <v:shape id="shape_0" ID="Shape 485" coordsize="53893,109040" path="m9109,0l13663,2747l17332,8240l20115,14657l22898,21074l25555,28402l27452,33896l33778,51312l42886,76968l50224,98953l53893,109040l52122,106281l48453,99877l42886,89789l36561,76968l30109,64133l24669,50388l19229,37566l16446,26567l11892,11910l6452,6417l1898,5493l0,5493l4554,911l9109,0xe" fillcolor="#140000" stroked="f" o:allowincell="f" style="position:absolute;left:1939;top:2077;width:83;height:170;mso-wrap-style:none;v-text-anchor:middle;mso-position-horizontal-relative:char">
                  <v:fill o:detectmouseclick="t" type="solid" color2="#ebffff"/>
                  <v:stroke color="#3465a4" joinstyle="round" endcap="flat"/>
                  <w10:wrap type="none"/>
                </v:shape>
                <v:shape id="shape_0" ID="Shape 486" coordsize="235559,46679" path="m17332,0l34663,886l51995,886l68441,2696l84887,3607l101333,6354l116008,8189l131442,10936l145232,13695l158895,17353l171672,20099l183564,23770l194570,26517l203678,30187l212787,32934l220125,35680l230119,40262l234673,43933l235559,45755l233787,46679l220125,46679l208233,42097l193558,37516l178124,33845l160666,29263l142448,25605l124231,21935l105888,18277l87670,14606l70339,11860l53893,9113l39218,6354l26440,4531l15560,2696l7338,1772l1771,886l0,886l17332,0xe" fillcolor="#140000" stroked="f" o:allowincell="f" style="position:absolute;left:2089;top:776;width:370;height:72;mso-wrap-style:none;v-text-anchor:middle;mso-position-horizontal-relative:char">
                  <v:fill o:detectmouseclick="t" type="solid" color2="#ebffff"/>
                  <v:stroke color="#3465a4" joinstyle="round" endcap="flat"/>
                  <w10:wrap type="none"/>
                </v:shape>
                <v:shape id="shape_0" ID="Shape 487" coordsize="446575,38477" path="m428307,0l440186,0l444753,911l446575,3658l443842,8240l435619,15568l428307,19239l419186,23820l406396,27478l391784,30238l374427,32984l353427,35731l330592,37566l305024,38477l276712,38477l245667,36642l211876,34819l175341,31149l135162,26567l93148,20150l48402,11910l0,1822l3643,1822l12777,3658l27389,5493l46568,7328l70313,10075l97715,12822l127849,14657l159818,16492l193608,18327l228310,19239l263922,19239l298636,18327l332426,16492l364382,12822l394516,7328l421918,911l423753,911l428307,0xe" fillcolor="#140000" stroked="f" o:allowincell="f" style="position:absolute;left:589;top:2406;width:702;height:59;mso-wrap-style:none;v-text-anchor:middle;mso-position-horizontal-relative:char">
                  <v:fill o:detectmouseclick="t" type="solid" color2="#ebffff"/>
                  <v:stroke color="#3465a4" joinstyle="round" endcap="flat"/>
                  <w10:wrap type="none"/>
                </v:shape>
                <v:shape id="shape_0" ID="Shape 488" path="m2733,0l0,0l2733,0xe" fillcolor="#140000" stroked="f" o:allowincell="f" style="position:absolute;left:1517;top:2400;width:3;height:0;mso-wrap-style:none;v-text-anchor:middle;mso-position-horizontal-relative:char">
                  <v:fill o:detectmouseclick="t" type="solid" color2="#ebffff"/>
                  <v:stroke color="#3465a4" joinstyle="round" endcap="flat"/>
                  <w10:wrap type="none"/>
                </v:shape>
                <v:shape id="shape_0" ID="Shape 489" coordsize="317840,25656" path="m294056,0l300508,911l307719,1835l313285,3671l317840,6417l317840,9164l315057,11910l305948,14657l296839,15581l283176,17403l265718,18327l243845,19239l220099,20163l194532,21074l167130,21985l139728,22909l112339,23820l86760,23820l62103,24744l41103,24744l22835,25656l0,25656l9134,24744l22835,23820l41103,21985l63014,21074l86760,19239l112339,16492l138818,14657l165309,12834l191787,10075l216443,8252l238367,6417l257495,4582l273056,2747l283176,1835l288616,911l294056,0xe" fillcolor="#140000" stroked="f" o:allowincell="f" style="position:absolute;left:1522;top:2360;width:499;height:39;mso-wrap-style:none;v-text-anchor:middle;mso-position-horizontal-relative:char">
                  <v:fill o:detectmouseclick="t" type="solid" color2="#ebffff"/>
                  <v:stroke color="#3465a4" joinstyle="round" endcap="flat"/>
                  <w10:wrap type="none"/>
                </v:shape>
                <v:shape id="shape_0" ID="Shape 490" coordsize="110442,51324" path="m97665,0l108671,0l110442,8252l102219,20163l88556,30238l70212,37579l51109,43072l31880,46742l15434,49489l4554,51324l0,51324l5440,47654l19103,39401l37447,28415l59333,16505l80333,6417l97665,0xe" fillcolor="#140000" stroked="f" o:allowincell="f" style="position:absolute;left:2060;top:2292;width:172;height:79;mso-wrap-style:none;v-text-anchor:middle;mso-position-horizontal-relative:char">
                  <v:fill o:detectmouseclick="t" type="solid" color2="#ebffff"/>
                  <v:stroke color="#3465a4" joinstyle="round" endcap="flat"/>
                  <w10:wrap type="none"/>
                </v:shape>
                <v:shape id="shape_0" ID="Shape 491" coordsize="138906,71474" path="m138906,0l136123,2747l127015,9164l112339,19239l95008,30238l74007,43072l50224,54058l25555,64146l0,71474l138906,0xe" fillcolor="#140000" stroked="f" o:allowincell="f" style="position:absolute;left:2038;top:2214;width:217;height:111;mso-wrap-style:none;v-text-anchor:middle;mso-position-horizontal-relative:char">
                  <v:fill o:detectmouseclick="t" type="solid" color2="#ebffff"/>
                  <v:stroke color="#3465a4" joinstyle="round" endcap="flat"/>
                  <w10:wrap type="none"/>
                </v:shape>
                <v:shape id="shape_0" ID="Shape 492" coordsize="216443,131950" path="m0,0l20102,16492l39268,31149l56625,43983l73071,54970l88594,65057l103205,74221l116906,81549l129684,87966l140652,93460l151608,98042l161652,101712l170786,104459l179009,107205l187220,109952l193621,111787l200010,113622l209144,117280l214621,120951l216443,124609l215532,126444l212800,129190l210054,131026l207309,131950l206398,131950l180831,123697l157996,114534l136085,105370l115983,94371l96804,84296l80371,73297l64848,62311l51147,51312l39268,41237l28313,31149l20102,22909l12790,14657l7312,9164l2745,3658l923,911l0,0xe" fillcolor="#140000" stroked="f" o:allowincell="f" style="position:absolute;left:1142;top:912;width:339;height:206;mso-wrap-style:none;v-text-anchor:middle;mso-position-horizontal-relative:char">
                  <v:fill o:detectmouseclick="t" type="solid" color2="#ebffff"/>
                  <v:stroke color="#3465a4" joinstyle="round" endcap="flat"/>
                  <w10:wrap type="none"/>
                </v:shape>
                <v:shape id="shape_0" ID="Shape 493" coordsize="84014,678063" path="m10956,0l17344,9164l21000,22909l21911,30238l46568,101712l64835,170427l76715,235484l83103,296883l84014,353688l82192,406835l76715,456311l68492,501219l58447,540620l47478,576351l35612,606588l24657,632244l15523,651483l7300,666152l1822,675316l0,678063l25567,620334l43835,561694l57536,502130l65746,443490l68492,386672l68492,330779l64835,276721l59358,226320l52045,179591l42924,136531l33790,98965l24657,66892l16433,40313l10045,21074l5478,9164l3643,4582l10956,0xe" fillcolor="#140000" stroked="f" o:allowincell="f" style="position:absolute;left:1159;top:982;width:131;height:1067;mso-wrap-style:none;v-text-anchor:middle;mso-position-horizontal-relative:char">
                  <v:fill o:detectmouseclick="t" type="solid" color2="#ebffff"/>
                  <v:stroke color="#3465a4" joinstyle="round" endcap="flat"/>
                  <w10:wrap type="none"/>
                </v:shape>
                <v:shape id="shape_0" ID="Shape 494" coordsize="135162,88852" path="m0,0l14612,11898l27402,21137l38357,28352l48402,33035l56625,36705l62103,38477l66670,40376l67581,40376l92237,47591l110505,55944l122372,64171l130595,71512l134251,78853l135162,84296l135162,88852l130595,77841l124206,68728l115983,62273l106849,57716l96804,54046l85849,51261l73969,47590l61192,44046l49313,38477l37446,32022l27402,25694l18268,17467l10956,11012l4567,5442l911,1899l0,0xe" fillcolor="#140000" stroked="f" o:allowincell="f" style="position:absolute;left:1040;top:134;width:211;height:138;mso-wrap-style:none;v-text-anchor:middle;mso-position-horizontal-relative:char">
                  <v:fill o:detectmouseclick="t" type="solid" color2="#ebfff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259" w:before="0" w:after="584"/>
        <w:ind w:left="940" w:hanging="540"/>
        <w:rPr>
          <w:rFonts w:ascii="Arial" w:hAnsi="Arial" w:eastAsia="Arial" w:cs="Arial"/>
          <w:sz w:val="46"/>
        </w:rPr>
      </w:pPr>
      <w:r>
        <w:rPr>
          <w:rFonts w:eastAsia="Arial" w:cs="Arial" w:ascii="Arial" w:hAnsi="Arial"/>
          <w:sz w:val="46"/>
        </w:rPr>
        <w:t>Yapmaktan keyif aldığın şeyler senin ilgi alanlarını oluşturur.</w:t>
      </w:r>
    </w:p>
    <w:p>
      <w:pPr>
        <w:pStyle w:val="Normal"/>
        <w:numPr>
          <w:ilvl w:val="0"/>
          <w:numId w:val="1"/>
        </w:numPr>
        <w:spacing w:lineRule="auto" w:line="259" w:before="0" w:after="584"/>
        <w:ind w:left="940" w:hanging="540"/>
        <w:rPr>
          <w:rFonts w:ascii="Arial" w:hAnsi="Arial" w:eastAsia="Arial" w:cs="Arial"/>
          <w:sz w:val="46"/>
        </w:rPr>
      </w:pPr>
      <w:r>
        <mc:AlternateContent>
          <mc:Choice Requires="wpg">
            <w:drawing>
              <wp:anchor behindDoc="0" distT="0" distB="0" distL="62865" distR="114935" simplePos="0" locked="0" layoutInCell="0" allowOverlap="1" relativeHeight="19">
                <wp:simplePos x="0" y="0"/>
                <wp:positionH relativeFrom="page">
                  <wp:posOffset>3636645</wp:posOffset>
                </wp:positionH>
                <wp:positionV relativeFrom="page">
                  <wp:posOffset>252730</wp:posOffset>
                </wp:positionV>
                <wp:extent cx="5512435" cy="3014345"/>
                <wp:effectExtent l="0" t="0" r="0" b="17780"/>
                <wp:wrapTopAndBottom/>
                <wp:docPr id="7" name="Group 70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2320" cy="3014280"/>
                          <a:chOff x="0" y="0"/>
                          <a:chExt cx="5512320" cy="301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42400" cy="2761560"/>
                          </a:xfrm>
                          <a:custGeom>
                            <a:avLst/>
                            <a:gdLst>
                              <a:gd name="textAreaLeft" fmla="*/ 0 w 3028680"/>
                              <a:gd name="textAreaRight" fmla="*/ 3029040 w 3028680"/>
                              <a:gd name="textAreaTop" fmla="*/ 0 h 1565640"/>
                              <a:gd name="textAreaBottom" fmla="*/ 1566000 h 1565640"/>
                            </a:gdLst>
                            <a:ahLst/>
                            <a:rect l="textAreaLeft" t="textAreaTop" r="textAreaRight" b="textAreaBottom"/>
                            <a:pathLst>
                              <a:path w="5513197" h="2761361">
                                <a:moveTo>
                                  <a:pt x="581787" y="767715"/>
                                </a:moveTo>
                                <a:cubicBezTo>
                                  <a:pt x="537972" y="454533"/>
                                  <a:pt x="873379" y="187960"/>
                                  <a:pt x="1330833" y="172466"/>
                                </a:cubicBezTo>
                                <a:cubicBezTo>
                                  <a:pt x="1516253" y="166116"/>
                                  <a:pt x="1702181" y="202565"/>
                                  <a:pt x="1859026" y="275971"/>
                                </a:cubicBezTo>
                                <a:cubicBezTo>
                                  <a:pt x="2041906" y="67690"/>
                                  <a:pt x="2444369" y="8001"/>
                                  <a:pt x="2757932" y="142621"/>
                                </a:cubicBezTo>
                                <a:cubicBezTo>
                                  <a:pt x="2812669" y="166116"/>
                                  <a:pt x="2862580" y="194818"/>
                                  <a:pt x="2906014" y="227838"/>
                                </a:cubicBezTo>
                                <a:cubicBezTo>
                                  <a:pt x="3049143" y="54610"/>
                                  <a:pt x="3376168" y="0"/>
                                  <a:pt x="3636518" y="105791"/>
                                </a:cubicBezTo>
                                <a:cubicBezTo>
                                  <a:pt x="3708654" y="135001"/>
                                  <a:pt x="3770630" y="174879"/>
                                  <a:pt x="3817874" y="222250"/>
                                </a:cubicBezTo>
                                <a:cubicBezTo>
                                  <a:pt x="4041395" y="63627"/>
                                  <a:pt x="4420108" y="64643"/>
                                  <a:pt x="4663568" y="224282"/>
                                </a:cubicBezTo>
                                <a:cubicBezTo>
                                  <a:pt x="4765929" y="291465"/>
                                  <a:pt x="4832350" y="379730"/>
                                  <a:pt x="4851527" y="473837"/>
                                </a:cubicBezTo>
                                <a:cubicBezTo>
                                  <a:pt x="5197729" y="559308"/>
                                  <a:pt x="5389753" y="817499"/>
                                  <a:pt x="5280533" y="1050544"/>
                                </a:cubicBezTo>
                                <a:cubicBezTo>
                                  <a:pt x="5271389" y="1070102"/>
                                  <a:pt x="5260213" y="1089152"/>
                                  <a:pt x="5247006" y="1107567"/>
                                </a:cubicBezTo>
                                <a:cubicBezTo>
                                  <a:pt x="5513197" y="1372616"/>
                                  <a:pt x="5423662" y="1724914"/>
                                  <a:pt x="5047108" y="1894586"/>
                                </a:cubicBezTo>
                                <a:cubicBezTo>
                                  <a:pt x="4929886" y="1947418"/>
                                  <a:pt x="4793234" y="1978025"/>
                                  <a:pt x="4650486" y="1983613"/>
                                </a:cubicBezTo>
                                <a:cubicBezTo>
                                  <a:pt x="4631690" y="2250821"/>
                                  <a:pt x="4297681" y="2447163"/>
                                  <a:pt x="3904361" y="2422017"/>
                                </a:cubicBezTo>
                                <a:cubicBezTo>
                                  <a:pt x="3772916" y="2413635"/>
                                  <a:pt x="3645916" y="2380742"/>
                                  <a:pt x="3537077" y="2326894"/>
                                </a:cubicBezTo>
                                <a:cubicBezTo>
                                  <a:pt x="3386583" y="2618994"/>
                                  <a:pt x="2912491" y="2761361"/>
                                  <a:pt x="2478278" y="2644902"/>
                                </a:cubicBezTo>
                                <a:cubicBezTo>
                                  <a:pt x="2296414" y="2596134"/>
                                  <a:pt x="2141982" y="2506345"/>
                                  <a:pt x="2041398" y="2390902"/>
                                </a:cubicBezTo>
                                <a:cubicBezTo>
                                  <a:pt x="1580642" y="2549398"/>
                                  <a:pt x="1002411" y="2415921"/>
                                  <a:pt x="749808" y="2092833"/>
                                </a:cubicBezTo>
                                <a:cubicBezTo>
                                  <a:pt x="746633" y="2088769"/>
                                  <a:pt x="743458" y="2084705"/>
                                  <a:pt x="740410" y="2080514"/>
                                </a:cubicBezTo>
                                <a:cubicBezTo>
                                  <a:pt x="444627" y="2086737"/>
                                  <a:pt x="186182" y="1928241"/>
                                  <a:pt x="163322" y="1726311"/>
                                </a:cubicBezTo>
                                <a:cubicBezTo>
                                  <a:pt x="151130" y="1618742"/>
                                  <a:pt x="209042" y="1515110"/>
                                  <a:pt x="321564" y="1443101"/>
                                </a:cubicBezTo>
                                <a:cubicBezTo>
                                  <a:pt x="72517" y="1326007"/>
                                  <a:pt x="0" y="1096899"/>
                                  <a:pt x="159512" y="931164"/>
                                </a:cubicBezTo>
                                <a:cubicBezTo>
                                  <a:pt x="251587" y="835533"/>
                                  <a:pt x="406527" y="777875"/>
                                  <a:pt x="576834" y="775716"/>
                                </a:cubicBezTo>
                                <a:lnTo>
                                  <a:pt x="581787" y="7677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8320" y="2862000"/>
                            <a:ext cx="147240" cy="152280"/>
                          </a:xfrm>
                          <a:custGeom>
                            <a:avLst/>
                            <a:gdLst>
                              <a:gd name="textAreaLeft" fmla="*/ 0 w 83520"/>
                              <a:gd name="textAreaRight" fmla="*/ 83880 w 83520"/>
                              <a:gd name="textAreaTop" fmla="*/ 0 h 86400"/>
                              <a:gd name="textAreaBottom" fmla="*/ 86760 h 86400"/>
                            </a:gdLst>
                            <a:ahLst/>
                            <a:rect l="textAreaLeft" t="textAreaTop" r="textAreaRight" b="textAreaBottom"/>
                            <a:pathLst>
                              <a:path w="152527" h="152527">
                                <a:moveTo>
                                  <a:pt x="150114" y="80518"/>
                                </a:moveTo>
                                <a:cubicBezTo>
                                  <a:pt x="147701" y="121412"/>
                                  <a:pt x="112649" y="152527"/>
                                  <a:pt x="71882" y="150114"/>
                                </a:cubicBezTo>
                                <a:cubicBezTo>
                                  <a:pt x="31115" y="147701"/>
                                  <a:pt x="0" y="112776"/>
                                  <a:pt x="2286" y="71882"/>
                                </a:cubicBezTo>
                                <a:cubicBezTo>
                                  <a:pt x="4699" y="31115"/>
                                  <a:pt x="39751" y="0"/>
                                  <a:pt x="80518" y="2413"/>
                                </a:cubicBezTo>
                                <a:cubicBezTo>
                                  <a:pt x="121285" y="4699"/>
                                  <a:pt x="152527" y="39751"/>
                                  <a:pt x="150114" y="80518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9680" y="2696760"/>
                            <a:ext cx="295200" cy="304920"/>
                          </a:xfrm>
                          <a:custGeom>
                            <a:avLst/>
                            <a:gdLst>
                              <a:gd name="textAreaLeft" fmla="*/ 0 w 167400"/>
                              <a:gd name="textAreaRight" fmla="*/ 167760 w 167400"/>
                              <a:gd name="textAreaTop" fmla="*/ 0 h 172800"/>
                              <a:gd name="textAreaBottom" fmla="*/ 173160 h 172800"/>
                            </a:gdLst>
                            <a:ahLst/>
                            <a:rect l="textAreaLeft" t="textAreaTop" r="textAreaRight" b="textAreaBottom"/>
                            <a:pathLst>
                              <a:path w="305054" h="305054">
                                <a:moveTo>
                                  <a:pt x="300228" y="161163"/>
                                </a:moveTo>
                                <a:cubicBezTo>
                                  <a:pt x="295529" y="242697"/>
                                  <a:pt x="225425" y="305054"/>
                                  <a:pt x="143891" y="300228"/>
                                </a:cubicBezTo>
                                <a:cubicBezTo>
                                  <a:pt x="62230" y="295529"/>
                                  <a:pt x="0" y="225425"/>
                                  <a:pt x="4699" y="143891"/>
                                </a:cubicBezTo>
                                <a:cubicBezTo>
                                  <a:pt x="9525" y="62230"/>
                                  <a:pt x="79502" y="0"/>
                                  <a:pt x="161163" y="4699"/>
                                </a:cubicBezTo>
                                <a:cubicBezTo>
                                  <a:pt x="242697" y="9525"/>
                                  <a:pt x="305054" y="79502"/>
                                  <a:pt x="300228" y="161163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7080" y="2413080"/>
                            <a:ext cx="443160" cy="457200"/>
                          </a:xfrm>
                          <a:custGeom>
                            <a:avLst/>
                            <a:gdLst>
                              <a:gd name="textAreaLeft" fmla="*/ 0 w 251280"/>
                              <a:gd name="textAreaRight" fmla="*/ 251640 w 251280"/>
                              <a:gd name="textAreaTop" fmla="*/ 0 h 259200"/>
                              <a:gd name="textAreaBottom" fmla="*/ 25956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457581" h="457581">
                                <a:moveTo>
                                  <a:pt x="450342" y="241808"/>
                                </a:moveTo>
                                <a:cubicBezTo>
                                  <a:pt x="443230" y="364109"/>
                                  <a:pt x="338201" y="457581"/>
                                  <a:pt x="215773" y="450469"/>
                                </a:cubicBezTo>
                                <a:cubicBezTo>
                                  <a:pt x="93345" y="443357"/>
                                  <a:pt x="0" y="338328"/>
                                  <a:pt x="7112" y="215900"/>
                                </a:cubicBezTo>
                                <a:cubicBezTo>
                                  <a:pt x="14224" y="93472"/>
                                  <a:pt x="119253" y="0"/>
                                  <a:pt x="241681" y="7112"/>
                                </a:cubicBezTo>
                                <a:cubicBezTo>
                                  <a:pt x="364109" y="14351"/>
                                  <a:pt x="457581" y="119380"/>
                                  <a:pt x="450342" y="241808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1433160"/>
                            <a:ext cx="299160" cy="67320"/>
                          </a:xfrm>
                          <a:custGeom>
                            <a:avLst/>
                            <a:gdLst>
                              <a:gd name="textAreaLeft" fmla="*/ 0 w 169560"/>
                              <a:gd name="textAreaRight" fmla="*/ 169920 w 169560"/>
                              <a:gd name="textAreaTop" fmla="*/ 0 h 38160"/>
                              <a:gd name="textAreaBottom" fmla="*/ 38520 h 38160"/>
                            </a:gdLst>
                            <a:ahLst/>
                            <a:rect l="textAreaLeft" t="textAreaTop" r="textAreaRight" b="textAreaBottom"/>
                            <a:pathLst>
                              <a:path w="308991" h="67310">
                                <a:moveTo>
                                  <a:pt x="308991" y="67310"/>
                                </a:moveTo>
                                <a:cubicBezTo>
                                  <a:pt x="199898" y="66802"/>
                                  <a:pt x="91948" y="43307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2053440"/>
                            <a:ext cx="133200" cy="15120"/>
                          </a:xfrm>
                          <a:custGeom>
                            <a:avLst/>
                            <a:gdLst>
                              <a:gd name="textAreaLeft" fmla="*/ 0 w 75600"/>
                              <a:gd name="textAreaRight" fmla="*/ 75600 w 75600"/>
                              <a:gd name="textAreaTop" fmla="*/ 0 h 8640"/>
                              <a:gd name="textAreaBottom" fmla="*/ 9000 h 8640"/>
                            </a:gdLst>
                            <a:ahLst/>
                            <a:rect l="textAreaLeft" t="textAreaTop" r="textAreaRight" b="textAreaBottom"/>
                            <a:pathLst>
                              <a:path w="137795" h="15494">
                                <a:moveTo>
                                  <a:pt x="137795" y="0"/>
                                </a:moveTo>
                                <a:cubicBezTo>
                                  <a:pt x="93345" y="9271"/>
                                  <a:pt x="46990" y="14478"/>
                                  <a:pt x="0" y="15494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0" y="2268720"/>
                            <a:ext cx="73080" cy="111600"/>
                          </a:xfrm>
                          <a:custGeom>
                            <a:avLst/>
                            <a:gdLst>
                              <a:gd name="textAreaLeft" fmla="*/ 0 w 41400"/>
                              <a:gd name="textAreaRight" fmla="*/ 41760 w 41400"/>
                              <a:gd name="textAreaTop" fmla="*/ 0 h 63360"/>
                              <a:gd name="textAreaBottom" fmla="*/ 63720 h 63360"/>
                            </a:gdLst>
                            <a:ahLst/>
                            <a:rect l="textAreaLeft" t="textAreaTop" r="textAreaRight" b="textAreaBottom"/>
                            <a:pathLst>
                              <a:path w="75946" h="112014">
                                <a:moveTo>
                                  <a:pt x="75946" y="112014"/>
                                </a:moveTo>
                                <a:cubicBezTo>
                                  <a:pt x="45085" y="76454"/>
                                  <a:pt x="19558" y="38862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2202120"/>
                            <a:ext cx="38160" cy="11556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65520"/>
                              <a:gd name="textAreaBottom" fmla="*/ 65880 h 65520"/>
                            </a:gdLst>
                            <a:ahLst/>
                            <a:rect l="textAreaLeft" t="textAreaTop" r="textAreaRight" b="textAreaBottom"/>
                            <a:pathLst>
                              <a:path w="39751" h="115570">
                                <a:moveTo>
                                  <a:pt x="39751" y="0"/>
                                </a:moveTo>
                                <a:cubicBezTo>
                                  <a:pt x="32513" y="39497"/>
                                  <a:pt x="19177" y="78232"/>
                                  <a:pt x="0" y="11557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720" y="1513800"/>
                            <a:ext cx="375120" cy="462240"/>
                          </a:xfrm>
                          <a:custGeom>
                            <a:avLst/>
                            <a:gdLst>
                              <a:gd name="textAreaLeft" fmla="*/ 0 w 212760"/>
                              <a:gd name="textAreaRight" fmla="*/ 213120 w 212760"/>
                              <a:gd name="textAreaTop" fmla="*/ 0 h 262080"/>
                              <a:gd name="textAreaBottom" fmla="*/ 262440 h 262080"/>
                            </a:gdLst>
                            <a:ahLst/>
                            <a:rect l="textAreaLeft" t="textAreaTop" r="textAreaRight" b="textAreaBottom"/>
                            <a:pathLst>
                              <a:path w="387858" h="462661">
                                <a:moveTo>
                                  <a:pt x="0" y="0"/>
                                </a:moveTo>
                                <a:cubicBezTo>
                                  <a:pt x="242062" y="96139"/>
                                  <a:pt x="387858" y="276098"/>
                                  <a:pt x="374776" y="462661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0320" y="1101240"/>
                            <a:ext cx="181440" cy="154440"/>
                          </a:xfrm>
                          <a:custGeom>
                            <a:avLst/>
                            <a:gdLst>
                              <a:gd name="textAreaLeft" fmla="*/ 0 w 102960"/>
                              <a:gd name="textAreaRight" fmla="*/ 103320 w 102960"/>
                              <a:gd name="textAreaTop" fmla="*/ 0 h 87480"/>
                              <a:gd name="textAreaBottom" fmla="*/ 87840 h 87480"/>
                            </a:gdLst>
                            <a:ahLst/>
                            <a:rect l="textAreaLeft" t="textAreaTop" r="textAreaRight" b="textAreaBottom"/>
                            <a:pathLst>
                              <a:path w="187833" h="154305">
                                <a:moveTo>
                                  <a:pt x="187833" y="0"/>
                                </a:moveTo>
                                <a:cubicBezTo>
                                  <a:pt x="144145" y="61214"/>
                                  <a:pt x="79883" y="114046"/>
                                  <a:pt x="0" y="154305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2320" y="464760"/>
                            <a:ext cx="6480" cy="7812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44280"/>
                              <a:gd name="textAreaBottom" fmla="*/ 44640 h 44280"/>
                            </a:gdLst>
                            <a:ahLst/>
                            <a:rect l="textAreaLeft" t="textAreaTop" r="textAreaRight" b="textAreaBottom"/>
                            <a:pathLst>
                              <a:path w="6986" h="78359">
                                <a:moveTo>
                                  <a:pt x="0" y="0"/>
                                </a:moveTo>
                                <a:cubicBezTo>
                                  <a:pt x="5335" y="26035"/>
                                  <a:pt x="6986" y="52324"/>
                                  <a:pt x="4826" y="78359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4320" y="213480"/>
                            <a:ext cx="93960" cy="93960"/>
                          </a:xfrm>
                          <a:custGeom>
                            <a:avLst/>
                            <a:gdLst>
                              <a:gd name="textAreaLeft" fmla="*/ 0 w 53280"/>
                              <a:gd name="textAreaRight" fmla="*/ 53640 w 53280"/>
                              <a:gd name="textAreaTop" fmla="*/ 0 h 53280"/>
                              <a:gd name="textAreaBottom" fmla="*/ 53640 h 53280"/>
                            </a:gdLst>
                            <a:ahLst/>
                            <a:rect l="textAreaLeft" t="textAreaTop" r="textAreaRight" b="textAreaBottom"/>
                            <a:pathLst>
                              <a:path w="97155" h="93980">
                                <a:moveTo>
                                  <a:pt x="0" y="93980"/>
                                </a:moveTo>
                                <a:cubicBezTo>
                                  <a:pt x="25400" y="59436"/>
                                  <a:pt x="58039" y="27813"/>
                                  <a:pt x="97155" y="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3800" y="221760"/>
                            <a:ext cx="47520" cy="82440"/>
                          </a:xfrm>
                          <a:custGeom>
                            <a:avLst/>
                            <a:gdLst>
                              <a:gd name="textAreaLeft" fmla="*/ 0 w 27000"/>
                              <a:gd name="textAreaRight" fmla="*/ 27360 w 27000"/>
                              <a:gd name="textAreaTop" fmla="*/ 0 h 46800"/>
                              <a:gd name="textAreaBottom" fmla="*/ 47160 h 46800"/>
                            </a:gdLst>
                            <a:ahLst/>
                            <a:rect l="textAreaLeft" t="textAreaTop" r="textAreaRight" b="textAreaBottom"/>
                            <a:pathLst>
                              <a:path w="49276" h="82931">
                                <a:moveTo>
                                  <a:pt x="0" y="82931"/>
                                </a:moveTo>
                                <a:cubicBezTo>
                                  <a:pt x="11303" y="53848"/>
                                  <a:pt x="27813" y="25908"/>
                                  <a:pt x="49276" y="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720" y="275040"/>
                            <a:ext cx="149760" cy="92160"/>
                          </a:xfrm>
                          <a:custGeom>
                            <a:avLst/>
                            <a:gdLst>
                              <a:gd name="textAreaLeft" fmla="*/ 0 w 84960"/>
                              <a:gd name="textAreaRight" fmla="*/ 85320 w 84960"/>
                              <a:gd name="textAreaTop" fmla="*/ 0 h 52200"/>
                              <a:gd name="textAreaBottom" fmla="*/ 52560 h 52200"/>
                            </a:gdLst>
                            <a:ahLst/>
                            <a:rect l="textAreaLeft" t="textAreaTop" r="textAreaRight" b="textAreaBottom"/>
                            <a:pathLst>
                              <a:path w="155194" h="92329">
                                <a:moveTo>
                                  <a:pt x="0" y="0"/>
                                </a:moveTo>
                                <a:cubicBezTo>
                                  <a:pt x="56642" y="26543"/>
                                  <a:pt x="108839" y="57531"/>
                                  <a:pt x="155194" y="92329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400" y="767880"/>
                            <a:ext cx="21600" cy="88920"/>
                          </a:xfrm>
                          <a:custGeom>
                            <a:avLst/>
                            <a:gdLst>
                              <a:gd name="textAreaLeft" fmla="*/ 0 w 12240"/>
                              <a:gd name="textAreaRight" fmla="*/ 12600 w 12240"/>
                              <a:gd name="textAreaTop" fmla="*/ 0 h 50400"/>
                              <a:gd name="textAreaBottom" fmla="*/ 50760 h 5040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89027">
                                <a:moveTo>
                                  <a:pt x="22860" y="89027"/>
                                </a:moveTo>
                                <a:cubicBezTo>
                                  <a:pt x="11811" y="59690"/>
                                  <a:pt x="4191" y="29972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Picture 357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740520" y="523080"/>
                            <a:ext cx="3961080" cy="100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14840" y="780480"/>
                            <a:ext cx="4497840" cy="56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2"/>
                                  <w:rFonts w:ascii="Bell MT" w:hAnsi="Bell MT" w:eastAsia="Bell MT" w:cs="Bell MT"/>
                                  <w:color w:val="000000"/>
                                  <w:lang w:val="en-US" w:bidi="ar-SA"/>
                                </w:rPr>
                                <w:t xml:space="preserve">Neleri Yapmaktan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Picture 360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985680" y="1077480"/>
                            <a:ext cx="1130400" cy="100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60000" y="1334880"/>
                            <a:ext cx="735840" cy="56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2"/>
                                  <w:rFonts w:ascii="Bell MT" w:hAnsi="Bell MT" w:eastAsia="Bell MT" w:cs="Bell MT"/>
                                  <w:color w:val="000000"/>
                                  <w:lang w:val="en-US" w:bidi="ar-SA"/>
                                </w:rPr>
                                <w:t>H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Picture 363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539360" y="1050120"/>
                            <a:ext cx="767160" cy="100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14040" y="1284480"/>
                            <a:ext cx="253440" cy="60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2"/>
                                  <w:rFonts w:ascii="Cambria" w:hAnsi="Cambria" w:eastAsia="Cambria" w:cs="Cambria"/>
                                  <w:color w:val="000000"/>
                                  <w:lang w:val="en-US" w:bidi="ar-SA"/>
                                </w:rPr>
                                <w:t>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Picture 366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729800" y="1077480"/>
                            <a:ext cx="2611800" cy="100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04840" y="1334880"/>
                            <a:ext cx="2706840" cy="56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2"/>
                                  <w:rFonts w:ascii="Bell MT" w:hAnsi="Bell MT" w:eastAsia="Bell MT" w:cs="Bell MT"/>
                                  <w:color w:val="000000"/>
                                  <w:lang w:val="en-US" w:bidi="ar-SA"/>
                                </w:rPr>
                                <w:t>lanıyorum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092" style="position:absolute;margin-left:286.35pt;margin-top:19.9pt;width:434.05pt;height:237.35pt" coordorigin="5727,398" coordsize="8681,4747">
                <v:shape id="shape_0" ID="Shape 337" coordsize="5513197,2761361" path="m581787,767715c537972,454533,873379,187960,1330833,172466c1516253,166116,1702181,202565,1859026,275971c2041906,67690,2444369,8001,2757932,142621c2812669,166116,2862580,194818,2906014,227838c3049143,54610,3376168,0,3636518,105791c3708654,135001,3770630,174879,3817874,222250c4041395,63627,4420108,64643,4663568,224282c4765929,291465,4832350,379730,4851527,473837c5197729,559308,5389753,817499,5280533,1050544c5271389,1070102,5260213,1089152,5247006,1107567c5513197,1372616,5423662,1724914,5047108,1894586c4929886,1947418,4793234,1978025,4650486,1983613c4631690,2250821,4297681,2447163,3904361,2422017c3772916,2413635,3645916,2380742,3537077,2326894c3386583,2618994,2912491,2761361,2478278,2644902c2296414,2596134,2141982,2506345,2041398,2390902c1580642,2549398,1002411,2415921,749808,2092833c746633,2088769,743458,2084705,740410,2080514c444627,2086737,186182,1928241,163322,1726311c151130,1618742,209042,1515110,321564,1443101c72517,1326007,0,1096899,159512,931164c251587,835533,406527,777875,576834,775716l581787,767715xe" stroked="t" o:allowincell="f" style="position:absolute;left:5727;top:398;width:8412;height:4348;mso-wrap-style:none;v-text-anchor:middle;mso-position-horizontal-relative:page;mso-position-vertical-relative:page">
                  <v:fill o:detectmouseclick="t" on="false"/>
                  <v:stroke color="black" weight="38160" joinstyle="round" endcap="flat"/>
                  <w10:wrap type="topAndBottom"/>
                </v:shape>
                <v:shape id="shape_0" ID="Shape 339" coordsize="152527,152527" path="m150114,80518c147701,121412,112649,152527,71882,150114c31115,147701,0,112776,2286,71882c4699,31115,39751,0,80518,2413c121285,4699,152527,39751,150114,80518xe" stroked="t" o:allowincell="f" style="position:absolute;left:7945;top:4905;width:231;height:239;mso-wrap-style:none;v-text-anchor:middle;mso-position-horizontal-relative:page;mso-position-vertical-relative:page">
                  <v:fill o:detectmouseclick="t" on="false"/>
                  <v:stroke color="black" weight="38160" joinstyle="round" endcap="flat"/>
                  <w10:wrap type="topAndBottom"/>
                </v:shape>
                <v:shape id="shape_0" ID="Shape 341" coordsize="305054,305054" path="m300228,161163c295529,242697,225425,305054,143891,300228c62230,295529,0,225425,4699,143891c9525,62230,79502,0,161163,4699c242697,9525,305054,79502,300228,161163xe" stroked="t" o:allowincell="f" style="position:absolute;left:7931;top:4645;width:464;height:479;mso-wrap-style:none;v-text-anchor:middle;mso-position-horizontal-relative:page;mso-position-vertical-relative:page">
                  <v:fill o:detectmouseclick="t" on="false"/>
                  <v:stroke color="black" weight="38160" joinstyle="round" endcap="flat"/>
                  <w10:wrap type="topAndBottom"/>
                </v:shape>
                <v:shape id="shape_0" ID="Shape 343" coordsize="457581,457581" path="m450342,241808c443230,364109,338201,457581,215773,450469c93345,443357,0,338328,7112,215900c14224,93472,119253,0,241681,7112c364109,14351,457581,119380,450342,241808xe" stroked="t" o:allowincell="f" style="position:absolute;left:8053;top:4198;width:697;height:719;mso-wrap-style:none;v-text-anchor:middle;mso-position-horizontal-relative:page;mso-position-vertical-relative:page">
                  <v:fill o:detectmouseclick="t" on="false"/>
                  <v:stroke color="black" weight="38160" joinstyle="round" endcap="flat"/>
                  <w10:wrap type="topAndBottom"/>
                </v:shape>
                <v:shape id="shape_0" ID="Shape 345" coordsize="308991,67310" path="m308991,67310c199898,66802,91948,43307,0,0e" stroked="t" o:allowincell="f" style="position:absolute;left:6227;top:2655;width:470;height:105;mso-wrap-style:none;v-text-anchor:middle;mso-position-horizontal-relative:page;mso-position-vertical-relative:page">
                  <v:fill o:detectmouseclick="t" on="false"/>
                  <v:stroke color="black" weight="38160" joinstyle="round" endcap="flat"/>
                  <w10:wrap type="topAndBottom"/>
                </v:shape>
                <v:shape id="shape_0" ID="Shape 346" coordsize="137795,15494" path="m137795,0c93345,9271,46990,14478,0,15494e" stroked="t" o:allowincell="f" style="position:absolute;left:6860;top:3632;width:209;height:23;mso-wrap-style:none;v-text-anchor:middle;mso-position-horizontal-relative:page;mso-position-vertical-relative:page">
                  <v:fill o:detectmouseclick="t" on="false"/>
                  <v:stroke color="black" weight="38160" joinstyle="round" endcap="flat"/>
                  <w10:wrap type="topAndBottom"/>
                </v:shape>
                <v:shape id="shape_0" ID="Shape 347" coordsize="75946,112014" path="m75946,112014c45085,76454,19558,38862,0,0e" stroked="t" o:allowincell="f" style="position:absolute;left:8726;top:3971;width:114;height:175;mso-wrap-style:none;v-text-anchor:middle;mso-position-horizontal-relative:page;mso-position-vertical-relative:page">
                  <v:fill o:detectmouseclick="t" on="false"/>
                  <v:stroke color="black" weight="38160" joinstyle="round" endcap="flat"/>
                  <w10:wrap type="topAndBottom"/>
                </v:shape>
                <v:shape id="shape_0" ID="Shape 348" coordsize="39751,115570" path="m39751,0c32513,39497,19177,78232,0,115570e" stroked="t" o:allowincell="f" style="position:absolute;left:11126;top:3866;width:59;height:181;mso-wrap-style:none;v-text-anchor:middle;mso-position-horizontal-relative:page;mso-position-vertical-relative:page">
                  <v:fill o:detectmouseclick="t" on="false"/>
                  <v:stroke color="black" weight="38160" joinstyle="round" endcap="flat"/>
                  <w10:wrap type="topAndBottom"/>
                </v:shape>
                <v:shape id="shape_0" ID="Shape 349" coordsize="387858,462661" path="m0,0c242062,96139,387858,276098,374776,462661e" stroked="t" o:allowincell="f" style="position:absolute;left:12248;top:2782;width:590;height:727;mso-wrap-style:none;v-text-anchor:middle;mso-position-horizontal-relative:page;mso-position-vertical-relative:page">
                  <v:fill o:detectmouseclick="t" on="false"/>
                  <v:stroke color="black" weight="38160" joinstyle="round" endcap="flat"/>
                  <w10:wrap type="topAndBottom"/>
                </v:shape>
                <v:shape id="shape_0" ID="Shape 350" coordsize="187833,154305" path="m187833,0c144145,61214,79883,114046,0,154305e" stroked="t" o:allowincell="f" style="position:absolute;left:13444;top:2132;width:285;height:242;mso-wrap-style:none;v-text-anchor:middle;mso-position-horizontal-relative:page;mso-position-vertical-relative:page">
                  <v:fill o:detectmouseclick="t" on="false"/>
                  <v:stroke color="black" weight="38160" joinstyle="round" endcap="flat"/>
                  <w10:wrap type="topAndBottom"/>
                </v:shape>
                <v:shape id="shape_0" ID="Shape 351" coordsize="6986,78359" path="m0,0c5335,26035,6986,52324,4826,78359e" stroked="t" o:allowincell="f" style="position:absolute;left:13132;top:1130;width:9;height:122;mso-wrap-style:none;v-text-anchor:middle;mso-position-horizontal-relative:page;mso-position-vertical-relative:page">
                  <v:fill o:detectmouseclick="t" on="false"/>
                  <v:stroke color="black" weight="38160" joinstyle="round" endcap="flat"/>
                  <w10:wrap type="topAndBottom"/>
                </v:shape>
                <v:shape id="shape_0" ID="Shape 352" coordsize="97155,93980" path="m0,93980c25400,59436,58039,27813,97155,0e" stroked="t" o:allowincell="f" style="position:absolute;left:11403;top:734;width:147;height:147;mso-wrap-style:none;v-text-anchor:middle;mso-position-horizontal-relative:page;mso-position-vertical-relative:page">
                  <v:fill o:detectmouseclick="t" on="false"/>
                  <v:stroke color="black" weight="38160" joinstyle="round" endcap="flat"/>
                  <w10:wrap type="topAndBottom"/>
                </v:shape>
                <v:shape id="shape_0" ID="Shape 353" coordsize="49276,82931" path="m0,82931c11303,53848,27813,25908,49276,0e" stroked="t" o:allowincell="f" style="position:absolute;left:10095;top:747;width:74;height:129;mso-wrap-style:none;v-text-anchor:middle;mso-position-horizontal-relative:page;mso-position-vertical-relative:page">
                  <v:fill o:detectmouseclick="t" on="false"/>
                  <v:stroke color="black" weight="38160" joinstyle="round" endcap="flat"/>
                  <w10:wrap type="topAndBottom"/>
                </v:shape>
                <v:shape id="shape_0" ID="Shape 354" coordsize="155194,92329" path="m0,0c56642,26543,108839,57531,155194,92329e" stroked="t" o:allowincell="f" style="position:absolute;left:8563;top:831;width:235;height:144;mso-wrap-style:none;v-text-anchor:middle;mso-position-horizontal-relative:page;mso-position-vertical-relative:page">
                  <v:fill o:detectmouseclick="t" on="false"/>
                  <v:stroke color="black" weight="38160" joinstyle="round" endcap="flat"/>
                  <w10:wrap type="topAndBottom"/>
                </v:shape>
                <v:shape id="shape_0" ID="Shape 355" coordsize="22860,89027" path="m22860,89027c11811,59690,4191,29972,0,0e" stroked="t" o:allowincell="f" style="position:absolute;left:6614;top:1607;width:33;height:139;mso-wrap-style:none;v-text-anchor:middle;mso-position-horizontal-relative:page;mso-position-vertical-relative:page">
                  <v:fill o:detectmouseclick="t" on="false"/>
                  <v:stroke color="black" weight="38160" joinstyle="round" endcap="flat"/>
                  <w10:wrap type="topAndBottom"/>
                </v:shape>
                <v:shape id="shape_0" ID="Picture 357" stroked="f" o:allowincell="f" style="position:absolute;left:6893;top:1222;width:6237;height:1584;mso-wrap-style:none;v-text-anchor:middle;mso-position-horizontal-relative:page;mso-position-vertical-relative:page" type="_x0000_t75">
                  <v:imagedata r:id="rId15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7325;top:1627;width:7082;height:89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72"/>
                            <w:szCs w:val="22"/>
                            <w:rFonts w:ascii="Bell MT" w:hAnsi="Bell MT" w:eastAsia="Bell MT" w:cs="Bell MT"/>
                            <w:color w:val="000000"/>
                            <w:lang w:val="en-US" w:bidi="ar-SA"/>
                          </w:rPr>
                          <w:t xml:space="preserve">Neleri Yapmaktan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Picture 360" stroked="f" o:allowincell="f" style="position:absolute;left:7279;top:2095;width:1779;height:1584;mso-wrap-style:none;v-text-anchor:middle;mso-position-horizontal-relative:page;mso-position-vertical-relative:page" type="_x0000_t75">
                  <v:imagedata r:id="rId16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7711;top:2500;width:1158;height:89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72"/>
                            <w:szCs w:val="22"/>
                            <w:rFonts w:ascii="Bell MT" w:hAnsi="Bell MT" w:eastAsia="Bell MT" w:cs="Bell MT"/>
                            <w:color w:val="000000"/>
                            <w:lang w:val="en-US" w:bidi="ar-SA"/>
                          </w:rPr>
                          <w:t>H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Picture 363" stroked="f" o:allowincell="f" style="position:absolute;left:8151;top:2052;width:1207;height:1584;mso-wrap-style:none;v-text-anchor:middle;mso-position-horizontal-relative:page;mso-position-vertical-relative:page" type="_x0000_t75">
                  <v:imagedata r:id="rId17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8584;top:2421;width:398;height:95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72"/>
                            <w:szCs w:val="22"/>
                            <w:rFonts w:ascii="Cambria" w:hAnsi="Cambria" w:eastAsia="Cambria" w:cs="Cambria"/>
                            <w:color w:val="000000"/>
                            <w:lang w:val="en-US" w:bidi="ar-SA"/>
                          </w:rPr>
                          <w:t>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Picture 366" stroked="f" o:allowincell="f" style="position:absolute;left:8451;top:2095;width:4112;height:1584;mso-wrap-style:none;v-text-anchor:middle;mso-position-horizontal-relative:page;mso-position-vertical-relative:page" type="_x0000_t75">
                  <v:imagedata r:id="rId18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8884;top:2500;width:4262;height:89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72"/>
                            <w:szCs w:val="22"/>
                            <w:rFonts w:ascii="Bell MT" w:hAnsi="Bell MT" w:eastAsia="Bell MT" w:cs="Bell MT"/>
                            <w:color w:val="000000"/>
                            <w:lang w:val="en-US" w:bidi="ar-SA"/>
                          </w:rPr>
                          <w:t>lanıyorum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6910070</wp:posOffset>
            </wp:positionH>
            <wp:positionV relativeFrom="page">
              <wp:posOffset>5083810</wp:posOffset>
            </wp:positionV>
            <wp:extent cx="2213610" cy="1771650"/>
            <wp:effectExtent l="0" t="0" r="0" b="0"/>
            <wp:wrapSquare wrapText="bothSides"/>
            <wp:docPr id="8" name="Picture 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9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9" t="-61" r="-4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361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46"/>
        </w:rPr>
        <w:t>Herhangi bir duruma ilginin uzun süreli olması önemlidir. Genellikle yetenekli olduğun alanlara ilgi duyarsın.</w:t>
      </w:r>
    </w:p>
    <w:p>
      <w:pPr>
        <w:pStyle w:val="Normal"/>
        <w:numPr>
          <w:ilvl w:val="0"/>
          <w:numId w:val="1"/>
        </w:numPr>
        <w:spacing w:lineRule="auto" w:line="259" w:before="0" w:after="754"/>
        <w:ind w:left="940" w:hanging="540"/>
        <w:rPr/>
      </w:pPr>
      <w:r>
        <w:rPr>
          <w:rFonts w:eastAsia="Arial" w:cs="Arial" w:ascii="Arial" w:hAnsi="Arial"/>
          <w:sz w:val="46"/>
        </w:rPr>
        <w:t>Bazen de ilgi duyduğun konulara yeteneğin olmayabilir.</w:t>
      </w:r>
    </w:p>
    <w:p>
      <w:pPr>
        <w:pStyle w:val="Normal"/>
        <w:spacing w:lineRule="auto" w:line="247" w:before="0" w:after="296"/>
        <w:ind w:left="51" w:right="-1125" w:hanging="10"/>
        <w:rPr>
          <w:b/>
          <w:b/>
          <w:color w:val="FFFFFF"/>
          <w:sz w:val="56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86055</wp:posOffset>
            </wp:positionH>
            <wp:positionV relativeFrom="paragraph">
              <wp:posOffset>-180975</wp:posOffset>
            </wp:positionV>
            <wp:extent cx="5466080" cy="787400"/>
            <wp:effectExtent l="0" t="0" r="0" b="0"/>
            <wp:wrapNone/>
            <wp:docPr id="9" name="Picture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7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08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FFFF"/>
          <w:sz w:val="56"/>
        </w:rPr>
        <w:t>Bu durumu iyi ayırt edebilmelisin!</w:t>
      </w:r>
    </w:p>
    <w:p>
      <w:pPr>
        <w:pStyle w:val="Normal"/>
        <w:spacing w:lineRule="auto" w:line="216" w:before="0" w:after="676"/>
        <w:ind w:left="164" w:hanging="10"/>
        <w:rPr>
          <w:sz w:val="52"/>
        </w:rPr>
      </w:pPr>
      <w:r>
        <w:rPr>
          <w:sz w:val="52"/>
        </w:rPr>
        <w:t>Yöneleceğin mesleğin yetenek ve ilgi alanı dışında kişisel değerlerine ve beklentilerine uygun olması da önemli.</w:t>
      </w:r>
    </w:p>
    <w:p>
      <w:pPr>
        <w:pStyle w:val="Normal"/>
        <w:spacing w:lineRule="auto" w:line="216" w:before="0" w:after="859"/>
        <w:ind w:left="164" w:hanging="10"/>
        <w:rPr>
          <w:sz w:val="52"/>
        </w:rPr>
      </w:pPr>
      <w:r>
        <mc:AlternateContent>
          <mc:Choice Requires="wpg">
            <w:drawing>
              <wp:anchor behindDoc="0" distT="0" distB="0" distL="60325" distR="74930" simplePos="0" locked="0" layoutInCell="0" allowOverlap="1" relativeHeight="21">
                <wp:simplePos x="0" y="0"/>
                <wp:positionH relativeFrom="page">
                  <wp:posOffset>3634105</wp:posOffset>
                </wp:positionH>
                <wp:positionV relativeFrom="page">
                  <wp:align>top</wp:align>
                </wp:positionV>
                <wp:extent cx="5514975" cy="3045460"/>
                <wp:effectExtent l="0" t="0" r="0" b="17145"/>
                <wp:wrapTopAndBottom/>
                <wp:docPr id="10" name="Group 41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4840" cy="3045600"/>
                          <a:chOff x="0" y="0"/>
                          <a:chExt cx="5514840" cy="3045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14840" cy="2782080"/>
                          </a:xfrm>
                          <a:custGeom>
                            <a:avLst/>
                            <a:gdLst>
                              <a:gd name="textAreaLeft" fmla="*/ 0 w 3126600"/>
                              <a:gd name="textAreaRight" fmla="*/ 3126960 w 3126600"/>
                              <a:gd name="textAreaTop" fmla="*/ 0 h 1577160"/>
                              <a:gd name="textAreaBottom" fmla="*/ 1577520 h 1577160"/>
                            </a:gdLst>
                            <a:ahLst/>
                            <a:rect l="textAreaLeft" t="textAreaTop" r="textAreaRight" b="textAreaBottom"/>
                            <a:pathLst>
                              <a:path w="5514975" h="2781427">
                                <a:moveTo>
                                  <a:pt x="579628" y="792734"/>
                                </a:moveTo>
                                <a:cubicBezTo>
                                  <a:pt x="533654" y="477901"/>
                                  <a:pt x="867283" y="207264"/>
                                  <a:pt x="1324737" y="188341"/>
                                </a:cubicBezTo>
                                <a:cubicBezTo>
                                  <a:pt x="1510030" y="180594"/>
                                  <a:pt x="1696339" y="216027"/>
                                  <a:pt x="1853565" y="288671"/>
                                </a:cubicBezTo>
                                <a:cubicBezTo>
                                  <a:pt x="2035048" y="77851"/>
                                  <a:pt x="2437130" y="14732"/>
                                  <a:pt x="2751582" y="147955"/>
                                </a:cubicBezTo>
                                <a:cubicBezTo>
                                  <a:pt x="2806573" y="171196"/>
                                  <a:pt x="2856611" y="199771"/>
                                  <a:pt x="2900299" y="232537"/>
                                </a:cubicBezTo>
                                <a:cubicBezTo>
                                  <a:pt x="3042158" y="57277"/>
                                  <a:pt x="3368929" y="0"/>
                                  <a:pt x="3629914" y="104394"/>
                                </a:cubicBezTo>
                                <a:cubicBezTo>
                                  <a:pt x="3702177" y="133350"/>
                                  <a:pt x="3764534" y="172974"/>
                                  <a:pt x="3812032" y="220345"/>
                                </a:cubicBezTo>
                                <a:cubicBezTo>
                                  <a:pt x="4034536" y="59182"/>
                                  <a:pt x="4413123" y="57403"/>
                                  <a:pt x="4657725" y="216281"/>
                                </a:cubicBezTo>
                                <a:cubicBezTo>
                                  <a:pt x="4760468" y="283083"/>
                                  <a:pt x="4827524" y="371348"/>
                                  <a:pt x="4847336" y="465963"/>
                                </a:cubicBezTo>
                                <a:cubicBezTo>
                                  <a:pt x="5194046" y="549275"/>
                                  <a:pt x="5387848" y="807593"/>
                                  <a:pt x="5280152" y="1042924"/>
                                </a:cubicBezTo>
                                <a:cubicBezTo>
                                  <a:pt x="5271135" y="1062736"/>
                                  <a:pt x="5260086" y="1081913"/>
                                  <a:pt x="5247005" y="1100582"/>
                                </a:cubicBezTo>
                                <a:cubicBezTo>
                                  <a:pt x="5514975" y="1365250"/>
                                  <a:pt x="5427726" y="1720342"/>
                                  <a:pt x="5052314" y="1893824"/>
                                </a:cubicBezTo>
                                <a:cubicBezTo>
                                  <a:pt x="4935474" y="1947799"/>
                                  <a:pt x="4799076" y="1979549"/>
                                  <a:pt x="4656328" y="1986153"/>
                                </a:cubicBezTo>
                                <a:cubicBezTo>
                                  <a:pt x="4639310" y="2255266"/>
                                  <a:pt x="4306570" y="2455164"/>
                                  <a:pt x="3913124" y="2432812"/>
                                </a:cubicBezTo>
                                <a:cubicBezTo>
                                  <a:pt x="3781679" y="2425319"/>
                                  <a:pt x="3654298" y="2393061"/>
                                  <a:pt x="3545205" y="2339721"/>
                                </a:cubicBezTo>
                                <a:cubicBezTo>
                                  <a:pt x="3396615" y="2634615"/>
                                  <a:pt x="2923540" y="2781427"/>
                                  <a:pt x="2488565" y="2667381"/>
                                </a:cubicBezTo>
                                <a:cubicBezTo>
                                  <a:pt x="2306320" y="2619629"/>
                                  <a:pt x="2151253" y="2530475"/>
                                  <a:pt x="2049907" y="2415032"/>
                                </a:cubicBezTo>
                                <a:cubicBezTo>
                                  <a:pt x="1590167" y="2577719"/>
                                  <a:pt x="1011047" y="2447671"/>
                                  <a:pt x="756412" y="2124583"/>
                                </a:cubicBezTo>
                                <a:cubicBezTo>
                                  <a:pt x="753237" y="2120519"/>
                                  <a:pt x="750062" y="2116328"/>
                                  <a:pt x="747014" y="2112264"/>
                                </a:cubicBezTo>
                                <a:cubicBezTo>
                                  <a:pt x="451104" y="2120773"/>
                                  <a:pt x="191770" y="1963039"/>
                                  <a:pt x="167513" y="1760093"/>
                                </a:cubicBezTo>
                                <a:cubicBezTo>
                                  <a:pt x="154559" y="1652016"/>
                                  <a:pt x="211836" y="1547368"/>
                                  <a:pt x="323850" y="1474089"/>
                                </a:cubicBezTo>
                                <a:cubicBezTo>
                                  <a:pt x="74041" y="1358138"/>
                                  <a:pt x="0" y="1128014"/>
                                  <a:pt x="158369" y="960120"/>
                                </a:cubicBezTo>
                                <a:cubicBezTo>
                                  <a:pt x="249809" y="863346"/>
                                  <a:pt x="404368" y="804164"/>
                                  <a:pt x="574675" y="800862"/>
                                </a:cubicBezTo>
                                <a:lnTo>
                                  <a:pt x="579628" y="79273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560" y="2892600"/>
                            <a:ext cx="152280" cy="153000"/>
                          </a:xfrm>
                          <a:custGeom>
                            <a:avLst/>
                            <a:gdLst>
                              <a:gd name="textAreaLeft" fmla="*/ 0 w 86400"/>
                              <a:gd name="textAreaRight" fmla="*/ 86760 w 86400"/>
                              <a:gd name="textAreaTop" fmla="*/ 0 h 86760"/>
                              <a:gd name="textAreaBottom" fmla="*/ 87120 h 86760"/>
                            </a:gdLst>
                            <a:ahLst/>
                            <a:rect l="textAreaLeft" t="textAreaTop" r="textAreaRight" b="textAreaBottom"/>
                            <a:pathLst>
                              <a:path w="152908" h="153035">
                                <a:moveTo>
                                  <a:pt x="150876" y="80391"/>
                                </a:moveTo>
                                <a:cubicBezTo>
                                  <a:pt x="148717" y="121412"/>
                                  <a:pt x="113665" y="153035"/>
                                  <a:pt x="72644" y="150876"/>
                                </a:cubicBezTo>
                                <a:cubicBezTo>
                                  <a:pt x="31623" y="148717"/>
                                  <a:pt x="0" y="113792"/>
                                  <a:pt x="2159" y="72644"/>
                                </a:cubicBezTo>
                                <a:cubicBezTo>
                                  <a:pt x="4191" y="31623"/>
                                  <a:pt x="39243" y="0"/>
                                  <a:pt x="80264" y="2159"/>
                                </a:cubicBezTo>
                                <a:cubicBezTo>
                                  <a:pt x="121412" y="4318"/>
                                  <a:pt x="152908" y="39243"/>
                                  <a:pt x="150876" y="80391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5480" y="2725920"/>
                            <a:ext cx="305280" cy="305280"/>
                          </a:xfrm>
                          <a:custGeom>
                            <a:avLst/>
                            <a:gdLst>
                              <a:gd name="textAreaLeft" fmla="*/ 0 w 173160"/>
                              <a:gd name="textAreaRight" fmla="*/ 173520 w 173160"/>
                              <a:gd name="textAreaTop" fmla="*/ 0 h 173160"/>
                              <a:gd name="textAreaBottom" fmla="*/ 173520 h 173160"/>
                            </a:gdLst>
                            <a:ahLst/>
                            <a:rect l="textAreaLeft" t="textAreaTop" r="textAreaRight" b="textAreaBottom"/>
                            <a:pathLst>
                              <a:path w="305943" h="305943">
                                <a:moveTo>
                                  <a:pt x="301752" y="160655"/>
                                </a:moveTo>
                                <a:cubicBezTo>
                                  <a:pt x="297434" y="242697"/>
                                  <a:pt x="227457" y="305943"/>
                                  <a:pt x="145288" y="301625"/>
                                </a:cubicBezTo>
                                <a:cubicBezTo>
                                  <a:pt x="63246" y="297434"/>
                                  <a:pt x="0" y="227457"/>
                                  <a:pt x="4318" y="145288"/>
                                </a:cubicBezTo>
                                <a:cubicBezTo>
                                  <a:pt x="8509" y="63119"/>
                                  <a:pt x="78486" y="0"/>
                                  <a:pt x="160655" y="4191"/>
                                </a:cubicBezTo>
                                <a:cubicBezTo>
                                  <a:pt x="242824" y="8509"/>
                                  <a:pt x="305943" y="78486"/>
                                  <a:pt x="301752" y="160655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4320" y="2440440"/>
                            <a:ext cx="458640" cy="458640"/>
                          </a:xfrm>
                          <a:custGeom>
                            <a:avLst/>
                            <a:gdLst>
                              <a:gd name="textAreaLeft" fmla="*/ 0 w 259920"/>
                              <a:gd name="textAreaRight" fmla="*/ 260280 w 259920"/>
                              <a:gd name="textAreaTop" fmla="*/ 0 h 259920"/>
                              <a:gd name="textAreaBottom" fmla="*/ 260280 h 259920"/>
                            </a:gdLst>
                            <a:ahLst/>
                            <a:rect l="textAreaLeft" t="textAreaTop" r="textAreaRight" b="textAreaBottom"/>
                            <a:pathLst>
                              <a:path w="458851" h="458851">
                                <a:moveTo>
                                  <a:pt x="452501" y="240919"/>
                                </a:moveTo>
                                <a:cubicBezTo>
                                  <a:pt x="446151" y="364109"/>
                                  <a:pt x="341122" y="458851"/>
                                  <a:pt x="217932" y="452501"/>
                                </a:cubicBezTo>
                                <a:cubicBezTo>
                                  <a:pt x="94742" y="446151"/>
                                  <a:pt x="0" y="341122"/>
                                  <a:pt x="6350" y="217932"/>
                                </a:cubicBezTo>
                                <a:cubicBezTo>
                                  <a:pt x="12700" y="94742"/>
                                  <a:pt x="117602" y="0"/>
                                  <a:pt x="240919" y="6350"/>
                                </a:cubicBezTo>
                                <a:cubicBezTo>
                                  <a:pt x="364109" y="12700"/>
                                  <a:pt x="458851" y="117729"/>
                                  <a:pt x="452501" y="240919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1463760"/>
                            <a:ext cx="309240" cy="65520"/>
                          </a:xfrm>
                          <a:custGeom>
                            <a:avLst/>
                            <a:gdLst>
                              <a:gd name="textAreaLeft" fmla="*/ 0 w 175320"/>
                              <a:gd name="textAreaRight" fmla="*/ 175680 w 175320"/>
                              <a:gd name="textAreaTop" fmla="*/ 0 h 37080"/>
                              <a:gd name="textAreaBottom" fmla="*/ 37440 h 37080"/>
                            </a:gdLst>
                            <a:ahLst/>
                            <a:rect l="textAreaLeft" t="textAreaTop" r="textAreaRight" b="textAreaBottom"/>
                            <a:pathLst>
                              <a:path w="309499" h="65659">
                                <a:moveTo>
                                  <a:pt x="309499" y="65405"/>
                                </a:moveTo>
                                <a:cubicBezTo>
                                  <a:pt x="200406" y="65659"/>
                                  <a:pt x="92329" y="42799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160" y="2084040"/>
                            <a:ext cx="137160" cy="16560"/>
                          </a:xfrm>
                          <a:custGeom>
                            <a:avLst/>
                            <a:gdLst>
                              <a:gd name="textAreaLeft" fmla="*/ 0 w 77760"/>
                              <a:gd name="textAreaRight" fmla="*/ 78120 w 77760"/>
                              <a:gd name="textAreaTop" fmla="*/ 0 h 9360"/>
                              <a:gd name="textAreaBottom" fmla="*/ 9720 h 9360"/>
                            </a:gdLst>
                            <a:ahLst/>
                            <a:rect l="textAreaLeft" t="textAreaTop" r="textAreaRight" b="textAreaBottom"/>
                            <a:pathLst>
                              <a:path w="137668" h="16637">
                                <a:moveTo>
                                  <a:pt x="137668" y="0"/>
                                </a:moveTo>
                                <a:cubicBezTo>
                                  <a:pt x="93345" y="9779"/>
                                  <a:pt x="46990" y="15367"/>
                                  <a:pt x="0" y="16637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3520" y="2292480"/>
                            <a:ext cx="76320" cy="111600"/>
                          </a:xfrm>
                          <a:custGeom>
                            <a:avLst/>
                            <a:gdLst>
                              <a:gd name="textAreaLeft" fmla="*/ 0 w 43200"/>
                              <a:gd name="textAreaRight" fmla="*/ 43560 w 43200"/>
                              <a:gd name="textAreaTop" fmla="*/ 0 h 63360"/>
                              <a:gd name="textAreaBottom" fmla="*/ 63720 h 63360"/>
                            </a:gdLst>
                            <a:ahLst/>
                            <a:rect l="textAreaLeft" t="textAreaTop" r="textAreaRight" b="textAreaBottom"/>
                            <a:pathLst>
                              <a:path w="76708" h="112014">
                                <a:moveTo>
                                  <a:pt x="76708" y="112014"/>
                                </a:moveTo>
                                <a:cubicBezTo>
                                  <a:pt x="45593" y="76454"/>
                                  <a:pt x="19812" y="38862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6360" y="2213640"/>
                            <a:ext cx="38880" cy="116280"/>
                          </a:xfrm>
                          <a:custGeom>
                            <a:avLst/>
                            <a:gdLst>
                              <a:gd name="textAreaLeft" fmla="*/ 0 w 21960"/>
                              <a:gd name="textAreaRight" fmla="*/ 22320 w 21960"/>
                              <a:gd name="textAreaTop" fmla="*/ 0 h 65880"/>
                              <a:gd name="textAreaBottom" fmla="*/ 66240 h 65880"/>
                            </a:gdLst>
                            <a:ahLst/>
                            <a:rect l="textAreaLeft" t="textAreaTop" r="textAreaRight" b="textAreaBottom"/>
                            <a:pathLst>
                              <a:path w="38988" h="116586">
                                <a:moveTo>
                                  <a:pt x="38988" y="0"/>
                                </a:moveTo>
                                <a:cubicBezTo>
                                  <a:pt x="32131" y="39878"/>
                                  <a:pt x="19050" y="78994"/>
                                  <a:pt x="0" y="116586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6080" y="1516320"/>
                            <a:ext cx="389160" cy="462240"/>
                          </a:xfrm>
                          <a:custGeom>
                            <a:avLst/>
                            <a:gdLst>
                              <a:gd name="textAreaLeft" fmla="*/ 0 w 220680"/>
                              <a:gd name="textAreaRight" fmla="*/ 221040 w 220680"/>
                              <a:gd name="textAreaTop" fmla="*/ 0 h 262080"/>
                              <a:gd name="textAreaBottom" fmla="*/ 262440 h 262080"/>
                            </a:gdLst>
                            <a:ahLst/>
                            <a:rect l="textAreaLeft" t="textAreaTop" r="textAreaRight" b="textAreaBottom"/>
                            <a:pathLst>
                              <a:path w="389636" h="462788">
                                <a:moveTo>
                                  <a:pt x="0" y="0"/>
                                </a:moveTo>
                                <a:cubicBezTo>
                                  <a:pt x="242697" y="94996"/>
                                  <a:pt x="389636" y="274955"/>
                                  <a:pt x="377698" y="462788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8360" y="1093320"/>
                            <a:ext cx="186840" cy="156240"/>
                          </a:xfrm>
                          <a:custGeom>
                            <a:avLst/>
                            <a:gdLst>
                              <a:gd name="textAreaLeft" fmla="*/ 0 w 105840"/>
                              <a:gd name="textAreaRight" fmla="*/ 106200 w 105840"/>
                              <a:gd name="textAreaTop" fmla="*/ 0 h 88560"/>
                              <a:gd name="textAreaBottom" fmla="*/ 88920 h 88560"/>
                            </a:gdLst>
                            <a:ahLst/>
                            <a:rect l="textAreaLeft" t="textAreaTop" r="textAreaRight" b="textAreaBottom"/>
                            <a:pathLst>
                              <a:path w="186817" h="156718">
                                <a:moveTo>
                                  <a:pt x="186817" y="0"/>
                                </a:moveTo>
                                <a:cubicBezTo>
                                  <a:pt x="143510" y="61976"/>
                                  <a:pt x="79629" y="115570"/>
                                  <a:pt x="0" y="156718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8840" y="456480"/>
                            <a:ext cx="6840" cy="78840"/>
                          </a:xfrm>
                          <a:custGeom>
                            <a:avLst/>
                            <a:gdLst>
                              <a:gd name="textAreaLeft" fmla="*/ 0 w 3960"/>
                              <a:gd name="textAreaRight" fmla="*/ 4320 w 3960"/>
                              <a:gd name="textAreaTop" fmla="*/ 0 h 44640"/>
                              <a:gd name="textAreaBottom" fmla="*/ 45000 h 44640"/>
                            </a:gdLst>
                            <a:ahLst/>
                            <a:rect l="textAreaLeft" t="textAreaTop" r="textAreaRight" b="textAreaBottom"/>
                            <a:pathLst>
                              <a:path w="7239" h="78740">
                                <a:moveTo>
                                  <a:pt x="0" y="0"/>
                                </a:moveTo>
                                <a:cubicBezTo>
                                  <a:pt x="5461" y="26162"/>
                                  <a:pt x="7239" y="52578"/>
                                  <a:pt x="5334" y="7874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4840" y="211320"/>
                            <a:ext cx="95760" cy="94680"/>
                          </a:xfrm>
                          <a:custGeom>
                            <a:avLst/>
                            <a:gdLst>
                              <a:gd name="textAreaLeft" fmla="*/ 0 w 54360"/>
                              <a:gd name="textAreaRight" fmla="*/ 54720 w 54360"/>
                              <a:gd name="textAreaTop" fmla="*/ 0 h 53640"/>
                              <a:gd name="textAreaBottom" fmla="*/ 54000 h 53640"/>
                            </a:gdLst>
                            <a:ahLst/>
                            <a:rect l="textAreaLeft" t="textAreaTop" r="textAreaRight" b="textAreaBottom"/>
                            <a:pathLst>
                              <a:path w="96393" h="95123">
                                <a:moveTo>
                                  <a:pt x="0" y="95123"/>
                                </a:moveTo>
                                <a:cubicBezTo>
                                  <a:pt x="25019" y="60198"/>
                                  <a:pt x="57531" y="28194"/>
                                  <a:pt x="96393" y="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226080"/>
                            <a:ext cx="48240" cy="8388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47520"/>
                              <a:gd name="textAreaBottom" fmla="*/ 47880 h 47520"/>
                            </a:gdLst>
                            <a:ahLst/>
                            <a:rect l="textAreaLeft" t="textAreaTop" r="textAreaRight" b="textAreaBottom"/>
                            <a:pathLst>
                              <a:path w="48641" h="83820">
                                <a:moveTo>
                                  <a:pt x="0" y="83820"/>
                                </a:moveTo>
                                <a:cubicBezTo>
                                  <a:pt x="11049" y="54483"/>
                                  <a:pt x="27305" y="26289"/>
                                  <a:pt x="48641" y="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2920" y="287640"/>
                            <a:ext cx="155520" cy="91440"/>
                          </a:xfrm>
                          <a:custGeom>
                            <a:avLst/>
                            <a:gdLst>
                              <a:gd name="textAreaLeft" fmla="*/ 0 w 88200"/>
                              <a:gd name="textAreaRight" fmla="*/ 88560 w 88200"/>
                              <a:gd name="textAreaTop" fmla="*/ 0 h 51840"/>
                              <a:gd name="textAreaBottom" fmla="*/ 52200 h 51840"/>
                            </a:gdLst>
                            <a:ahLst/>
                            <a:rect l="textAreaLeft" t="textAreaTop" r="textAreaRight" b="textAreaBottom"/>
                            <a:pathLst>
                              <a:path w="155829" h="91821">
                                <a:moveTo>
                                  <a:pt x="0" y="0"/>
                                </a:moveTo>
                                <a:cubicBezTo>
                                  <a:pt x="56896" y="26289"/>
                                  <a:pt x="109220" y="57150"/>
                                  <a:pt x="155829" y="91821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792360"/>
                            <a:ext cx="23040" cy="8892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50400"/>
                              <a:gd name="textAreaBottom" fmla="*/ 50760 h 50400"/>
                            </a:gdLst>
                            <a:ahLst/>
                            <a:rect l="textAreaLeft" t="textAreaTop" r="textAreaRight" b="textAreaBottom"/>
                            <a:pathLst>
                              <a:path w="23368" h="89408">
                                <a:moveTo>
                                  <a:pt x="23368" y="89408"/>
                                </a:moveTo>
                                <a:cubicBezTo>
                                  <a:pt x="12192" y="59944"/>
                                  <a:pt x="4318" y="30099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Picture 529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896040" y="318600"/>
                            <a:ext cx="3825720" cy="100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79720" y="574560"/>
                            <a:ext cx="4295160" cy="56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2"/>
                                  <w:rFonts w:ascii="Bell MT" w:hAnsi="Bell MT" w:eastAsia="Bell MT" w:cs="Bell MT"/>
                                  <w:color w:val="000000"/>
                                  <w:lang w:val="en-US" w:bidi="ar-SA"/>
                                </w:rPr>
                                <w:t xml:space="preserve">Beklentilerim Ve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Picture 532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598680" y="873720"/>
                            <a:ext cx="2724120" cy="100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82720" y="1129680"/>
                            <a:ext cx="2830680" cy="56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2"/>
                                  <w:rFonts w:ascii="Bell MT" w:hAnsi="Bell MT" w:eastAsia="Bell MT" w:cs="Bell MT"/>
                                  <w:color w:val="000000"/>
                                  <w:lang w:val="en-US" w:bidi="ar-SA"/>
                                </w:rPr>
                                <w:t>Mesleki D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Picture 535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2728440" y="846360"/>
                            <a:ext cx="820440" cy="100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11760" y="1078920"/>
                            <a:ext cx="300240" cy="60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2"/>
                                  <w:rFonts w:ascii="Cambria" w:hAnsi="Cambria" w:eastAsia="Cambria" w:cs="Cambria"/>
                                  <w:color w:val="000000"/>
                                  <w:lang w:val="en-US" w:bidi="ar-SA"/>
                                </w:rPr>
                                <w:t>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Picture 538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2954160" y="873720"/>
                            <a:ext cx="2065680" cy="100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37120" y="1129680"/>
                            <a:ext cx="1956600" cy="56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2"/>
                                  <w:rFonts w:ascii="Bell MT" w:hAnsi="Bell MT" w:eastAsia="Bell MT" w:cs="Bell MT"/>
                                  <w:color w:val="000000"/>
                                  <w:lang w:val="en-US" w:bidi="ar-SA"/>
                                </w:rPr>
                                <w:t xml:space="preserve">erlerim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" name="Picture 541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1835280" y="1415880"/>
                            <a:ext cx="1832760" cy="100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18240" y="1671840"/>
                            <a:ext cx="1647720" cy="56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2"/>
                                  <w:rFonts w:ascii="Bell MT" w:hAnsi="Bell MT" w:eastAsia="Bell MT" w:cs="Bell MT"/>
                                  <w:color w:val="000000"/>
                                  <w:lang w:val="en-US" w:bidi="ar-SA"/>
                                </w:rPr>
                                <w:t>Neler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188" style="position:absolute;margin-left:286.15pt;margin-top:0pt;width:434.25pt;height:239.8pt" coordorigin="5723,0" coordsize="8685,4796">
                <v:shape id="shape_0" ID="Shape 509" coordsize="5514975,2781427" path="m579628,792734c533654,477901,867283,207264,1324737,188341c1510030,180594,1696339,216027,1853565,288671c2035048,77851,2437130,14732,2751582,147955c2806573,171196,2856611,199771,2900299,232537c3042158,57277,3368929,0,3629914,104394c3702177,133350,3764534,172974,3812032,220345c4034536,59182,4413123,57403,4657725,216281c4760468,283083,4827524,371348,4847336,465963c5194046,549275,5387848,807593,5280152,1042924c5271135,1062736,5260086,1081913,5247005,1100582c5514975,1365250,5427726,1720342,5052314,1893824c4935474,1947799,4799076,1979549,4656328,1986153c4639310,2255266,4306570,2455164,3913124,2432812c3781679,2425319,3654298,2393061,3545205,2339721c3396615,2634615,2923540,2781427,2488565,2667381c2306320,2619629,2151253,2530475,2049907,2415032c1590167,2577719,1011047,2447671,756412,2124583c753237,2120519,750062,2116328,747014,2112264c451104,2120773,191770,1963039,167513,1760093c154559,1652016,211836,1547368,323850,1474089c74041,1358138,0,1128014,158369,960120c249809,863346,404368,804164,574675,800862l579628,792734xe" stroked="t" o:allowincell="f" style="position:absolute;left:5723;top:0;width:8684;height:4380;mso-wrap-style:none;v-text-anchor:middle;mso-position-horizontal-relative:page;mso-position-vertical:top;mso-position-vertical-relative:page">
                  <v:fill o:detectmouseclick="t" on="false"/>
                  <v:stroke color="black" weight="38160" joinstyle="round" endcap="flat"/>
                  <w10:wrap type="topAndBottom"/>
                </v:shape>
                <v:shape id="shape_0" ID="Shape 511" coordsize="152908,153035" path="m150876,80391c148717,121412,113665,153035,72644,150876c31623,148717,0,113792,2159,72644c4191,31623,39243,0,80264,2159c121412,4318,152908,39243,150876,80391xe" stroked="t" o:allowincell="f" style="position:absolute;left:8031;top:4555;width:239;height:240;mso-wrap-style:none;v-text-anchor:middle;mso-position-horizontal-relative:page;mso-position-vertical:top;mso-position-vertical-relative:page">
                  <v:fill o:detectmouseclick="t" on="false"/>
                  <v:stroke color="black" weight="38160" joinstyle="round" endcap="flat"/>
                  <w10:wrap type="topAndBottom"/>
                </v:shape>
                <v:shape id="shape_0" ID="Shape 513" coordsize="305943,305943" path="m301752,160655c297434,242697,227457,305943,145288,301625c63246,297434,0,227457,4318,145288c8509,63119,78486,0,160655,4191c242824,8509,305943,78486,301752,160655xe" stroked="t" o:allowincell="f" style="position:absolute;left:8015;top:4293;width:480;height:480;mso-wrap-style:none;v-text-anchor:middle;mso-position-horizontal-relative:page;mso-position-vertical:top;mso-position-vertical-relative:page">
                  <v:fill o:detectmouseclick="t" on="false"/>
                  <v:stroke color="black" weight="38160" joinstyle="round" endcap="flat"/>
                  <w10:wrap type="topAndBottom"/>
                </v:shape>
                <v:shape id="shape_0" ID="Shape 515" coordsize="458851,458851" path="m452501,240919c446151,364109,341122,458851,217932,452501c94742,446151,0,341122,6350,217932c12700,94742,117602,0,240919,6350c364109,12700,458851,117729,452501,240919xe" stroked="t" o:allowincell="f" style="position:absolute;left:8139;top:3843;width:721;height:721;mso-wrap-style:none;v-text-anchor:middle;mso-position-horizontal-relative:page;mso-position-vertical:top;mso-position-vertical-relative:page">
                  <v:fill o:detectmouseclick="t" on="false"/>
                  <v:stroke color="black" weight="38160" joinstyle="round" endcap="flat"/>
                  <w10:wrap type="topAndBottom"/>
                </v:shape>
                <v:shape id="shape_0" ID="Shape 517" coordsize="309499,65659" path="m309499,65405c200406,65659,92329,42799,0,0e" stroked="t" o:allowincell="f" style="position:absolute;left:6242;top:2305;width:486;height:102;mso-wrap-style:none;v-text-anchor:middle;mso-position-horizontal-relative:page;mso-position-vertical:top;mso-position-vertical-relative:page">
                  <v:fill o:detectmouseclick="t" on="false"/>
                  <v:stroke color="black" weight="38160" joinstyle="round" endcap="flat"/>
                  <w10:wrap type="topAndBottom"/>
                </v:shape>
                <v:shape id="shape_0" ID="Shape 518" coordsize="137668,16637" path="m137668,0c93345,9779,46990,15367,0,16637e" stroked="t" o:allowincell="f" style="position:absolute;left:6903;top:3282;width:215;height:25;mso-wrap-style:none;v-text-anchor:middle;mso-position-horizontal-relative:page;mso-position-vertical:top;mso-position-vertical-relative:page">
                  <v:fill o:detectmouseclick="t" on="false"/>
                  <v:stroke color="black" weight="38160" joinstyle="round" endcap="flat"/>
                  <w10:wrap type="topAndBottom"/>
                </v:shape>
                <v:shape id="shape_0" ID="Shape 519" coordsize="76708,112014" path="m76708,112014c45593,76454,19812,38862,0,0e" stroked="t" o:allowincell="f" style="position:absolute;left:8831;top:3610;width:119;height:175;mso-wrap-style:none;v-text-anchor:middle;mso-position-horizontal-relative:page;mso-position-vertical:top;mso-position-vertical-relative:page">
                  <v:fill o:detectmouseclick="t" on="false"/>
                  <v:stroke color="black" weight="38160" joinstyle="round" endcap="flat"/>
                  <w10:wrap type="topAndBottom"/>
                </v:shape>
                <v:shape id="shape_0" ID="Shape 520" coordsize="38988,116586" path="m38988,0c32131,39878,19050,78994,0,116586e" stroked="t" o:allowincell="f" style="position:absolute;left:11308;top:3486;width:60;height:182;mso-wrap-style:none;v-text-anchor:middle;mso-position-horizontal-relative:page;mso-position-vertical:top;mso-position-vertical-relative:page">
                  <v:fill o:detectmouseclick="t" on="false"/>
                  <v:stroke color="black" weight="38160" joinstyle="round" endcap="flat"/>
                  <w10:wrap type="topAndBottom"/>
                </v:shape>
                <v:shape id="shape_0" ID="Shape 521" coordsize="389636,462788" path="m0,0c242697,94996,389636,274955,377698,462788e" stroked="t" o:allowincell="f" style="position:absolute;left:12457;top:2388;width:612;height:727;mso-wrap-style:none;v-text-anchor:middle;mso-position-horizontal-relative:page;mso-position-vertical:top;mso-position-vertical-relative:page">
                  <v:fill o:detectmouseclick="t" on="false"/>
                  <v:stroke color="black" weight="38160" joinstyle="round" endcap="flat"/>
                  <w10:wrap type="topAndBottom"/>
                </v:shape>
                <v:shape id="shape_0" ID="Shape 522" coordsize="186817,156718" path="m186817,0c143510,61976,79629,115570,0,156718e" stroked="t" o:allowincell="f" style="position:absolute;left:13689;top:1722;width:293;height:245;mso-wrap-style:none;v-text-anchor:middle;mso-position-horizontal-relative:page;mso-position-vertical:top;mso-position-vertical-relative:page">
                  <v:fill o:detectmouseclick="t" on="false"/>
                  <v:stroke color="black" weight="38160" joinstyle="round" endcap="flat"/>
                  <w10:wrap type="topAndBottom"/>
                </v:shape>
                <v:shape id="shape_0" ID="Shape 523" coordsize="7239,78740" path="m0,0c5461,26162,7239,52578,5334,78740e" stroked="t" o:allowincell="f" style="position:absolute;left:13359;top:719;width:10;height:123;mso-wrap-style:none;v-text-anchor:middle;mso-position-horizontal-relative:page;mso-position-vertical:top;mso-position-vertical-relative:page">
                  <v:fill o:detectmouseclick="t" on="false"/>
                  <v:stroke color="black" weight="38160" joinstyle="round" endcap="flat"/>
                  <w10:wrap type="topAndBottom"/>
                </v:shape>
                <v:shape id="shape_0" ID="Shape 524" coordsize="96393,95123" path="m0,95123c25019,60198,57531,28194,96393,0e" stroked="t" o:allowincell="f" style="position:absolute;left:11573;top:333;width:150;height:148;mso-wrap-style:none;v-text-anchor:middle;mso-position-horizontal-relative:page;mso-position-vertical:top;mso-position-vertical-relative:page">
                  <v:fill o:detectmouseclick="t" on="false"/>
                  <v:stroke color="black" weight="38160" joinstyle="round" endcap="flat"/>
                  <w10:wrap type="topAndBottom"/>
                </v:shape>
                <v:shape id="shape_0" ID="Shape 525" coordsize="48641,83820" path="m0,83820c11049,54483,27305,26289,48641,0e" stroked="t" o:allowincell="f" style="position:absolute;left:10223;top:356;width:75;height:131;mso-wrap-style:none;v-text-anchor:middle;mso-position-horizontal-relative:page;mso-position-vertical:top;mso-position-vertical-relative:page">
                  <v:fill o:detectmouseclick="t" on="false"/>
                  <v:stroke color="black" weight="38160" joinstyle="round" endcap="flat"/>
                  <w10:wrap type="topAndBottom"/>
                </v:shape>
                <v:shape id="shape_0" ID="Shape 526" coordsize="155829,91821" path="m0,0c56896,26289,109220,57150,155829,91821e" stroked="t" o:allowincell="f" style="position:absolute;left:8641;top:453;width:244;height:143;mso-wrap-style:none;v-text-anchor:middle;mso-position-horizontal-relative:page;mso-position-vertical:top;mso-position-vertical-relative:page">
                  <v:fill o:detectmouseclick="t" on="false"/>
                  <v:stroke color="black" weight="38160" joinstyle="round" endcap="flat"/>
                  <w10:wrap type="topAndBottom"/>
                </v:shape>
                <v:shape id="shape_0" ID="Shape 527" coordsize="23368,89408" path="m23368,89408c12192,59944,4318,30099,0,0e" stroked="t" o:allowincell="f" style="position:absolute;left:6635;top:1248;width:35;height:139;mso-wrap-style:none;v-text-anchor:middle;mso-position-horizontal-relative:page;mso-position-vertical:top;mso-position-vertical-relative:page">
                  <v:fill o:detectmouseclick="t" on="false"/>
                  <v:stroke color="black" weight="38160" joinstyle="round" endcap="flat"/>
                  <w10:wrap type="topAndBottom"/>
                </v:shape>
                <v:shape id="shape_0" ID="Picture 529" stroked="f" o:allowincell="f" style="position:absolute;left:7134;top:502;width:6024;height:1584;mso-wrap-style:none;v-text-anchor:middle;mso-position-horizontal-relative:page;mso-position-vertical:top;mso-position-vertical-relative:page" type="_x0000_t75">
                  <v:imagedata r:id="rId26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7581;top:905;width:6763;height:895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72"/>
                            <w:szCs w:val="22"/>
                            <w:rFonts w:ascii="Bell MT" w:hAnsi="Bell MT" w:eastAsia="Bell MT" w:cs="Bell MT"/>
                            <w:color w:val="000000"/>
                            <w:lang w:val="en-US" w:bidi="ar-SA"/>
                          </w:rPr>
                          <w:t xml:space="preserve">Beklentilerim V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Picture 532" stroked="f" o:allowincell="f" style="position:absolute;left:6666;top:1376;width:4289;height:1584;mso-wrap-style:none;v-text-anchor:middle;mso-position-horizontal-relative:page;mso-position-vertical:top;mso-position-vertical-relative:page" type="_x0000_t75">
                  <v:imagedata r:id="rId27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7113;top:1779;width:4457;height:895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72"/>
                            <w:szCs w:val="22"/>
                            <w:rFonts w:ascii="Bell MT" w:hAnsi="Bell MT" w:eastAsia="Bell MT" w:cs="Bell MT"/>
                            <w:color w:val="000000"/>
                            <w:lang w:val="en-US" w:bidi="ar-SA"/>
                          </w:rPr>
                          <w:t>Mesleki D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Picture 535" stroked="f" o:allowincell="f" style="position:absolute;left:10020;top:1333;width:1291;height:1584;mso-wrap-style:none;v-text-anchor:middle;mso-position-horizontal-relative:page;mso-position-vertical:top;mso-position-vertical-relative:page" type="_x0000_t75">
                  <v:imagedata r:id="rId28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0466;top:1699;width:472;height:956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72"/>
                            <w:szCs w:val="22"/>
                            <w:rFonts w:ascii="Cambria" w:hAnsi="Cambria" w:eastAsia="Cambria" w:cs="Cambria"/>
                            <w:color w:val="000000"/>
                            <w:lang w:val="en-US" w:bidi="ar-SA"/>
                          </w:rPr>
                          <w:t>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Picture 538" stroked="f" o:allowincell="f" style="position:absolute;left:10375;top:1376;width:3252;height:1584;mso-wrap-style:none;v-text-anchor:middle;mso-position-horizontal-relative:page;mso-position-vertical:top;mso-position-vertical-relative:page" type="_x0000_t75">
                  <v:imagedata r:id="rId29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0821;top:1779;width:3080;height:895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72"/>
                            <w:szCs w:val="22"/>
                            <w:rFonts w:ascii="Bell MT" w:hAnsi="Bell MT" w:eastAsia="Bell MT" w:cs="Bell MT"/>
                            <w:color w:val="000000"/>
                            <w:lang w:val="en-US" w:bidi="ar-SA"/>
                          </w:rPr>
                          <w:t xml:space="preserve">erlerim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Picture 541" stroked="f" o:allowincell="f" style="position:absolute;left:8613;top:2230;width:2885;height:1584;mso-wrap-style:none;v-text-anchor:middle;mso-position-horizontal-relative:page;mso-position-vertical:top;mso-position-vertical-relative:page" type="_x0000_t75">
                  <v:imagedata r:id="rId30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9059;top:2633;width:2594;height:895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72"/>
                            <w:szCs w:val="22"/>
                            <w:rFonts w:ascii="Bell MT" w:hAnsi="Bell MT" w:eastAsia="Bell MT" w:cs="Bell MT"/>
                            <w:color w:val="000000"/>
                            <w:lang w:val="en-US" w:bidi="ar-SA"/>
                          </w:rPr>
                          <w:t>Neler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7452360</wp:posOffset>
                </wp:positionH>
                <wp:positionV relativeFrom="page">
                  <wp:posOffset>4372610</wp:posOffset>
                </wp:positionV>
                <wp:extent cx="1574165" cy="2477770"/>
                <wp:effectExtent l="635" t="0" r="0" b="635"/>
                <wp:wrapSquare wrapText="bothSides"/>
                <wp:docPr id="11" name="Group 41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4280" cy="2477880"/>
                          <a:chOff x="0" y="0"/>
                          <a:chExt cx="1574280" cy="2477880"/>
                        </a:xfrm>
                      </wpg:grpSpPr>
                      <wps:wsp>
                        <wps:cNvSpPr/>
                        <wps:spPr>
                          <a:xfrm>
                            <a:off x="0" y="887760"/>
                            <a:ext cx="1574280" cy="1590120"/>
                          </a:xfrm>
                          <a:custGeom>
                            <a:avLst/>
                            <a:gdLst>
                              <a:gd name="textAreaLeft" fmla="*/ 0 w 892440"/>
                              <a:gd name="textAreaRight" fmla="*/ 892800 w 892440"/>
                              <a:gd name="textAreaTop" fmla="*/ 0 h 901440"/>
                              <a:gd name="textAreaBottom" fmla="*/ 901800 h 901440"/>
                            </a:gdLst>
                            <a:ahLst/>
                            <a:rect l="textAreaLeft" t="textAreaTop" r="textAreaRight" b="textAreaBottom"/>
                            <a:pathLst>
                              <a:path w="1574419" h="1589608">
                                <a:moveTo>
                                  <a:pt x="0" y="0"/>
                                </a:moveTo>
                                <a:lnTo>
                                  <a:pt x="1574419" y="0"/>
                                </a:lnTo>
                                <a:lnTo>
                                  <a:pt x="1574419" y="1589608"/>
                                </a:lnTo>
                                <a:lnTo>
                                  <a:pt x="1" y="158960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2d4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2252520"/>
                            <a:ext cx="318240" cy="225360"/>
                          </a:xfrm>
                          <a:custGeom>
                            <a:avLst/>
                            <a:gdLst>
                              <a:gd name="textAreaLeft" fmla="*/ 0 w 180360"/>
                              <a:gd name="textAreaRight" fmla="*/ 180720 w 180360"/>
                              <a:gd name="textAreaTop" fmla="*/ 0 h 127800"/>
                              <a:gd name="textAreaBottom" fmla="*/ 128160 h 127800"/>
                            </a:gdLst>
                            <a:ahLst/>
                            <a:rect l="textAreaLeft" t="textAreaTop" r="textAreaRight" b="textAreaBottom"/>
                            <a:pathLst>
                              <a:path w="318135" h="225844">
                                <a:moveTo>
                                  <a:pt x="0" y="0"/>
                                </a:moveTo>
                                <a:lnTo>
                                  <a:pt x="318135" y="35985"/>
                                </a:lnTo>
                                <a:lnTo>
                                  <a:pt x="305759" y="225844"/>
                                </a:lnTo>
                                <a:lnTo>
                                  <a:pt x="0" y="21715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5727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40" y="2263320"/>
                            <a:ext cx="316800" cy="214560"/>
                          </a:xfrm>
                          <a:custGeom>
                            <a:avLst/>
                            <a:gdLst>
                              <a:gd name="textAreaLeft" fmla="*/ 0 w 179640"/>
                              <a:gd name="textAreaRight" fmla="*/ 180000 w 179640"/>
                              <a:gd name="textAreaTop" fmla="*/ 0 h 121680"/>
                              <a:gd name="textAreaBottom" fmla="*/ 122040 h 121680"/>
                            </a:gdLst>
                            <a:ahLst/>
                            <a:rect l="textAreaLeft" t="textAreaTop" r="textAreaRight" b="textAreaBottom"/>
                            <a:pathLst>
                              <a:path w="316912" h="214686">
                                <a:moveTo>
                                  <a:pt x="0" y="0"/>
                                </a:moveTo>
                                <a:lnTo>
                                  <a:pt x="316912" y="24828"/>
                                </a:lnTo>
                                <a:lnTo>
                                  <a:pt x="316912" y="214686"/>
                                </a:lnTo>
                                <a:lnTo>
                                  <a:pt x="33427" y="2060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5727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436320"/>
                            <a:ext cx="1058400" cy="1889280"/>
                          </a:xfrm>
                          <a:custGeom>
                            <a:avLst/>
                            <a:gdLst>
                              <a:gd name="textAreaLeft" fmla="*/ 0 w 600120"/>
                              <a:gd name="textAreaRight" fmla="*/ 600480 w 600120"/>
                              <a:gd name="textAreaTop" fmla="*/ 0 h 1071000"/>
                              <a:gd name="textAreaBottom" fmla="*/ 1071360 h 1071000"/>
                            </a:gdLst>
                            <a:ahLst/>
                            <a:rect l="textAreaLeft" t="textAreaTop" r="textAreaRight" b="textAreaBottom"/>
                            <a:pathLst>
                              <a:path w="1058435" h="1888612">
                                <a:moveTo>
                                  <a:pt x="507556" y="0"/>
                                </a:moveTo>
                                <a:lnTo>
                                  <a:pt x="532324" y="1205"/>
                                </a:lnTo>
                                <a:lnTo>
                                  <a:pt x="555836" y="2410"/>
                                </a:lnTo>
                                <a:lnTo>
                                  <a:pt x="578126" y="6198"/>
                                </a:lnTo>
                                <a:lnTo>
                                  <a:pt x="597920" y="11192"/>
                                </a:lnTo>
                                <a:lnTo>
                                  <a:pt x="614014" y="16013"/>
                                </a:lnTo>
                                <a:lnTo>
                                  <a:pt x="627628" y="21006"/>
                                </a:lnTo>
                                <a:lnTo>
                                  <a:pt x="636303" y="25999"/>
                                </a:lnTo>
                                <a:lnTo>
                                  <a:pt x="641260" y="29787"/>
                                </a:lnTo>
                                <a:lnTo>
                                  <a:pt x="672208" y="42183"/>
                                </a:lnTo>
                                <a:lnTo>
                                  <a:pt x="700677" y="53375"/>
                                </a:lnTo>
                                <a:lnTo>
                                  <a:pt x="726668" y="63189"/>
                                </a:lnTo>
                                <a:lnTo>
                                  <a:pt x="748957" y="73175"/>
                                </a:lnTo>
                                <a:lnTo>
                                  <a:pt x="769991" y="81784"/>
                                </a:lnTo>
                                <a:lnTo>
                                  <a:pt x="788564" y="91771"/>
                                </a:lnTo>
                                <a:lnTo>
                                  <a:pt x="805896" y="101757"/>
                                </a:lnTo>
                                <a:lnTo>
                                  <a:pt x="821989" y="111571"/>
                                </a:lnTo>
                                <a:lnTo>
                                  <a:pt x="836844" y="123968"/>
                                </a:lnTo>
                                <a:lnTo>
                                  <a:pt x="851698" y="137742"/>
                                </a:lnTo>
                                <a:lnTo>
                                  <a:pt x="865313" y="152549"/>
                                </a:lnTo>
                                <a:lnTo>
                                  <a:pt x="880167" y="169939"/>
                                </a:lnTo>
                                <a:lnTo>
                                  <a:pt x="893782" y="189739"/>
                                </a:lnTo>
                                <a:lnTo>
                                  <a:pt x="908653" y="212122"/>
                                </a:lnTo>
                                <a:lnTo>
                                  <a:pt x="924747" y="238121"/>
                                </a:lnTo>
                                <a:lnTo>
                                  <a:pt x="942062" y="267908"/>
                                </a:lnTo>
                                <a:lnTo>
                                  <a:pt x="981685" y="387106"/>
                                </a:lnTo>
                                <a:lnTo>
                                  <a:pt x="995300" y="436744"/>
                                </a:lnTo>
                                <a:lnTo>
                                  <a:pt x="1011393" y="481407"/>
                                </a:lnTo>
                                <a:lnTo>
                                  <a:pt x="1027487" y="521128"/>
                                </a:lnTo>
                                <a:lnTo>
                                  <a:pt x="1041102" y="555874"/>
                                </a:lnTo>
                                <a:lnTo>
                                  <a:pt x="1052238" y="588140"/>
                                </a:lnTo>
                                <a:lnTo>
                                  <a:pt x="1058435" y="616669"/>
                                </a:lnTo>
                                <a:lnTo>
                                  <a:pt x="1057195" y="643977"/>
                                </a:lnTo>
                                <a:lnTo>
                                  <a:pt x="1047298" y="668788"/>
                                </a:lnTo>
                                <a:lnTo>
                                  <a:pt x="1038623" y="679962"/>
                                </a:lnTo>
                                <a:lnTo>
                                  <a:pt x="1029966" y="691119"/>
                                </a:lnTo>
                                <a:lnTo>
                                  <a:pt x="1017590" y="701053"/>
                                </a:lnTo>
                                <a:lnTo>
                                  <a:pt x="1005197" y="710988"/>
                                </a:lnTo>
                                <a:lnTo>
                                  <a:pt x="990343" y="722145"/>
                                </a:lnTo>
                                <a:lnTo>
                                  <a:pt x="973010" y="732080"/>
                                </a:lnTo>
                                <a:lnTo>
                                  <a:pt x="953216" y="741997"/>
                                </a:lnTo>
                                <a:lnTo>
                                  <a:pt x="932166" y="753172"/>
                                </a:lnTo>
                                <a:lnTo>
                                  <a:pt x="866553" y="777999"/>
                                </a:lnTo>
                                <a:lnTo>
                                  <a:pt x="877689" y="1497717"/>
                                </a:lnTo>
                                <a:lnTo>
                                  <a:pt x="880167" y="1868758"/>
                                </a:lnTo>
                                <a:lnTo>
                                  <a:pt x="646201" y="1888612"/>
                                </a:lnTo>
                                <a:lnTo>
                                  <a:pt x="616493" y="1887371"/>
                                </a:lnTo>
                                <a:lnTo>
                                  <a:pt x="376330" y="1887371"/>
                                </a:lnTo>
                                <a:lnTo>
                                  <a:pt x="341681" y="1886130"/>
                                </a:lnTo>
                                <a:lnTo>
                                  <a:pt x="307016" y="1883648"/>
                                </a:lnTo>
                                <a:lnTo>
                                  <a:pt x="274829" y="1881165"/>
                                </a:lnTo>
                                <a:lnTo>
                                  <a:pt x="243881" y="1877442"/>
                                </a:lnTo>
                                <a:lnTo>
                                  <a:pt x="215412" y="1873717"/>
                                </a:lnTo>
                                <a:lnTo>
                                  <a:pt x="188165" y="1867518"/>
                                </a:lnTo>
                                <a:lnTo>
                                  <a:pt x="164653" y="1861303"/>
                                </a:lnTo>
                                <a:lnTo>
                                  <a:pt x="144842" y="1852625"/>
                                </a:lnTo>
                                <a:lnTo>
                                  <a:pt x="155995" y="1413333"/>
                                </a:lnTo>
                                <a:lnTo>
                                  <a:pt x="152278" y="1254499"/>
                                </a:lnTo>
                                <a:lnTo>
                                  <a:pt x="153516" y="1105601"/>
                                </a:lnTo>
                                <a:lnTo>
                                  <a:pt x="162175" y="955445"/>
                                </a:lnTo>
                                <a:lnTo>
                                  <a:pt x="175789" y="797851"/>
                                </a:lnTo>
                                <a:lnTo>
                                  <a:pt x="137423" y="781719"/>
                                </a:lnTo>
                                <a:lnTo>
                                  <a:pt x="97800" y="774263"/>
                                </a:lnTo>
                                <a:lnTo>
                                  <a:pt x="64374" y="761866"/>
                                </a:lnTo>
                                <a:lnTo>
                                  <a:pt x="38384" y="743254"/>
                                </a:lnTo>
                                <a:lnTo>
                                  <a:pt x="18573" y="718426"/>
                                </a:lnTo>
                                <a:lnTo>
                                  <a:pt x="6197" y="687400"/>
                                </a:lnTo>
                                <a:lnTo>
                                  <a:pt x="0" y="651415"/>
                                </a:lnTo>
                                <a:lnTo>
                                  <a:pt x="1239" y="609231"/>
                                </a:lnTo>
                                <a:lnTo>
                                  <a:pt x="9914" y="562072"/>
                                </a:lnTo>
                                <a:lnTo>
                                  <a:pt x="51998" y="467771"/>
                                </a:lnTo>
                                <a:lnTo>
                                  <a:pt x="73049" y="368493"/>
                                </a:lnTo>
                                <a:lnTo>
                                  <a:pt x="85424" y="339946"/>
                                </a:lnTo>
                                <a:lnTo>
                                  <a:pt x="96561" y="313879"/>
                                </a:lnTo>
                                <a:lnTo>
                                  <a:pt x="106475" y="290290"/>
                                </a:lnTo>
                                <a:lnTo>
                                  <a:pt x="116372" y="269285"/>
                                </a:lnTo>
                                <a:lnTo>
                                  <a:pt x="126269" y="250518"/>
                                </a:lnTo>
                                <a:lnTo>
                                  <a:pt x="134944" y="233300"/>
                                </a:lnTo>
                                <a:lnTo>
                                  <a:pt x="146080" y="217115"/>
                                </a:lnTo>
                                <a:lnTo>
                                  <a:pt x="155995" y="203514"/>
                                </a:lnTo>
                                <a:lnTo>
                                  <a:pt x="168370" y="189739"/>
                                </a:lnTo>
                                <a:lnTo>
                                  <a:pt x="181985" y="177342"/>
                                </a:lnTo>
                                <a:lnTo>
                                  <a:pt x="196839" y="166151"/>
                                </a:lnTo>
                                <a:lnTo>
                                  <a:pt x="212933" y="155132"/>
                                </a:lnTo>
                                <a:lnTo>
                                  <a:pt x="232744" y="145145"/>
                                </a:lnTo>
                                <a:lnTo>
                                  <a:pt x="255017" y="133954"/>
                                </a:lnTo>
                                <a:lnTo>
                                  <a:pt x="279785" y="123968"/>
                                </a:lnTo>
                                <a:lnTo>
                                  <a:pt x="308255" y="112776"/>
                                </a:lnTo>
                                <a:lnTo>
                                  <a:pt x="328066" y="83162"/>
                                </a:lnTo>
                                <a:lnTo>
                                  <a:pt x="350338" y="59573"/>
                                </a:lnTo>
                                <a:lnTo>
                                  <a:pt x="375107" y="39601"/>
                                </a:lnTo>
                                <a:lnTo>
                                  <a:pt x="401097" y="24793"/>
                                </a:lnTo>
                                <a:lnTo>
                                  <a:pt x="427088" y="13602"/>
                                </a:lnTo>
                                <a:lnTo>
                                  <a:pt x="454318" y="6198"/>
                                </a:lnTo>
                                <a:lnTo>
                                  <a:pt x="480326" y="2410"/>
                                </a:lnTo>
                                <a:lnTo>
                                  <a:pt x="5075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a8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440" y="0"/>
                            <a:ext cx="437040" cy="408960"/>
                          </a:xfrm>
                          <a:custGeom>
                            <a:avLst/>
                            <a:gdLst>
                              <a:gd name="textAreaLeft" fmla="*/ 0 w 247680"/>
                              <a:gd name="textAreaRight" fmla="*/ 248040 w 247680"/>
                              <a:gd name="textAreaTop" fmla="*/ 0 h 231840"/>
                              <a:gd name="textAreaBottom" fmla="*/ 232200 h 231840"/>
                            </a:gdLst>
                            <a:ahLst/>
                            <a:rect l="textAreaLeft" t="textAreaTop" r="textAreaRight" b="textAreaBottom"/>
                            <a:pathLst>
                              <a:path w="436986" h="409093">
                                <a:moveTo>
                                  <a:pt x="255182" y="0"/>
                                </a:moveTo>
                                <a:lnTo>
                                  <a:pt x="269116" y="0"/>
                                </a:lnTo>
                                <a:lnTo>
                                  <a:pt x="321852" y="30648"/>
                                </a:lnTo>
                                <a:lnTo>
                                  <a:pt x="347860" y="75242"/>
                                </a:lnTo>
                                <a:lnTo>
                                  <a:pt x="389944" y="107611"/>
                                </a:lnTo>
                                <a:lnTo>
                                  <a:pt x="409756" y="160986"/>
                                </a:lnTo>
                                <a:lnTo>
                                  <a:pt x="408516" y="198176"/>
                                </a:lnTo>
                                <a:lnTo>
                                  <a:pt x="436986" y="251551"/>
                                </a:lnTo>
                                <a:lnTo>
                                  <a:pt x="432028" y="322316"/>
                                </a:lnTo>
                                <a:lnTo>
                                  <a:pt x="389944" y="374313"/>
                                </a:lnTo>
                                <a:lnTo>
                                  <a:pt x="341664" y="386710"/>
                                </a:lnTo>
                                <a:lnTo>
                                  <a:pt x="321852" y="389293"/>
                                </a:lnTo>
                                <a:lnTo>
                                  <a:pt x="300819" y="392909"/>
                                </a:lnTo>
                                <a:lnTo>
                                  <a:pt x="281008" y="395491"/>
                                </a:lnTo>
                                <a:lnTo>
                                  <a:pt x="259957" y="399107"/>
                                </a:lnTo>
                                <a:lnTo>
                                  <a:pt x="240163" y="402895"/>
                                </a:lnTo>
                                <a:lnTo>
                                  <a:pt x="219112" y="405305"/>
                                </a:lnTo>
                                <a:lnTo>
                                  <a:pt x="198062" y="407888"/>
                                </a:lnTo>
                                <a:lnTo>
                                  <a:pt x="178267" y="409093"/>
                                </a:lnTo>
                                <a:lnTo>
                                  <a:pt x="157217" y="409093"/>
                                </a:lnTo>
                                <a:lnTo>
                                  <a:pt x="137406" y="407888"/>
                                </a:lnTo>
                                <a:lnTo>
                                  <a:pt x="117594" y="405305"/>
                                </a:lnTo>
                                <a:lnTo>
                                  <a:pt x="97800" y="400484"/>
                                </a:lnTo>
                                <a:lnTo>
                                  <a:pt x="79228" y="392909"/>
                                </a:lnTo>
                                <a:lnTo>
                                  <a:pt x="59417" y="383094"/>
                                </a:lnTo>
                                <a:lnTo>
                                  <a:pt x="40845" y="370698"/>
                                </a:lnTo>
                                <a:lnTo>
                                  <a:pt x="23512" y="355718"/>
                                </a:lnTo>
                                <a:lnTo>
                                  <a:pt x="12376" y="324726"/>
                                </a:lnTo>
                                <a:lnTo>
                                  <a:pt x="4957" y="297350"/>
                                </a:lnTo>
                                <a:lnTo>
                                  <a:pt x="0" y="275139"/>
                                </a:lnTo>
                                <a:lnTo>
                                  <a:pt x="0" y="252757"/>
                                </a:lnTo>
                                <a:lnTo>
                                  <a:pt x="3718" y="232956"/>
                                </a:lnTo>
                                <a:lnTo>
                                  <a:pt x="13615" y="210573"/>
                                </a:lnTo>
                                <a:lnTo>
                                  <a:pt x="27230" y="188190"/>
                                </a:lnTo>
                                <a:lnTo>
                                  <a:pt x="47041" y="160986"/>
                                </a:lnTo>
                                <a:lnTo>
                                  <a:pt x="61895" y="100035"/>
                                </a:lnTo>
                                <a:lnTo>
                                  <a:pt x="70553" y="71626"/>
                                </a:lnTo>
                                <a:lnTo>
                                  <a:pt x="81707" y="49243"/>
                                </a:lnTo>
                                <a:lnTo>
                                  <a:pt x="95321" y="33058"/>
                                </a:lnTo>
                                <a:lnTo>
                                  <a:pt x="110175" y="20662"/>
                                </a:lnTo>
                                <a:lnTo>
                                  <a:pt x="127509" y="13258"/>
                                </a:lnTo>
                                <a:lnTo>
                                  <a:pt x="147320" y="8265"/>
                                </a:lnTo>
                                <a:lnTo>
                                  <a:pt x="169593" y="5854"/>
                                </a:lnTo>
                                <a:lnTo>
                                  <a:pt x="194361" y="4649"/>
                                </a:lnTo>
                                <a:lnTo>
                                  <a:pt x="217873" y="5854"/>
                                </a:lnTo>
                                <a:lnTo>
                                  <a:pt x="2551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2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0" y="437400"/>
                            <a:ext cx="309240" cy="525960"/>
                          </a:xfrm>
                          <a:custGeom>
                            <a:avLst/>
                            <a:gdLst>
                              <a:gd name="textAreaLeft" fmla="*/ 0 w 175320"/>
                              <a:gd name="textAreaRight" fmla="*/ 175680 w 175320"/>
                              <a:gd name="textAreaTop" fmla="*/ 0 h 298080"/>
                              <a:gd name="textAreaBottom" fmla="*/ 298440 h 298080"/>
                            </a:gdLst>
                            <a:ahLst/>
                            <a:rect l="textAreaLeft" t="textAreaTop" r="textAreaRight" b="textAreaBottom"/>
                            <a:pathLst>
                              <a:path w="309476" h="526121">
                                <a:moveTo>
                                  <a:pt x="65613" y="0"/>
                                </a:moveTo>
                                <a:lnTo>
                                  <a:pt x="64374" y="64566"/>
                                </a:lnTo>
                                <a:lnTo>
                                  <a:pt x="84185" y="138947"/>
                                </a:lnTo>
                                <a:lnTo>
                                  <a:pt x="138644" y="172522"/>
                                </a:lnTo>
                                <a:lnTo>
                                  <a:pt x="173310" y="238293"/>
                                </a:lnTo>
                                <a:lnTo>
                                  <a:pt x="206736" y="188534"/>
                                </a:lnTo>
                                <a:lnTo>
                                  <a:pt x="212933" y="142735"/>
                                </a:lnTo>
                                <a:lnTo>
                                  <a:pt x="227787" y="111571"/>
                                </a:lnTo>
                                <a:lnTo>
                                  <a:pt x="238923" y="50792"/>
                                </a:lnTo>
                                <a:lnTo>
                                  <a:pt x="235205" y="13602"/>
                                </a:lnTo>
                                <a:lnTo>
                                  <a:pt x="288443" y="66977"/>
                                </a:lnTo>
                                <a:lnTo>
                                  <a:pt x="309476" y="109160"/>
                                </a:lnTo>
                                <a:lnTo>
                                  <a:pt x="248820" y="172522"/>
                                </a:lnTo>
                                <a:lnTo>
                                  <a:pt x="243880" y="301482"/>
                                </a:lnTo>
                                <a:lnTo>
                                  <a:pt x="200540" y="526121"/>
                                </a:lnTo>
                                <a:lnTo>
                                  <a:pt x="194361" y="442977"/>
                                </a:lnTo>
                                <a:lnTo>
                                  <a:pt x="160934" y="326327"/>
                                </a:lnTo>
                                <a:lnTo>
                                  <a:pt x="108936" y="232095"/>
                                </a:lnTo>
                                <a:lnTo>
                                  <a:pt x="0" y="191117"/>
                                </a:lnTo>
                                <a:lnTo>
                                  <a:pt x="7435" y="107955"/>
                                </a:lnTo>
                                <a:lnTo>
                                  <a:pt x="28469" y="39601"/>
                                </a:lnTo>
                                <a:lnTo>
                                  <a:pt x="656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719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360" y="123120"/>
                            <a:ext cx="276840" cy="565920"/>
                          </a:xfrm>
                          <a:custGeom>
                            <a:avLst/>
                            <a:gdLst>
                              <a:gd name="textAreaLeft" fmla="*/ 0 w 156960"/>
                              <a:gd name="textAreaRight" fmla="*/ 157320 w 156960"/>
                              <a:gd name="textAreaTop" fmla="*/ 0 h 320760"/>
                              <a:gd name="textAreaBottom" fmla="*/ 321120 h 320760"/>
                            </a:gdLst>
                            <a:ahLst/>
                            <a:rect l="textAreaLeft" t="textAreaTop" r="textAreaRight" b="textAreaBottom"/>
                            <a:pathLst>
                              <a:path w="277307" h="565946">
                                <a:moveTo>
                                  <a:pt x="147320" y="0"/>
                                </a:moveTo>
                                <a:lnTo>
                                  <a:pt x="194361" y="35985"/>
                                </a:lnTo>
                                <a:lnTo>
                                  <a:pt x="195600" y="50964"/>
                                </a:lnTo>
                                <a:lnTo>
                                  <a:pt x="199318" y="62156"/>
                                </a:lnTo>
                                <a:lnTo>
                                  <a:pt x="206737" y="70765"/>
                                </a:lnTo>
                                <a:lnTo>
                                  <a:pt x="215395" y="75758"/>
                                </a:lnTo>
                                <a:lnTo>
                                  <a:pt x="226548" y="79546"/>
                                </a:lnTo>
                                <a:lnTo>
                                  <a:pt x="238924" y="80751"/>
                                </a:lnTo>
                                <a:lnTo>
                                  <a:pt x="252539" y="81956"/>
                                </a:lnTo>
                                <a:lnTo>
                                  <a:pt x="267393" y="81956"/>
                                </a:lnTo>
                                <a:lnTo>
                                  <a:pt x="267393" y="107955"/>
                                </a:lnTo>
                                <a:lnTo>
                                  <a:pt x="269872" y="132921"/>
                                </a:lnTo>
                                <a:lnTo>
                                  <a:pt x="273590" y="156509"/>
                                </a:lnTo>
                                <a:lnTo>
                                  <a:pt x="277307" y="181303"/>
                                </a:lnTo>
                                <a:lnTo>
                                  <a:pt x="272350" y="214705"/>
                                </a:lnTo>
                                <a:lnTo>
                                  <a:pt x="253778" y="220903"/>
                                </a:lnTo>
                                <a:lnTo>
                                  <a:pt x="242642" y="256888"/>
                                </a:lnTo>
                                <a:lnTo>
                                  <a:pt x="227788" y="269285"/>
                                </a:lnTo>
                                <a:lnTo>
                                  <a:pt x="219113" y="315256"/>
                                </a:lnTo>
                                <a:lnTo>
                                  <a:pt x="224070" y="383438"/>
                                </a:lnTo>
                                <a:lnTo>
                                  <a:pt x="214173" y="512571"/>
                                </a:lnTo>
                                <a:lnTo>
                                  <a:pt x="154739" y="565946"/>
                                </a:lnTo>
                                <a:lnTo>
                                  <a:pt x="106459" y="501379"/>
                                </a:lnTo>
                                <a:lnTo>
                                  <a:pt x="74271" y="469182"/>
                                </a:lnTo>
                                <a:lnTo>
                                  <a:pt x="49520" y="419423"/>
                                </a:lnTo>
                                <a:lnTo>
                                  <a:pt x="34666" y="363638"/>
                                </a:lnTo>
                                <a:lnTo>
                                  <a:pt x="34666" y="274278"/>
                                </a:lnTo>
                                <a:lnTo>
                                  <a:pt x="32187" y="235883"/>
                                </a:lnTo>
                                <a:lnTo>
                                  <a:pt x="17333" y="223486"/>
                                </a:lnTo>
                                <a:lnTo>
                                  <a:pt x="7436" y="212294"/>
                                </a:lnTo>
                                <a:lnTo>
                                  <a:pt x="1239" y="201103"/>
                                </a:lnTo>
                                <a:lnTo>
                                  <a:pt x="0" y="191116"/>
                                </a:lnTo>
                                <a:lnTo>
                                  <a:pt x="2479" y="179925"/>
                                </a:lnTo>
                                <a:lnTo>
                                  <a:pt x="6197" y="166323"/>
                                </a:lnTo>
                                <a:lnTo>
                                  <a:pt x="12376" y="151516"/>
                                </a:lnTo>
                                <a:lnTo>
                                  <a:pt x="19812" y="132921"/>
                                </a:lnTo>
                                <a:lnTo>
                                  <a:pt x="24769" y="64567"/>
                                </a:lnTo>
                                <a:lnTo>
                                  <a:pt x="71810" y="57163"/>
                                </a:lnTo>
                                <a:lnTo>
                                  <a:pt x="96562" y="29787"/>
                                </a:lnTo>
                                <a:lnTo>
                                  <a:pt x="118851" y="11192"/>
                                </a:lnTo>
                                <a:lnTo>
                                  <a:pt x="1473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080" y="207720"/>
                            <a:ext cx="130680" cy="213840"/>
                          </a:xfrm>
                          <a:custGeom>
                            <a:avLst/>
                            <a:gdLst>
                              <a:gd name="textAreaLeft" fmla="*/ 0 w 74160"/>
                              <a:gd name="textAreaRight" fmla="*/ 74520 w 74160"/>
                              <a:gd name="textAreaTop" fmla="*/ 0 h 121320"/>
                              <a:gd name="textAreaBottom" fmla="*/ 121680 h 121320"/>
                            </a:gdLst>
                            <a:ahLst/>
                            <a:rect l="textAreaLeft" t="textAreaTop" r="textAreaRight" b="textAreaBottom"/>
                            <a:pathLst>
                              <a:path w="131227" h="214533">
                                <a:moveTo>
                                  <a:pt x="90364" y="0"/>
                                </a:moveTo>
                                <a:lnTo>
                                  <a:pt x="118834" y="2410"/>
                                </a:lnTo>
                                <a:lnTo>
                                  <a:pt x="123791" y="43389"/>
                                </a:lnTo>
                                <a:lnTo>
                                  <a:pt x="123791" y="70593"/>
                                </a:lnTo>
                                <a:lnTo>
                                  <a:pt x="118834" y="87982"/>
                                </a:lnTo>
                                <a:lnTo>
                                  <a:pt x="111415" y="96763"/>
                                </a:lnTo>
                                <a:lnTo>
                                  <a:pt x="112654" y="122762"/>
                                </a:lnTo>
                                <a:lnTo>
                                  <a:pt x="117594" y="112776"/>
                                </a:lnTo>
                                <a:lnTo>
                                  <a:pt x="131227" y="105372"/>
                                </a:lnTo>
                                <a:lnTo>
                                  <a:pt x="125030" y="132748"/>
                                </a:lnTo>
                                <a:lnTo>
                                  <a:pt x="101518" y="138947"/>
                                </a:lnTo>
                                <a:lnTo>
                                  <a:pt x="97800" y="161158"/>
                                </a:lnTo>
                                <a:lnTo>
                                  <a:pt x="64374" y="200930"/>
                                </a:lnTo>
                                <a:lnTo>
                                  <a:pt x="55699" y="205924"/>
                                </a:lnTo>
                                <a:lnTo>
                                  <a:pt x="45802" y="210917"/>
                                </a:lnTo>
                                <a:lnTo>
                                  <a:pt x="37144" y="213327"/>
                                </a:lnTo>
                                <a:lnTo>
                                  <a:pt x="29708" y="214533"/>
                                </a:lnTo>
                                <a:lnTo>
                                  <a:pt x="23513" y="214533"/>
                                </a:lnTo>
                                <a:lnTo>
                                  <a:pt x="17333" y="209712"/>
                                </a:lnTo>
                                <a:lnTo>
                                  <a:pt x="14854" y="202136"/>
                                </a:lnTo>
                                <a:lnTo>
                                  <a:pt x="13615" y="190944"/>
                                </a:lnTo>
                                <a:lnTo>
                                  <a:pt x="32187" y="187328"/>
                                </a:lnTo>
                                <a:lnTo>
                                  <a:pt x="33427" y="167356"/>
                                </a:lnTo>
                                <a:lnTo>
                                  <a:pt x="9897" y="167356"/>
                                </a:lnTo>
                                <a:lnTo>
                                  <a:pt x="9897" y="154960"/>
                                </a:lnTo>
                                <a:lnTo>
                                  <a:pt x="48281" y="147556"/>
                                </a:lnTo>
                                <a:lnTo>
                                  <a:pt x="58178" y="181130"/>
                                </a:lnTo>
                                <a:lnTo>
                                  <a:pt x="69331" y="167356"/>
                                </a:lnTo>
                                <a:lnTo>
                                  <a:pt x="69331" y="146351"/>
                                </a:lnTo>
                                <a:lnTo>
                                  <a:pt x="82946" y="136364"/>
                                </a:lnTo>
                                <a:lnTo>
                                  <a:pt x="87886" y="120352"/>
                                </a:lnTo>
                                <a:lnTo>
                                  <a:pt x="81707" y="86777"/>
                                </a:lnTo>
                                <a:lnTo>
                                  <a:pt x="58178" y="89188"/>
                                </a:lnTo>
                                <a:lnTo>
                                  <a:pt x="33427" y="78168"/>
                                </a:lnTo>
                                <a:lnTo>
                                  <a:pt x="33427" y="92976"/>
                                </a:lnTo>
                                <a:lnTo>
                                  <a:pt x="25991" y="97968"/>
                                </a:lnTo>
                                <a:lnTo>
                                  <a:pt x="18573" y="100379"/>
                                </a:lnTo>
                                <a:lnTo>
                                  <a:pt x="11137" y="102962"/>
                                </a:lnTo>
                                <a:lnTo>
                                  <a:pt x="6197" y="101757"/>
                                </a:lnTo>
                                <a:lnTo>
                                  <a:pt x="2479" y="99174"/>
                                </a:lnTo>
                                <a:lnTo>
                                  <a:pt x="0" y="92976"/>
                                </a:lnTo>
                                <a:lnTo>
                                  <a:pt x="0" y="84367"/>
                                </a:lnTo>
                                <a:lnTo>
                                  <a:pt x="3718" y="71970"/>
                                </a:lnTo>
                                <a:lnTo>
                                  <a:pt x="3718" y="38395"/>
                                </a:lnTo>
                                <a:lnTo>
                                  <a:pt x="22290" y="30992"/>
                                </a:lnTo>
                                <a:lnTo>
                                  <a:pt x="22290" y="47004"/>
                                </a:lnTo>
                                <a:lnTo>
                                  <a:pt x="40845" y="60778"/>
                                </a:lnTo>
                                <a:lnTo>
                                  <a:pt x="64374" y="53203"/>
                                </a:lnTo>
                                <a:lnTo>
                                  <a:pt x="80467" y="49587"/>
                                </a:lnTo>
                                <a:lnTo>
                                  <a:pt x="96561" y="42183"/>
                                </a:lnTo>
                                <a:lnTo>
                                  <a:pt x="100279" y="32197"/>
                                </a:lnTo>
                                <a:lnTo>
                                  <a:pt x="86647" y="16012"/>
                                </a:lnTo>
                                <a:lnTo>
                                  <a:pt x="903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77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160" y="311040"/>
                            <a:ext cx="48240" cy="3420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9440"/>
                              <a:gd name="textAreaBottom" fmla="*/ 19800 h 19440"/>
                            </a:gdLst>
                            <a:ahLst/>
                            <a:rect l="textAreaLeft" t="textAreaTop" r="textAreaRight" b="textAreaBottom"/>
                            <a:pathLst>
                              <a:path w="48281" h="34780">
                                <a:moveTo>
                                  <a:pt x="26008" y="0"/>
                                </a:moveTo>
                                <a:lnTo>
                                  <a:pt x="29708" y="9814"/>
                                </a:lnTo>
                                <a:lnTo>
                                  <a:pt x="-17255" y="19800"/>
                                </a:lnTo>
                                <a:lnTo>
                                  <a:pt x="-20956" y="32197"/>
                                </a:lnTo>
                                <a:lnTo>
                                  <a:pt x="27247" y="-30756"/>
                                </a:lnTo>
                                <a:lnTo>
                                  <a:pt x="0" y="-30756"/>
                                </a:lnTo>
                                <a:lnTo>
                                  <a:pt x="1239" y="14807"/>
                                </a:lnTo>
                                <a:lnTo>
                                  <a:pt x="9914" y="9814"/>
                                </a:lnTo>
                                <a:lnTo>
                                  <a:pt x="260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77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402480"/>
                            <a:ext cx="73080" cy="141120"/>
                          </a:xfrm>
                          <a:custGeom>
                            <a:avLst/>
                            <a:gdLst>
                              <a:gd name="textAreaLeft" fmla="*/ 0 w 41400"/>
                              <a:gd name="textAreaRight" fmla="*/ 41760 w 41400"/>
                              <a:gd name="textAreaTop" fmla="*/ 0 h 79920"/>
                              <a:gd name="textAreaBottom" fmla="*/ 80280 h 79920"/>
                            </a:gdLst>
                            <a:ahLst/>
                            <a:rect l="textAreaLeft" t="textAreaTop" r="textAreaRight" b="textAreaBottom"/>
                            <a:pathLst>
                              <a:path w="73032" h="141529">
                                <a:moveTo>
                                  <a:pt x="73032" y="0"/>
                                </a:moveTo>
                                <a:lnTo>
                                  <a:pt x="71793" y="6198"/>
                                </a:lnTo>
                                <a:lnTo>
                                  <a:pt x="71793" y="19800"/>
                                </a:lnTo>
                                <a:lnTo>
                                  <a:pt x="73032" y="32197"/>
                                </a:lnTo>
                                <a:lnTo>
                                  <a:pt x="73032" y="38395"/>
                                </a:lnTo>
                                <a:lnTo>
                                  <a:pt x="65596" y="93148"/>
                                </a:lnTo>
                                <a:lnTo>
                                  <a:pt x="40845" y="110365"/>
                                </a:lnTo>
                                <a:lnTo>
                                  <a:pt x="42084" y="86949"/>
                                </a:lnTo>
                                <a:lnTo>
                                  <a:pt x="33409" y="83162"/>
                                </a:lnTo>
                                <a:lnTo>
                                  <a:pt x="28469" y="116736"/>
                                </a:lnTo>
                                <a:lnTo>
                                  <a:pt x="7419" y="141529"/>
                                </a:lnTo>
                                <a:lnTo>
                                  <a:pt x="3701" y="112948"/>
                                </a:lnTo>
                                <a:lnTo>
                                  <a:pt x="0" y="81956"/>
                                </a:lnTo>
                                <a:lnTo>
                                  <a:pt x="2461" y="53375"/>
                                </a:lnTo>
                                <a:lnTo>
                                  <a:pt x="14854" y="29787"/>
                                </a:lnTo>
                                <a:lnTo>
                                  <a:pt x="45802" y="21178"/>
                                </a:lnTo>
                                <a:lnTo>
                                  <a:pt x="730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77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040" y="203760"/>
                            <a:ext cx="77400" cy="57960"/>
                          </a:xfrm>
                          <a:custGeom>
                            <a:avLst/>
                            <a:gdLst>
                              <a:gd name="textAreaLeft" fmla="*/ 0 w 43920"/>
                              <a:gd name="textAreaRight" fmla="*/ 44280 w 43920"/>
                              <a:gd name="textAreaTop" fmla="*/ 0 h 32760"/>
                              <a:gd name="textAreaBottom" fmla="*/ 33120 h 32760"/>
                            </a:gdLst>
                            <a:ahLst/>
                            <a:rect l="textAreaLeft" t="textAreaTop" r="textAreaRight" b="textAreaBottom"/>
                            <a:pathLst>
                              <a:path w="77989" h="58368">
                                <a:moveTo>
                                  <a:pt x="19811" y="0"/>
                                </a:moveTo>
                                <a:lnTo>
                                  <a:pt x="51998" y="0"/>
                                </a:lnTo>
                                <a:lnTo>
                                  <a:pt x="73031" y="7404"/>
                                </a:lnTo>
                                <a:lnTo>
                                  <a:pt x="65613" y="19800"/>
                                </a:lnTo>
                                <a:lnTo>
                                  <a:pt x="77989" y="38396"/>
                                </a:lnTo>
                                <a:lnTo>
                                  <a:pt x="64374" y="52170"/>
                                </a:lnTo>
                                <a:lnTo>
                                  <a:pt x="39622" y="58368"/>
                                </a:lnTo>
                                <a:lnTo>
                                  <a:pt x="28469" y="47177"/>
                                </a:lnTo>
                                <a:lnTo>
                                  <a:pt x="60656" y="43389"/>
                                </a:lnTo>
                                <a:lnTo>
                                  <a:pt x="54477" y="30992"/>
                                </a:lnTo>
                                <a:lnTo>
                                  <a:pt x="48280" y="42183"/>
                                </a:lnTo>
                                <a:lnTo>
                                  <a:pt x="29708" y="42183"/>
                                </a:lnTo>
                                <a:lnTo>
                                  <a:pt x="27229" y="30992"/>
                                </a:lnTo>
                                <a:lnTo>
                                  <a:pt x="14854" y="37190"/>
                                </a:lnTo>
                                <a:lnTo>
                                  <a:pt x="0" y="35985"/>
                                </a:lnTo>
                                <a:lnTo>
                                  <a:pt x="6197" y="29787"/>
                                </a:lnTo>
                                <a:lnTo>
                                  <a:pt x="14854" y="22383"/>
                                </a:lnTo>
                                <a:lnTo>
                                  <a:pt x="28469" y="13602"/>
                                </a:lnTo>
                                <a:lnTo>
                                  <a:pt x="53238" y="14807"/>
                                </a:lnTo>
                                <a:lnTo>
                                  <a:pt x="43323" y="7404"/>
                                </a:lnTo>
                                <a:lnTo>
                                  <a:pt x="11137" y="4993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1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960" y="212760"/>
                            <a:ext cx="81360" cy="52200"/>
                          </a:xfrm>
                          <a:custGeom>
                            <a:avLst/>
                            <a:gdLst>
                              <a:gd name="textAreaLeft" fmla="*/ 0 w 46080"/>
                              <a:gd name="textAreaRight" fmla="*/ 46440 w 46080"/>
                              <a:gd name="textAreaTop" fmla="*/ 0 h 29520"/>
                              <a:gd name="textAreaBottom" fmla="*/ 29880 h 29520"/>
                            </a:gdLst>
                            <a:ahLst/>
                            <a:rect l="textAreaLeft" t="textAreaTop" r="textAreaRight" b="textAreaBottom"/>
                            <a:pathLst>
                              <a:path w="81690" h="52170">
                                <a:moveTo>
                                  <a:pt x="23512" y="0"/>
                                </a:moveTo>
                                <a:lnTo>
                                  <a:pt x="65596" y="1377"/>
                                </a:lnTo>
                                <a:lnTo>
                                  <a:pt x="49502" y="6198"/>
                                </a:lnTo>
                                <a:lnTo>
                                  <a:pt x="29708" y="8782"/>
                                </a:lnTo>
                                <a:lnTo>
                                  <a:pt x="60656" y="18595"/>
                                </a:lnTo>
                                <a:lnTo>
                                  <a:pt x="79229" y="28582"/>
                                </a:lnTo>
                                <a:lnTo>
                                  <a:pt x="81690" y="39774"/>
                                </a:lnTo>
                                <a:lnTo>
                                  <a:pt x="65596" y="31164"/>
                                </a:lnTo>
                                <a:lnTo>
                                  <a:pt x="51981" y="24794"/>
                                </a:lnTo>
                                <a:lnTo>
                                  <a:pt x="51981" y="35985"/>
                                </a:lnTo>
                                <a:lnTo>
                                  <a:pt x="29708" y="35985"/>
                                </a:lnTo>
                                <a:lnTo>
                                  <a:pt x="22273" y="22383"/>
                                </a:lnTo>
                                <a:lnTo>
                                  <a:pt x="12376" y="33575"/>
                                </a:lnTo>
                                <a:lnTo>
                                  <a:pt x="23512" y="35985"/>
                                </a:lnTo>
                                <a:lnTo>
                                  <a:pt x="30948" y="40978"/>
                                </a:lnTo>
                                <a:lnTo>
                                  <a:pt x="47041" y="43561"/>
                                </a:lnTo>
                                <a:lnTo>
                                  <a:pt x="47041" y="52170"/>
                                </a:lnTo>
                                <a:lnTo>
                                  <a:pt x="11137" y="50965"/>
                                </a:lnTo>
                                <a:lnTo>
                                  <a:pt x="0" y="31164"/>
                                </a:lnTo>
                                <a:lnTo>
                                  <a:pt x="1239" y="13774"/>
                                </a:lnTo>
                                <a:lnTo>
                                  <a:pt x="235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1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505440"/>
                            <a:ext cx="191880" cy="304920"/>
                          </a:xfrm>
                          <a:custGeom>
                            <a:avLst/>
                            <a:gdLst>
                              <a:gd name="textAreaLeft" fmla="*/ 0 w 108720"/>
                              <a:gd name="textAreaRight" fmla="*/ 109080 w 108720"/>
                              <a:gd name="textAreaTop" fmla="*/ 0 h 172800"/>
                              <a:gd name="textAreaBottom" fmla="*/ 173160 h 172800"/>
                            </a:gdLst>
                            <a:ahLst/>
                            <a:rect l="textAreaLeft" t="textAreaTop" r="textAreaRight" b="textAreaBottom"/>
                            <a:pathLst>
                              <a:path w="191883" h="305304">
                                <a:moveTo>
                                  <a:pt x="42101" y="0"/>
                                </a:moveTo>
                                <a:lnTo>
                                  <a:pt x="85425" y="52170"/>
                                </a:lnTo>
                                <a:lnTo>
                                  <a:pt x="139902" y="76963"/>
                                </a:lnTo>
                                <a:lnTo>
                                  <a:pt x="151038" y="141529"/>
                                </a:lnTo>
                                <a:lnTo>
                                  <a:pt x="115133" y="117941"/>
                                </a:lnTo>
                                <a:lnTo>
                                  <a:pt x="61913" y="74552"/>
                                </a:lnTo>
                                <a:lnTo>
                                  <a:pt x="91622" y="121729"/>
                                </a:lnTo>
                                <a:lnTo>
                                  <a:pt x="177029" y="193699"/>
                                </a:lnTo>
                                <a:lnTo>
                                  <a:pt x="191883" y="305304"/>
                                </a:lnTo>
                                <a:lnTo>
                                  <a:pt x="146081" y="206096"/>
                                </a:lnTo>
                                <a:lnTo>
                                  <a:pt x="68092" y="143940"/>
                                </a:lnTo>
                                <a:lnTo>
                                  <a:pt x="0" y="136536"/>
                                </a:lnTo>
                                <a:lnTo>
                                  <a:pt x="24769" y="73175"/>
                                </a:lnTo>
                                <a:lnTo>
                                  <a:pt x="42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331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920" y="610200"/>
                            <a:ext cx="71640" cy="275040"/>
                          </a:xfrm>
                          <a:custGeom>
                            <a:avLst/>
                            <a:gdLst>
                              <a:gd name="textAreaLeft" fmla="*/ 0 w 40680"/>
                              <a:gd name="textAreaRight" fmla="*/ 41040 w 40680"/>
                              <a:gd name="textAreaTop" fmla="*/ 0 h 155880"/>
                              <a:gd name="textAreaBottom" fmla="*/ 156240 h 155880"/>
                            </a:gdLst>
                            <a:ahLst/>
                            <a:rect l="textAreaLeft" t="textAreaTop" r="textAreaRight" b="textAreaBottom"/>
                            <a:pathLst>
                              <a:path w="71793" h="275414">
                                <a:moveTo>
                                  <a:pt x="69314" y="0"/>
                                </a:moveTo>
                                <a:lnTo>
                                  <a:pt x="71793" y="37190"/>
                                </a:lnTo>
                                <a:lnTo>
                                  <a:pt x="40845" y="30992"/>
                                </a:lnTo>
                                <a:lnTo>
                                  <a:pt x="25991" y="197246"/>
                                </a:lnTo>
                                <a:lnTo>
                                  <a:pt x="9897" y="275414"/>
                                </a:lnTo>
                                <a:lnTo>
                                  <a:pt x="0" y="192287"/>
                                </a:lnTo>
                                <a:lnTo>
                                  <a:pt x="19811" y="90565"/>
                                </a:lnTo>
                                <a:lnTo>
                                  <a:pt x="32187" y="17390"/>
                                </a:lnTo>
                                <a:lnTo>
                                  <a:pt x="693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331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467280"/>
                            <a:ext cx="488880" cy="758160"/>
                          </a:xfrm>
                          <a:custGeom>
                            <a:avLst/>
                            <a:gdLst>
                              <a:gd name="textAreaLeft" fmla="*/ 0 w 277200"/>
                              <a:gd name="textAreaRight" fmla="*/ 277560 w 277200"/>
                              <a:gd name="textAreaTop" fmla="*/ 0 h 429840"/>
                              <a:gd name="textAreaBottom" fmla="*/ 430200 h 429840"/>
                            </a:gdLst>
                            <a:ahLst/>
                            <a:rect l="textAreaLeft" t="textAreaTop" r="textAreaRight" b="textAreaBottom"/>
                            <a:pathLst>
                              <a:path w="488984" h="758165">
                                <a:moveTo>
                                  <a:pt x="60656" y="0"/>
                                </a:moveTo>
                                <a:lnTo>
                                  <a:pt x="242625" y="70765"/>
                                </a:lnTo>
                                <a:lnTo>
                                  <a:pt x="361476" y="203514"/>
                                </a:lnTo>
                                <a:lnTo>
                                  <a:pt x="430789" y="316410"/>
                                </a:lnTo>
                                <a:lnTo>
                                  <a:pt x="434507" y="372247"/>
                                </a:lnTo>
                                <a:lnTo>
                                  <a:pt x="472891" y="442977"/>
                                </a:lnTo>
                                <a:lnTo>
                                  <a:pt x="480309" y="476483"/>
                                </a:lnTo>
                                <a:lnTo>
                                  <a:pt x="485267" y="507509"/>
                                </a:lnTo>
                                <a:lnTo>
                                  <a:pt x="488984" y="533559"/>
                                </a:lnTo>
                                <a:lnTo>
                                  <a:pt x="488984" y="558387"/>
                                </a:lnTo>
                                <a:lnTo>
                                  <a:pt x="485267" y="583198"/>
                                </a:lnTo>
                                <a:lnTo>
                                  <a:pt x="475352" y="606769"/>
                                </a:lnTo>
                                <a:lnTo>
                                  <a:pt x="459259" y="630357"/>
                                </a:lnTo>
                                <a:lnTo>
                                  <a:pt x="434507" y="656408"/>
                                </a:lnTo>
                                <a:lnTo>
                                  <a:pt x="413457" y="667582"/>
                                </a:lnTo>
                                <a:lnTo>
                                  <a:pt x="394901" y="679996"/>
                                </a:lnTo>
                                <a:lnTo>
                                  <a:pt x="376330" y="691153"/>
                                </a:lnTo>
                                <a:lnTo>
                                  <a:pt x="358997" y="701088"/>
                                </a:lnTo>
                                <a:lnTo>
                                  <a:pt x="340425" y="709766"/>
                                </a:lnTo>
                                <a:lnTo>
                                  <a:pt x="320614" y="715981"/>
                                </a:lnTo>
                                <a:lnTo>
                                  <a:pt x="299580" y="719700"/>
                                </a:lnTo>
                                <a:lnTo>
                                  <a:pt x="276051" y="720940"/>
                                </a:lnTo>
                                <a:lnTo>
                                  <a:pt x="217874" y="663863"/>
                                </a:lnTo>
                                <a:lnTo>
                                  <a:pt x="216634" y="699848"/>
                                </a:lnTo>
                                <a:lnTo>
                                  <a:pt x="214156" y="733354"/>
                                </a:lnTo>
                                <a:lnTo>
                                  <a:pt x="206737" y="751966"/>
                                </a:lnTo>
                                <a:lnTo>
                                  <a:pt x="198062" y="758165"/>
                                </a:lnTo>
                                <a:lnTo>
                                  <a:pt x="188165" y="753206"/>
                                </a:lnTo>
                                <a:lnTo>
                                  <a:pt x="179490" y="742031"/>
                                </a:lnTo>
                                <a:lnTo>
                                  <a:pt x="172072" y="727138"/>
                                </a:lnTo>
                                <a:lnTo>
                                  <a:pt x="164636" y="707286"/>
                                </a:lnTo>
                                <a:lnTo>
                                  <a:pt x="158457" y="684955"/>
                                </a:lnTo>
                                <a:lnTo>
                                  <a:pt x="117594" y="594373"/>
                                </a:lnTo>
                                <a:lnTo>
                                  <a:pt x="184447" y="579479"/>
                                </a:lnTo>
                                <a:lnTo>
                                  <a:pt x="216634" y="565826"/>
                                </a:lnTo>
                                <a:lnTo>
                                  <a:pt x="216634" y="589397"/>
                                </a:lnTo>
                                <a:lnTo>
                                  <a:pt x="240146" y="580719"/>
                                </a:lnTo>
                                <a:lnTo>
                                  <a:pt x="245103" y="548453"/>
                                </a:lnTo>
                                <a:lnTo>
                                  <a:pt x="281008" y="554651"/>
                                </a:lnTo>
                                <a:lnTo>
                                  <a:pt x="339186" y="611745"/>
                                </a:lnTo>
                                <a:lnTo>
                                  <a:pt x="351562" y="658887"/>
                                </a:lnTo>
                                <a:lnTo>
                                  <a:pt x="371373" y="621662"/>
                                </a:lnTo>
                                <a:lnTo>
                                  <a:pt x="321853" y="564586"/>
                                </a:lnTo>
                                <a:lnTo>
                                  <a:pt x="386227" y="577000"/>
                                </a:lnTo>
                                <a:lnTo>
                                  <a:pt x="427089" y="595612"/>
                                </a:lnTo>
                                <a:lnTo>
                                  <a:pt x="441943" y="559627"/>
                                </a:lnTo>
                                <a:lnTo>
                                  <a:pt x="346621" y="542255"/>
                                </a:lnTo>
                                <a:lnTo>
                                  <a:pt x="406038" y="531080"/>
                                </a:lnTo>
                                <a:lnTo>
                                  <a:pt x="383748" y="505013"/>
                                </a:lnTo>
                                <a:lnTo>
                                  <a:pt x="337946" y="503773"/>
                                </a:lnTo>
                                <a:lnTo>
                                  <a:pt x="282247" y="519906"/>
                                </a:lnTo>
                                <a:lnTo>
                                  <a:pt x="288427" y="469028"/>
                                </a:lnTo>
                                <a:lnTo>
                                  <a:pt x="326810" y="415670"/>
                                </a:lnTo>
                                <a:lnTo>
                                  <a:pt x="329288" y="349898"/>
                                </a:lnTo>
                                <a:lnTo>
                                  <a:pt x="295863" y="390859"/>
                                </a:lnTo>
                                <a:lnTo>
                                  <a:pt x="287187" y="367271"/>
                                </a:lnTo>
                                <a:lnTo>
                                  <a:pt x="298341" y="317649"/>
                                </a:lnTo>
                                <a:lnTo>
                                  <a:pt x="300820" y="238293"/>
                                </a:lnTo>
                                <a:lnTo>
                                  <a:pt x="272333" y="279099"/>
                                </a:lnTo>
                                <a:lnTo>
                                  <a:pt x="256239" y="347419"/>
                                </a:lnTo>
                                <a:lnTo>
                                  <a:pt x="251299" y="481442"/>
                                </a:lnTo>
                                <a:lnTo>
                                  <a:pt x="241385" y="539775"/>
                                </a:lnTo>
                                <a:lnTo>
                                  <a:pt x="184447" y="569545"/>
                                </a:lnTo>
                                <a:lnTo>
                                  <a:pt x="138645" y="568305"/>
                                </a:lnTo>
                                <a:lnTo>
                                  <a:pt x="139884" y="519906"/>
                                </a:lnTo>
                                <a:lnTo>
                                  <a:pt x="147303" y="446696"/>
                                </a:lnTo>
                                <a:lnTo>
                                  <a:pt x="117594" y="501293"/>
                                </a:lnTo>
                                <a:lnTo>
                                  <a:pt x="96562" y="604290"/>
                                </a:lnTo>
                                <a:lnTo>
                                  <a:pt x="50760" y="603050"/>
                                </a:lnTo>
                                <a:lnTo>
                                  <a:pt x="0" y="591893"/>
                                </a:lnTo>
                                <a:lnTo>
                                  <a:pt x="13615" y="483921"/>
                                </a:lnTo>
                                <a:lnTo>
                                  <a:pt x="32187" y="183541"/>
                                </a:lnTo>
                                <a:lnTo>
                                  <a:pt x="61895" y="120352"/>
                                </a:lnTo>
                                <a:lnTo>
                                  <a:pt x="90365" y="88155"/>
                                </a:lnTo>
                                <a:lnTo>
                                  <a:pt x="126270" y="116564"/>
                                </a:lnTo>
                                <a:lnTo>
                                  <a:pt x="122552" y="204719"/>
                                </a:lnTo>
                                <a:lnTo>
                                  <a:pt x="105219" y="347419"/>
                                </a:lnTo>
                                <a:lnTo>
                                  <a:pt x="101501" y="430563"/>
                                </a:lnTo>
                                <a:lnTo>
                                  <a:pt x="137406" y="353635"/>
                                </a:lnTo>
                                <a:lnTo>
                                  <a:pt x="142363" y="173727"/>
                                </a:lnTo>
                                <a:lnTo>
                                  <a:pt x="141124" y="85572"/>
                                </a:lnTo>
                                <a:lnTo>
                                  <a:pt x="170832" y="146350"/>
                                </a:lnTo>
                                <a:lnTo>
                                  <a:pt x="185686" y="244492"/>
                                </a:lnTo>
                                <a:lnTo>
                                  <a:pt x="227771" y="361073"/>
                                </a:lnTo>
                                <a:lnTo>
                                  <a:pt x="211677" y="286675"/>
                                </a:lnTo>
                                <a:lnTo>
                                  <a:pt x="172072" y="114154"/>
                                </a:lnTo>
                                <a:lnTo>
                                  <a:pt x="141124" y="61984"/>
                                </a:lnTo>
                                <a:lnTo>
                                  <a:pt x="117594" y="75586"/>
                                </a:lnTo>
                                <a:lnTo>
                                  <a:pt x="55699" y="32197"/>
                                </a:lnTo>
                                <a:lnTo>
                                  <a:pt x="56938" y="27204"/>
                                </a:lnTo>
                                <a:lnTo>
                                  <a:pt x="60656" y="16185"/>
                                </a:lnTo>
                                <a:lnTo>
                                  <a:pt x="61895" y="4993"/>
                                </a:lnTo>
                                <a:lnTo>
                                  <a:pt x="606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f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653400"/>
                            <a:ext cx="311760" cy="378360"/>
                          </a:xfrm>
                          <a:custGeom>
                            <a:avLst/>
                            <a:gdLst>
                              <a:gd name="textAreaLeft" fmla="*/ 0 w 176760"/>
                              <a:gd name="textAreaRight" fmla="*/ 177120 w 176760"/>
                              <a:gd name="textAreaTop" fmla="*/ 0 h 214560"/>
                              <a:gd name="textAreaBottom" fmla="*/ 214920 h 214560"/>
                            </a:gdLst>
                            <a:ahLst/>
                            <a:rect l="textAreaLeft" t="textAreaTop" r="textAreaRight" b="textAreaBottom"/>
                            <a:pathLst>
                              <a:path w="311955" h="378463">
                                <a:moveTo>
                                  <a:pt x="0" y="0"/>
                                </a:moveTo>
                                <a:lnTo>
                                  <a:pt x="74271" y="28582"/>
                                </a:lnTo>
                                <a:lnTo>
                                  <a:pt x="96561" y="7404"/>
                                </a:lnTo>
                                <a:lnTo>
                                  <a:pt x="122551" y="12397"/>
                                </a:lnTo>
                                <a:lnTo>
                                  <a:pt x="144842" y="18595"/>
                                </a:lnTo>
                                <a:lnTo>
                                  <a:pt x="164636" y="23588"/>
                                </a:lnTo>
                                <a:lnTo>
                                  <a:pt x="181968" y="29787"/>
                                </a:lnTo>
                                <a:lnTo>
                                  <a:pt x="195583" y="35985"/>
                                </a:lnTo>
                                <a:lnTo>
                                  <a:pt x="207976" y="42183"/>
                                </a:lnTo>
                                <a:lnTo>
                                  <a:pt x="219112" y="49587"/>
                                </a:lnTo>
                                <a:lnTo>
                                  <a:pt x="229009" y="59573"/>
                                </a:lnTo>
                                <a:lnTo>
                                  <a:pt x="236445" y="69560"/>
                                </a:lnTo>
                                <a:lnTo>
                                  <a:pt x="245103" y="81956"/>
                                </a:lnTo>
                                <a:lnTo>
                                  <a:pt x="252539" y="95558"/>
                                </a:lnTo>
                                <a:lnTo>
                                  <a:pt x="259957" y="111657"/>
                                </a:lnTo>
                                <a:lnTo>
                                  <a:pt x="268632" y="129030"/>
                                </a:lnTo>
                                <a:lnTo>
                                  <a:pt x="278529" y="148899"/>
                                </a:lnTo>
                                <a:lnTo>
                                  <a:pt x="288426" y="172470"/>
                                </a:lnTo>
                                <a:lnTo>
                                  <a:pt x="300819" y="198520"/>
                                </a:lnTo>
                                <a:lnTo>
                                  <a:pt x="311955" y="323865"/>
                                </a:lnTo>
                                <a:lnTo>
                                  <a:pt x="263675" y="225827"/>
                                </a:lnTo>
                                <a:lnTo>
                                  <a:pt x="206737" y="150139"/>
                                </a:lnTo>
                                <a:lnTo>
                                  <a:pt x="131209" y="54580"/>
                                </a:lnTo>
                                <a:lnTo>
                                  <a:pt x="143602" y="115393"/>
                                </a:lnTo>
                                <a:lnTo>
                                  <a:pt x="248820" y="266771"/>
                                </a:lnTo>
                                <a:lnTo>
                                  <a:pt x="272333" y="375983"/>
                                </a:lnTo>
                                <a:lnTo>
                                  <a:pt x="212916" y="378463"/>
                                </a:lnTo>
                                <a:lnTo>
                                  <a:pt x="111415" y="243200"/>
                                </a:lnTo>
                                <a:lnTo>
                                  <a:pt x="7419" y="3719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f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8600" y="1207080"/>
                            <a:ext cx="302760" cy="1131480"/>
                          </a:xfrm>
                          <a:custGeom>
                            <a:avLst/>
                            <a:gdLst>
                              <a:gd name="textAreaLeft" fmla="*/ 0 w 171720"/>
                              <a:gd name="textAreaRight" fmla="*/ 172080 w 171720"/>
                              <a:gd name="textAreaTop" fmla="*/ 0 h 641520"/>
                              <a:gd name="textAreaBottom" fmla="*/ 641880 h 641520"/>
                            </a:gdLst>
                            <a:ahLst/>
                            <a:rect l="textAreaLeft" t="textAreaTop" r="textAreaRight" b="textAreaBottom"/>
                            <a:pathLst>
                              <a:path w="303280" h="1131718">
                                <a:moveTo>
                                  <a:pt x="283486" y="0"/>
                                </a:moveTo>
                                <a:lnTo>
                                  <a:pt x="278529" y="138981"/>
                                </a:lnTo>
                                <a:lnTo>
                                  <a:pt x="277290" y="245697"/>
                                </a:lnTo>
                                <a:lnTo>
                                  <a:pt x="303280" y="687469"/>
                                </a:lnTo>
                                <a:lnTo>
                                  <a:pt x="289665" y="1115585"/>
                                </a:lnTo>
                                <a:lnTo>
                                  <a:pt x="147303" y="1131718"/>
                                </a:lnTo>
                                <a:lnTo>
                                  <a:pt x="25991" y="1127994"/>
                                </a:lnTo>
                                <a:lnTo>
                                  <a:pt x="28469" y="1056014"/>
                                </a:lnTo>
                                <a:lnTo>
                                  <a:pt x="33426" y="903396"/>
                                </a:lnTo>
                                <a:lnTo>
                                  <a:pt x="45802" y="536073"/>
                                </a:lnTo>
                                <a:lnTo>
                                  <a:pt x="61895" y="629152"/>
                                </a:lnTo>
                                <a:lnTo>
                                  <a:pt x="128748" y="763158"/>
                                </a:lnTo>
                                <a:lnTo>
                                  <a:pt x="142363" y="948058"/>
                                </a:lnTo>
                                <a:lnTo>
                                  <a:pt x="165875" y="856237"/>
                                </a:lnTo>
                                <a:lnTo>
                                  <a:pt x="149782" y="713536"/>
                                </a:lnTo>
                                <a:lnTo>
                                  <a:pt x="76750" y="486435"/>
                                </a:lnTo>
                                <a:lnTo>
                                  <a:pt x="32187" y="291616"/>
                                </a:lnTo>
                                <a:lnTo>
                                  <a:pt x="0" y="44680"/>
                                </a:lnTo>
                                <a:lnTo>
                                  <a:pt x="49519" y="67011"/>
                                </a:lnTo>
                                <a:lnTo>
                                  <a:pt x="86647" y="160073"/>
                                </a:lnTo>
                                <a:lnTo>
                                  <a:pt x="148542" y="438053"/>
                                </a:lnTo>
                                <a:lnTo>
                                  <a:pt x="133688" y="294096"/>
                                </a:lnTo>
                                <a:lnTo>
                                  <a:pt x="90364" y="12414"/>
                                </a:lnTo>
                                <a:lnTo>
                                  <a:pt x="160934" y="70730"/>
                                </a:lnTo>
                                <a:lnTo>
                                  <a:pt x="167114" y="68251"/>
                                </a:lnTo>
                                <a:lnTo>
                                  <a:pt x="180729" y="60813"/>
                                </a:lnTo>
                                <a:lnTo>
                                  <a:pt x="201779" y="50878"/>
                                </a:lnTo>
                                <a:lnTo>
                                  <a:pt x="225291" y="38464"/>
                                </a:lnTo>
                                <a:lnTo>
                                  <a:pt x="248820" y="26068"/>
                                </a:lnTo>
                                <a:lnTo>
                                  <a:pt x="267392" y="14893"/>
                                </a:lnTo>
                                <a:lnTo>
                                  <a:pt x="281008" y="4959"/>
                                </a:lnTo>
                                <a:lnTo>
                                  <a:pt x="2834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f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1235880"/>
                            <a:ext cx="353520" cy="1110600"/>
                          </a:xfrm>
                          <a:custGeom>
                            <a:avLst/>
                            <a:gdLst>
                              <a:gd name="textAreaLeft" fmla="*/ 0 w 200520"/>
                              <a:gd name="textAreaRight" fmla="*/ 200880 w 200520"/>
                              <a:gd name="textAreaTop" fmla="*/ 0 h 629640"/>
                              <a:gd name="textAreaBottom" fmla="*/ 630000 h 629640"/>
                            </a:gdLst>
                            <a:ahLst/>
                            <a:rect l="textAreaLeft" t="textAreaTop" r="textAreaRight" b="textAreaBottom"/>
                            <a:pathLst>
                              <a:path w="354040" h="1110616">
                                <a:moveTo>
                                  <a:pt x="151020" y="0"/>
                                </a:moveTo>
                                <a:lnTo>
                                  <a:pt x="292144" y="14893"/>
                                </a:lnTo>
                                <a:lnTo>
                                  <a:pt x="310716" y="76929"/>
                                </a:lnTo>
                                <a:lnTo>
                                  <a:pt x="324331" y="281682"/>
                                </a:lnTo>
                                <a:lnTo>
                                  <a:pt x="354040" y="588191"/>
                                </a:lnTo>
                                <a:lnTo>
                                  <a:pt x="337946" y="1110616"/>
                                </a:lnTo>
                                <a:lnTo>
                                  <a:pt x="126270" y="1083315"/>
                                </a:lnTo>
                                <a:lnTo>
                                  <a:pt x="0" y="1077105"/>
                                </a:lnTo>
                                <a:lnTo>
                                  <a:pt x="50742" y="894700"/>
                                </a:lnTo>
                                <a:lnTo>
                                  <a:pt x="63135" y="507526"/>
                                </a:lnTo>
                                <a:lnTo>
                                  <a:pt x="91604" y="590671"/>
                                </a:lnTo>
                                <a:lnTo>
                                  <a:pt x="106458" y="743305"/>
                                </a:lnTo>
                                <a:lnTo>
                                  <a:pt x="243863" y="881047"/>
                                </a:lnTo>
                                <a:lnTo>
                                  <a:pt x="219112" y="717238"/>
                                </a:lnTo>
                                <a:lnTo>
                                  <a:pt x="126269" y="358627"/>
                                </a:lnTo>
                                <a:lnTo>
                                  <a:pt x="129970" y="322642"/>
                                </a:lnTo>
                                <a:lnTo>
                                  <a:pt x="125030" y="281682"/>
                                </a:lnTo>
                                <a:lnTo>
                                  <a:pt x="115115" y="238258"/>
                                </a:lnTo>
                                <a:lnTo>
                                  <a:pt x="101501" y="193579"/>
                                </a:lnTo>
                                <a:lnTo>
                                  <a:pt x="87886" y="151395"/>
                                </a:lnTo>
                                <a:lnTo>
                                  <a:pt x="76750" y="112914"/>
                                </a:lnTo>
                                <a:lnTo>
                                  <a:pt x="69314" y="81904"/>
                                </a:lnTo>
                                <a:lnTo>
                                  <a:pt x="68074" y="58316"/>
                                </a:lnTo>
                                <a:lnTo>
                                  <a:pt x="70553" y="48399"/>
                                </a:lnTo>
                                <a:lnTo>
                                  <a:pt x="74271" y="40944"/>
                                </a:lnTo>
                                <a:lnTo>
                                  <a:pt x="79228" y="38464"/>
                                </a:lnTo>
                                <a:lnTo>
                                  <a:pt x="86647" y="39704"/>
                                </a:lnTo>
                                <a:lnTo>
                                  <a:pt x="94082" y="44663"/>
                                </a:lnTo>
                                <a:lnTo>
                                  <a:pt x="103979" y="55837"/>
                                </a:lnTo>
                                <a:lnTo>
                                  <a:pt x="115115" y="70730"/>
                                </a:lnTo>
                                <a:lnTo>
                                  <a:pt x="127509" y="91822"/>
                                </a:lnTo>
                                <a:lnTo>
                                  <a:pt x="256239" y="197298"/>
                                </a:lnTo>
                                <a:lnTo>
                                  <a:pt x="229009" y="104236"/>
                                </a:lnTo>
                                <a:lnTo>
                                  <a:pt x="1510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f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680" y="628560"/>
                            <a:ext cx="517680" cy="616680"/>
                          </a:xfrm>
                          <a:custGeom>
                            <a:avLst/>
                            <a:gdLst>
                              <a:gd name="textAreaLeft" fmla="*/ 0 w 293400"/>
                              <a:gd name="textAreaRight" fmla="*/ 293760 w 293400"/>
                              <a:gd name="textAreaTop" fmla="*/ 0 h 349560"/>
                              <a:gd name="textAreaBottom" fmla="*/ 349920 h 349560"/>
                            </a:gdLst>
                            <a:ahLst/>
                            <a:rect l="textAreaLeft" t="textAreaTop" r="textAreaRight" b="textAreaBottom"/>
                            <a:pathLst>
                              <a:path w="517453" h="616686">
                                <a:moveTo>
                                  <a:pt x="238923" y="0"/>
                                </a:moveTo>
                                <a:lnTo>
                                  <a:pt x="429550" y="394561"/>
                                </a:lnTo>
                                <a:lnTo>
                                  <a:pt x="498880" y="574503"/>
                                </a:lnTo>
                                <a:lnTo>
                                  <a:pt x="517453" y="616686"/>
                                </a:lnTo>
                                <a:lnTo>
                                  <a:pt x="257479" y="585677"/>
                                </a:lnTo>
                                <a:lnTo>
                                  <a:pt x="230249" y="537278"/>
                                </a:lnTo>
                                <a:lnTo>
                                  <a:pt x="293384" y="500054"/>
                                </a:lnTo>
                                <a:lnTo>
                                  <a:pt x="297101" y="400776"/>
                                </a:lnTo>
                                <a:lnTo>
                                  <a:pt x="255017" y="348659"/>
                                </a:lnTo>
                                <a:lnTo>
                                  <a:pt x="214155" y="318872"/>
                                </a:lnTo>
                                <a:lnTo>
                                  <a:pt x="175789" y="341203"/>
                                </a:lnTo>
                                <a:lnTo>
                                  <a:pt x="122551" y="370990"/>
                                </a:lnTo>
                                <a:lnTo>
                                  <a:pt x="0" y="63189"/>
                                </a:lnTo>
                                <a:lnTo>
                                  <a:pt x="2389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19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1031760"/>
                            <a:ext cx="310680" cy="174600"/>
                          </a:xfrm>
                          <a:custGeom>
                            <a:avLst/>
                            <a:gdLst>
                              <a:gd name="textAreaLeft" fmla="*/ 0 w 176040"/>
                              <a:gd name="textAreaRight" fmla="*/ 176400 w 176040"/>
                              <a:gd name="textAreaTop" fmla="*/ 0 h 99000"/>
                              <a:gd name="textAreaBottom" fmla="*/ 99360 h 99000"/>
                            </a:gdLst>
                            <a:ahLst/>
                            <a:rect l="textAreaLeft" t="textAreaTop" r="textAreaRight" b="textAreaBottom"/>
                            <a:pathLst>
                              <a:path w="310716" h="174966">
                                <a:moveTo>
                                  <a:pt x="43323" y="0"/>
                                </a:moveTo>
                                <a:lnTo>
                                  <a:pt x="91604" y="1239"/>
                                </a:lnTo>
                                <a:lnTo>
                                  <a:pt x="152260" y="3719"/>
                                </a:lnTo>
                                <a:lnTo>
                                  <a:pt x="221573" y="44680"/>
                                </a:lnTo>
                                <a:lnTo>
                                  <a:pt x="293383" y="45919"/>
                                </a:lnTo>
                                <a:lnTo>
                                  <a:pt x="310716" y="94301"/>
                                </a:lnTo>
                                <a:lnTo>
                                  <a:pt x="308238" y="147676"/>
                                </a:lnTo>
                                <a:lnTo>
                                  <a:pt x="142363" y="174966"/>
                                </a:lnTo>
                                <a:lnTo>
                                  <a:pt x="91604" y="173726"/>
                                </a:lnTo>
                                <a:lnTo>
                                  <a:pt x="34648" y="134022"/>
                                </a:lnTo>
                                <a:lnTo>
                                  <a:pt x="25991" y="95541"/>
                                </a:lnTo>
                                <a:lnTo>
                                  <a:pt x="0" y="68251"/>
                                </a:lnTo>
                                <a:lnTo>
                                  <a:pt x="3701" y="37224"/>
                                </a:lnTo>
                                <a:lnTo>
                                  <a:pt x="9897" y="8677"/>
                                </a:lnTo>
                                <a:lnTo>
                                  <a:pt x="56938" y="24811"/>
                                </a:lnTo>
                                <a:lnTo>
                                  <a:pt x="433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776520"/>
                            <a:ext cx="189360" cy="321480"/>
                          </a:xfrm>
                          <a:custGeom>
                            <a:avLst/>
                            <a:gdLst>
                              <a:gd name="textAreaLeft" fmla="*/ 0 w 107280"/>
                              <a:gd name="textAreaRight" fmla="*/ 107640 w 107280"/>
                              <a:gd name="textAreaTop" fmla="*/ 0 h 182160"/>
                              <a:gd name="textAreaBottom" fmla="*/ 182520 h 182160"/>
                            </a:gdLst>
                            <a:ahLst/>
                            <a:rect l="textAreaLeft" t="textAreaTop" r="textAreaRight" b="textAreaBottom"/>
                            <a:pathLst>
                              <a:path w="189404" h="321403">
                                <a:moveTo>
                                  <a:pt x="27229" y="0"/>
                                </a:moveTo>
                                <a:lnTo>
                                  <a:pt x="55699" y="24828"/>
                                </a:lnTo>
                                <a:lnTo>
                                  <a:pt x="54477" y="76946"/>
                                </a:lnTo>
                                <a:lnTo>
                                  <a:pt x="91604" y="78186"/>
                                </a:lnTo>
                                <a:lnTo>
                                  <a:pt x="112654" y="49639"/>
                                </a:lnTo>
                                <a:lnTo>
                                  <a:pt x="138644" y="32266"/>
                                </a:lnTo>
                                <a:lnTo>
                                  <a:pt x="154738" y="37225"/>
                                </a:lnTo>
                                <a:lnTo>
                                  <a:pt x="154738" y="65772"/>
                                </a:lnTo>
                                <a:lnTo>
                                  <a:pt x="181968" y="90582"/>
                                </a:lnTo>
                                <a:lnTo>
                                  <a:pt x="180729" y="129064"/>
                                </a:lnTo>
                                <a:lnTo>
                                  <a:pt x="189404" y="162570"/>
                                </a:lnTo>
                                <a:lnTo>
                                  <a:pt x="173310" y="204753"/>
                                </a:lnTo>
                                <a:lnTo>
                                  <a:pt x="129987" y="234540"/>
                                </a:lnTo>
                                <a:lnTo>
                                  <a:pt x="47041" y="289137"/>
                                </a:lnTo>
                                <a:lnTo>
                                  <a:pt x="17332" y="321403"/>
                                </a:lnTo>
                                <a:lnTo>
                                  <a:pt x="0" y="277963"/>
                                </a:lnTo>
                                <a:lnTo>
                                  <a:pt x="12375" y="189860"/>
                                </a:lnTo>
                                <a:lnTo>
                                  <a:pt x="28469" y="142701"/>
                                </a:lnTo>
                                <a:lnTo>
                                  <a:pt x="16093" y="85624"/>
                                </a:lnTo>
                                <a:lnTo>
                                  <a:pt x="272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918720"/>
                            <a:ext cx="213840" cy="256680"/>
                          </a:xfrm>
                          <a:custGeom>
                            <a:avLst/>
                            <a:gdLst>
                              <a:gd name="textAreaLeft" fmla="*/ 0 w 121320"/>
                              <a:gd name="textAreaRight" fmla="*/ 121680 w 121320"/>
                              <a:gd name="textAreaTop" fmla="*/ 0 h 145440"/>
                              <a:gd name="textAreaBottom" fmla="*/ 145800 h 145440"/>
                            </a:gdLst>
                            <a:ahLst/>
                            <a:rect l="textAreaLeft" t="textAreaTop" r="textAreaRight" b="textAreaBottom"/>
                            <a:pathLst>
                              <a:path w="214173" h="256871">
                                <a:moveTo>
                                  <a:pt x="60656" y="0"/>
                                </a:moveTo>
                                <a:lnTo>
                                  <a:pt x="97800" y="38481"/>
                                </a:lnTo>
                                <a:lnTo>
                                  <a:pt x="74288" y="47159"/>
                                </a:lnTo>
                                <a:lnTo>
                                  <a:pt x="68092" y="79425"/>
                                </a:lnTo>
                                <a:lnTo>
                                  <a:pt x="120090" y="73227"/>
                                </a:lnTo>
                                <a:lnTo>
                                  <a:pt x="90365" y="126585"/>
                                </a:lnTo>
                                <a:lnTo>
                                  <a:pt x="94083" y="165049"/>
                                </a:lnTo>
                                <a:lnTo>
                                  <a:pt x="123791" y="114171"/>
                                </a:lnTo>
                                <a:lnTo>
                                  <a:pt x="148559" y="74466"/>
                                </a:lnTo>
                                <a:lnTo>
                                  <a:pt x="206737" y="42201"/>
                                </a:lnTo>
                                <a:lnTo>
                                  <a:pt x="194361" y="140238"/>
                                </a:lnTo>
                                <a:lnTo>
                                  <a:pt x="201780" y="207232"/>
                                </a:lnTo>
                                <a:lnTo>
                                  <a:pt x="214173" y="250672"/>
                                </a:lnTo>
                                <a:lnTo>
                                  <a:pt x="92843" y="256871"/>
                                </a:lnTo>
                                <a:lnTo>
                                  <a:pt x="63135" y="253152"/>
                                </a:lnTo>
                                <a:lnTo>
                                  <a:pt x="40863" y="249433"/>
                                </a:lnTo>
                                <a:lnTo>
                                  <a:pt x="26008" y="243234"/>
                                </a:lnTo>
                                <a:lnTo>
                                  <a:pt x="14854" y="234540"/>
                                </a:lnTo>
                                <a:lnTo>
                                  <a:pt x="8675" y="218406"/>
                                </a:lnTo>
                                <a:lnTo>
                                  <a:pt x="4957" y="193596"/>
                                </a:lnTo>
                                <a:lnTo>
                                  <a:pt x="2479" y="158850"/>
                                </a:lnTo>
                                <a:lnTo>
                                  <a:pt x="0" y="111691"/>
                                </a:lnTo>
                                <a:lnTo>
                                  <a:pt x="21051" y="60813"/>
                                </a:lnTo>
                                <a:lnTo>
                                  <a:pt x="50759" y="37242"/>
                                </a:lnTo>
                                <a:lnTo>
                                  <a:pt x="606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cc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044720"/>
                            <a:ext cx="87480" cy="106560"/>
                          </a:xfrm>
                          <a:custGeom>
                            <a:avLst/>
                            <a:gdLst>
                              <a:gd name="textAreaLeft" fmla="*/ 0 w 49680"/>
                              <a:gd name="textAreaRight" fmla="*/ 50040 w 49680"/>
                              <a:gd name="textAreaTop" fmla="*/ 0 h 60480"/>
                              <a:gd name="textAreaBottom" fmla="*/ 60840 h 60480"/>
                            </a:gdLst>
                            <a:ahLst/>
                            <a:rect l="textAreaLeft" t="textAreaTop" r="textAreaRight" b="textAreaBottom"/>
                            <a:pathLst>
                              <a:path w="87886" h="106715">
                                <a:moveTo>
                                  <a:pt x="82946" y="0"/>
                                </a:moveTo>
                                <a:lnTo>
                                  <a:pt x="87886" y="32266"/>
                                </a:lnTo>
                                <a:lnTo>
                                  <a:pt x="82946" y="76929"/>
                                </a:lnTo>
                                <a:lnTo>
                                  <a:pt x="22290" y="106715"/>
                                </a:lnTo>
                                <a:lnTo>
                                  <a:pt x="0" y="63275"/>
                                </a:lnTo>
                                <a:lnTo>
                                  <a:pt x="1239" y="9917"/>
                                </a:lnTo>
                                <a:lnTo>
                                  <a:pt x="42084" y="19852"/>
                                </a:lnTo>
                                <a:lnTo>
                                  <a:pt x="829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474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443880"/>
                            <a:ext cx="132120" cy="572040"/>
                          </a:xfrm>
                          <a:custGeom>
                            <a:avLst/>
                            <a:gdLst>
                              <a:gd name="textAreaLeft" fmla="*/ 0 w 74880"/>
                              <a:gd name="textAreaRight" fmla="*/ 75240 w 74880"/>
                              <a:gd name="textAreaTop" fmla="*/ 0 h 324360"/>
                              <a:gd name="textAreaBottom" fmla="*/ 324720 h 324360"/>
                            </a:gdLst>
                            <a:ahLst/>
                            <a:rect l="textAreaLeft" t="textAreaTop" r="textAreaRight" b="textAreaBottom"/>
                            <a:pathLst>
                              <a:path w="132449" h="572041">
                                <a:moveTo>
                                  <a:pt x="17333" y="0"/>
                                </a:moveTo>
                                <a:lnTo>
                                  <a:pt x="13615" y="50792"/>
                                </a:lnTo>
                                <a:lnTo>
                                  <a:pt x="33427" y="145145"/>
                                </a:lnTo>
                                <a:lnTo>
                                  <a:pt x="28470" y="292873"/>
                                </a:lnTo>
                                <a:lnTo>
                                  <a:pt x="47041" y="369767"/>
                                </a:lnTo>
                                <a:lnTo>
                                  <a:pt x="132449" y="572041"/>
                                </a:lnTo>
                                <a:lnTo>
                                  <a:pt x="99023" y="572041"/>
                                </a:lnTo>
                                <a:lnTo>
                                  <a:pt x="74271" y="459110"/>
                                </a:lnTo>
                                <a:lnTo>
                                  <a:pt x="14854" y="321368"/>
                                </a:lnTo>
                                <a:lnTo>
                                  <a:pt x="16094" y="178720"/>
                                </a:lnTo>
                                <a:lnTo>
                                  <a:pt x="0" y="16184"/>
                                </a:lnTo>
                                <a:lnTo>
                                  <a:pt x="173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19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457200"/>
                            <a:ext cx="177840" cy="274320"/>
                          </a:xfrm>
                          <a:custGeom>
                            <a:avLst/>
                            <a:gdLst>
                              <a:gd name="textAreaLeft" fmla="*/ 0 w 100800"/>
                              <a:gd name="textAreaRight" fmla="*/ 101160 w 100800"/>
                              <a:gd name="textAreaTop" fmla="*/ 0 h 155520"/>
                              <a:gd name="textAreaBottom" fmla="*/ 155880 h 155520"/>
                            </a:gdLst>
                            <a:ahLst/>
                            <a:rect l="textAreaLeft" t="textAreaTop" r="textAreaRight" b="textAreaBottom"/>
                            <a:pathLst>
                              <a:path w="178268" h="274278">
                                <a:moveTo>
                                  <a:pt x="0" y="0"/>
                                </a:moveTo>
                                <a:lnTo>
                                  <a:pt x="29708" y="14979"/>
                                </a:lnTo>
                                <a:lnTo>
                                  <a:pt x="54477" y="28582"/>
                                </a:lnTo>
                                <a:lnTo>
                                  <a:pt x="73049" y="42183"/>
                                </a:lnTo>
                                <a:lnTo>
                                  <a:pt x="89143" y="58368"/>
                                </a:lnTo>
                                <a:lnTo>
                                  <a:pt x="99040" y="75758"/>
                                </a:lnTo>
                                <a:lnTo>
                                  <a:pt x="106459" y="96763"/>
                                </a:lnTo>
                                <a:lnTo>
                                  <a:pt x="110176" y="124140"/>
                                </a:lnTo>
                                <a:lnTo>
                                  <a:pt x="110176" y="157542"/>
                                </a:lnTo>
                                <a:lnTo>
                                  <a:pt x="152260" y="158919"/>
                                </a:lnTo>
                                <a:lnTo>
                                  <a:pt x="167132" y="202308"/>
                                </a:lnTo>
                                <a:lnTo>
                                  <a:pt x="178268" y="256888"/>
                                </a:lnTo>
                                <a:lnTo>
                                  <a:pt x="153499" y="244492"/>
                                </a:lnTo>
                                <a:lnTo>
                                  <a:pt x="142363" y="179925"/>
                                </a:lnTo>
                                <a:lnTo>
                                  <a:pt x="106459" y="178720"/>
                                </a:lnTo>
                                <a:lnTo>
                                  <a:pt x="70571" y="198520"/>
                                </a:lnTo>
                                <a:lnTo>
                                  <a:pt x="69331" y="249484"/>
                                </a:lnTo>
                                <a:lnTo>
                                  <a:pt x="51998" y="274278"/>
                                </a:lnTo>
                                <a:lnTo>
                                  <a:pt x="53238" y="207301"/>
                                </a:lnTo>
                                <a:lnTo>
                                  <a:pt x="55717" y="177514"/>
                                </a:lnTo>
                                <a:lnTo>
                                  <a:pt x="89143" y="148933"/>
                                </a:lnTo>
                                <a:lnTo>
                                  <a:pt x="89143" y="124140"/>
                                </a:lnTo>
                                <a:lnTo>
                                  <a:pt x="87903" y="104339"/>
                                </a:lnTo>
                                <a:lnTo>
                                  <a:pt x="85425" y="89360"/>
                                </a:lnTo>
                                <a:lnTo>
                                  <a:pt x="80468" y="76963"/>
                                </a:lnTo>
                                <a:lnTo>
                                  <a:pt x="71810" y="65772"/>
                                </a:lnTo>
                                <a:lnTo>
                                  <a:pt x="60657" y="55785"/>
                                </a:lnTo>
                                <a:lnTo>
                                  <a:pt x="45802" y="43388"/>
                                </a:lnTo>
                                <a:lnTo>
                                  <a:pt x="26008" y="2858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19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760" y="671760"/>
                            <a:ext cx="86400" cy="282600"/>
                          </a:xfrm>
                          <a:custGeom>
                            <a:avLst/>
                            <a:gdLst>
                              <a:gd name="textAreaLeft" fmla="*/ 0 w 48960"/>
                              <a:gd name="textAreaRight" fmla="*/ 49320 w 48960"/>
                              <a:gd name="textAreaTop" fmla="*/ 0 h 160200"/>
                              <a:gd name="textAreaBottom" fmla="*/ 160560 h 160200"/>
                            </a:gdLst>
                            <a:ahLst/>
                            <a:rect l="textAreaLeft" t="textAreaTop" r="textAreaRight" b="textAreaBottom"/>
                            <a:pathLst>
                              <a:path w="86646" h="282922">
                                <a:moveTo>
                                  <a:pt x="27229" y="0"/>
                                </a:moveTo>
                                <a:lnTo>
                                  <a:pt x="42083" y="29787"/>
                                </a:lnTo>
                                <a:lnTo>
                                  <a:pt x="86646" y="196058"/>
                                </a:lnTo>
                                <a:lnTo>
                                  <a:pt x="85407" y="246936"/>
                                </a:lnTo>
                                <a:lnTo>
                                  <a:pt x="84168" y="276723"/>
                                </a:lnTo>
                                <a:lnTo>
                                  <a:pt x="38366" y="279202"/>
                                </a:lnTo>
                                <a:lnTo>
                                  <a:pt x="0" y="282922"/>
                                </a:lnTo>
                                <a:lnTo>
                                  <a:pt x="1239" y="253152"/>
                                </a:lnTo>
                                <a:lnTo>
                                  <a:pt x="30948" y="245697"/>
                                </a:lnTo>
                                <a:lnTo>
                                  <a:pt x="29708" y="270525"/>
                                </a:lnTo>
                                <a:lnTo>
                                  <a:pt x="71793" y="259350"/>
                                </a:lnTo>
                                <a:lnTo>
                                  <a:pt x="74271" y="199794"/>
                                </a:lnTo>
                                <a:lnTo>
                                  <a:pt x="272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e5b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360" y="676800"/>
                            <a:ext cx="61560" cy="280080"/>
                          </a:xfrm>
                          <a:custGeom>
                            <a:avLst/>
                            <a:gdLst>
                              <a:gd name="textAreaLeft" fmla="*/ 0 w 34920"/>
                              <a:gd name="textAreaRight" fmla="*/ 35280 w 34920"/>
                              <a:gd name="textAreaTop" fmla="*/ 0 h 158760"/>
                              <a:gd name="textAreaBottom" fmla="*/ 159120 h 158760"/>
                            </a:gdLst>
                            <a:ahLst/>
                            <a:rect l="textAreaLeft" t="textAreaTop" r="textAreaRight" b="textAreaBottom"/>
                            <a:pathLst>
                              <a:path w="61895" h="280425">
                                <a:moveTo>
                                  <a:pt x="7436" y="0"/>
                                </a:moveTo>
                                <a:lnTo>
                                  <a:pt x="14855" y="38395"/>
                                </a:lnTo>
                                <a:lnTo>
                                  <a:pt x="12376" y="114136"/>
                                </a:lnTo>
                                <a:lnTo>
                                  <a:pt x="16094" y="240704"/>
                                </a:lnTo>
                                <a:lnTo>
                                  <a:pt x="37144" y="259316"/>
                                </a:lnTo>
                                <a:lnTo>
                                  <a:pt x="61895" y="259316"/>
                                </a:lnTo>
                                <a:lnTo>
                                  <a:pt x="61895" y="280425"/>
                                </a:lnTo>
                                <a:lnTo>
                                  <a:pt x="32187" y="279185"/>
                                </a:lnTo>
                                <a:lnTo>
                                  <a:pt x="0" y="244440"/>
                                </a:lnTo>
                                <a:lnTo>
                                  <a:pt x="3718" y="109177"/>
                                </a:lnTo>
                                <a:lnTo>
                                  <a:pt x="74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e5b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200" y="917640"/>
                            <a:ext cx="52560" cy="40680"/>
                          </a:xfrm>
                          <a:custGeom>
                            <a:avLst/>
                            <a:gdLst>
                              <a:gd name="textAreaLeft" fmla="*/ 0 w 29880"/>
                              <a:gd name="textAreaRight" fmla="*/ 30240 w 29880"/>
                              <a:gd name="textAreaTop" fmla="*/ 0 h 23040"/>
                              <a:gd name="textAreaBottom" fmla="*/ 23400 h 23040"/>
                            </a:gdLst>
                            <a:ahLst/>
                            <a:rect l="textAreaLeft" t="textAreaTop" r="textAreaRight" b="textAreaBottom"/>
                            <a:pathLst>
                              <a:path w="53221" h="40961">
                                <a:moveTo>
                                  <a:pt x="-28409" y="0"/>
                                </a:moveTo>
                                <a:lnTo>
                                  <a:pt x="-12315" y="-27054"/>
                                </a:lnTo>
                                <a:lnTo>
                                  <a:pt x="7419" y="-24575"/>
                                </a:lnTo>
                                <a:lnTo>
                                  <a:pt x="0" y="14893"/>
                                </a:lnTo>
                                <a:lnTo>
                                  <a:pt x="-2840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19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915120"/>
                            <a:ext cx="54000" cy="40680"/>
                          </a:xfrm>
                          <a:custGeom>
                            <a:avLst/>
                            <a:gdLst>
                              <a:gd name="textAreaLeft" fmla="*/ 0 w 30600"/>
                              <a:gd name="textAreaRight" fmla="*/ 30960 w 30600"/>
                              <a:gd name="textAreaTop" fmla="*/ 0 h 23040"/>
                              <a:gd name="textAreaBottom" fmla="*/ 23400 h 23040"/>
                            </a:gdLst>
                            <a:ahLst/>
                            <a:rect l="textAreaLeft" t="textAreaTop" r="textAreaRight" b="textAreaBottom"/>
                            <a:pathLst>
                              <a:path w="54477" h="40961">
                                <a:moveTo>
                                  <a:pt x="-27153" y="0"/>
                                </a:moveTo>
                                <a:lnTo>
                                  <a:pt x="-11059" y="-27072"/>
                                </a:lnTo>
                                <a:lnTo>
                                  <a:pt x="7435" y="-24575"/>
                                </a:lnTo>
                                <a:lnTo>
                                  <a:pt x="0" y="16133"/>
                                </a:lnTo>
                                <a:lnTo>
                                  <a:pt x="-271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19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816120"/>
                            <a:ext cx="103680" cy="157320"/>
                          </a:xfrm>
                          <a:custGeom>
                            <a:avLst/>
                            <a:gdLst>
                              <a:gd name="textAreaLeft" fmla="*/ 0 w 58680"/>
                              <a:gd name="textAreaRight" fmla="*/ 59040 w 58680"/>
                              <a:gd name="textAreaTop" fmla="*/ 0 h 89280"/>
                              <a:gd name="textAreaBottom" fmla="*/ 89640 h 89280"/>
                            </a:gdLst>
                            <a:ahLst/>
                            <a:rect l="textAreaLeft" t="textAreaTop" r="textAreaRight" b="textAreaBottom"/>
                            <a:pathLst>
                              <a:path w="103996" h="157611">
                                <a:moveTo>
                                  <a:pt x="48280" y="0"/>
                                </a:moveTo>
                                <a:lnTo>
                                  <a:pt x="73031" y="8695"/>
                                </a:lnTo>
                                <a:lnTo>
                                  <a:pt x="71810" y="32266"/>
                                </a:lnTo>
                                <a:lnTo>
                                  <a:pt x="86664" y="48399"/>
                                </a:lnTo>
                                <a:lnTo>
                                  <a:pt x="79228" y="67011"/>
                                </a:lnTo>
                                <a:lnTo>
                                  <a:pt x="91604" y="78186"/>
                                </a:lnTo>
                                <a:lnTo>
                                  <a:pt x="90364" y="96798"/>
                                </a:lnTo>
                                <a:lnTo>
                                  <a:pt x="103996" y="101757"/>
                                </a:lnTo>
                                <a:lnTo>
                                  <a:pt x="102757" y="135262"/>
                                </a:lnTo>
                                <a:lnTo>
                                  <a:pt x="71810" y="157611"/>
                                </a:lnTo>
                                <a:lnTo>
                                  <a:pt x="59417" y="151395"/>
                                </a:lnTo>
                                <a:lnTo>
                                  <a:pt x="60656" y="131544"/>
                                </a:lnTo>
                                <a:lnTo>
                                  <a:pt x="42083" y="126585"/>
                                </a:lnTo>
                                <a:lnTo>
                                  <a:pt x="42083" y="105493"/>
                                </a:lnTo>
                                <a:lnTo>
                                  <a:pt x="25990" y="99277"/>
                                </a:lnTo>
                                <a:lnTo>
                                  <a:pt x="25990" y="73227"/>
                                </a:lnTo>
                                <a:lnTo>
                                  <a:pt x="9914" y="73227"/>
                                </a:lnTo>
                                <a:lnTo>
                                  <a:pt x="0" y="47160"/>
                                </a:lnTo>
                                <a:lnTo>
                                  <a:pt x="22289" y="22349"/>
                                </a:lnTo>
                                <a:lnTo>
                                  <a:pt x="482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77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800" y="1047240"/>
                            <a:ext cx="167040" cy="93960"/>
                          </a:xfrm>
                          <a:custGeom>
                            <a:avLst/>
                            <a:gdLst>
                              <a:gd name="textAreaLeft" fmla="*/ 0 w 94680"/>
                              <a:gd name="textAreaRight" fmla="*/ 95040 w 94680"/>
                              <a:gd name="textAreaTop" fmla="*/ 0 h 53280"/>
                              <a:gd name="textAreaBottom" fmla="*/ 53640 h 53280"/>
                            </a:gdLst>
                            <a:ahLst/>
                            <a:rect l="textAreaLeft" t="textAreaTop" r="textAreaRight" b="textAreaBottom"/>
                            <a:pathLst>
                              <a:path w="167114" h="94302">
                                <a:moveTo>
                                  <a:pt x="50759" y="0"/>
                                </a:moveTo>
                                <a:lnTo>
                                  <a:pt x="87885" y="11157"/>
                                </a:lnTo>
                                <a:lnTo>
                                  <a:pt x="118851" y="31026"/>
                                </a:lnTo>
                                <a:lnTo>
                                  <a:pt x="147320" y="32266"/>
                                </a:lnTo>
                                <a:lnTo>
                                  <a:pt x="167114" y="32266"/>
                                </a:lnTo>
                                <a:lnTo>
                                  <a:pt x="165891" y="67011"/>
                                </a:lnTo>
                                <a:lnTo>
                                  <a:pt x="116372" y="94302"/>
                                </a:lnTo>
                                <a:lnTo>
                                  <a:pt x="61895" y="86864"/>
                                </a:lnTo>
                                <a:lnTo>
                                  <a:pt x="40845" y="85624"/>
                                </a:lnTo>
                                <a:lnTo>
                                  <a:pt x="34665" y="73210"/>
                                </a:lnTo>
                                <a:lnTo>
                                  <a:pt x="29708" y="53358"/>
                                </a:lnTo>
                                <a:lnTo>
                                  <a:pt x="0" y="50878"/>
                                </a:lnTo>
                                <a:lnTo>
                                  <a:pt x="1239" y="21092"/>
                                </a:lnTo>
                                <a:lnTo>
                                  <a:pt x="24768" y="4959"/>
                                </a:lnTo>
                                <a:lnTo>
                                  <a:pt x="507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77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1029240"/>
                            <a:ext cx="95400" cy="26640"/>
                          </a:xfrm>
                          <a:custGeom>
                            <a:avLst/>
                            <a:gdLst>
                              <a:gd name="textAreaLeft" fmla="*/ 0 w 54000"/>
                              <a:gd name="textAreaRight" fmla="*/ 54360 w 54000"/>
                              <a:gd name="textAreaTop" fmla="*/ 0 h 15120"/>
                              <a:gd name="textAreaBottom" fmla="*/ 15480 h 15120"/>
                            </a:gdLst>
                            <a:ahLst/>
                            <a:rect l="textAreaLeft" t="textAreaTop" r="textAreaRight" b="textAreaBottom"/>
                            <a:pathLst>
                              <a:path w="95321" h="27290">
                                <a:moveTo>
                                  <a:pt x="29708" y="0"/>
                                </a:moveTo>
                                <a:lnTo>
                                  <a:pt x="59417" y="11157"/>
                                </a:lnTo>
                                <a:lnTo>
                                  <a:pt x="95321" y="9918"/>
                                </a:lnTo>
                                <a:lnTo>
                                  <a:pt x="35905" y="27290"/>
                                </a:lnTo>
                                <a:lnTo>
                                  <a:pt x="0" y="8678"/>
                                </a:lnTo>
                                <a:lnTo>
                                  <a:pt x="297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77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560" y="1045800"/>
                            <a:ext cx="66600" cy="31680"/>
                          </a:xfrm>
                          <a:custGeom>
                            <a:avLst/>
                            <a:gdLst>
                              <a:gd name="textAreaLeft" fmla="*/ 0 w 37800"/>
                              <a:gd name="textAreaRight" fmla="*/ 38160 w 37800"/>
                              <a:gd name="textAreaTop" fmla="*/ 0 h 18000"/>
                              <a:gd name="textAreaBottom" fmla="*/ 18360 h 18000"/>
                            </a:gdLst>
                            <a:ahLst/>
                            <a:rect l="textAreaLeft" t="textAreaTop" r="textAreaRight" b="textAreaBottom"/>
                            <a:pathLst>
                              <a:path w="66853" h="32266">
                                <a:moveTo>
                                  <a:pt x="0" y="0"/>
                                </a:moveTo>
                                <a:lnTo>
                                  <a:pt x="26008" y="9917"/>
                                </a:lnTo>
                                <a:lnTo>
                                  <a:pt x="66853" y="19852"/>
                                </a:lnTo>
                                <a:lnTo>
                                  <a:pt x="58195" y="32266"/>
                                </a:lnTo>
                                <a:lnTo>
                                  <a:pt x="23530" y="2233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77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212760"/>
                            <a:ext cx="56520" cy="65520"/>
                          </a:xfrm>
                          <a:custGeom>
                            <a:avLst/>
                            <a:gdLst>
                              <a:gd name="textAreaLeft" fmla="*/ 0 w 32040"/>
                              <a:gd name="textAreaRight" fmla="*/ 32400 w 32040"/>
                              <a:gd name="textAreaTop" fmla="*/ 0 h 37080"/>
                              <a:gd name="textAreaBottom" fmla="*/ 37440 h 37080"/>
                            </a:gdLst>
                            <a:ahLst/>
                            <a:rect l="textAreaLeft" t="textAreaTop" r="textAreaRight" b="textAreaBottom"/>
                            <a:pathLst>
                              <a:path w="56939" h="65772">
                                <a:moveTo>
                                  <a:pt x="7419" y="0"/>
                                </a:moveTo>
                                <a:lnTo>
                                  <a:pt x="56939" y="4993"/>
                                </a:lnTo>
                                <a:lnTo>
                                  <a:pt x="49520" y="21178"/>
                                </a:lnTo>
                                <a:lnTo>
                                  <a:pt x="32187" y="59573"/>
                                </a:lnTo>
                                <a:lnTo>
                                  <a:pt x="1" y="65772"/>
                                </a:lnTo>
                                <a:lnTo>
                                  <a:pt x="1" y="54580"/>
                                </a:lnTo>
                                <a:lnTo>
                                  <a:pt x="19812" y="55958"/>
                                </a:lnTo>
                                <a:lnTo>
                                  <a:pt x="35906" y="35985"/>
                                </a:lnTo>
                                <a:lnTo>
                                  <a:pt x="35906" y="9986"/>
                                </a:lnTo>
                                <a:lnTo>
                                  <a:pt x="1" y="8782"/>
                                </a:lnTo>
                                <a:lnTo>
                                  <a:pt x="0" y="1377"/>
                                </a:lnTo>
                                <a:lnTo>
                                  <a:pt x="74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1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212760"/>
                            <a:ext cx="119880" cy="68040"/>
                          </a:xfrm>
                          <a:custGeom>
                            <a:avLst/>
                            <a:gdLst>
                              <a:gd name="textAreaLeft" fmla="*/ 0 w 68040"/>
                              <a:gd name="textAreaRight" fmla="*/ 68400 w 68040"/>
                              <a:gd name="textAreaTop" fmla="*/ 0 h 38520"/>
                              <a:gd name="textAreaBottom" fmla="*/ 38880 h 38520"/>
                            </a:gdLst>
                            <a:ahLst/>
                            <a:rect l="textAreaLeft" t="textAreaTop" r="textAreaRight" b="textAreaBottom"/>
                            <a:pathLst>
                              <a:path w="120073" h="68355">
                                <a:moveTo>
                                  <a:pt x="0" y="0"/>
                                </a:moveTo>
                                <a:lnTo>
                                  <a:pt x="39605" y="3788"/>
                                </a:lnTo>
                                <a:lnTo>
                                  <a:pt x="95304" y="8782"/>
                                </a:lnTo>
                                <a:lnTo>
                                  <a:pt x="120073" y="1377"/>
                                </a:lnTo>
                                <a:lnTo>
                                  <a:pt x="120073" y="8782"/>
                                </a:lnTo>
                                <a:lnTo>
                                  <a:pt x="113877" y="8782"/>
                                </a:lnTo>
                                <a:lnTo>
                                  <a:pt x="85407" y="18595"/>
                                </a:lnTo>
                                <a:lnTo>
                                  <a:pt x="84169" y="33575"/>
                                </a:lnTo>
                                <a:lnTo>
                                  <a:pt x="95304" y="50965"/>
                                </a:lnTo>
                                <a:lnTo>
                                  <a:pt x="113877" y="54580"/>
                                </a:lnTo>
                                <a:lnTo>
                                  <a:pt x="120073" y="54580"/>
                                </a:lnTo>
                                <a:lnTo>
                                  <a:pt x="120073" y="65772"/>
                                </a:lnTo>
                                <a:lnTo>
                                  <a:pt x="108937" y="68355"/>
                                </a:lnTo>
                                <a:lnTo>
                                  <a:pt x="80450" y="53375"/>
                                </a:lnTo>
                                <a:lnTo>
                                  <a:pt x="71793" y="21178"/>
                                </a:lnTo>
                                <a:lnTo>
                                  <a:pt x="45802" y="16185"/>
                                </a:lnTo>
                                <a:lnTo>
                                  <a:pt x="38367" y="59573"/>
                                </a:lnTo>
                                <a:lnTo>
                                  <a:pt x="12376" y="68355"/>
                                </a:lnTo>
                                <a:lnTo>
                                  <a:pt x="0" y="68355"/>
                                </a:lnTo>
                                <a:lnTo>
                                  <a:pt x="0" y="55958"/>
                                </a:lnTo>
                                <a:lnTo>
                                  <a:pt x="19794" y="57163"/>
                                </a:lnTo>
                                <a:lnTo>
                                  <a:pt x="37127" y="37363"/>
                                </a:lnTo>
                                <a:lnTo>
                                  <a:pt x="37127" y="11192"/>
                                </a:lnTo>
                                <a:lnTo>
                                  <a:pt x="0" y="998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1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360" y="211320"/>
                            <a:ext cx="88920" cy="69120"/>
                          </a:xfrm>
                          <a:custGeom>
                            <a:avLst/>
                            <a:gdLst>
                              <a:gd name="textAreaLeft" fmla="*/ 0 w 50400"/>
                              <a:gd name="textAreaRight" fmla="*/ 50760 w 50400"/>
                              <a:gd name="textAreaTop" fmla="*/ 0 h 39240"/>
                              <a:gd name="textAreaBottom" fmla="*/ 39600 h 39240"/>
                            </a:gdLst>
                            <a:ahLst/>
                            <a:rect l="textAreaLeft" t="textAreaTop" r="textAreaRight" b="textAreaBottom"/>
                            <a:pathLst>
                              <a:path w="89143" h="69560">
                                <a:moveTo>
                                  <a:pt x="76750" y="0"/>
                                </a:moveTo>
                                <a:lnTo>
                                  <a:pt x="89143" y="1205"/>
                                </a:lnTo>
                                <a:lnTo>
                                  <a:pt x="89143" y="11191"/>
                                </a:lnTo>
                                <a:lnTo>
                                  <a:pt x="82946" y="11191"/>
                                </a:lnTo>
                                <a:lnTo>
                                  <a:pt x="54477" y="21178"/>
                                </a:lnTo>
                                <a:lnTo>
                                  <a:pt x="54477" y="35985"/>
                                </a:lnTo>
                                <a:lnTo>
                                  <a:pt x="65614" y="53375"/>
                                </a:lnTo>
                                <a:lnTo>
                                  <a:pt x="81707" y="57163"/>
                                </a:lnTo>
                                <a:lnTo>
                                  <a:pt x="89143" y="57163"/>
                                </a:lnTo>
                                <a:lnTo>
                                  <a:pt x="89143" y="69560"/>
                                </a:lnTo>
                                <a:lnTo>
                                  <a:pt x="74271" y="68354"/>
                                </a:lnTo>
                                <a:lnTo>
                                  <a:pt x="49520" y="50964"/>
                                </a:lnTo>
                                <a:lnTo>
                                  <a:pt x="48281" y="24793"/>
                                </a:lnTo>
                                <a:lnTo>
                                  <a:pt x="0" y="33574"/>
                                </a:lnTo>
                                <a:lnTo>
                                  <a:pt x="1239" y="17390"/>
                                </a:lnTo>
                                <a:lnTo>
                                  <a:pt x="56955" y="4993"/>
                                </a:lnTo>
                                <a:lnTo>
                                  <a:pt x="767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1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9000"/>
                            <a:ext cx="309240" cy="349920"/>
                          </a:xfrm>
                          <a:custGeom>
                            <a:avLst/>
                            <a:gdLst>
                              <a:gd name="textAreaLeft" fmla="*/ 0 w 175320"/>
                              <a:gd name="textAreaRight" fmla="*/ 175680 w 175320"/>
                              <a:gd name="textAreaTop" fmla="*/ 0 h 198360"/>
                              <a:gd name="textAreaBottom" fmla="*/ 198720 h 198360"/>
                            </a:gdLst>
                            <a:ahLst/>
                            <a:rect l="textAreaLeft" t="textAreaTop" r="textAreaRight" b="textAreaBottom"/>
                            <a:pathLst>
                              <a:path w="309477" h="350036">
                                <a:moveTo>
                                  <a:pt x="101501" y="0"/>
                                </a:moveTo>
                                <a:lnTo>
                                  <a:pt x="151021" y="7576"/>
                                </a:lnTo>
                                <a:lnTo>
                                  <a:pt x="164636" y="9986"/>
                                </a:lnTo>
                                <a:lnTo>
                                  <a:pt x="177029" y="13774"/>
                                </a:lnTo>
                                <a:lnTo>
                                  <a:pt x="189404" y="17390"/>
                                </a:lnTo>
                                <a:lnTo>
                                  <a:pt x="200540" y="22383"/>
                                </a:lnTo>
                                <a:lnTo>
                                  <a:pt x="210438" y="29787"/>
                                </a:lnTo>
                                <a:lnTo>
                                  <a:pt x="219112" y="40979"/>
                                </a:lnTo>
                                <a:lnTo>
                                  <a:pt x="225292" y="55958"/>
                                </a:lnTo>
                                <a:lnTo>
                                  <a:pt x="229009" y="75758"/>
                                </a:lnTo>
                                <a:lnTo>
                                  <a:pt x="245103" y="85744"/>
                                </a:lnTo>
                                <a:lnTo>
                                  <a:pt x="257479" y="94353"/>
                                </a:lnTo>
                                <a:lnTo>
                                  <a:pt x="267393" y="105545"/>
                                </a:lnTo>
                                <a:lnTo>
                                  <a:pt x="274811" y="116736"/>
                                </a:lnTo>
                                <a:lnTo>
                                  <a:pt x="279768" y="129133"/>
                                </a:lnTo>
                                <a:lnTo>
                                  <a:pt x="282247" y="143940"/>
                                </a:lnTo>
                                <a:lnTo>
                                  <a:pt x="284726" y="160125"/>
                                </a:lnTo>
                                <a:lnTo>
                                  <a:pt x="284726" y="178720"/>
                                </a:lnTo>
                                <a:lnTo>
                                  <a:pt x="304520" y="208507"/>
                                </a:lnTo>
                                <a:lnTo>
                                  <a:pt x="309477" y="247074"/>
                                </a:lnTo>
                                <a:lnTo>
                                  <a:pt x="308238" y="274278"/>
                                </a:lnTo>
                                <a:lnTo>
                                  <a:pt x="302058" y="299072"/>
                                </a:lnTo>
                                <a:lnTo>
                                  <a:pt x="290905" y="330064"/>
                                </a:lnTo>
                                <a:lnTo>
                                  <a:pt x="264915" y="350036"/>
                                </a:lnTo>
                                <a:lnTo>
                                  <a:pt x="264915" y="320249"/>
                                </a:lnTo>
                                <a:lnTo>
                                  <a:pt x="278530" y="254478"/>
                                </a:lnTo>
                                <a:lnTo>
                                  <a:pt x="252539" y="181303"/>
                                </a:lnTo>
                                <a:lnTo>
                                  <a:pt x="219112" y="112948"/>
                                </a:lnTo>
                                <a:lnTo>
                                  <a:pt x="194344" y="135331"/>
                                </a:lnTo>
                                <a:lnTo>
                                  <a:pt x="153499" y="119147"/>
                                </a:lnTo>
                                <a:lnTo>
                                  <a:pt x="111415" y="99347"/>
                                </a:lnTo>
                                <a:lnTo>
                                  <a:pt x="137406" y="63361"/>
                                </a:lnTo>
                                <a:lnTo>
                                  <a:pt x="131209" y="29787"/>
                                </a:lnTo>
                                <a:lnTo>
                                  <a:pt x="105219" y="59573"/>
                                </a:lnTo>
                                <a:lnTo>
                                  <a:pt x="90364" y="99347"/>
                                </a:lnTo>
                                <a:lnTo>
                                  <a:pt x="81707" y="112948"/>
                                </a:lnTo>
                                <a:lnTo>
                                  <a:pt x="73032" y="125345"/>
                                </a:lnTo>
                                <a:lnTo>
                                  <a:pt x="63135" y="137742"/>
                                </a:lnTo>
                                <a:lnTo>
                                  <a:pt x="51998" y="147728"/>
                                </a:lnTo>
                                <a:lnTo>
                                  <a:pt x="40845" y="153926"/>
                                </a:lnTo>
                                <a:lnTo>
                                  <a:pt x="28470" y="156337"/>
                                </a:lnTo>
                                <a:lnTo>
                                  <a:pt x="14854" y="153926"/>
                                </a:lnTo>
                                <a:lnTo>
                                  <a:pt x="0" y="145317"/>
                                </a:lnTo>
                                <a:lnTo>
                                  <a:pt x="19811" y="141530"/>
                                </a:lnTo>
                                <a:lnTo>
                                  <a:pt x="34665" y="136537"/>
                                </a:lnTo>
                                <a:lnTo>
                                  <a:pt x="45802" y="132921"/>
                                </a:lnTo>
                                <a:lnTo>
                                  <a:pt x="53221" y="126550"/>
                                </a:lnTo>
                                <a:lnTo>
                                  <a:pt x="58178" y="119147"/>
                                </a:lnTo>
                                <a:lnTo>
                                  <a:pt x="60656" y="107955"/>
                                </a:lnTo>
                                <a:lnTo>
                                  <a:pt x="61895" y="93148"/>
                                </a:lnTo>
                                <a:lnTo>
                                  <a:pt x="61895" y="73347"/>
                                </a:lnTo>
                                <a:lnTo>
                                  <a:pt x="39605" y="59573"/>
                                </a:lnTo>
                                <a:lnTo>
                                  <a:pt x="55699" y="29787"/>
                                </a:lnTo>
                                <a:lnTo>
                                  <a:pt x="85407" y="27376"/>
                                </a:lnTo>
                                <a:lnTo>
                                  <a:pt x="1015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59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640" y="242640"/>
                            <a:ext cx="99720" cy="179640"/>
                          </a:xfrm>
                          <a:custGeom>
                            <a:avLst/>
                            <a:gdLst>
                              <a:gd name="textAreaLeft" fmla="*/ 0 w 56520"/>
                              <a:gd name="textAreaRight" fmla="*/ 56880 w 56520"/>
                              <a:gd name="textAreaTop" fmla="*/ 0 h 101880"/>
                              <a:gd name="textAreaBottom" fmla="*/ 102240 h 101880"/>
                            </a:gdLst>
                            <a:ahLst/>
                            <a:rect l="textAreaLeft" t="textAreaTop" r="textAreaRight" b="textAreaBottom"/>
                            <a:pathLst>
                              <a:path w="100279" h="179925">
                                <a:moveTo>
                                  <a:pt x="24768" y="0"/>
                                </a:moveTo>
                                <a:lnTo>
                                  <a:pt x="24768" y="52169"/>
                                </a:lnTo>
                                <a:lnTo>
                                  <a:pt x="37144" y="74552"/>
                                </a:lnTo>
                                <a:lnTo>
                                  <a:pt x="47041" y="93148"/>
                                </a:lnTo>
                                <a:lnTo>
                                  <a:pt x="51998" y="105544"/>
                                </a:lnTo>
                                <a:lnTo>
                                  <a:pt x="53238" y="120352"/>
                                </a:lnTo>
                                <a:lnTo>
                                  <a:pt x="54477" y="141530"/>
                                </a:lnTo>
                                <a:lnTo>
                                  <a:pt x="81707" y="165118"/>
                                </a:lnTo>
                                <a:lnTo>
                                  <a:pt x="100279" y="179925"/>
                                </a:lnTo>
                                <a:lnTo>
                                  <a:pt x="70570" y="172522"/>
                                </a:lnTo>
                                <a:lnTo>
                                  <a:pt x="35905" y="147728"/>
                                </a:lnTo>
                                <a:lnTo>
                                  <a:pt x="18572" y="124139"/>
                                </a:lnTo>
                                <a:lnTo>
                                  <a:pt x="9897" y="91942"/>
                                </a:lnTo>
                                <a:lnTo>
                                  <a:pt x="3718" y="57163"/>
                                </a:lnTo>
                                <a:lnTo>
                                  <a:pt x="0" y="26171"/>
                                </a:lnTo>
                                <a:lnTo>
                                  <a:pt x="9897" y="1377"/>
                                </a:lnTo>
                                <a:lnTo>
                                  <a:pt x="247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84c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720" y="284400"/>
                            <a:ext cx="19800" cy="2340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13320"/>
                              <a:gd name="textAreaBottom" fmla="*/ 13680 h 13320"/>
                            </a:gdLst>
                            <a:ahLst/>
                            <a:rect l="textAreaLeft" t="textAreaTop" r="textAreaRight" b="textAreaBottom"/>
                            <a:pathLst>
                              <a:path w="19793" h="23588">
                                <a:moveTo>
                                  <a:pt x="16093" y="0"/>
                                </a:moveTo>
                                <a:lnTo>
                                  <a:pt x="19793" y="23588"/>
                                </a:lnTo>
                                <a:lnTo>
                                  <a:pt x="0" y="21178"/>
                                </a:lnTo>
                                <a:lnTo>
                                  <a:pt x="0" y="7576"/>
                                </a:lnTo>
                                <a:lnTo>
                                  <a:pt x="160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84c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320760"/>
                            <a:ext cx="48240" cy="2916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6560"/>
                              <a:gd name="textAreaBottom" fmla="*/ 16920 h 16560"/>
                            </a:gdLst>
                            <a:ahLst/>
                            <a:rect l="textAreaLeft" t="textAreaTop" r="textAreaRight" b="textAreaBottom"/>
                            <a:pathLst>
                              <a:path w="48281" h="29787">
                                <a:moveTo>
                                  <a:pt x="24751" y="0"/>
                                </a:moveTo>
                                <a:lnTo>
                                  <a:pt x="-30888" y="3788"/>
                                </a:lnTo>
                                <a:lnTo>
                                  <a:pt x="-17255" y="6198"/>
                                </a:lnTo>
                                <a:lnTo>
                                  <a:pt x="-17255" y="27376"/>
                                </a:lnTo>
                                <a:lnTo>
                                  <a:pt x="28470" y="29787"/>
                                </a:lnTo>
                                <a:lnTo>
                                  <a:pt x="13615" y="28581"/>
                                </a:lnTo>
                                <a:lnTo>
                                  <a:pt x="0" y="22383"/>
                                </a:lnTo>
                                <a:lnTo>
                                  <a:pt x="2462" y="16184"/>
                                </a:lnTo>
                                <a:lnTo>
                                  <a:pt x="9897" y="8781"/>
                                </a:lnTo>
                                <a:lnTo>
                                  <a:pt x="247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84c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080" y="366480"/>
                            <a:ext cx="70560" cy="54000"/>
                          </a:xfrm>
                          <a:custGeom>
                            <a:avLst/>
                            <a:gdLst>
                              <a:gd name="textAreaLeft" fmla="*/ 0 w 39960"/>
                              <a:gd name="textAreaRight" fmla="*/ 40320 w 39960"/>
                              <a:gd name="textAreaTop" fmla="*/ 0 h 30600"/>
                              <a:gd name="textAreaBottom" fmla="*/ 30960 h 30600"/>
                            </a:gdLst>
                            <a:ahLst/>
                            <a:rect l="textAreaLeft" t="textAreaTop" r="textAreaRight" b="textAreaBottom"/>
                            <a:pathLst>
                              <a:path w="70571" h="54580">
                                <a:moveTo>
                                  <a:pt x="13615" y="0"/>
                                </a:moveTo>
                                <a:lnTo>
                                  <a:pt x="29709" y="3788"/>
                                </a:lnTo>
                                <a:lnTo>
                                  <a:pt x="30948" y="13602"/>
                                </a:lnTo>
                                <a:lnTo>
                                  <a:pt x="47041" y="8609"/>
                                </a:lnTo>
                                <a:lnTo>
                                  <a:pt x="64374" y="19800"/>
                                </a:lnTo>
                                <a:lnTo>
                                  <a:pt x="66853" y="39773"/>
                                </a:lnTo>
                                <a:lnTo>
                                  <a:pt x="70571" y="53375"/>
                                </a:lnTo>
                                <a:lnTo>
                                  <a:pt x="55699" y="54580"/>
                                </a:lnTo>
                                <a:lnTo>
                                  <a:pt x="25991" y="52170"/>
                                </a:lnTo>
                                <a:lnTo>
                                  <a:pt x="0" y="38396"/>
                                </a:lnTo>
                                <a:lnTo>
                                  <a:pt x="136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84c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280" y="385560"/>
                            <a:ext cx="36720" cy="161280"/>
                          </a:xfrm>
                          <a:custGeom>
                            <a:avLst/>
                            <a:gdLst>
                              <a:gd name="textAreaLeft" fmla="*/ 0 w 20880"/>
                              <a:gd name="textAreaRight" fmla="*/ 21240 w 20880"/>
                              <a:gd name="textAreaTop" fmla="*/ 0 h 91440"/>
                              <a:gd name="textAreaBottom" fmla="*/ 91800 h 91440"/>
                            </a:gdLst>
                            <a:ahLst/>
                            <a:rect l="textAreaLeft" t="textAreaTop" r="textAreaRight" b="textAreaBottom"/>
                            <a:pathLst>
                              <a:path w="37144" h="161330">
                                <a:moveTo>
                                  <a:pt x="0" y="0"/>
                                </a:moveTo>
                                <a:lnTo>
                                  <a:pt x="16094" y="28582"/>
                                </a:lnTo>
                                <a:lnTo>
                                  <a:pt x="16094" y="59573"/>
                                </a:lnTo>
                                <a:lnTo>
                                  <a:pt x="30948" y="45971"/>
                                </a:lnTo>
                                <a:lnTo>
                                  <a:pt x="37144" y="73175"/>
                                </a:lnTo>
                                <a:lnTo>
                                  <a:pt x="34665" y="119147"/>
                                </a:lnTo>
                                <a:lnTo>
                                  <a:pt x="34665" y="146522"/>
                                </a:lnTo>
                                <a:lnTo>
                                  <a:pt x="27229" y="161330"/>
                                </a:lnTo>
                                <a:lnTo>
                                  <a:pt x="8658" y="140324"/>
                                </a:lnTo>
                                <a:lnTo>
                                  <a:pt x="2478" y="104339"/>
                                </a:lnTo>
                                <a:lnTo>
                                  <a:pt x="2478" y="1497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84c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190" style="position:absolute;margin-left:586.8pt;margin-top:344.3pt;width:123.95pt;height:195.1pt" coordorigin="11736,6886" coordsize="2479,3902">
                <v:shape id="shape_0" ID="Shape 553" coordsize="1574419,1589608" path="m0,0l1574419,0l1574419,1589608l1,1589608l0,0xe" fillcolor="#002d47" stroked="f" o:allowincell="f" style="position:absolute;left:11736;top:8284;width:2478;height:2503;mso-wrap-style:none;v-text-anchor:middle;mso-position-horizontal-relative:page;mso-position-vertical-relative:page">
                  <v:fill o:detectmouseclick="t" type="solid" color2="#ffd2b8"/>
                  <v:stroke color="#3465a4" joinstyle="round" endcap="flat"/>
                  <w10:wrap type="square"/>
                </v:shape>
                <v:shape id="shape_0" ID="Shape 554" coordsize="318135,225844" path="m0,0l318135,35985l305759,225844l0,217157l0,0xe" fillcolor="#757272" stroked="f" o:allowincell="f" style="position:absolute;left:12476;top:10433;width:500;height:354;mso-wrap-style:none;v-text-anchor:middle;mso-position-horizontal-relative:page;mso-position-vertical-relative:page">
                  <v:fill o:detectmouseclick="t" type="solid" color2="#8a8d8d"/>
                  <v:stroke color="#3465a4" joinstyle="round" endcap="flat"/>
                  <w10:wrap type="square"/>
                </v:shape>
                <v:shape id="shape_0" ID="Shape 555" coordsize="316912,214686" path="m0,0l316912,24828l316912,214686l33427,206000l0,0xe" fillcolor="#757272" stroked="f" o:allowincell="f" style="position:absolute;left:13014;top:10450;width:498;height:337;mso-wrap-style:none;v-text-anchor:middle;mso-position-horizontal-relative:page;mso-position-vertical-relative:page">
                  <v:fill o:detectmouseclick="t" type="solid" color2="#8a8d8d"/>
                  <v:stroke color="#3465a4" joinstyle="round" endcap="flat"/>
                  <w10:wrap type="square"/>
                </v:shape>
                <v:shape id="shape_0" ID="Shape 556" coordsize="1058435,1888612" path="m507556,0l532324,1205l555836,2410l578126,6198l597920,11192l614014,16013l627628,21006l636303,25999l641260,29787l672208,42183l700677,53375l726668,63189l748957,73175l769991,81784l788564,91771l805896,101757l821989,111571l836844,123968l851698,137742l865313,152549l880167,169939l893782,189739l908653,212122l924747,238121l942062,267908l981685,387106l995300,436744l1011393,481407l1027487,521128l1041102,555874l1052238,588140l1058435,616669l1057195,643977l1047298,668788l1038623,679962l1029966,691119l1017590,701053l1005197,710988l990343,722145l973010,732080l953216,741997l932166,753172l866553,777999l877689,1497717l880167,1868758l646201,1888612l616493,1887371l376330,1887371l341681,1886130l307016,1883648l274829,1881165l243881,1877442l215412,1873717l188165,1867518l164653,1861303l144842,1852625l155995,1413333l152278,1254499l153516,1105601l162175,955445l175789,797851l137423,781719l97800,774263l64374,761866l38384,743254l18573,718426l6197,687400l0,651415l1239,609231l9914,562072l51998,467771l73049,368493l85424,339946l96561,313879l106475,290290l116372,269285l126269,250518l134944,233300l146080,217115l155995,203514l168370,189739l181985,177342l196839,166151l212933,155132l232744,145145l255017,133954l279785,123968l308255,112776l328066,83162l350338,59573l375107,39601l401097,24793l427088,13602l454318,6198l480326,2410l507556,0xe" fillcolor="#b5a8b2" stroked="f" o:allowincell="f" style="position:absolute;left:12158;top:7573;width:1666;height:2974;mso-wrap-style:none;v-text-anchor:middle;mso-position-horizontal-relative:page;mso-position-vertical-relative:page">
                  <v:fill o:detectmouseclick="t" type="solid" color2="#4a574d"/>
                  <v:stroke color="#3465a4" joinstyle="round" endcap="flat"/>
                  <w10:wrap type="square"/>
                </v:shape>
                <v:shape id="shape_0" ID="Shape 557" coordsize="436986,409093" path="m255182,0l269116,0l321852,30648l347860,75242l389944,107611l409756,160986l408516,198176l436986,251551l432028,322316l389944,374313l341664,386710l321852,389293l300819,392909l281008,395491l259957,399107l240163,402895l219112,405305l198062,407888l178267,409093l157217,409093l137406,407888l117594,405305l97800,400484l79228,392909l59417,383094l40845,370698l23512,355718l12376,324726l4957,297350l0,275139l0,252757l3718,232956l13615,210573l27230,188190l47041,160986l61895,100035l70553,71626l81707,49243l95321,33058l110175,20662l127509,13258l147320,8265l169593,5854l194361,4649l217873,5854l255182,0xe" fillcolor="#542100" stroked="f" o:allowincell="f" style="position:absolute;left:12617;top:6886;width:687;height:643;mso-wrap-style:none;v-text-anchor:middle;mso-position-horizontal-relative:page;mso-position-vertical-relative:page">
                  <v:fill o:detectmouseclick="t" type="solid" color2="#abdeff"/>
                  <v:stroke color="#3465a4" joinstyle="round" endcap="flat"/>
                  <w10:wrap type="square"/>
                </v:shape>
                <v:shape id="shape_0" ID="Shape 558" coordsize="309476,526121" path="m65613,0l64374,64566l84185,138947l138644,172522l173310,238293l206736,188534l212933,142735l227787,111571l238923,50792l235205,13602l288443,66977l309476,109160l248820,172522l243880,301482l200540,526121l194361,442977l160934,326327l108936,232095l0,191117l7435,107955l28469,39601l65613,0xe" fillcolor="#87193f" stroked="f" o:allowincell="f" style="position:absolute;left:12734;top:7575;width:486;height:827;mso-wrap-style:none;v-text-anchor:middle;mso-position-horizontal-relative:page;mso-position-vertical-relative:page">
                  <v:fill o:detectmouseclick="t" type="solid" color2="#78e6c0"/>
                  <v:stroke color="#3465a4" joinstyle="round" endcap="flat"/>
                  <w10:wrap type="square"/>
                </v:shape>
                <v:shape id="shape_0" ID="Shape 559" coordsize="277307,565946" path="m147320,0l194361,35985l195600,50964l199318,62156l206737,70765l215395,75758l226548,79546l238924,80751l252539,81956l267393,81956l267393,107955l269872,132921l273590,156509l277307,181303l272350,214705l253778,220903l242642,256888l227788,269285l219113,315256l224070,383438l214173,512571l154739,565946l106459,501379l74271,469182l49520,419423l34666,363638l34666,274278l32187,235883l17333,223486l7436,212294l1239,201103l0,191116l2479,179925l6197,166323l12376,151516l19812,132921l24769,64567l71810,57163l96562,29787l118851,11192l147320,0xe" fillcolor="#993300" stroked="f" o:allowincell="f" style="position:absolute;left:12757;top:7080;width:435;height:890;mso-wrap-style:none;v-text-anchor:middle;mso-position-horizontal-relative:page;mso-position-vertical-relative:page">
                  <v:fill o:detectmouseclick="t" type="solid" color2="#66ccff"/>
                  <v:stroke color="#3465a4" joinstyle="round" endcap="flat"/>
                  <w10:wrap type="square"/>
                </v:shape>
                <v:shape id="shape_0" ID="Shape 560" coordsize="131227,214533" path="m90364,0l118834,2410l123791,43389l123791,70593l118834,87982l111415,96763l112654,122762l117594,112776l131227,105372l125030,132748l101518,138947l97800,161158l64374,200930l55699,205924l45802,210917l37144,213327l29708,214533l23513,214533l17333,209712l14854,202136l13615,190944l32187,187328l33427,167356l9897,167356l9897,154960l48281,147556l58178,181130l69331,167356l69331,146351l82946,136364l87886,120352l81707,86777l58178,89188l33427,78168l33427,92976l25991,97968l18573,100379l11137,102962l6197,101757l2479,99174l0,92976l0,84367l3718,71970l3718,38395l22290,30992l22290,47004l40845,60778l64374,53203l80467,49587l96561,42183l100279,32197l86647,16012l90364,0xe" fillcolor="#ff773f" stroked="f" o:allowincell="f" style="position:absolute;left:12985;top:7213;width:205;height:336;mso-wrap-style:none;v-text-anchor:middle;mso-position-horizontal-relative:page;mso-position-vertical-relative:page">
                  <v:fill o:detectmouseclick="t" type="solid" color2="#0088c0"/>
                  <v:stroke color="#3465a4" joinstyle="round" endcap="flat"/>
                  <w10:wrap type="square"/>
                </v:shape>
                <v:shape id="shape_0" ID="Shape 561" coordsize="48281,34780" path="m26008,0l29708,9814l-17255,19800l-20956,32197l27247,-30756l0,-30756l1239,14807l9914,9814l26008,0xe" fillcolor="#ff773f" stroked="f" o:allowincell="f" style="position:absolute;left:13001;top:7376;width:75;height:53;mso-wrap-style:none;v-text-anchor:middle;mso-position-horizontal-relative:page;mso-position-vertical-relative:page">
                  <v:fill o:detectmouseclick="t" type="solid" color2="#0088c0"/>
                  <v:stroke color="#3465a4" joinstyle="round" endcap="flat"/>
                  <w10:wrap type="square"/>
                </v:shape>
                <v:shape id="shape_0" ID="Shape 562" coordsize="73032,141529" path="m73032,0l71793,6198l71793,19800l73032,32197l73032,38395l65596,93148l40845,110365l42084,86949l33409,83162l28469,116736l7419,141529l3701,112948l0,81956l2461,53375l14854,29787l45802,21178l73032,0xe" fillcolor="#ff773f" stroked="f" o:allowincell="f" style="position:absolute;left:12995;top:7520;width:114;height:221;mso-wrap-style:none;v-text-anchor:middle;mso-position-horizontal-relative:page;mso-position-vertical-relative:page">
                  <v:fill o:detectmouseclick="t" type="solid" color2="#0088c0"/>
                  <v:stroke color="#3465a4" joinstyle="round" endcap="flat"/>
                  <w10:wrap type="square"/>
                </v:shape>
                <v:shape id="shape_0" ID="Shape 563" coordsize="77989,58368" path="m19811,0l51998,0l73031,7404l65613,19800l77989,38396l64374,52170l39622,58368l28469,47177l60656,43389l54477,30992l48280,42183l29708,42183l27229,30992l14854,37190l0,35985l6197,29787l14854,22383l28469,13602l53238,14807l43323,7404l11137,4993l19811,0xe" fillcolor="#601900" stroked="f" o:allowincell="f" style="position:absolute;left:12835;top:7207;width:121;height:90;mso-wrap-style:none;v-text-anchor:middle;mso-position-horizontal-relative:page;mso-position-vertical-relative:page">
                  <v:fill o:detectmouseclick="t" type="solid" color2="#9fe6ff"/>
                  <v:stroke color="#3465a4" joinstyle="round" endcap="flat"/>
                  <w10:wrap type="square"/>
                </v:shape>
                <v:shape id="shape_0" ID="Shape 564" coordsize="81690,52170" path="m23512,0l65596,1377l49502,6198l29708,8782l60656,18595l79229,28582l81690,39774l65596,31164l51981,24794l51981,35985l29708,35985l22273,22383l12376,33575l23512,35985l30948,40978l47041,43561l47041,52170l11137,50965l0,31164l1239,13774l23512,0xe" fillcolor="#601900" stroked="f" o:allowincell="f" style="position:absolute;left:13018;top:7221;width:127;height:81;mso-wrap-style:none;v-text-anchor:middle;mso-position-horizontal-relative:page;mso-position-vertical-relative:page">
                  <v:fill o:detectmouseclick="t" type="solid" color2="#9fe6ff"/>
                  <v:stroke color="#3465a4" joinstyle="round" endcap="flat"/>
                  <w10:wrap type="square"/>
                </v:shape>
                <v:shape id="shape_0" ID="Shape 565" coordsize="191883,305304" path="m42101,0l85425,52170l139902,76963l151038,141529l115133,117941l61913,74552l91622,121729l177029,193699l191883,305304l146081,206096l68092,143940l0,136536l24769,73175l42101,0xe" fillcolor="#ff3311" stroked="f" o:allowincell="f" style="position:absolute;left:12726;top:7682;width:301;height:479;mso-wrap-style:none;v-text-anchor:middle;mso-position-horizontal-relative:page;mso-position-vertical-relative:page">
                  <v:fill o:detectmouseclick="t" type="solid" color2="#00ccee"/>
                  <v:stroke color="#3465a4" joinstyle="round" endcap="flat"/>
                  <w10:wrap type="square"/>
                </v:shape>
                <v:shape id="shape_0" ID="Shape 566" coordsize="71793,275414" path="m69314,0l71793,37190l40845,30992l25991,197246l9897,275414l0,192287l19811,90565l32187,17390l69314,0xe" fillcolor="#ff3311" stroked="f" o:allowincell="f" style="position:absolute;left:13038;top:7847;width:112;height:432;mso-wrap-style:none;v-text-anchor:middle;mso-position-horizontal-relative:page;mso-position-vertical-relative:page">
                  <v:fill o:detectmouseclick="t" type="solid" color2="#00ccee"/>
                  <v:stroke color="#3465a4" joinstyle="round" endcap="flat"/>
                  <w10:wrap type="square"/>
                </v:shape>
                <v:shape id="shape_0" ID="Shape 567" coordsize="488984,758165" path="m60656,0l242625,70765l361476,203514l430789,316410l434507,372247l472891,442977l480309,476483l485267,507509l488984,533559l488984,558387l485267,583198l475352,606769l459259,630357l434507,656408l413457,667582l394901,679996l376330,691153l358997,701088l340425,709766l320614,715981l299580,719700l276051,720940l217874,663863l216634,699848l214156,733354l206737,751966l198062,758165l188165,753206l179490,742031l172072,727138l164636,707286l158457,684955l117594,594373l184447,579479l216634,565826l216634,589397l240146,580719l245103,548453l281008,554651l339186,611745l351562,658887l371373,621662l321853,564586l386227,577000l427089,595612l441943,559627l346621,542255l406038,531080l383748,505013l337946,503773l282247,519906l288427,469028l326810,415670l329288,349898l295863,390859l287187,367271l298341,317649l300820,238293l272333,279099l256239,347419l251299,481442l241385,539775l184447,569545l138645,568305l139884,519906l147303,446696l117594,501293l96562,604290l50760,603050l0,591893l13615,483921l32187,183541l61895,120352l90365,88155l126270,116564l122552,204719l105219,347419l101501,430563l137406,353635l142363,173727l141124,85572l170832,146350l185686,244492l227771,361073l211677,286675l172072,114154l141124,61984l117594,75586l55699,32197l56938,27204l60656,16185l61895,4993l60656,0xe" fillcolor="#ffefe2" stroked="f" o:allowincell="f" style="position:absolute;left:13065;top:7622;width:769;height:1193;mso-wrap-style:none;v-text-anchor:middle;mso-position-horizontal-relative:page;mso-position-vertical-relative:page">
                  <v:fill o:detectmouseclick="t" type="solid" color2="#00101d"/>
                  <v:stroke color="#3465a4" joinstyle="round" endcap="flat"/>
                  <w10:wrap type="square"/>
                </v:shape>
                <v:shape id="shape_0" ID="Shape 568" coordsize="311955,378463" path="m0,0l74271,28582l96561,7404l122551,12397l144842,18595l164636,23588l181968,29787l195583,35985l207976,42183l219112,49587l229009,59573l236445,69560l245103,81956l252539,95558l259957,111657l268632,129030l278529,148899l288426,172470l300819,198520l311955,323865l263675,225827l206737,150139l131209,54580l143602,115393l248820,266771l272333,375983l212916,378463l111415,243200l7419,37190l0,0xe" fillcolor="#ffefe2" stroked="f" o:allowincell="f" style="position:absolute;left:12544;top:7915;width:490;height:595;mso-wrap-style:none;v-text-anchor:middle;mso-position-horizontal-relative:page;mso-position-vertical-relative:page">
                  <v:fill o:detectmouseclick="t" type="solid" color2="#00101d"/>
                  <v:stroke color="#3465a4" joinstyle="round" endcap="flat"/>
                  <w10:wrap type="square"/>
                </v:shape>
                <v:shape id="shape_0" ID="Shape 569" coordsize="303280,1131718" path="m283486,0l278529,138981l277290,245697l303280,687469l289665,1115585l147303,1131718l25991,1127994l28469,1056014l33426,903396l45802,536073l61895,629152l128748,763158l142363,948058l165875,856237l149782,713536l76750,486435l32187,291616l0,44680l49519,67011l86647,160073l148542,438053l133688,294096l90364,12414l160934,70730l167114,68251l180729,60813l201779,50878l225291,38464l248820,26068l267392,14893l281008,4959l283486,0xe" fillcolor="#ffefe2" stroked="f" o:allowincell="f" style="position:absolute;left:13088;top:8787;width:476;height:1781;mso-wrap-style:none;v-text-anchor:middle;mso-position-horizontal-relative:page;mso-position-vertical-relative:page">
                  <v:fill o:detectmouseclick="t" type="solid" color2="#00101d"/>
                  <v:stroke color="#3465a4" joinstyle="round" endcap="flat"/>
                  <w10:wrap type="square"/>
                </v:shape>
                <v:shape id="shape_0" ID="Shape 570" coordsize="354040,1110616" path="m151020,0l292144,14893l310716,76929l324331,281682l354040,588191l337946,1110616l126270,1083315l0,1077105l50742,894700l63135,507526l91604,590671l106458,743305l243863,881047l219112,717238l126269,358627l129970,322642l125030,281682l115115,238258l101501,193579l87886,151395l76750,112914l69314,81904l68074,58316l70553,48399l74271,40944l79228,38464l86647,39704l94082,44663l103979,55837l115115,70730l127509,91822l256239,197298l229009,104236l151020,0xe" fillcolor="#ffefe2" stroked="f" o:allowincell="f" style="position:absolute;left:12548;top:8832;width:556;height:1748;mso-wrap-style:none;v-text-anchor:middle;mso-position-horizontal-relative:page;mso-position-vertical-relative:page">
                  <v:fill o:detectmouseclick="t" type="solid" color2="#00101d"/>
                  <v:stroke color="#3465a4" joinstyle="round" endcap="flat"/>
                  <w10:wrap type="square"/>
                </v:shape>
                <v:shape id="shape_0" ID="Shape 571" coordsize="517453,616686" path="m238923,0l429550,394561l498880,574503l517453,616686l257479,585677l230249,537278l293384,500054l297101,400776l255017,348659l214155,318872l175789,341203l122551,370990l0,63189l238923,0xe" fillcolor="#001919" stroked="f" o:allowincell="f" style="position:absolute;left:12225;top:7876;width:814;height:970;mso-wrap-style:none;v-text-anchor:middle;mso-position-horizontal-relative:page;mso-position-vertical-relative:page">
                  <v:fill o:detectmouseclick="t" type="solid" color2="#ffe6e6"/>
                  <v:stroke color="#3465a4" joinstyle="round" endcap="flat"/>
                  <w10:wrap type="square"/>
                </v:shape>
                <v:shape id="shape_0" ID="Shape 572" coordsize="310716,174966" path="m43323,0l91604,1239l152260,3719l221573,44680l293383,45919l310716,94301l308238,147676l142363,174966l91604,173726l34648,134022l25991,95541l0,68251l3701,37224l9897,8677l56938,24811l43323,0xe" fillcolor="#993300" stroked="f" o:allowincell="f" style="position:absolute;left:12773;top:8511;width:488;height:274;mso-wrap-style:none;v-text-anchor:middle;mso-position-horizontal-relative:page;mso-position-vertical-relative:page">
                  <v:fill o:detectmouseclick="t" type="solid" color2="#66ccff"/>
                  <v:stroke color="#3465a4" joinstyle="round" endcap="flat"/>
                  <w10:wrap type="square"/>
                </v:shape>
                <v:shape id="shape_0" ID="Shape 573" coordsize="189404,321403" path="m27229,0l55699,24828l54477,76946l91604,78186l112654,49639l138644,32266l154738,37225l154738,65772l181968,90582l180729,129064l189404,162570l173310,204753l129987,234540l47041,289137l17332,321403l0,277963l12375,189860l28469,142701l16093,85624l27229,0xe" fillcolor="#993300" stroked="f" o:allowincell="f" style="position:absolute;left:12540;top:8109;width:297;height:505;mso-wrap-style:none;v-text-anchor:middle;mso-position-horizontal-relative:page;mso-position-vertical-relative:page">
                  <v:fill o:detectmouseclick="t" type="solid" color2="#66ccff"/>
                  <v:stroke color="#3465a4" joinstyle="round" endcap="flat"/>
                  <w10:wrap type="square"/>
                </v:shape>
                <v:shape id="shape_0" ID="Shape 574" coordsize="214173,256871" path="m60656,0l97800,38481l74288,47159l68092,79425l120090,73227l90365,126585l94083,165049l123791,114171l148559,74466l206737,42201l194361,140238l201780,207232l214173,250672l92843,256871l63135,253152l40863,249433l26008,243234l14854,234540l8675,218406l4957,193596l2479,158850l0,111691l21051,60813l50759,37242l60656,0xe" fillcolor="#d8ccd6" stroked="f" o:allowincell="f" style="position:absolute;left:12213;top:8333;width:336;height:403;mso-wrap-style:none;v-text-anchor:middle;mso-position-horizontal-relative:page;mso-position-vertical-relative:page">
                  <v:fill o:detectmouseclick="t" type="solid" color2="#273329"/>
                  <v:stroke color="#3465a4" joinstyle="round" endcap="flat"/>
                  <w10:wrap type="square"/>
                </v:shape>
                <v:shape id="shape_0" ID="Shape 575" coordsize="87886,106715" path="m82946,0l87886,32266l82946,76929l22290,106715l0,63275l1239,9917l42084,19852l82946,0xe" fillcolor="#354747" stroked="f" o:allowincell="f" style="position:absolute;left:12539;top:8531;width:137;height:167;mso-wrap-style:none;v-text-anchor:middle;mso-position-horizontal-relative:page;mso-position-vertical-relative:page">
                  <v:fill o:detectmouseclick="t" type="solid" color2="#cab8b8"/>
                  <v:stroke color="#3465a4" joinstyle="round" endcap="flat"/>
                  <w10:wrap type="square"/>
                </v:shape>
                <v:shape id="shape_0" ID="Shape 576" coordsize="132449,572041" path="m17333,0l13615,50792l33427,145145l28470,292873l47041,369767l132449,572041l99023,572041l74271,459110l14854,321368l16094,178720l0,16184l17333,0xe" fillcolor="#001919" stroked="f" o:allowincell="f" style="position:absolute;left:12792;top:7585;width:207;height:900;mso-wrap-style:none;v-text-anchor:middle;mso-position-horizontal-relative:page;mso-position-vertical-relative:page">
                  <v:fill o:detectmouseclick="t" type="solid" color2="#ffe6e6"/>
                  <v:stroke color="#3465a4" joinstyle="round" endcap="flat"/>
                  <w10:wrap type="square"/>
                </v:shape>
                <v:shape id="shape_0" ID="Shape 577" coordsize="178268,274278" path="m0,0l29708,14979l54477,28582l73049,42183l89143,58368l99040,75758l106459,96763l110176,124140l110176,157542l152260,158919l167132,202308l178268,256888l153499,244492l142363,179925l106459,178720l70571,198520l69331,249484l51998,274278l53238,207301l55717,177514l89143,148933l89143,124140l87903,104339l85425,89360l80468,76963l71810,65772l60657,55785l45802,43388l26008,28582l0,0xe" fillcolor="#001919" stroked="f" o:allowincell="f" style="position:absolute;left:13153;top:7606;width:279;height:431;mso-wrap-style:none;v-text-anchor:middle;mso-position-horizontal-relative:page;mso-position-vertical-relative:page">
                  <v:fill o:detectmouseclick="t" type="solid" color2="#ffe6e6"/>
                  <v:stroke color="#3465a4" joinstyle="round" endcap="flat"/>
                  <w10:wrap type="square"/>
                </v:shape>
                <v:shape id="shape_0" ID="Shape 578" coordsize="86646,282922" path="m27229,0l42083,29787l86646,196058l85407,246936l84168,276723l38366,279202l0,282922l1239,253152l30948,245697l29708,270525l71793,259350l74271,199794l27229,0xe" fillcolor="#5e5b5b" stroked="f" o:allowincell="f" style="position:absolute;left:13361;top:7944;width:135;height:444;mso-wrap-style:none;v-text-anchor:middle;mso-position-horizontal-relative:page;mso-position-vertical-relative:page">
                  <v:fill o:detectmouseclick="t" type="solid" color2="#a1a4a4"/>
                  <v:stroke color="#3465a4" joinstyle="round" endcap="flat"/>
                  <w10:wrap type="square"/>
                </v:shape>
                <v:shape id="shape_0" ID="Shape 579" coordsize="61895,280425" path="m7436,0l14855,38395l12376,114136l16094,240704l37144,259316l61895,259316l61895,280425l32187,279185l0,244440l3718,109177l7436,0xe" fillcolor="#5e5b5b" stroked="f" o:allowincell="f" style="position:absolute;left:13225;top:7952;width:96;height:440;mso-wrap-style:none;v-text-anchor:middle;mso-position-horizontal-relative:page;mso-position-vertical-relative:page">
                  <v:fill o:detectmouseclick="t" type="solid" color2="#a1a4a4"/>
                  <v:stroke color="#3465a4" joinstyle="round" endcap="flat"/>
                  <w10:wrap type="square"/>
                </v:shape>
                <v:shape id="shape_0" ID="Shape 580" coordsize="53221,40961" path="l-12315,-27054l7419,-24575l0,14893l-28409,0xe" fillcolor="#001919" stroked="f" o:allowincell="f" style="position:absolute;left:13363;top:8331;width:82;height:63;mso-wrap-style:none;v-text-anchor:middle;mso-position-horizontal-relative:page;mso-position-vertical-relative:page">
                  <v:fill o:detectmouseclick="t" type="solid" color2="#ffe6e6"/>
                  <v:stroke color="#3465a4" joinstyle="round" endcap="flat"/>
                  <w10:wrap type="square"/>
                </v:shape>
                <v:shape id="shape_0" ID="Shape 581" coordsize="54477,40961" path="l-11059,-27072l7435,-24575l0,16133l-27153,0xe" fillcolor="#001919" stroked="f" o:allowincell="f" style="position:absolute;left:13256;top:8327;width:84;height:63;mso-wrap-style:none;v-text-anchor:middle;mso-position-horizontal-relative:page;mso-position-vertical-relative:page">
                  <v:fill o:detectmouseclick="t" type="solid" color2="#ffe6e6"/>
                  <v:stroke color="#3465a4" joinstyle="round" endcap="flat"/>
                  <w10:wrap type="square"/>
                </v:shape>
                <v:shape id="shape_0" ID="Shape 582" coordsize="103996,157611" path="m48280,0l73031,8695l71810,32266l86664,48399l79228,67011l91604,78186l90364,96798l103996,101757l102757,135262l71810,157611l59417,151395l60656,131544l42083,126585l42083,105493l25990,99277l25990,73227l9914,73227l0,47160l22289,22349l48280,0xe" fillcolor="#ff773f" stroked="f" o:allowincell="f" style="position:absolute;left:12685;top:8171;width:162;height:247;mso-wrap-style:none;v-text-anchor:middle;mso-position-horizontal-relative:page;mso-position-vertical-relative:page">
                  <v:fill o:detectmouseclick="t" type="solid" color2="#0088c0"/>
                  <v:stroke color="#3465a4" joinstyle="round" endcap="flat"/>
                  <w10:wrap type="square"/>
                </v:shape>
                <v:shape id="shape_0" ID="Shape 583" coordsize="167114,94302" path="m50759,0l87885,11157l118851,31026l147320,32266l167114,32266l165891,67011l116372,94302l61895,86864l40845,85624l34665,73210l29708,53358l0,50878l1239,21092l24768,4959l50759,0xe" fillcolor="#ff773f" stroked="f" o:allowincell="f" style="position:absolute;left:12958;top:8535;width:262;height:147;mso-wrap-style:none;v-text-anchor:middle;mso-position-horizontal-relative:page;mso-position-vertical-relative:page">
                  <v:fill o:detectmouseclick="t" type="solid" color2="#0088c0"/>
                  <v:stroke color="#3465a4" joinstyle="round" endcap="flat"/>
                  <w10:wrap type="square"/>
                </v:shape>
                <v:shape id="shape_0" ID="Shape 584" coordsize="95321,27290" path="m29708,0l59417,11157l95321,9918l35905,27290l0,8678l29708,0xe" fillcolor="#ff773f" stroked="f" o:allowincell="f" style="position:absolute;left:12854;top:8507;width:149;height:41;mso-wrap-style:none;v-text-anchor:middle;mso-position-horizontal-relative:page;mso-position-vertical-relative:page">
                  <v:fill o:detectmouseclick="t" type="solid" color2="#0088c0"/>
                  <v:stroke color="#3465a4" joinstyle="round" endcap="flat"/>
                  <w10:wrap type="square"/>
                </v:shape>
                <v:shape id="shape_0" ID="Shape 585" coordsize="66853,32266" path="m0,0l26008,9917l66853,19852l58195,32266l23530,22331l0,0xe" fillcolor="#ff773f" stroked="f" o:allowincell="f" style="position:absolute;left:12825;top:8533;width:104;height:49;mso-wrap-style:none;v-text-anchor:middle;mso-position-horizontal-relative:page;mso-position-vertical-relative:page">
                  <v:fill o:detectmouseclick="t" type="solid" color2="#0088c0"/>
                  <v:stroke color="#3465a4" joinstyle="round" endcap="flat"/>
                  <w10:wrap type="square"/>
                </v:shape>
                <v:shape id="shape_0" ID="Shape 586" coordsize="56939,65772" path="m7419,0l56939,4993l49520,21178l32187,59573l1,65772l1,54580l19812,55958l35906,35985l35906,9986l1,8782l0,1377l7419,0xe" fillcolor="#441400" stroked="f" o:allowincell="f" style="position:absolute;left:13086;top:7221;width:88;height:102;mso-wrap-style:none;v-text-anchor:middle;mso-position-horizontal-relative:page;mso-position-vertical-relative:page">
                  <v:fill o:detectmouseclick="t" type="solid" color2="#bbebff"/>
                  <v:stroke color="#3465a4" joinstyle="round" endcap="flat"/>
                  <w10:wrap type="square"/>
                </v:shape>
                <v:shape id="shape_0" ID="Shape 587" coordsize="120073,68355" path="m0,0l39605,3788l95304,8782l120073,1377l120073,8782l113877,8782l85407,18595l84169,33575l95304,50965l113877,54580l120073,54580l120073,65772l108937,68355l80450,53375l71793,21178l45802,16185l38367,59573l12376,68355l0,68355l0,55958l19794,57163l37127,37363l37127,11192l0,9986l0,0xe" fillcolor="#441400" stroked="f" o:allowincell="f" style="position:absolute;left:12897;top:7221;width:188;height:106;mso-wrap-style:none;v-text-anchor:middle;mso-position-horizontal-relative:page;mso-position-vertical-relative:page">
                  <v:fill o:detectmouseclick="t" type="solid" color2="#bbebff"/>
                  <v:stroke color="#3465a4" joinstyle="round" endcap="flat"/>
                  <w10:wrap type="square"/>
                </v:shape>
                <v:shape id="shape_0" ID="Shape 588" coordsize="89143,69560" path="m76750,0l89143,1205l89143,11191l82946,11191l54477,21178l54477,35985l65614,53375l81707,57163l89143,57163l89143,69560l74271,68354l49520,50964l48281,24793l0,33574l1239,17390l56955,4993l76750,0xe" fillcolor="#441400" stroked="f" o:allowincell="f" style="position:absolute;left:12757;top:7219;width:139;height:108;mso-wrap-style:none;v-text-anchor:middle;mso-position-horizontal-relative:page;mso-position-vertical-relative:page">
                  <v:fill o:detectmouseclick="t" type="solid" color2="#bbebff"/>
                  <v:stroke color="#3465a4" joinstyle="round" endcap="flat"/>
                  <w10:wrap type="square"/>
                </v:shape>
                <v:shape id="shape_0" ID="Shape 589" coordsize="309477,350036" path="m101501,0l151021,7576l164636,9986l177029,13774l189404,17390l200540,22383l210438,29787l219112,40979l225292,55958l229009,75758l245103,85744l257479,94353l267393,105545l274811,116736l279768,129133l282247,143940l284726,160125l284726,178720l304520,208507l309477,247074l308238,274278l302058,299072l290905,330064l264915,350036l264915,320249l278530,254478l252539,181303l219112,112948l194344,135331l153499,119147l111415,99347l137406,63361l131209,29787l105219,59573l90364,99347l81707,112948l73032,125345l63135,137742l51998,147728l40845,153926l28470,156337l14854,153926l0,145317l19811,141530l34665,136537l45802,132921l53221,126550l58178,119147l60656,107955l61895,93148l61895,73347l39605,59573l55699,29787l85407,27376l101501,0xe" fillcolor="#aa590a" stroked="f" o:allowincell="f" style="position:absolute;left:12815;top:6900;width:486;height:550;mso-wrap-style:none;v-text-anchor:middle;mso-position-horizontal-relative:page;mso-position-vertical-relative:page">
                  <v:fill o:detectmouseclick="t" type="solid" color2="#55a6f5"/>
                  <v:stroke color="#3465a4" joinstyle="round" endcap="flat"/>
                  <w10:wrap type="square"/>
                </v:shape>
                <v:shape id="shape_0" ID="Shape 590" coordsize="100279,179925" path="m24768,0l24768,52169l37144,74552l47041,93148l51998,105544l53238,120352l54477,141530l81707,165118l100279,179925l70570,172522l35905,147728l18572,124139l9897,91942l3718,57163l0,26171l9897,1377l24768,0xe" fillcolor="#a84c16" stroked="f" o:allowincell="f" style="position:absolute;left:12784;top:7268;width:156;height:282;mso-wrap-style:none;v-text-anchor:middle;mso-position-horizontal-relative:page;mso-position-vertical-relative:page">
                  <v:fill o:detectmouseclick="t" type="solid" color2="#57b3e9"/>
                  <v:stroke color="#3465a4" joinstyle="round" endcap="flat"/>
                  <w10:wrap type="square"/>
                </v:shape>
                <v:shape id="shape_0" ID="Shape 591" coordsize="19793,23588" path="m16093,0l19793,23588l0,21178l0,7576l16093,0xe" fillcolor="#a84c16" stroked="f" o:allowincell="f" style="position:absolute;left:12942;top:7334;width:30;height:36;mso-wrap-style:none;v-text-anchor:middle;mso-position-horizontal-relative:page;mso-position-vertical-relative:page">
                  <v:fill o:detectmouseclick="t" type="solid" color2="#57b3e9"/>
                  <v:stroke color="#3465a4" joinstyle="round" endcap="flat"/>
                  <w10:wrap type="square"/>
                </v:shape>
                <v:shape id="shape_0" ID="Shape 592" coordsize="48281,29787" path="m24751,0l-30888,3788l-17255,6198l-17255,27376l28470,29787l13615,28581l0,22383l2462,16184l9897,8781l24751,0xe" fillcolor="#a84c16" stroked="f" o:allowincell="f" style="position:absolute;left:12895;top:7391;width:75;height:45;mso-wrap-style:none;v-text-anchor:middle;mso-position-horizontal-relative:page;mso-position-vertical-relative:page">
                  <v:fill o:detectmouseclick="t" type="solid" color2="#57b3e9"/>
                  <v:stroke color="#3465a4" joinstyle="round" endcap="flat"/>
                  <w10:wrap type="square"/>
                </v:shape>
                <v:shape id="shape_0" ID="Shape 593" coordsize="70571,54580" path="m13615,0l29709,3788l30948,13602l47041,8609l64374,19800l66853,39773l70571,53375l55699,54580l25991,52170l0,38396l13615,0xe" fillcolor="#a84c16" stroked="f" o:allowincell="f" style="position:absolute;left:12886;top:7463;width:110;height:84;mso-wrap-style:none;v-text-anchor:middle;mso-position-horizontal-relative:page;mso-position-vertical-relative:page">
                  <v:fill o:detectmouseclick="t" type="solid" color2="#57b3e9"/>
                  <v:stroke color="#3465a4" joinstyle="round" endcap="flat"/>
                  <w10:wrap type="square"/>
                </v:shape>
                <v:shape id="shape_0" ID="Shape 594" coordsize="37144,161330" path="m0,0l16094,28582l16094,59573l30948,45971l37144,73175l34665,119147l34665,146522l27229,161330l8658,140324l2478,104339l2478,14979l0,0xe" fillcolor="#a84c16" stroked="f" o:allowincell="f" style="position:absolute;left:12812;top:7493;width:57;height:253;mso-wrap-style:none;v-text-anchor:middle;mso-position-horizontal-relative:page;mso-position-vertical-relative:page">
                  <v:fill o:detectmouseclick="t" type="solid" color2="#57b3e9"/>
                  <v:stroke color="#3465a4" joinstyle="round" endcap="flat"/>
                  <w10:wrap type="squar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2285365" cy="2204720"/>
            <wp:effectExtent l="0" t="0" r="0" b="0"/>
            <wp:wrapTopAndBottom/>
            <wp:docPr id="12" name="Picture 5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59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7" t="-49" r="-4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220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2"/>
        </w:rPr>
        <w:t>Mesleki faaliyet sonunda elde etmek istediğin olanaklar mesleki değerler hakkında ipucu verir.</w:t>
      </w:r>
    </w:p>
    <w:p>
      <w:pPr>
        <w:pStyle w:val="Normal"/>
        <w:spacing w:lineRule="auto" w:line="247" w:before="0" w:after="296"/>
        <w:ind w:left="179" w:right="-1125" w:hanging="10"/>
        <w:rPr>
          <w:b/>
          <w:b/>
          <w:color w:val="FFFFFF"/>
          <w:sz w:val="5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-180975</wp:posOffset>
                </wp:positionV>
                <wp:extent cx="5801360" cy="1214120"/>
                <wp:effectExtent l="0" t="0" r="0" b="0"/>
                <wp:wrapNone/>
                <wp:docPr id="13" name="Group 41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1400" cy="1214280"/>
                          <a:chOff x="0" y="0"/>
                          <a:chExt cx="5801400" cy="1214280"/>
                        </a:xfrm>
                      </wpg:grpSpPr>
                      <pic:pic xmlns:pic="http://schemas.openxmlformats.org/drawingml/2006/picture">
                        <pic:nvPicPr>
                          <pic:cNvPr id="13" name="Picture 548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5801400" cy="78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Picture 551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426600"/>
                            <a:ext cx="4711680" cy="78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4189" style="position:absolute;margin-left:-9pt;margin-top:-14.25pt;width:456.8pt;height:95.55pt" coordorigin="-180,-285" coordsize="9136,1911">
                <v:shape id="shape_0" ID="Picture 548" stroked="f" o:allowincell="f" style="position:absolute;left:-180;top:-285;width:9135;height:1239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ID="Picture 551" stroked="f" o:allowincell="f" style="position:absolute;left:-180;top:387;width:7419;height:1239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FFFFFF"/>
          <w:sz w:val="56"/>
        </w:rPr>
        <w:t>Mesela kimi iyi para kazanmak ister kimi akademik kariyer ister…</w:t>
      </w:r>
    </w:p>
    <w:p>
      <w:pPr>
        <w:pStyle w:val="Normal"/>
        <w:spacing w:lineRule="auto" w:line="235" w:before="0" w:after="632"/>
        <w:ind w:left="1252" w:hanging="408"/>
        <w:rPr>
          <w:color w:val="FFFFFF"/>
          <w:sz w:val="6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align>left</wp:align>
                </wp:positionH>
                <wp:positionV relativeFrom="paragraph">
                  <wp:posOffset>-203835</wp:posOffset>
                </wp:positionV>
                <wp:extent cx="7811135" cy="1384300"/>
                <wp:effectExtent l="0" t="0" r="0" b="0"/>
                <wp:wrapNone/>
                <wp:docPr id="14" name="Group 132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11280" cy="1384200"/>
                          <a:chOff x="0" y="0"/>
                          <a:chExt cx="7811280" cy="1384200"/>
                        </a:xfrm>
                      </wpg:grpSpPr>
                      <pic:pic xmlns:pic="http://schemas.openxmlformats.org/drawingml/2006/picture">
                        <pic:nvPicPr>
                          <pic:cNvPr id="15" name="Picture 601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0"/>
                            <a:ext cx="7811280" cy="89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Picture 604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259200" y="487800"/>
                            <a:ext cx="7201440" cy="89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3233" style="position:absolute;margin-left:9.05pt;margin-top:-16.05pt;width:615.05pt;height:109.05pt" coordorigin="181,-321" coordsize="12301,2181">
                <v:shape id="shape_0" ID="Picture 601" stroked="f" o:allowincell="f" style="position:absolute;left:181;top:-321;width:12300;height:1411;mso-wrap-style:none;v-text-anchor:middle;mso-position-horizontal:left" type="_x0000_t75">
                  <v:imagedata r:id="rId38" o:detectmouseclick="t"/>
                  <v:stroke color="#3465a4" joinstyle="round" endcap="flat"/>
                  <w10:wrap type="none"/>
                </v:shape>
                <v:shape id="shape_0" ID="Picture 604" stroked="f" o:allowincell="f" style="position:absolute;left:589;top:447;width:11340;height:1411;mso-wrap-style:none;v-text-anchor:middle;mso-position-horizontal:left" type="_x0000_t75">
                  <v:imagedata r:id="rId3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FFFFFF"/>
          <w:sz w:val="64"/>
        </w:rPr>
        <w:t>Seçmeyi Düşündüğün Mesleğin Sana Uygun Olup Olmadığına Karar Verebilmen İçin…</w:t>
      </w:r>
    </w:p>
    <w:p>
      <w:pPr>
        <w:pStyle w:val="Normal"/>
        <w:numPr>
          <w:ilvl w:val="0"/>
          <w:numId w:val="1"/>
        </w:numPr>
        <w:spacing w:lineRule="auto" w:line="235" w:before="0" w:after="170"/>
        <w:ind w:left="940" w:hanging="540"/>
        <w:rPr>
          <w:color w:val="93CDDD"/>
          <w:sz w:val="56"/>
        </w:rPr>
      </w:pPr>
      <w:r>
        <w:rPr>
          <w:color w:val="93CDDD"/>
          <w:sz w:val="56"/>
        </w:rPr>
        <w:t>Mesleği yürütürken içinde bulunacağım çalışma alanı nasıldır?</w:t>
      </w:r>
    </w:p>
    <w:p>
      <w:pPr>
        <w:pStyle w:val="Normal"/>
        <w:numPr>
          <w:ilvl w:val="0"/>
          <w:numId w:val="1"/>
        </w:numPr>
        <w:spacing w:before="0" w:after="107"/>
        <w:ind w:left="940" w:hanging="540"/>
        <w:rPr>
          <w:color w:val="FFFF00"/>
          <w:sz w:val="56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323215</wp:posOffset>
            </wp:positionH>
            <wp:positionV relativeFrom="page">
              <wp:posOffset>5512435</wp:posOffset>
            </wp:positionV>
            <wp:extent cx="1341120" cy="1339850"/>
            <wp:effectExtent l="0" t="0" r="0" b="0"/>
            <wp:wrapTopAndBottom/>
            <wp:docPr id="15" name="Picture 8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8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-1094740</wp:posOffset>
                </wp:positionH>
                <wp:positionV relativeFrom="page">
                  <wp:posOffset>5740400</wp:posOffset>
                </wp:positionV>
                <wp:extent cx="1094740" cy="1095375"/>
                <wp:effectExtent l="635" t="635" r="0" b="0"/>
                <wp:wrapTopAndBottom/>
                <wp:docPr id="16" name="Group 132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4760" cy="1095480"/>
                          <a:chOff x="0" y="0"/>
                          <a:chExt cx="1094760" cy="1095480"/>
                        </a:xfrm>
                      </wpg:grpSpPr>
                      <wps:wsp>
                        <wps:cNvSpPr/>
                        <wps:spPr>
                          <a:xfrm>
                            <a:off x="84960" y="584280"/>
                            <a:ext cx="243720" cy="236160"/>
                          </a:xfrm>
                          <a:custGeom>
                            <a:avLst/>
                            <a:gdLst>
                              <a:gd name="textAreaLeft" fmla="*/ 0 w 138240"/>
                              <a:gd name="textAreaRight" fmla="*/ 138600 w 138240"/>
                              <a:gd name="textAreaTop" fmla="*/ 0 h 133920"/>
                              <a:gd name="textAreaBottom" fmla="*/ 134280 h 133920"/>
                            </a:gdLst>
                            <a:ahLst/>
                            <a:rect l="textAreaLeft" t="textAreaTop" r="textAreaRight" b="textAreaBottom"/>
                            <a:pathLst>
                              <a:path w="243780" h="236357">
                                <a:moveTo>
                                  <a:pt x="139080" y="0"/>
                                </a:moveTo>
                                <a:lnTo>
                                  <a:pt x="139864" y="0"/>
                                </a:lnTo>
                                <a:lnTo>
                                  <a:pt x="140643" y="777"/>
                                </a:lnTo>
                                <a:lnTo>
                                  <a:pt x="143769" y="3116"/>
                                </a:lnTo>
                                <a:lnTo>
                                  <a:pt x="145331" y="5454"/>
                                </a:lnTo>
                                <a:lnTo>
                                  <a:pt x="147673" y="7800"/>
                                </a:lnTo>
                                <a:lnTo>
                                  <a:pt x="150799" y="9361"/>
                                </a:lnTo>
                                <a:lnTo>
                                  <a:pt x="154709" y="12476"/>
                                </a:lnTo>
                                <a:lnTo>
                                  <a:pt x="151583" y="16376"/>
                                </a:lnTo>
                                <a:lnTo>
                                  <a:pt x="148457" y="20276"/>
                                </a:lnTo>
                                <a:lnTo>
                                  <a:pt x="147673" y="22621"/>
                                </a:lnTo>
                                <a:lnTo>
                                  <a:pt x="146895" y="24959"/>
                                </a:lnTo>
                                <a:lnTo>
                                  <a:pt x="146110" y="27298"/>
                                </a:lnTo>
                                <a:lnTo>
                                  <a:pt x="145331" y="29643"/>
                                </a:lnTo>
                                <a:lnTo>
                                  <a:pt x="144547" y="31981"/>
                                </a:lnTo>
                                <a:lnTo>
                                  <a:pt x="144547" y="33542"/>
                                </a:lnTo>
                                <a:lnTo>
                                  <a:pt x="143769" y="35881"/>
                                </a:lnTo>
                                <a:lnTo>
                                  <a:pt x="143769" y="45241"/>
                                </a:lnTo>
                                <a:lnTo>
                                  <a:pt x="144547" y="48364"/>
                                </a:lnTo>
                                <a:lnTo>
                                  <a:pt x="144547" y="52263"/>
                                </a:lnTo>
                                <a:lnTo>
                                  <a:pt x="145331" y="54602"/>
                                </a:lnTo>
                                <a:lnTo>
                                  <a:pt x="146110" y="56940"/>
                                </a:lnTo>
                                <a:lnTo>
                                  <a:pt x="146895" y="58501"/>
                                </a:lnTo>
                                <a:lnTo>
                                  <a:pt x="147673" y="60840"/>
                                </a:lnTo>
                                <a:lnTo>
                                  <a:pt x="148457" y="63185"/>
                                </a:lnTo>
                                <a:lnTo>
                                  <a:pt x="150021" y="65524"/>
                                </a:lnTo>
                                <a:lnTo>
                                  <a:pt x="152362" y="69423"/>
                                </a:lnTo>
                                <a:lnTo>
                                  <a:pt x="154709" y="73323"/>
                                </a:lnTo>
                                <a:lnTo>
                                  <a:pt x="156272" y="74884"/>
                                </a:lnTo>
                                <a:lnTo>
                                  <a:pt x="158614" y="77222"/>
                                </a:lnTo>
                                <a:lnTo>
                                  <a:pt x="160177" y="78784"/>
                                </a:lnTo>
                                <a:lnTo>
                                  <a:pt x="162518" y="81122"/>
                                </a:lnTo>
                                <a:lnTo>
                                  <a:pt x="165644" y="82683"/>
                                </a:lnTo>
                                <a:lnTo>
                                  <a:pt x="170333" y="85022"/>
                                </a:lnTo>
                                <a:lnTo>
                                  <a:pt x="171896" y="85806"/>
                                </a:lnTo>
                                <a:lnTo>
                                  <a:pt x="174243" y="87367"/>
                                </a:lnTo>
                                <a:lnTo>
                                  <a:pt x="176585" y="88144"/>
                                </a:lnTo>
                                <a:lnTo>
                                  <a:pt x="178926" y="88928"/>
                                </a:lnTo>
                                <a:lnTo>
                                  <a:pt x="180489" y="88928"/>
                                </a:lnTo>
                                <a:lnTo>
                                  <a:pt x="182837" y="89705"/>
                                </a:lnTo>
                                <a:lnTo>
                                  <a:pt x="193778" y="89705"/>
                                </a:lnTo>
                                <a:lnTo>
                                  <a:pt x="196897" y="90482"/>
                                </a:lnTo>
                                <a:lnTo>
                                  <a:pt x="198460" y="89705"/>
                                </a:lnTo>
                                <a:lnTo>
                                  <a:pt x="200808" y="88928"/>
                                </a:lnTo>
                                <a:lnTo>
                                  <a:pt x="205497" y="88928"/>
                                </a:lnTo>
                                <a:lnTo>
                                  <a:pt x="207060" y="88144"/>
                                </a:lnTo>
                                <a:lnTo>
                                  <a:pt x="209401" y="87367"/>
                                </a:lnTo>
                                <a:lnTo>
                                  <a:pt x="211749" y="86583"/>
                                </a:lnTo>
                                <a:lnTo>
                                  <a:pt x="214090" y="85806"/>
                                </a:lnTo>
                                <a:lnTo>
                                  <a:pt x="217994" y="82683"/>
                                </a:lnTo>
                                <a:lnTo>
                                  <a:pt x="221905" y="81122"/>
                                </a:lnTo>
                                <a:lnTo>
                                  <a:pt x="225031" y="77222"/>
                                </a:lnTo>
                                <a:lnTo>
                                  <a:pt x="228935" y="74106"/>
                                </a:lnTo>
                                <a:lnTo>
                                  <a:pt x="239876" y="78006"/>
                                </a:lnTo>
                                <a:lnTo>
                                  <a:pt x="243780" y="85806"/>
                                </a:lnTo>
                                <a:lnTo>
                                  <a:pt x="241439" y="88144"/>
                                </a:lnTo>
                                <a:lnTo>
                                  <a:pt x="239091" y="89705"/>
                                </a:lnTo>
                                <a:lnTo>
                                  <a:pt x="236750" y="92044"/>
                                </a:lnTo>
                                <a:lnTo>
                                  <a:pt x="235187" y="94382"/>
                                </a:lnTo>
                                <a:lnTo>
                                  <a:pt x="232839" y="96727"/>
                                </a:lnTo>
                                <a:lnTo>
                                  <a:pt x="231276" y="99066"/>
                                </a:lnTo>
                                <a:lnTo>
                                  <a:pt x="228935" y="101404"/>
                                </a:lnTo>
                                <a:lnTo>
                                  <a:pt x="227372" y="104527"/>
                                </a:lnTo>
                                <a:lnTo>
                                  <a:pt x="225809" y="106088"/>
                                </a:lnTo>
                                <a:lnTo>
                                  <a:pt x="224246" y="109203"/>
                                </a:lnTo>
                                <a:lnTo>
                                  <a:pt x="222683" y="112326"/>
                                </a:lnTo>
                                <a:lnTo>
                                  <a:pt x="221905" y="114664"/>
                                </a:lnTo>
                                <a:lnTo>
                                  <a:pt x="220342" y="117787"/>
                                </a:lnTo>
                                <a:lnTo>
                                  <a:pt x="218779" y="120909"/>
                                </a:lnTo>
                                <a:lnTo>
                                  <a:pt x="217994" y="124025"/>
                                </a:lnTo>
                                <a:lnTo>
                                  <a:pt x="217216" y="127147"/>
                                </a:lnTo>
                                <a:lnTo>
                                  <a:pt x="215653" y="129486"/>
                                </a:lnTo>
                                <a:lnTo>
                                  <a:pt x="214868" y="132608"/>
                                </a:lnTo>
                                <a:lnTo>
                                  <a:pt x="213305" y="135730"/>
                                </a:lnTo>
                                <a:lnTo>
                                  <a:pt x="212527" y="138852"/>
                                </a:lnTo>
                                <a:lnTo>
                                  <a:pt x="210964" y="141968"/>
                                </a:lnTo>
                                <a:lnTo>
                                  <a:pt x="210186" y="145091"/>
                                </a:lnTo>
                                <a:lnTo>
                                  <a:pt x="209401" y="148213"/>
                                </a:lnTo>
                                <a:lnTo>
                                  <a:pt x="209401" y="152112"/>
                                </a:lnTo>
                                <a:lnTo>
                                  <a:pt x="208623" y="154451"/>
                                </a:lnTo>
                                <a:lnTo>
                                  <a:pt x="208623" y="157573"/>
                                </a:lnTo>
                                <a:lnTo>
                                  <a:pt x="207838" y="160689"/>
                                </a:lnTo>
                                <a:lnTo>
                                  <a:pt x="207060" y="163812"/>
                                </a:lnTo>
                                <a:lnTo>
                                  <a:pt x="206275" y="166934"/>
                                </a:lnTo>
                                <a:lnTo>
                                  <a:pt x="206275" y="170050"/>
                                </a:lnTo>
                                <a:lnTo>
                                  <a:pt x="205497" y="173172"/>
                                </a:lnTo>
                                <a:lnTo>
                                  <a:pt x="205497" y="177072"/>
                                </a:lnTo>
                                <a:lnTo>
                                  <a:pt x="204712" y="179410"/>
                                </a:lnTo>
                                <a:lnTo>
                                  <a:pt x="204712" y="182532"/>
                                </a:lnTo>
                                <a:lnTo>
                                  <a:pt x="203934" y="184871"/>
                                </a:lnTo>
                                <a:lnTo>
                                  <a:pt x="203934" y="232457"/>
                                </a:lnTo>
                                <a:lnTo>
                                  <a:pt x="204712" y="234796"/>
                                </a:lnTo>
                                <a:lnTo>
                                  <a:pt x="204712" y="236357"/>
                                </a:lnTo>
                                <a:lnTo>
                                  <a:pt x="178148" y="236357"/>
                                </a:lnTo>
                                <a:lnTo>
                                  <a:pt x="177363" y="230119"/>
                                </a:lnTo>
                                <a:lnTo>
                                  <a:pt x="177363" y="223874"/>
                                </a:lnTo>
                                <a:lnTo>
                                  <a:pt x="176585" y="218413"/>
                                </a:lnTo>
                                <a:lnTo>
                                  <a:pt x="176585" y="212959"/>
                                </a:lnTo>
                                <a:lnTo>
                                  <a:pt x="175807" y="207498"/>
                                </a:lnTo>
                                <a:lnTo>
                                  <a:pt x="175807" y="202037"/>
                                </a:lnTo>
                                <a:lnTo>
                                  <a:pt x="175022" y="197354"/>
                                </a:lnTo>
                                <a:lnTo>
                                  <a:pt x="175022" y="192677"/>
                                </a:lnTo>
                                <a:lnTo>
                                  <a:pt x="174243" y="187216"/>
                                </a:lnTo>
                                <a:lnTo>
                                  <a:pt x="174243" y="183316"/>
                                </a:lnTo>
                                <a:lnTo>
                                  <a:pt x="173459" y="178633"/>
                                </a:lnTo>
                                <a:lnTo>
                                  <a:pt x="172681" y="174733"/>
                                </a:lnTo>
                                <a:lnTo>
                                  <a:pt x="171896" y="170050"/>
                                </a:lnTo>
                                <a:lnTo>
                                  <a:pt x="171896" y="166150"/>
                                </a:lnTo>
                                <a:lnTo>
                                  <a:pt x="171117" y="161473"/>
                                </a:lnTo>
                                <a:lnTo>
                                  <a:pt x="171117" y="158351"/>
                                </a:lnTo>
                                <a:lnTo>
                                  <a:pt x="170333" y="154451"/>
                                </a:lnTo>
                                <a:lnTo>
                                  <a:pt x="169555" y="150551"/>
                                </a:lnTo>
                                <a:lnTo>
                                  <a:pt x="168770" y="147429"/>
                                </a:lnTo>
                                <a:lnTo>
                                  <a:pt x="167991" y="144307"/>
                                </a:lnTo>
                                <a:lnTo>
                                  <a:pt x="167207" y="140407"/>
                                </a:lnTo>
                                <a:lnTo>
                                  <a:pt x="166429" y="137291"/>
                                </a:lnTo>
                                <a:lnTo>
                                  <a:pt x="165644" y="134946"/>
                                </a:lnTo>
                                <a:lnTo>
                                  <a:pt x="164866" y="131830"/>
                                </a:lnTo>
                                <a:lnTo>
                                  <a:pt x="163303" y="128708"/>
                                </a:lnTo>
                                <a:lnTo>
                                  <a:pt x="162518" y="126370"/>
                                </a:lnTo>
                                <a:lnTo>
                                  <a:pt x="162518" y="123248"/>
                                </a:lnTo>
                                <a:lnTo>
                                  <a:pt x="161740" y="120909"/>
                                </a:lnTo>
                                <a:lnTo>
                                  <a:pt x="160955" y="118570"/>
                                </a:lnTo>
                                <a:lnTo>
                                  <a:pt x="160177" y="116225"/>
                                </a:lnTo>
                                <a:lnTo>
                                  <a:pt x="159398" y="114664"/>
                                </a:lnTo>
                                <a:lnTo>
                                  <a:pt x="158614" y="113109"/>
                                </a:lnTo>
                                <a:lnTo>
                                  <a:pt x="157051" y="110765"/>
                                </a:lnTo>
                                <a:lnTo>
                                  <a:pt x="156272" y="108426"/>
                                </a:lnTo>
                                <a:lnTo>
                                  <a:pt x="155488" y="106088"/>
                                </a:lnTo>
                                <a:lnTo>
                                  <a:pt x="154709" y="105304"/>
                                </a:lnTo>
                                <a:lnTo>
                                  <a:pt x="152362" y="101404"/>
                                </a:lnTo>
                                <a:lnTo>
                                  <a:pt x="150799" y="98288"/>
                                </a:lnTo>
                                <a:lnTo>
                                  <a:pt x="149236" y="95943"/>
                                </a:lnTo>
                                <a:lnTo>
                                  <a:pt x="147673" y="93605"/>
                                </a:lnTo>
                                <a:lnTo>
                                  <a:pt x="146110" y="91266"/>
                                </a:lnTo>
                                <a:lnTo>
                                  <a:pt x="144547" y="89705"/>
                                </a:lnTo>
                                <a:lnTo>
                                  <a:pt x="141427" y="85806"/>
                                </a:lnTo>
                                <a:lnTo>
                                  <a:pt x="139080" y="83467"/>
                                </a:lnTo>
                                <a:lnTo>
                                  <a:pt x="137517" y="81906"/>
                                </a:lnTo>
                                <a:lnTo>
                                  <a:pt x="135954" y="81122"/>
                                </a:lnTo>
                                <a:lnTo>
                                  <a:pt x="133612" y="78784"/>
                                </a:lnTo>
                                <a:lnTo>
                                  <a:pt x="132049" y="76445"/>
                                </a:lnTo>
                                <a:lnTo>
                                  <a:pt x="129702" y="74884"/>
                                </a:lnTo>
                                <a:lnTo>
                                  <a:pt x="128139" y="73323"/>
                                </a:lnTo>
                                <a:lnTo>
                                  <a:pt x="125797" y="71762"/>
                                </a:lnTo>
                                <a:lnTo>
                                  <a:pt x="123456" y="70200"/>
                                </a:lnTo>
                                <a:lnTo>
                                  <a:pt x="121109" y="69423"/>
                                </a:lnTo>
                                <a:lnTo>
                                  <a:pt x="118767" y="67862"/>
                                </a:lnTo>
                                <a:lnTo>
                                  <a:pt x="116419" y="67085"/>
                                </a:lnTo>
                                <a:lnTo>
                                  <a:pt x="114078" y="65524"/>
                                </a:lnTo>
                                <a:lnTo>
                                  <a:pt x="110952" y="64739"/>
                                </a:lnTo>
                                <a:lnTo>
                                  <a:pt x="108605" y="63962"/>
                                </a:lnTo>
                                <a:lnTo>
                                  <a:pt x="106263" y="63185"/>
                                </a:lnTo>
                                <a:lnTo>
                                  <a:pt x="103138" y="62401"/>
                                </a:lnTo>
                                <a:lnTo>
                                  <a:pt x="100796" y="61624"/>
                                </a:lnTo>
                                <a:lnTo>
                                  <a:pt x="98448" y="60840"/>
                                </a:lnTo>
                                <a:lnTo>
                                  <a:pt x="95322" y="60063"/>
                                </a:lnTo>
                                <a:lnTo>
                                  <a:pt x="92981" y="59285"/>
                                </a:lnTo>
                                <a:lnTo>
                                  <a:pt x="89855" y="58501"/>
                                </a:lnTo>
                                <a:lnTo>
                                  <a:pt x="86729" y="58501"/>
                                </a:lnTo>
                                <a:lnTo>
                                  <a:pt x="84388" y="57724"/>
                                </a:lnTo>
                                <a:lnTo>
                                  <a:pt x="75788" y="57724"/>
                                </a:lnTo>
                                <a:lnTo>
                                  <a:pt x="72662" y="56940"/>
                                </a:lnTo>
                                <a:lnTo>
                                  <a:pt x="55476" y="56940"/>
                                </a:lnTo>
                                <a:lnTo>
                                  <a:pt x="53913" y="57724"/>
                                </a:lnTo>
                                <a:lnTo>
                                  <a:pt x="37505" y="57724"/>
                                </a:lnTo>
                                <a:lnTo>
                                  <a:pt x="34379" y="58501"/>
                                </a:lnTo>
                                <a:lnTo>
                                  <a:pt x="29690" y="58501"/>
                                </a:lnTo>
                                <a:lnTo>
                                  <a:pt x="27349" y="59285"/>
                                </a:lnTo>
                                <a:lnTo>
                                  <a:pt x="25001" y="59285"/>
                                </a:lnTo>
                                <a:lnTo>
                                  <a:pt x="23438" y="60063"/>
                                </a:lnTo>
                                <a:lnTo>
                                  <a:pt x="21097" y="60063"/>
                                </a:lnTo>
                                <a:lnTo>
                                  <a:pt x="18756" y="60840"/>
                                </a:lnTo>
                                <a:lnTo>
                                  <a:pt x="17193" y="60840"/>
                                </a:lnTo>
                                <a:lnTo>
                                  <a:pt x="15630" y="61624"/>
                                </a:lnTo>
                                <a:lnTo>
                                  <a:pt x="11719" y="61624"/>
                                </a:lnTo>
                                <a:lnTo>
                                  <a:pt x="8593" y="62401"/>
                                </a:lnTo>
                                <a:lnTo>
                                  <a:pt x="6252" y="63185"/>
                                </a:lnTo>
                                <a:lnTo>
                                  <a:pt x="3904" y="63962"/>
                                </a:lnTo>
                                <a:lnTo>
                                  <a:pt x="785" y="63962"/>
                                </a:lnTo>
                                <a:lnTo>
                                  <a:pt x="0" y="64739"/>
                                </a:lnTo>
                                <a:lnTo>
                                  <a:pt x="5467" y="25736"/>
                                </a:lnTo>
                                <a:lnTo>
                                  <a:pt x="54698" y="25736"/>
                                </a:lnTo>
                                <a:lnTo>
                                  <a:pt x="57817" y="24959"/>
                                </a:lnTo>
                                <a:lnTo>
                                  <a:pt x="61728" y="24182"/>
                                </a:lnTo>
                                <a:lnTo>
                                  <a:pt x="68758" y="24182"/>
                                </a:lnTo>
                                <a:lnTo>
                                  <a:pt x="71884" y="23398"/>
                                </a:lnTo>
                                <a:lnTo>
                                  <a:pt x="75010" y="23398"/>
                                </a:lnTo>
                                <a:lnTo>
                                  <a:pt x="77351" y="22621"/>
                                </a:lnTo>
                                <a:lnTo>
                                  <a:pt x="80477" y="22621"/>
                                </a:lnTo>
                                <a:lnTo>
                                  <a:pt x="83603" y="21837"/>
                                </a:lnTo>
                                <a:lnTo>
                                  <a:pt x="85951" y="21060"/>
                                </a:lnTo>
                                <a:lnTo>
                                  <a:pt x="89077" y="20276"/>
                                </a:lnTo>
                                <a:lnTo>
                                  <a:pt x="92197" y="20276"/>
                                </a:lnTo>
                                <a:lnTo>
                                  <a:pt x="93760" y="19498"/>
                                </a:lnTo>
                                <a:lnTo>
                                  <a:pt x="96886" y="18721"/>
                                </a:lnTo>
                                <a:lnTo>
                                  <a:pt x="99233" y="17937"/>
                                </a:lnTo>
                                <a:lnTo>
                                  <a:pt x="101574" y="17160"/>
                                </a:lnTo>
                                <a:lnTo>
                                  <a:pt x="103138" y="16376"/>
                                </a:lnTo>
                                <a:lnTo>
                                  <a:pt x="105485" y="16376"/>
                                </a:lnTo>
                                <a:lnTo>
                                  <a:pt x="107826" y="15599"/>
                                </a:lnTo>
                                <a:lnTo>
                                  <a:pt x="110168" y="15599"/>
                                </a:lnTo>
                                <a:lnTo>
                                  <a:pt x="113293" y="14038"/>
                                </a:lnTo>
                                <a:lnTo>
                                  <a:pt x="117204" y="12476"/>
                                </a:lnTo>
                                <a:lnTo>
                                  <a:pt x="120330" y="10915"/>
                                </a:lnTo>
                                <a:lnTo>
                                  <a:pt x="123456" y="9361"/>
                                </a:lnTo>
                                <a:lnTo>
                                  <a:pt x="125797" y="8577"/>
                                </a:lnTo>
                                <a:lnTo>
                                  <a:pt x="128139" y="7015"/>
                                </a:lnTo>
                                <a:lnTo>
                                  <a:pt x="130486" y="6238"/>
                                </a:lnTo>
                                <a:lnTo>
                                  <a:pt x="132828" y="4677"/>
                                </a:lnTo>
                                <a:lnTo>
                                  <a:pt x="135954" y="2339"/>
                                </a:lnTo>
                                <a:lnTo>
                                  <a:pt x="138301" y="1555"/>
                                </a:lnTo>
                                <a:lnTo>
                                  <a:pt x="1390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f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0" y="375840"/>
                            <a:ext cx="268560" cy="504720"/>
                          </a:xfrm>
                          <a:custGeom>
                            <a:avLst/>
                            <a:gdLst>
                              <a:gd name="textAreaLeft" fmla="*/ 0 w 152280"/>
                              <a:gd name="textAreaRight" fmla="*/ 152640 w 152280"/>
                              <a:gd name="textAreaTop" fmla="*/ 0 h 286200"/>
                              <a:gd name="textAreaBottom" fmla="*/ 286560 h 286200"/>
                            </a:gdLst>
                            <a:ahLst/>
                            <a:rect l="textAreaLeft" t="textAreaTop" r="textAreaRight" b="textAreaBottom"/>
                            <a:pathLst>
                              <a:path w="268781" h="504734">
                                <a:moveTo>
                                  <a:pt x="15630" y="0"/>
                                </a:moveTo>
                                <a:lnTo>
                                  <a:pt x="45320" y="1568"/>
                                </a:lnTo>
                                <a:lnTo>
                                  <a:pt x="50787" y="32007"/>
                                </a:lnTo>
                                <a:lnTo>
                                  <a:pt x="99233" y="46051"/>
                                </a:lnTo>
                                <a:lnTo>
                                  <a:pt x="128139" y="25018"/>
                                </a:lnTo>
                                <a:lnTo>
                                  <a:pt x="167207" y="49187"/>
                                </a:lnTo>
                                <a:lnTo>
                                  <a:pt x="163303" y="85054"/>
                                </a:lnTo>
                                <a:lnTo>
                                  <a:pt x="189089" y="110797"/>
                                </a:lnTo>
                                <a:lnTo>
                                  <a:pt x="225809" y="108459"/>
                                </a:lnTo>
                                <a:lnTo>
                                  <a:pt x="246121" y="144339"/>
                                </a:lnTo>
                                <a:lnTo>
                                  <a:pt x="225031" y="173982"/>
                                </a:lnTo>
                                <a:lnTo>
                                  <a:pt x="238313" y="221568"/>
                                </a:lnTo>
                                <a:lnTo>
                                  <a:pt x="268781" y="230929"/>
                                </a:lnTo>
                                <a:lnTo>
                                  <a:pt x="268781" y="280853"/>
                                </a:lnTo>
                                <a:lnTo>
                                  <a:pt x="239091" y="286314"/>
                                </a:lnTo>
                                <a:lnTo>
                                  <a:pt x="225031" y="334678"/>
                                </a:lnTo>
                                <a:lnTo>
                                  <a:pt x="246121" y="363536"/>
                                </a:lnTo>
                                <a:lnTo>
                                  <a:pt x="221120" y="402539"/>
                                </a:lnTo>
                                <a:lnTo>
                                  <a:pt x="185962" y="398640"/>
                                </a:lnTo>
                                <a:lnTo>
                                  <a:pt x="160177" y="425167"/>
                                </a:lnTo>
                                <a:lnTo>
                                  <a:pt x="162518" y="461047"/>
                                </a:lnTo>
                                <a:lnTo>
                                  <a:pt x="127360" y="481329"/>
                                </a:lnTo>
                                <a:lnTo>
                                  <a:pt x="96886" y="460270"/>
                                </a:lnTo>
                                <a:lnTo>
                                  <a:pt x="50009" y="473530"/>
                                </a:lnTo>
                                <a:lnTo>
                                  <a:pt x="39846" y="504734"/>
                                </a:lnTo>
                                <a:lnTo>
                                  <a:pt x="17186" y="504734"/>
                                </a:lnTo>
                                <a:lnTo>
                                  <a:pt x="16408" y="435304"/>
                                </a:lnTo>
                                <a:lnTo>
                                  <a:pt x="20312" y="435304"/>
                                </a:lnTo>
                                <a:lnTo>
                                  <a:pt x="24223" y="434527"/>
                                </a:lnTo>
                                <a:lnTo>
                                  <a:pt x="28127" y="434527"/>
                                </a:lnTo>
                                <a:lnTo>
                                  <a:pt x="32038" y="433743"/>
                                </a:lnTo>
                                <a:lnTo>
                                  <a:pt x="35157" y="432965"/>
                                </a:lnTo>
                                <a:lnTo>
                                  <a:pt x="42972" y="432965"/>
                                </a:lnTo>
                                <a:lnTo>
                                  <a:pt x="46883" y="432182"/>
                                </a:lnTo>
                                <a:lnTo>
                                  <a:pt x="50009" y="431404"/>
                                </a:lnTo>
                                <a:lnTo>
                                  <a:pt x="53129" y="430628"/>
                                </a:lnTo>
                                <a:lnTo>
                                  <a:pt x="56255" y="429843"/>
                                </a:lnTo>
                                <a:lnTo>
                                  <a:pt x="60165" y="429066"/>
                                </a:lnTo>
                                <a:lnTo>
                                  <a:pt x="63291" y="427505"/>
                                </a:lnTo>
                                <a:lnTo>
                                  <a:pt x="66417" y="426721"/>
                                </a:lnTo>
                                <a:lnTo>
                                  <a:pt x="70321" y="425943"/>
                                </a:lnTo>
                                <a:lnTo>
                                  <a:pt x="73447" y="425167"/>
                                </a:lnTo>
                                <a:lnTo>
                                  <a:pt x="75789" y="424382"/>
                                </a:lnTo>
                                <a:lnTo>
                                  <a:pt x="78914" y="423606"/>
                                </a:lnTo>
                                <a:lnTo>
                                  <a:pt x="81262" y="422044"/>
                                </a:lnTo>
                                <a:lnTo>
                                  <a:pt x="84388" y="421267"/>
                                </a:lnTo>
                                <a:lnTo>
                                  <a:pt x="86729" y="419706"/>
                                </a:lnTo>
                                <a:lnTo>
                                  <a:pt x="89855" y="418921"/>
                                </a:lnTo>
                                <a:lnTo>
                                  <a:pt x="92197" y="417360"/>
                                </a:lnTo>
                                <a:lnTo>
                                  <a:pt x="95322" y="416584"/>
                                </a:lnTo>
                                <a:lnTo>
                                  <a:pt x="97670" y="415022"/>
                                </a:lnTo>
                                <a:lnTo>
                                  <a:pt x="100012" y="414245"/>
                                </a:lnTo>
                                <a:lnTo>
                                  <a:pt x="102359" y="412684"/>
                                </a:lnTo>
                                <a:lnTo>
                                  <a:pt x="104700" y="411900"/>
                                </a:lnTo>
                                <a:lnTo>
                                  <a:pt x="107042" y="410345"/>
                                </a:lnTo>
                                <a:lnTo>
                                  <a:pt x="109389" y="408784"/>
                                </a:lnTo>
                                <a:lnTo>
                                  <a:pt x="111731" y="408000"/>
                                </a:lnTo>
                                <a:lnTo>
                                  <a:pt x="114078" y="407223"/>
                                </a:lnTo>
                                <a:lnTo>
                                  <a:pt x="117983" y="404101"/>
                                </a:lnTo>
                                <a:lnTo>
                                  <a:pt x="121109" y="401762"/>
                                </a:lnTo>
                                <a:lnTo>
                                  <a:pt x="124234" y="399423"/>
                                </a:lnTo>
                                <a:lnTo>
                                  <a:pt x="127360" y="397078"/>
                                </a:lnTo>
                                <a:lnTo>
                                  <a:pt x="130486" y="394740"/>
                                </a:lnTo>
                                <a:lnTo>
                                  <a:pt x="133612" y="392401"/>
                                </a:lnTo>
                                <a:lnTo>
                                  <a:pt x="135175" y="390840"/>
                                </a:lnTo>
                                <a:lnTo>
                                  <a:pt x="138301" y="388501"/>
                                </a:lnTo>
                                <a:lnTo>
                                  <a:pt x="141421" y="385380"/>
                                </a:lnTo>
                                <a:lnTo>
                                  <a:pt x="143769" y="383041"/>
                                </a:lnTo>
                                <a:lnTo>
                                  <a:pt x="145332" y="381480"/>
                                </a:lnTo>
                                <a:lnTo>
                                  <a:pt x="146110" y="380703"/>
                                </a:lnTo>
                                <a:lnTo>
                                  <a:pt x="148457" y="378358"/>
                                </a:lnTo>
                                <a:lnTo>
                                  <a:pt x="150021" y="376803"/>
                                </a:lnTo>
                                <a:lnTo>
                                  <a:pt x="152362" y="374458"/>
                                </a:lnTo>
                                <a:lnTo>
                                  <a:pt x="154709" y="372120"/>
                                </a:lnTo>
                                <a:lnTo>
                                  <a:pt x="156272" y="369781"/>
                                </a:lnTo>
                                <a:lnTo>
                                  <a:pt x="157829" y="367436"/>
                                </a:lnTo>
                                <a:lnTo>
                                  <a:pt x="160177" y="365097"/>
                                </a:lnTo>
                                <a:lnTo>
                                  <a:pt x="162518" y="362759"/>
                                </a:lnTo>
                                <a:lnTo>
                                  <a:pt x="164081" y="360420"/>
                                </a:lnTo>
                                <a:lnTo>
                                  <a:pt x="164866" y="358075"/>
                                </a:lnTo>
                                <a:lnTo>
                                  <a:pt x="166429" y="355737"/>
                                </a:lnTo>
                                <a:lnTo>
                                  <a:pt x="168770" y="353399"/>
                                </a:lnTo>
                                <a:lnTo>
                                  <a:pt x="170333" y="351060"/>
                                </a:lnTo>
                                <a:lnTo>
                                  <a:pt x="171896" y="348715"/>
                                </a:lnTo>
                                <a:lnTo>
                                  <a:pt x="172681" y="346377"/>
                                </a:lnTo>
                                <a:lnTo>
                                  <a:pt x="175022" y="344038"/>
                                </a:lnTo>
                                <a:lnTo>
                                  <a:pt x="175800" y="341700"/>
                                </a:lnTo>
                                <a:lnTo>
                                  <a:pt x="177363" y="338577"/>
                                </a:lnTo>
                                <a:lnTo>
                                  <a:pt x="178148" y="336239"/>
                                </a:lnTo>
                                <a:lnTo>
                                  <a:pt x="179711" y="333894"/>
                                </a:lnTo>
                                <a:lnTo>
                                  <a:pt x="180489" y="331555"/>
                                </a:lnTo>
                                <a:lnTo>
                                  <a:pt x="182052" y="329217"/>
                                </a:lnTo>
                                <a:lnTo>
                                  <a:pt x="182837" y="326878"/>
                                </a:lnTo>
                                <a:lnTo>
                                  <a:pt x="184400" y="324533"/>
                                </a:lnTo>
                                <a:lnTo>
                                  <a:pt x="185178" y="321417"/>
                                </a:lnTo>
                                <a:lnTo>
                                  <a:pt x="185962" y="319856"/>
                                </a:lnTo>
                                <a:lnTo>
                                  <a:pt x="186741" y="316734"/>
                                </a:lnTo>
                                <a:lnTo>
                                  <a:pt x="187526" y="314396"/>
                                </a:lnTo>
                                <a:lnTo>
                                  <a:pt x="188304" y="312834"/>
                                </a:lnTo>
                                <a:lnTo>
                                  <a:pt x="189089" y="310496"/>
                                </a:lnTo>
                                <a:lnTo>
                                  <a:pt x="189867" y="308151"/>
                                </a:lnTo>
                                <a:lnTo>
                                  <a:pt x="191430" y="305812"/>
                                </a:lnTo>
                                <a:lnTo>
                                  <a:pt x="191430" y="303474"/>
                                </a:lnTo>
                                <a:lnTo>
                                  <a:pt x="192208" y="301136"/>
                                </a:lnTo>
                                <a:lnTo>
                                  <a:pt x="192993" y="298790"/>
                                </a:lnTo>
                                <a:lnTo>
                                  <a:pt x="193771" y="296452"/>
                                </a:lnTo>
                                <a:lnTo>
                                  <a:pt x="193771" y="294113"/>
                                </a:lnTo>
                                <a:lnTo>
                                  <a:pt x="194556" y="291775"/>
                                </a:lnTo>
                                <a:lnTo>
                                  <a:pt x="195334" y="289430"/>
                                </a:lnTo>
                                <a:lnTo>
                                  <a:pt x="195334" y="285530"/>
                                </a:lnTo>
                                <a:lnTo>
                                  <a:pt x="196119" y="283192"/>
                                </a:lnTo>
                                <a:lnTo>
                                  <a:pt x="196119" y="281630"/>
                                </a:lnTo>
                                <a:lnTo>
                                  <a:pt x="196897" y="280069"/>
                                </a:lnTo>
                                <a:lnTo>
                                  <a:pt x="197682" y="276170"/>
                                </a:lnTo>
                                <a:lnTo>
                                  <a:pt x="198460" y="273047"/>
                                </a:lnTo>
                                <a:lnTo>
                                  <a:pt x="199245" y="269932"/>
                                </a:lnTo>
                                <a:lnTo>
                                  <a:pt x="199245" y="266809"/>
                                </a:lnTo>
                                <a:lnTo>
                                  <a:pt x="200023" y="263687"/>
                                </a:lnTo>
                                <a:lnTo>
                                  <a:pt x="200023" y="259010"/>
                                </a:lnTo>
                                <a:lnTo>
                                  <a:pt x="200808" y="257449"/>
                                </a:lnTo>
                                <a:lnTo>
                                  <a:pt x="200808" y="254326"/>
                                </a:lnTo>
                                <a:lnTo>
                                  <a:pt x="200023" y="250427"/>
                                </a:lnTo>
                                <a:lnTo>
                                  <a:pt x="200023" y="247311"/>
                                </a:lnTo>
                                <a:lnTo>
                                  <a:pt x="199245" y="243405"/>
                                </a:lnTo>
                                <a:lnTo>
                                  <a:pt x="199245" y="240289"/>
                                </a:lnTo>
                                <a:lnTo>
                                  <a:pt x="198460" y="236389"/>
                                </a:lnTo>
                                <a:lnTo>
                                  <a:pt x="198460" y="232490"/>
                                </a:lnTo>
                                <a:lnTo>
                                  <a:pt x="197682" y="228583"/>
                                </a:lnTo>
                                <a:lnTo>
                                  <a:pt x="196897" y="224684"/>
                                </a:lnTo>
                                <a:lnTo>
                                  <a:pt x="196119" y="223129"/>
                                </a:lnTo>
                                <a:lnTo>
                                  <a:pt x="196119" y="220784"/>
                                </a:lnTo>
                                <a:lnTo>
                                  <a:pt x="195334" y="218446"/>
                                </a:lnTo>
                                <a:lnTo>
                                  <a:pt x="195334" y="216884"/>
                                </a:lnTo>
                                <a:lnTo>
                                  <a:pt x="194556" y="214546"/>
                                </a:lnTo>
                                <a:lnTo>
                                  <a:pt x="194556" y="212208"/>
                                </a:lnTo>
                                <a:lnTo>
                                  <a:pt x="193771" y="209863"/>
                                </a:lnTo>
                                <a:lnTo>
                                  <a:pt x="193771" y="208308"/>
                                </a:lnTo>
                                <a:lnTo>
                                  <a:pt x="192993" y="205963"/>
                                </a:lnTo>
                                <a:lnTo>
                                  <a:pt x="192208" y="203624"/>
                                </a:lnTo>
                                <a:lnTo>
                                  <a:pt x="191430" y="202063"/>
                                </a:lnTo>
                                <a:lnTo>
                                  <a:pt x="191430" y="199725"/>
                                </a:lnTo>
                                <a:lnTo>
                                  <a:pt x="190652" y="197386"/>
                                </a:lnTo>
                                <a:lnTo>
                                  <a:pt x="189867" y="195041"/>
                                </a:lnTo>
                                <a:lnTo>
                                  <a:pt x="189089" y="192703"/>
                                </a:lnTo>
                                <a:lnTo>
                                  <a:pt x="188304" y="191142"/>
                                </a:lnTo>
                                <a:lnTo>
                                  <a:pt x="187526" y="188803"/>
                                </a:lnTo>
                                <a:lnTo>
                                  <a:pt x="186741" y="186465"/>
                                </a:lnTo>
                                <a:lnTo>
                                  <a:pt x="185962" y="184903"/>
                                </a:lnTo>
                                <a:lnTo>
                                  <a:pt x="185178" y="182565"/>
                                </a:lnTo>
                                <a:lnTo>
                                  <a:pt x="183615" y="180220"/>
                                </a:lnTo>
                                <a:lnTo>
                                  <a:pt x="182837" y="177881"/>
                                </a:lnTo>
                                <a:lnTo>
                                  <a:pt x="182052" y="175543"/>
                                </a:lnTo>
                                <a:lnTo>
                                  <a:pt x="181274" y="173982"/>
                                </a:lnTo>
                                <a:lnTo>
                                  <a:pt x="179711" y="171643"/>
                                </a:lnTo>
                                <a:lnTo>
                                  <a:pt x="178926" y="169299"/>
                                </a:lnTo>
                                <a:lnTo>
                                  <a:pt x="178148" y="166960"/>
                                </a:lnTo>
                                <a:lnTo>
                                  <a:pt x="176585" y="164621"/>
                                </a:lnTo>
                                <a:lnTo>
                                  <a:pt x="175800" y="162283"/>
                                </a:lnTo>
                                <a:lnTo>
                                  <a:pt x="174237" y="160722"/>
                                </a:lnTo>
                                <a:lnTo>
                                  <a:pt x="173459" y="158383"/>
                                </a:lnTo>
                                <a:lnTo>
                                  <a:pt x="171896" y="156822"/>
                                </a:lnTo>
                                <a:lnTo>
                                  <a:pt x="170333" y="154477"/>
                                </a:lnTo>
                                <a:lnTo>
                                  <a:pt x="169555" y="152139"/>
                                </a:lnTo>
                                <a:lnTo>
                                  <a:pt x="167207" y="149800"/>
                                </a:lnTo>
                                <a:lnTo>
                                  <a:pt x="166428" y="147462"/>
                                </a:lnTo>
                                <a:lnTo>
                                  <a:pt x="163303" y="143562"/>
                                </a:lnTo>
                                <a:lnTo>
                                  <a:pt x="160177" y="139656"/>
                                </a:lnTo>
                                <a:lnTo>
                                  <a:pt x="157829" y="137317"/>
                                </a:lnTo>
                                <a:lnTo>
                                  <a:pt x="156272" y="135756"/>
                                </a:lnTo>
                                <a:lnTo>
                                  <a:pt x="154709" y="133418"/>
                                </a:lnTo>
                                <a:lnTo>
                                  <a:pt x="153146" y="131857"/>
                                </a:lnTo>
                                <a:lnTo>
                                  <a:pt x="149236" y="127957"/>
                                </a:lnTo>
                                <a:lnTo>
                                  <a:pt x="145331" y="124835"/>
                                </a:lnTo>
                                <a:lnTo>
                                  <a:pt x="142984" y="121719"/>
                                </a:lnTo>
                                <a:lnTo>
                                  <a:pt x="140643" y="119374"/>
                                </a:lnTo>
                                <a:lnTo>
                                  <a:pt x="137517" y="117035"/>
                                </a:lnTo>
                                <a:lnTo>
                                  <a:pt x="135175" y="114697"/>
                                </a:lnTo>
                                <a:lnTo>
                                  <a:pt x="132828" y="112358"/>
                                </a:lnTo>
                                <a:lnTo>
                                  <a:pt x="130486" y="110013"/>
                                </a:lnTo>
                                <a:lnTo>
                                  <a:pt x="128139" y="108459"/>
                                </a:lnTo>
                                <a:lnTo>
                                  <a:pt x="125797" y="106114"/>
                                </a:lnTo>
                                <a:lnTo>
                                  <a:pt x="122671" y="104553"/>
                                </a:lnTo>
                                <a:lnTo>
                                  <a:pt x="120330" y="102214"/>
                                </a:lnTo>
                                <a:lnTo>
                                  <a:pt x="117983" y="100653"/>
                                </a:lnTo>
                                <a:lnTo>
                                  <a:pt x="115641" y="99098"/>
                                </a:lnTo>
                                <a:lnTo>
                                  <a:pt x="112515" y="97537"/>
                                </a:lnTo>
                                <a:lnTo>
                                  <a:pt x="110168" y="95976"/>
                                </a:lnTo>
                                <a:lnTo>
                                  <a:pt x="107042" y="94415"/>
                                </a:lnTo>
                                <a:lnTo>
                                  <a:pt x="104700" y="92854"/>
                                </a:lnTo>
                                <a:lnTo>
                                  <a:pt x="102359" y="91292"/>
                                </a:lnTo>
                                <a:lnTo>
                                  <a:pt x="99233" y="89731"/>
                                </a:lnTo>
                                <a:lnTo>
                                  <a:pt x="96107" y="88954"/>
                                </a:lnTo>
                                <a:lnTo>
                                  <a:pt x="94544" y="87393"/>
                                </a:lnTo>
                                <a:lnTo>
                                  <a:pt x="91418" y="86615"/>
                                </a:lnTo>
                                <a:lnTo>
                                  <a:pt x="88292" y="85054"/>
                                </a:lnTo>
                                <a:lnTo>
                                  <a:pt x="85951" y="84277"/>
                                </a:lnTo>
                                <a:lnTo>
                                  <a:pt x="83603" y="83493"/>
                                </a:lnTo>
                                <a:lnTo>
                                  <a:pt x="80477" y="81912"/>
                                </a:lnTo>
                                <a:lnTo>
                                  <a:pt x="78136" y="81128"/>
                                </a:lnTo>
                                <a:lnTo>
                                  <a:pt x="75010" y="81128"/>
                                </a:lnTo>
                                <a:lnTo>
                                  <a:pt x="72662" y="80345"/>
                                </a:lnTo>
                                <a:lnTo>
                                  <a:pt x="70321" y="78842"/>
                                </a:lnTo>
                                <a:lnTo>
                                  <a:pt x="67980" y="78842"/>
                                </a:lnTo>
                                <a:lnTo>
                                  <a:pt x="65632" y="78058"/>
                                </a:lnTo>
                                <a:lnTo>
                                  <a:pt x="63291" y="77274"/>
                                </a:lnTo>
                                <a:lnTo>
                                  <a:pt x="60943" y="76491"/>
                                </a:lnTo>
                                <a:lnTo>
                                  <a:pt x="57817" y="75707"/>
                                </a:lnTo>
                                <a:lnTo>
                                  <a:pt x="55476" y="74923"/>
                                </a:lnTo>
                                <a:lnTo>
                                  <a:pt x="53913" y="74923"/>
                                </a:lnTo>
                                <a:lnTo>
                                  <a:pt x="51565" y="74139"/>
                                </a:lnTo>
                                <a:lnTo>
                                  <a:pt x="49224" y="74139"/>
                                </a:lnTo>
                                <a:lnTo>
                                  <a:pt x="46883" y="73355"/>
                                </a:lnTo>
                                <a:lnTo>
                                  <a:pt x="45320" y="73355"/>
                                </a:lnTo>
                                <a:lnTo>
                                  <a:pt x="42972" y="72572"/>
                                </a:lnTo>
                                <a:lnTo>
                                  <a:pt x="40631" y="72572"/>
                                </a:lnTo>
                                <a:lnTo>
                                  <a:pt x="39068" y="71787"/>
                                </a:lnTo>
                                <a:lnTo>
                                  <a:pt x="30475" y="71787"/>
                                </a:lnTo>
                                <a:lnTo>
                                  <a:pt x="26564" y="71004"/>
                                </a:lnTo>
                                <a:lnTo>
                                  <a:pt x="17186" y="71004"/>
                                </a:lnTo>
                                <a:lnTo>
                                  <a:pt x="0" y="32791"/>
                                </a:lnTo>
                                <a:lnTo>
                                  <a:pt x="156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f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375840"/>
                            <a:ext cx="269280" cy="504720"/>
                          </a:xfrm>
                          <a:custGeom>
                            <a:avLst/>
                            <a:gdLst>
                              <a:gd name="textAreaLeft" fmla="*/ 0 w 152640"/>
                              <a:gd name="textAreaRight" fmla="*/ 153000 w 152640"/>
                              <a:gd name="textAreaTop" fmla="*/ 0 h 286200"/>
                              <a:gd name="textAreaBottom" fmla="*/ 286560 h 286200"/>
                            </a:gdLst>
                            <a:ahLst/>
                            <a:rect l="textAreaLeft" t="textAreaTop" r="textAreaRight" b="textAreaBottom"/>
                            <a:pathLst>
                              <a:path w="269565" h="504734">
                                <a:moveTo>
                                  <a:pt x="251594" y="0"/>
                                </a:moveTo>
                                <a:lnTo>
                                  <a:pt x="253157" y="71004"/>
                                </a:lnTo>
                                <a:lnTo>
                                  <a:pt x="239875" y="71004"/>
                                </a:lnTo>
                                <a:lnTo>
                                  <a:pt x="236749" y="71787"/>
                                </a:lnTo>
                                <a:lnTo>
                                  <a:pt x="232060" y="71787"/>
                                </a:lnTo>
                                <a:lnTo>
                                  <a:pt x="228934" y="72572"/>
                                </a:lnTo>
                                <a:lnTo>
                                  <a:pt x="225030" y="72572"/>
                                </a:lnTo>
                                <a:lnTo>
                                  <a:pt x="221904" y="73355"/>
                                </a:lnTo>
                                <a:lnTo>
                                  <a:pt x="217993" y="73355"/>
                                </a:lnTo>
                                <a:lnTo>
                                  <a:pt x="214867" y="74139"/>
                                </a:lnTo>
                                <a:lnTo>
                                  <a:pt x="210963" y="74923"/>
                                </a:lnTo>
                                <a:lnTo>
                                  <a:pt x="207837" y="76491"/>
                                </a:lnTo>
                                <a:lnTo>
                                  <a:pt x="204711" y="77274"/>
                                </a:lnTo>
                                <a:lnTo>
                                  <a:pt x="201585" y="78058"/>
                                </a:lnTo>
                                <a:lnTo>
                                  <a:pt x="198459" y="78842"/>
                                </a:lnTo>
                                <a:lnTo>
                                  <a:pt x="195340" y="80345"/>
                                </a:lnTo>
                                <a:lnTo>
                                  <a:pt x="192214" y="81128"/>
                                </a:lnTo>
                                <a:lnTo>
                                  <a:pt x="189088" y="81912"/>
                                </a:lnTo>
                                <a:lnTo>
                                  <a:pt x="185962" y="82715"/>
                                </a:lnTo>
                                <a:lnTo>
                                  <a:pt x="183614" y="84277"/>
                                </a:lnTo>
                                <a:lnTo>
                                  <a:pt x="180488" y="85054"/>
                                </a:lnTo>
                                <a:lnTo>
                                  <a:pt x="178147" y="86615"/>
                                </a:lnTo>
                                <a:lnTo>
                                  <a:pt x="175021" y="87393"/>
                                </a:lnTo>
                                <a:lnTo>
                                  <a:pt x="172680" y="88954"/>
                                </a:lnTo>
                                <a:lnTo>
                                  <a:pt x="170332" y="89731"/>
                                </a:lnTo>
                                <a:lnTo>
                                  <a:pt x="167991" y="90515"/>
                                </a:lnTo>
                                <a:lnTo>
                                  <a:pt x="165643" y="92076"/>
                                </a:lnTo>
                                <a:lnTo>
                                  <a:pt x="163302" y="93637"/>
                                </a:lnTo>
                                <a:lnTo>
                                  <a:pt x="160961" y="94415"/>
                                </a:lnTo>
                                <a:lnTo>
                                  <a:pt x="158613" y="95976"/>
                                </a:lnTo>
                                <a:lnTo>
                                  <a:pt x="157050" y="97537"/>
                                </a:lnTo>
                                <a:lnTo>
                                  <a:pt x="154709" y="98314"/>
                                </a:lnTo>
                                <a:lnTo>
                                  <a:pt x="153146" y="99875"/>
                                </a:lnTo>
                                <a:lnTo>
                                  <a:pt x="150798" y="100653"/>
                                </a:lnTo>
                                <a:lnTo>
                                  <a:pt x="148457" y="102214"/>
                                </a:lnTo>
                                <a:lnTo>
                                  <a:pt x="146894" y="102998"/>
                                </a:lnTo>
                                <a:lnTo>
                                  <a:pt x="143768" y="105336"/>
                                </a:lnTo>
                                <a:lnTo>
                                  <a:pt x="140642" y="107675"/>
                                </a:lnTo>
                                <a:lnTo>
                                  <a:pt x="137516" y="110013"/>
                                </a:lnTo>
                                <a:lnTo>
                                  <a:pt x="135175" y="112358"/>
                                </a:lnTo>
                                <a:lnTo>
                                  <a:pt x="132827" y="113919"/>
                                </a:lnTo>
                                <a:lnTo>
                                  <a:pt x="131264" y="116258"/>
                                </a:lnTo>
                                <a:lnTo>
                                  <a:pt x="127360" y="119374"/>
                                </a:lnTo>
                                <a:lnTo>
                                  <a:pt x="125019" y="122496"/>
                                </a:lnTo>
                                <a:lnTo>
                                  <a:pt x="123456" y="124057"/>
                                </a:lnTo>
                                <a:lnTo>
                                  <a:pt x="123456" y="124835"/>
                                </a:lnTo>
                                <a:lnTo>
                                  <a:pt x="120330" y="126396"/>
                                </a:lnTo>
                                <a:lnTo>
                                  <a:pt x="117982" y="128741"/>
                                </a:lnTo>
                                <a:lnTo>
                                  <a:pt x="115641" y="130296"/>
                                </a:lnTo>
                                <a:lnTo>
                                  <a:pt x="114078" y="132640"/>
                                </a:lnTo>
                                <a:lnTo>
                                  <a:pt x="111730" y="134979"/>
                                </a:lnTo>
                                <a:lnTo>
                                  <a:pt x="109389" y="137317"/>
                                </a:lnTo>
                                <a:lnTo>
                                  <a:pt x="107826" y="139656"/>
                                </a:lnTo>
                                <a:lnTo>
                                  <a:pt x="106263" y="142001"/>
                                </a:lnTo>
                                <a:lnTo>
                                  <a:pt x="103922" y="144339"/>
                                </a:lnTo>
                                <a:lnTo>
                                  <a:pt x="102359" y="145900"/>
                                </a:lnTo>
                                <a:lnTo>
                                  <a:pt x="100796" y="148239"/>
                                </a:lnTo>
                                <a:lnTo>
                                  <a:pt x="99233" y="150577"/>
                                </a:lnTo>
                                <a:lnTo>
                                  <a:pt x="97670" y="152922"/>
                                </a:lnTo>
                                <a:lnTo>
                                  <a:pt x="96107" y="155261"/>
                                </a:lnTo>
                                <a:lnTo>
                                  <a:pt x="94544" y="158383"/>
                                </a:lnTo>
                                <a:lnTo>
                                  <a:pt x="93759" y="160722"/>
                                </a:lnTo>
                                <a:lnTo>
                                  <a:pt x="92196" y="163060"/>
                                </a:lnTo>
                                <a:lnTo>
                                  <a:pt x="90639" y="165399"/>
                                </a:lnTo>
                                <a:lnTo>
                                  <a:pt x="89855" y="167744"/>
                                </a:lnTo>
                                <a:lnTo>
                                  <a:pt x="88292" y="170082"/>
                                </a:lnTo>
                                <a:lnTo>
                                  <a:pt x="87513" y="172421"/>
                                </a:lnTo>
                                <a:lnTo>
                                  <a:pt x="85951" y="174759"/>
                                </a:lnTo>
                                <a:lnTo>
                                  <a:pt x="85166" y="177104"/>
                                </a:lnTo>
                                <a:lnTo>
                                  <a:pt x="84387" y="179443"/>
                                </a:lnTo>
                                <a:lnTo>
                                  <a:pt x="83603" y="181781"/>
                                </a:lnTo>
                                <a:lnTo>
                                  <a:pt x="82040" y="184903"/>
                                </a:lnTo>
                                <a:lnTo>
                                  <a:pt x="81262" y="186465"/>
                                </a:lnTo>
                                <a:lnTo>
                                  <a:pt x="80477" y="189580"/>
                                </a:lnTo>
                                <a:lnTo>
                                  <a:pt x="79699" y="191926"/>
                                </a:lnTo>
                                <a:lnTo>
                                  <a:pt x="78914" y="194264"/>
                                </a:lnTo>
                                <a:lnTo>
                                  <a:pt x="78136" y="196602"/>
                                </a:lnTo>
                                <a:lnTo>
                                  <a:pt x="77351" y="198941"/>
                                </a:lnTo>
                                <a:lnTo>
                                  <a:pt x="76573" y="200502"/>
                                </a:lnTo>
                                <a:lnTo>
                                  <a:pt x="76573" y="202847"/>
                                </a:lnTo>
                                <a:lnTo>
                                  <a:pt x="75788" y="205186"/>
                                </a:lnTo>
                                <a:lnTo>
                                  <a:pt x="75010" y="207524"/>
                                </a:lnTo>
                                <a:lnTo>
                                  <a:pt x="74225" y="209863"/>
                                </a:lnTo>
                                <a:lnTo>
                                  <a:pt x="74225" y="211424"/>
                                </a:lnTo>
                                <a:lnTo>
                                  <a:pt x="73447" y="213762"/>
                                </a:lnTo>
                                <a:lnTo>
                                  <a:pt x="72668" y="216107"/>
                                </a:lnTo>
                                <a:lnTo>
                                  <a:pt x="71884" y="220007"/>
                                </a:lnTo>
                                <a:lnTo>
                                  <a:pt x="71105" y="223906"/>
                                </a:lnTo>
                                <a:lnTo>
                                  <a:pt x="70321" y="227806"/>
                                </a:lnTo>
                                <a:lnTo>
                                  <a:pt x="70321" y="231706"/>
                                </a:lnTo>
                                <a:lnTo>
                                  <a:pt x="69542" y="234044"/>
                                </a:lnTo>
                                <a:lnTo>
                                  <a:pt x="69542" y="267593"/>
                                </a:lnTo>
                                <a:lnTo>
                                  <a:pt x="70321" y="271493"/>
                                </a:lnTo>
                                <a:lnTo>
                                  <a:pt x="70321" y="273831"/>
                                </a:lnTo>
                                <a:lnTo>
                                  <a:pt x="71105" y="275393"/>
                                </a:lnTo>
                                <a:lnTo>
                                  <a:pt x="71105" y="277731"/>
                                </a:lnTo>
                                <a:lnTo>
                                  <a:pt x="71884" y="280069"/>
                                </a:lnTo>
                                <a:lnTo>
                                  <a:pt x="71884" y="283192"/>
                                </a:lnTo>
                                <a:lnTo>
                                  <a:pt x="72668" y="287869"/>
                                </a:lnTo>
                                <a:lnTo>
                                  <a:pt x="73447" y="289430"/>
                                </a:lnTo>
                                <a:lnTo>
                                  <a:pt x="74225" y="291775"/>
                                </a:lnTo>
                                <a:lnTo>
                                  <a:pt x="74225" y="294113"/>
                                </a:lnTo>
                                <a:lnTo>
                                  <a:pt x="75010" y="296452"/>
                                </a:lnTo>
                                <a:lnTo>
                                  <a:pt x="75788" y="298013"/>
                                </a:lnTo>
                                <a:lnTo>
                                  <a:pt x="76573" y="300351"/>
                                </a:lnTo>
                                <a:lnTo>
                                  <a:pt x="76573" y="302690"/>
                                </a:lnTo>
                                <a:lnTo>
                                  <a:pt x="77351" y="305035"/>
                                </a:lnTo>
                                <a:lnTo>
                                  <a:pt x="77351" y="307374"/>
                                </a:lnTo>
                                <a:lnTo>
                                  <a:pt x="78136" y="309712"/>
                                </a:lnTo>
                                <a:lnTo>
                                  <a:pt x="78914" y="312057"/>
                                </a:lnTo>
                                <a:lnTo>
                                  <a:pt x="80477" y="313611"/>
                                </a:lnTo>
                                <a:lnTo>
                                  <a:pt x="80477" y="315957"/>
                                </a:lnTo>
                                <a:lnTo>
                                  <a:pt x="81262" y="318295"/>
                                </a:lnTo>
                                <a:lnTo>
                                  <a:pt x="82040" y="320634"/>
                                </a:lnTo>
                                <a:lnTo>
                                  <a:pt x="83603" y="322195"/>
                                </a:lnTo>
                                <a:lnTo>
                                  <a:pt x="84387" y="324533"/>
                                </a:lnTo>
                                <a:lnTo>
                                  <a:pt x="85166" y="326878"/>
                                </a:lnTo>
                                <a:lnTo>
                                  <a:pt x="85951" y="329217"/>
                                </a:lnTo>
                                <a:lnTo>
                                  <a:pt x="86729" y="330778"/>
                                </a:lnTo>
                                <a:lnTo>
                                  <a:pt x="87513" y="333117"/>
                                </a:lnTo>
                                <a:lnTo>
                                  <a:pt x="89077" y="335455"/>
                                </a:lnTo>
                                <a:lnTo>
                                  <a:pt x="89855" y="337016"/>
                                </a:lnTo>
                                <a:lnTo>
                                  <a:pt x="91418" y="339354"/>
                                </a:lnTo>
                                <a:lnTo>
                                  <a:pt x="92196" y="341700"/>
                                </a:lnTo>
                                <a:lnTo>
                                  <a:pt x="92981" y="344038"/>
                                </a:lnTo>
                                <a:lnTo>
                                  <a:pt x="94544" y="346377"/>
                                </a:lnTo>
                                <a:lnTo>
                                  <a:pt x="96107" y="348715"/>
                                </a:lnTo>
                                <a:lnTo>
                                  <a:pt x="97670" y="350276"/>
                                </a:lnTo>
                                <a:lnTo>
                                  <a:pt x="99233" y="352615"/>
                                </a:lnTo>
                                <a:lnTo>
                                  <a:pt x="100011" y="354176"/>
                                </a:lnTo>
                                <a:lnTo>
                                  <a:pt x="101574" y="356521"/>
                                </a:lnTo>
                                <a:lnTo>
                                  <a:pt x="103137" y="358859"/>
                                </a:lnTo>
                                <a:lnTo>
                                  <a:pt x="105485" y="361198"/>
                                </a:lnTo>
                                <a:lnTo>
                                  <a:pt x="107048" y="362759"/>
                                </a:lnTo>
                                <a:lnTo>
                                  <a:pt x="108611" y="365097"/>
                                </a:lnTo>
                                <a:lnTo>
                                  <a:pt x="111730" y="368997"/>
                                </a:lnTo>
                                <a:lnTo>
                                  <a:pt x="115641" y="372897"/>
                                </a:lnTo>
                                <a:lnTo>
                                  <a:pt x="117204" y="375242"/>
                                </a:lnTo>
                                <a:lnTo>
                                  <a:pt x="119545" y="376803"/>
                                </a:lnTo>
                                <a:lnTo>
                                  <a:pt x="121893" y="378358"/>
                                </a:lnTo>
                                <a:lnTo>
                                  <a:pt x="123456" y="380703"/>
                                </a:lnTo>
                                <a:lnTo>
                                  <a:pt x="125797" y="383041"/>
                                </a:lnTo>
                                <a:lnTo>
                                  <a:pt x="128138" y="385380"/>
                                </a:lnTo>
                                <a:lnTo>
                                  <a:pt x="130486" y="387718"/>
                                </a:lnTo>
                                <a:lnTo>
                                  <a:pt x="132827" y="390063"/>
                                </a:lnTo>
                                <a:lnTo>
                                  <a:pt x="135175" y="392401"/>
                                </a:lnTo>
                                <a:lnTo>
                                  <a:pt x="137516" y="393962"/>
                                </a:lnTo>
                                <a:lnTo>
                                  <a:pt x="139864" y="396301"/>
                                </a:lnTo>
                                <a:lnTo>
                                  <a:pt x="142990" y="398640"/>
                                </a:lnTo>
                                <a:lnTo>
                                  <a:pt x="145331" y="400201"/>
                                </a:lnTo>
                                <a:lnTo>
                                  <a:pt x="147672" y="401762"/>
                                </a:lnTo>
                                <a:lnTo>
                                  <a:pt x="150020" y="403323"/>
                                </a:lnTo>
                                <a:lnTo>
                                  <a:pt x="153146" y="405662"/>
                                </a:lnTo>
                                <a:lnTo>
                                  <a:pt x="155487" y="407223"/>
                                </a:lnTo>
                                <a:lnTo>
                                  <a:pt x="157835" y="408784"/>
                                </a:lnTo>
                                <a:lnTo>
                                  <a:pt x="160961" y="409561"/>
                                </a:lnTo>
                                <a:lnTo>
                                  <a:pt x="163302" y="411900"/>
                                </a:lnTo>
                                <a:lnTo>
                                  <a:pt x="165643" y="412684"/>
                                </a:lnTo>
                                <a:lnTo>
                                  <a:pt x="168769" y="414245"/>
                                </a:lnTo>
                                <a:lnTo>
                                  <a:pt x="171117" y="415022"/>
                                </a:lnTo>
                                <a:lnTo>
                                  <a:pt x="174243" y="416584"/>
                                </a:lnTo>
                                <a:lnTo>
                                  <a:pt x="176584" y="417360"/>
                                </a:lnTo>
                                <a:lnTo>
                                  <a:pt x="179710" y="418921"/>
                                </a:lnTo>
                                <a:lnTo>
                                  <a:pt x="182051" y="419706"/>
                                </a:lnTo>
                                <a:lnTo>
                                  <a:pt x="185177" y="421267"/>
                                </a:lnTo>
                                <a:lnTo>
                                  <a:pt x="187525" y="422044"/>
                                </a:lnTo>
                                <a:lnTo>
                                  <a:pt x="189866" y="422821"/>
                                </a:lnTo>
                                <a:lnTo>
                                  <a:pt x="192992" y="423606"/>
                                </a:lnTo>
                                <a:lnTo>
                                  <a:pt x="195340" y="425167"/>
                                </a:lnTo>
                                <a:lnTo>
                                  <a:pt x="197681" y="425167"/>
                                </a:lnTo>
                                <a:lnTo>
                                  <a:pt x="200807" y="425943"/>
                                </a:lnTo>
                                <a:lnTo>
                                  <a:pt x="203148" y="426721"/>
                                </a:lnTo>
                                <a:lnTo>
                                  <a:pt x="205496" y="428282"/>
                                </a:lnTo>
                                <a:lnTo>
                                  <a:pt x="207837" y="428282"/>
                                </a:lnTo>
                                <a:lnTo>
                                  <a:pt x="210185" y="429066"/>
                                </a:lnTo>
                                <a:lnTo>
                                  <a:pt x="212526" y="429066"/>
                                </a:lnTo>
                                <a:lnTo>
                                  <a:pt x="214868" y="429843"/>
                                </a:lnTo>
                                <a:lnTo>
                                  <a:pt x="216430" y="430628"/>
                                </a:lnTo>
                                <a:lnTo>
                                  <a:pt x="218778" y="430628"/>
                                </a:lnTo>
                                <a:lnTo>
                                  <a:pt x="221119" y="431404"/>
                                </a:lnTo>
                                <a:lnTo>
                                  <a:pt x="223467" y="432182"/>
                                </a:lnTo>
                                <a:lnTo>
                                  <a:pt x="227371" y="432182"/>
                                </a:lnTo>
                                <a:lnTo>
                                  <a:pt x="231276" y="432965"/>
                                </a:lnTo>
                                <a:lnTo>
                                  <a:pt x="234402" y="433743"/>
                                </a:lnTo>
                                <a:lnTo>
                                  <a:pt x="238312" y="434527"/>
                                </a:lnTo>
                                <a:lnTo>
                                  <a:pt x="246127" y="434527"/>
                                </a:lnTo>
                                <a:lnTo>
                                  <a:pt x="247690" y="435304"/>
                                </a:lnTo>
                                <a:lnTo>
                                  <a:pt x="251594" y="435304"/>
                                </a:lnTo>
                                <a:lnTo>
                                  <a:pt x="269565" y="472746"/>
                                </a:lnTo>
                                <a:lnTo>
                                  <a:pt x="253935" y="504734"/>
                                </a:lnTo>
                                <a:lnTo>
                                  <a:pt x="223467" y="503949"/>
                                </a:lnTo>
                                <a:lnTo>
                                  <a:pt x="217993" y="473530"/>
                                </a:lnTo>
                                <a:lnTo>
                                  <a:pt x="169554" y="459486"/>
                                </a:lnTo>
                                <a:lnTo>
                                  <a:pt x="140642" y="480552"/>
                                </a:lnTo>
                                <a:lnTo>
                                  <a:pt x="101574" y="455587"/>
                                </a:lnTo>
                                <a:lnTo>
                                  <a:pt x="106263" y="420483"/>
                                </a:lnTo>
                                <a:lnTo>
                                  <a:pt x="79699" y="394740"/>
                                </a:lnTo>
                                <a:lnTo>
                                  <a:pt x="43756" y="396301"/>
                                </a:lnTo>
                                <a:lnTo>
                                  <a:pt x="22659" y="361982"/>
                                </a:lnTo>
                                <a:lnTo>
                                  <a:pt x="44535" y="331555"/>
                                </a:lnTo>
                                <a:lnTo>
                                  <a:pt x="31254" y="284753"/>
                                </a:lnTo>
                                <a:lnTo>
                                  <a:pt x="0" y="275393"/>
                                </a:lnTo>
                                <a:lnTo>
                                  <a:pt x="0" y="225468"/>
                                </a:lnTo>
                                <a:lnTo>
                                  <a:pt x="30472" y="220007"/>
                                </a:lnTo>
                                <a:lnTo>
                                  <a:pt x="44535" y="170082"/>
                                </a:lnTo>
                                <a:lnTo>
                                  <a:pt x="22659" y="141217"/>
                                </a:lnTo>
                                <a:lnTo>
                                  <a:pt x="47661" y="102214"/>
                                </a:lnTo>
                                <a:lnTo>
                                  <a:pt x="83603" y="107675"/>
                                </a:lnTo>
                                <a:lnTo>
                                  <a:pt x="108610" y="80345"/>
                                </a:lnTo>
                                <a:lnTo>
                                  <a:pt x="107048" y="44483"/>
                                </a:lnTo>
                                <a:lnTo>
                                  <a:pt x="142205" y="24234"/>
                                </a:lnTo>
                                <a:lnTo>
                                  <a:pt x="172680" y="45267"/>
                                </a:lnTo>
                                <a:lnTo>
                                  <a:pt x="220341" y="32791"/>
                                </a:lnTo>
                                <a:lnTo>
                                  <a:pt x="228934" y="784"/>
                                </a:lnTo>
                                <a:lnTo>
                                  <a:pt x="2515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f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0"/>
                            <a:ext cx="940320" cy="1095480"/>
                          </a:xfrm>
                          <a:custGeom>
                            <a:avLst/>
                            <a:gdLst>
                              <a:gd name="textAreaLeft" fmla="*/ 0 w 533160"/>
                              <a:gd name="textAreaRight" fmla="*/ 533520 w 533160"/>
                              <a:gd name="textAreaTop" fmla="*/ 0 h 621000"/>
                              <a:gd name="textAreaBottom" fmla="*/ 621360 h 621000"/>
                            </a:gdLst>
                            <a:ahLst/>
                            <a:rect l="textAreaLeft" t="textAreaTop" r="textAreaRight" b="textAreaBottom"/>
                            <a:pathLst>
                              <a:path w="939982" h="1095237">
                                <a:moveTo>
                                  <a:pt x="233624" y="0"/>
                                </a:moveTo>
                                <a:lnTo>
                                  <a:pt x="253936" y="0"/>
                                </a:lnTo>
                                <a:lnTo>
                                  <a:pt x="264877" y="784"/>
                                </a:lnTo>
                                <a:lnTo>
                                  <a:pt x="275033" y="1568"/>
                                </a:lnTo>
                                <a:lnTo>
                                  <a:pt x="285974" y="2351"/>
                                </a:lnTo>
                                <a:lnTo>
                                  <a:pt x="296130" y="3135"/>
                                </a:lnTo>
                                <a:lnTo>
                                  <a:pt x="307071" y="4703"/>
                                </a:lnTo>
                                <a:lnTo>
                                  <a:pt x="317227" y="7055"/>
                                </a:lnTo>
                                <a:lnTo>
                                  <a:pt x="328946" y="9406"/>
                                </a:lnTo>
                                <a:lnTo>
                                  <a:pt x="339103" y="10908"/>
                                </a:lnTo>
                                <a:lnTo>
                                  <a:pt x="350822" y="14044"/>
                                </a:lnTo>
                                <a:lnTo>
                                  <a:pt x="361763" y="17179"/>
                                </a:lnTo>
                                <a:lnTo>
                                  <a:pt x="372703" y="21099"/>
                                </a:lnTo>
                                <a:lnTo>
                                  <a:pt x="384423" y="24169"/>
                                </a:lnTo>
                                <a:lnTo>
                                  <a:pt x="395363" y="28088"/>
                                </a:lnTo>
                                <a:lnTo>
                                  <a:pt x="406298" y="32007"/>
                                </a:lnTo>
                                <a:lnTo>
                                  <a:pt x="418017" y="36710"/>
                                </a:lnTo>
                                <a:lnTo>
                                  <a:pt x="428958" y="41348"/>
                                </a:lnTo>
                                <a:lnTo>
                                  <a:pt x="440677" y="46051"/>
                                </a:lnTo>
                                <a:lnTo>
                                  <a:pt x="451618" y="51473"/>
                                </a:lnTo>
                                <a:lnTo>
                                  <a:pt x="463337" y="57743"/>
                                </a:lnTo>
                                <a:lnTo>
                                  <a:pt x="474278" y="63231"/>
                                </a:lnTo>
                                <a:lnTo>
                                  <a:pt x="485212" y="68652"/>
                                </a:lnTo>
                                <a:lnTo>
                                  <a:pt x="496153" y="74923"/>
                                </a:lnTo>
                                <a:lnTo>
                                  <a:pt x="507872" y="81912"/>
                                </a:lnTo>
                                <a:lnTo>
                                  <a:pt x="518813" y="88183"/>
                                </a:lnTo>
                                <a:lnTo>
                                  <a:pt x="530532" y="95172"/>
                                </a:lnTo>
                                <a:lnTo>
                                  <a:pt x="541454" y="102227"/>
                                </a:lnTo>
                                <a:lnTo>
                                  <a:pt x="553225" y="110000"/>
                                </a:lnTo>
                                <a:lnTo>
                                  <a:pt x="564146" y="117839"/>
                                </a:lnTo>
                                <a:lnTo>
                                  <a:pt x="575068" y="125612"/>
                                </a:lnTo>
                                <a:lnTo>
                                  <a:pt x="585989" y="134169"/>
                                </a:lnTo>
                                <a:lnTo>
                                  <a:pt x="596976" y="142791"/>
                                </a:lnTo>
                                <a:lnTo>
                                  <a:pt x="607897" y="152132"/>
                                </a:lnTo>
                                <a:lnTo>
                                  <a:pt x="618818" y="160689"/>
                                </a:lnTo>
                                <a:lnTo>
                                  <a:pt x="629739" y="170095"/>
                                </a:lnTo>
                                <a:lnTo>
                                  <a:pt x="640726" y="180220"/>
                                </a:lnTo>
                                <a:lnTo>
                                  <a:pt x="651647" y="189561"/>
                                </a:lnTo>
                                <a:lnTo>
                                  <a:pt x="661784" y="199685"/>
                                </a:lnTo>
                                <a:lnTo>
                                  <a:pt x="671986" y="209092"/>
                                </a:lnTo>
                                <a:lnTo>
                                  <a:pt x="682907" y="220000"/>
                                </a:lnTo>
                                <a:lnTo>
                                  <a:pt x="692259" y="230909"/>
                                </a:lnTo>
                                <a:lnTo>
                                  <a:pt x="702461" y="241817"/>
                                </a:lnTo>
                                <a:lnTo>
                                  <a:pt x="712597" y="252792"/>
                                </a:lnTo>
                                <a:lnTo>
                                  <a:pt x="722734" y="265268"/>
                                </a:lnTo>
                                <a:lnTo>
                                  <a:pt x="732151" y="276176"/>
                                </a:lnTo>
                                <a:lnTo>
                                  <a:pt x="742287" y="288653"/>
                                </a:lnTo>
                                <a:lnTo>
                                  <a:pt x="751639" y="300345"/>
                                </a:lnTo>
                                <a:lnTo>
                                  <a:pt x="761056" y="312821"/>
                                </a:lnTo>
                                <a:lnTo>
                                  <a:pt x="769623" y="325298"/>
                                </a:lnTo>
                                <a:lnTo>
                                  <a:pt x="778975" y="337774"/>
                                </a:lnTo>
                                <a:lnTo>
                                  <a:pt x="788392" y="351034"/>
                                </a:lnTo>
                                <a:lnTo>
                                  <a:pt x="797744" y="364294"/>
                                </a:lnTo>
                                <a:lnTo>
                                  <a:pt x="805592" y="377554"/>
                                </a:lnTo>
                                <a:lnTo>
                                  <a:pt x="814159" y="390814"/>
                                </a:lnTo>
                                <a:lnTo>
                                  <a:pt x="822006" y="404074"/>
                                </a:lnTo>
                                <a:lnTo>
                                  <a:pt x="829789" y="417335"/>
                                </a:lnTo>
                                <a:lnTo>
                                  <a:pt x="836851" y="431378"/>
                                </a:lnTo>
                                <a:lnTo>
                                  <a:pt x="844634" y="444638"/>
                                </a:lnTo>
                                <a:lnTo>
                                  <a:pt x="850912" y="457899"/>
                                </a:lnTo>
                                <a:lnTo>
                                  <a:pt x="857909" y="471962"/>
                                </a:lnTo>
                                <a:lnTo>
                                  <a:pt x="864187" y="485222"/>
                                </a:lnTo>
                                <a:lnTo>
                                  <a:pt x="870400" y="498482"/>
                                </a:lnTo>
                                <a:lnTo>
                                  <a:pt x="875893" y="511742"/>
                                </a:lnTo>
                                <a:lnTo>
                                  <a:pt x="882172" y="525002"/>
                                </a:lnTo>
                                <a:lnTo>
                                  <a:pt x="886815" y="538269"/>
                                </a:lnTo>
                                <a:lnTo>
                                  <a:pt x="892308" y="552307"/>
                                </a:lnTo>
                                <a:lnTo>
                                  <a:pt x="897016" y="565567"/>
                                </a:lnTo>
                                <a:lnTo>
                                  <a:pt x="901660" y="578833"/>
                                </a:lnTo>
                                <a:lnTo>
                                  <a:pt x="906369" y="592094"/>
                                </a:lnTo>
                                <a:lnTo>
                                  <a:pt x="910292" y="604570"/>
                                </a:lnTo>
                                <a:lnTo>
                                  <a:pt x="914151" y="617836"/>
                                </a:lnTo>
                                <a:lnTo>
                                  <a:pt x="917290" y="631097"/>
                                </a:lnTo>
                                <a:lnTo>
                                  <a:pt x="920429" y="644357"/>
                                </a:lnTo>
                                <a:lnTo>
                                  <a:pt x="923567" y="657617"/>
                                </a:lnTo>
                                <a:lnTo>
                                  <a:pt x="925922" y="670100"/>
                                </a:lnTo>
                                <a:lnTo>
                                  <a:pt x="928996" y="683360"/>
                                </a:lnTo>
                                <a:lnTo>
                                  <a:pt x="931350" y="695842"/>
                                </a:lnTo>
                                <a:lnTo>
                                  <a:pt x="932920" y="708319"/>
                                </a:lnTo>
                                <a:lnTo>
                                  <a:pt x="934489" y="720802"/>
                                </a:lnTo>
                                <a:lnTo>
                                  <a:pt x="936843" y="733284"/>
                                </a:lnTo>
                                <a:lnTo>
                                  <a:pt x="937628" y="744984"/>
                                </a:lnTo>
                                <a:lnTo>
                                  <a:pt x="939198" y="757466"/>
                                </a:lnTo>
                                <a:lnTo>
                                  <a:pt x="939198" y="769949"/>
                                </a:lnTo>
                                <a:lnTo>
                                  <a:pt x="939982" y="782432"/>
                                </a:lnTo>
                                <a:lnTo>
                                  <a:pt x="939982" y="805053"/>
                                </a:lnTo>
                                <a:lnTo>
                                  <a:pt x="939198" y="816751"/>
                                </a:lnTo>
                                <a:lnTo>
                                  <a:pt x="938413" y="828451"/>
                                </a:lnTo>
                                <a:lnTo>
                                  <a:pt x="937628" y="839372"/>
                                </a:lnTo>
                                <a:lnTo>
                                  <a:pt x="936059" y="850293"/>
                                </a:lnTo>
                                <a:lnTo>
                                  <a:pt x="934489" y="861215"/>
                                </a:lnTo>
                                <a:lnTo>
                                  <a:pt x="932920" y="872137"/>
                                </a:lnTo>
                                <a:lnTo>
                                  <a:pt x="931350" y="882274"/>
                                </a:lnTo>
                                <a:lnTo>
                                  <a:pt x="928996" y="892419"/>
                                </a:lnTo>
                                <a:lnTo>
                                  <a:pt x="925922" y="902557"/>
                                </a:lnTo>
                                <a:lnTo>
                                  <a:pt x="923568" y="912701"/>
                                </a:lnTo>
                                <a:lnTo>
                                  <a:pt x="919644" y="922061"/>
                                </a:lnTo>
                                <a:lnTo>
                                  <a:pt x="916505" y="932199"/>
                                </a:lnTo>
                                <a:lnTo>
                                  <a:pt x="913366" y="941560"/>
                                </a:lnTo>
                                <a:lnTo>
                                  <a:pt x="909508" y="950927"/>
                                </a:lnTo>
                                <a:lnTo>
                                  <a:pt x="905584" y="959503"/>
                                </a:lnTo>
                                <a:lnTo>
                                  <a:pt x="900875" y="968086"/>
                                </a:lnTo>
                                <a:lnTo>
                                  <a:pt x="896232" y="976663"/>
                                </a:lnTo>
                                <a:lnTo>
                                  <a:pt x="891523" y="985246"/>
                                </a:lnTo>
                                <a:lnTo>
                                  <a:pt x="886030" y="993046"/>
                                </a:lnTo>
                                <a:lnTo>
                                  <a:pt x="880602" y="1000852"/>
                                </a:lnTo>
                                <a:lnTo>
                                  <a:pt x="875108" y="1007867"/>
                                </a:lnTo>
                                <a:lnTo>
                                  <a:pt x="868831" y="1015673"/>
                                </a:lnTo>
                                <a:lnTo>
                                  <a:pt x="862618" y="1022688"/>
                                </a:lnTo>
                                <a:lnTo>
                                  <a:pt x="856340" y="1029710"/>
                                </a:lnTo>
                                <a:lnTo>
                                  <a:pt x="849343" y="1035948"/>
                                </a:lnTo>
                                <a:lnTo>
                                  <a:pt x="843064" y="1042193"/>
                                </a:lnTo>
                                <a:lnTo>
                                  <a:pt x="835282" y="1047653"/>
                                </a:lnTo>
                                <a:lnTo>
                                  <a:pt x="828219" y="1053893"/>
                                </a:lnTo>
                                <a:lnTo>
                                  <a:pt x="820437" y="1058574"/>
                                </a:lnTo>
                                <a:lnTo>
                                  <a:pt x="812589" y="1064034"/>
                                </a:lnTo>
                                <a:lnTo>
                                  <a:pt x="803238" y="1067934"/>
                                </a:lnTo>
                                <a:lnTo>
                                  <a:pt x="794605" y="1072615"/>
                                </a:lnTo>
                                <a:lnTo>
                                  <a:pt x="786038" y="1076515"/>
                                </a:lnTo>
                                <a:lnTo>
                                  <a:pt x="777471" y="1080415"/>
                                </a:lnTo>
                                <a:lnTo>
                                  <a:pt x="768054" y="1082755"/>
                                </a:lnTo>
                                <a:lnTo>
                                  <a:pt x="758702" y="1085875"/>
                                </a:lnTo>
                                <a:lnTo>
                                  <a:pt x="749285" y="1088216"/>
                                </a:lnTo>
                                <a:lnTo>
                                  <a:pt x="739933" y="1090556"/>
                                </a:lnTo>
                                <a:lnTo>
                                  <a:pt x="729797" y="1091336"/>
                                </a:lnTo>
                                <a:lnTo>
                                  <a:pt x="720380" y="1092897"/>
                                </a:lnTo>
                                <a:lnTo>
                                  <a:pt x="710243" y="1093677"/>
                                </a:lnTo>
                                <a:lnTo>
                                  <a:pt x="700107" y="1095237"/>
                                </a:lnTo>
                                <a:lnTo>
                                  <a:pt x="669632" y="1095237"/>
                                </a:lnTo>
                                <a:lnTo>
                                  <a:pt x="659430" y="1094457"/>
                                </a:lnTo>
                                <a:lnTo>
                                  <a:pt x="648509" y="1092897"/>
                                </a:lnTo>
                                <a:lnTo>
                                  <a:pt x="637587" y="1092117"/>
                                </a:lnTo>
                                <a:lnTo>
                                  <a:pt x="627451" y="1089776"/>
                                </a:lnTo>
                                <a:lnTo>
                                  <a:pt x="616464" y="1088996"/>
                                </a:lnTo>
                                <a:lnTo>
                                  <a:pt x="604758" y="1085875"/>
                                </a:lnTo>
                                <a:lnTo>
                                  <a:pt x="594621" y="1083536"/>
                                </a:lnTo>
                                <a:lnTo>
                                  <a:pt x="582915" y="1080415"/>
                                </a:lnTo>
                                <a:lnTo>
                                  <a:pt x="572714" y="1078075"/>
                                </a:lnTo>
                                <a:lnTo>
                                  <a:pt x="561007" y="1074174"/>
                                </a:lnTo>
                                <a:lnTo>
                                  <a:pt x="550086" y="1071054"/>
                                </a:lnTo>
                                <a:lnTo>
                                  <a:pt x="538315" y="1066374"/>
                                </a:lnTo>
                                <a:lnTo>
                                  <a:pt x="526609" y="1062474"/>
                                </a:lnTo>
                                <a:lnTo>
                                  <a:pt x="515687" y="1057793"/>
                                </a:lnTo>
                                <a:lnTo>
                                  <a:pt x="503968" y="1053113"/>
                                </a:lnTo>
                                <a:lnTo>
                                  <a:pt x="493027" y="1047653"/>
                                </a:lnTo>
                                <a:lnTo>
                                  <a:pt x="482093" y="1042970"/>
                                </a:lnTo>
                                <a:lnTo>
                                  <a:pt x="470367" y="1036732"/>
                                </a:lnTo>
                                <a:lnTo>
                                  <a:pt x="458648" y="1030494"/>
                                </a:lnTo>
                                <a:lnTo>
                                  <a:pt x="447714" y="1024250"/>
                                </a:lnTo>
                                <a:lnTo>
                                  <a:pt x="435988" y="1017227"/>
                                </a:lnTo>
                                <a:lnTo>
                                  <a:pt x="424269" y="1010212"/>
                                </a:lnTo>
                                <a:lnTo>
                                  <a:pt x="413335" y="1003190"/>
                                </a:lnTo>
                                <a:lnTo>
                                  <a:pt x="402394" y="996168"/>
                                </a:lnTo>
                                <a:lnTo>
                                  <a:pt x="391453" y="988369"/>
                                </a:lnTo>
                                <a:lnTo>
                                  <a:pt x="379734" y="980569"/>
                                </a:lnTo>
                                <a:lnTo>
                                  <a:pt x="368793" y="971986"/>
                                </a:lnTo>
                                <a:lnTo>
                                  <a:pt x="357074" y="963403"/>
                                </a:lnTo>
                                <a:lnTo>
                                  <a:pt x="346918" y="954827"/>
                                </a:lnTo>
                                <a:lnTo>
                                  <a:pt x="335199" y="946243"/>
                                </a:lnTo>
                                <a:lnTo>
                                  <a:pt x="324258" y="937660"/>
                                </a:lnTo>
                                <a:lnTo>
                                  <a:pt x="313317" y="927522"/>
                                </a:lnTo>
                                <a:lnTo>
                                  <a:pt x="303161" y="918162"/>
                                </a:lnTo>
                                <a:lnTo>
                                  <a:pt x="292226" y="908018"/>
                                </a:lnTo>
                                <a:lnTo>
                                  <a:pt x="281285" y="897880"/>
                                </a:lnTo>
                                <a:lnTo>
                                  <a:pt x="270344" y="886958"/>
                                </a:lnTo>
                                <a:lnTo>
                                  <a:pt x="260966" y="876821"/>
                                </a:lnTo>
                                <a:lnTo>
                                  <a:pt x="250032" y="865115"/>
                                </a:lnTo>
                                <a:lnTo>
                                  <a:pt x="239876" y="854977"/>
                                </a:lnTo>
                                <a:lnTo>
                                  <a:pt x="229713" y="843271"/>
                                </a:lnTo>
                                <a:lnTo>
                                  <a:pt x="220342" y="832357"/>
                                </a:lnTo>
                                <a:lnTo>
                                  <a:pt x="210179" y="819874"/>
                                </a:lnTo>
                                <a:lnTo>
                                  <a:pt x="200023" y="808168"/>
                                </a:lnTo>
                                <a:lnTo>
                                  <a:pt x="190645" y="795692"/>
                                </a:lnTo>
                                <a:lnTo>
                                  <a:pt x="182052" y="783987"/>
                                </a:lnTo>
                                <a:lnTo>
                                  <a:pt x="172674" y="770726"/>
                                </a:lnTo>
                                <a:lnTo>
                                  <a:pt x="163303" y="758244"/>
                                </a:lnTo>
                                <a:lnTo>
                                  <a:pt x="154703" y="744984"/>
                                </a:lnTo>
                                <a:lnTo>
                                  <a:pt x="146110" y="732507"/>
                                </a:lnTo>
                                <a:lnTo>
                                  <a:pt x="137517" y="719241"/>
                                </a:lnTo>
                                <a:lnTo>
                                  <a:pt x="128924" y="705203"/>
                                </a:lnTo>
                                <a:lnTo>
                                  <a:pt x="120324" y="691943"/>
                                </a:lnTo>
                                <a:lnTo>
                                  <a:pt x="113294" y="678676"/>
                                </a:lnTo>
                                <a:lnTo>
                                  <a:pt x="105479" y="664639"/>
                                </a:lnTo>
                                <a:lnTo>
                                  <a:pt x="98449" y="650595"/>
                                </a:lnTo>
                                <a:lnTo>
                                  <a:pt x="91418" y="637335"/>
                                </a:lnTo>
                                <a:lnTo>
                                  <a:pt x="84382" y="624075"/>
                                </a:lnTo>
                                <a:lnTo>
                                  <a:pt x="78136" y="610031"/>
                                </a:lnTo>
                                <a:lnTo>
                                  <a:pt x="71884" y="595993"/>
                                </a:lnTo>
                                <a:lnTo>
                                  <a:pt x="65632" y="581949"/>
                                </a:lnTo>
                                <a:lnTo>
                                  <a:pt x="60165" y="568689"/>
                                </a:lnTo>
                                <a:lnTo>
                                  <a:pt x="54691" y="554645"/>
                                </a:lnTo>
                                <a:lnTo>
                                  <a:pt x="49224" y="540608"/>
                                </a:lnTo>
                                <a:lnTo>
                                  <a:pt x="44535" y="527348"/>
                                </a:lnTo>
                                <a:lnTo>
                                  <a:pt x="39846" y="513304"/>
                                </a:lnTo>
                                <a:lnTo>
                                  <a:pt x="35158" y="499266"/>
                                </a:lnTo>
                                <a:lnTo>
                                  <a:pt x="31253" y="485999"/>
                                </a:lnTo>
                                <a:lnTo>
                                  <a:pt x="27349" y="471962"/>
                                </a:lnTo>
                                <a:lnTo>
                                  <a:pt x="23438" y="458702"/>
                                </a:lnTo>
                                <a:lnTo>
                                  <a:pt x="19534" y="444638"/>
                                </a:lnTo>
                                <a:lnTo>
                                  <a:pt x="17186" y="431378"/>
                                </a:lnTo>
                                <a:lnTo>
                                  <a:pt x="14060" y="418118"/>
                                </a:lnTo>
                                <a:lnTo>
                                  <a:pt x="11719" y="404858"/>
                                </a:lnTo>
                                <a:lnTo>
                                  <a:pt x="9378" y="391598"/>
                                </a:lnTo>
                                <a:lnTo>
                                  <a:pt x="7030" y="377554"/>
                                </a:lnTo>
                                <a:lnTo>
                                  <a:pt x="4689" y="365078"/>
                                </a:lnTo>
                                <a:lnTo>
                                  <a:pt x="3904" y="352601"/>
                                </a:lnTo>
                                <a:lnTo>
                                  <a:pt x="3126" y="339341"/>
                                </a:lnTo>
                                <a:lnTo>
                                  <a:pt x="1563" y="326865"/>
                                </a:lnTo>
                                <a:lnTo>
                                  <a:pt x="778" y="314389"/>
                                </a:lnTo>
                                <a:lnTo>
                                  <a:pt x="778" y="301913"/>
                                </a:lnTo>
                                <a:lnTo>
                                  <a:pt x="0" y="289436"/>
                                </a:lnTo>
                                <a:lnTo>
                                  <a:pt x="778" y="276960"/>
                                </a:lnTo>
                                <a:lnTo>
                                  <a:pt x="778" y="265268"/>
                                </a:lnTo>
                                <a:lnTo>
                                  <a:pt x="1563" y="253510"/>
                                </a:lnTo>
                                <a:lnTo>
                                  <a:pt x="2341" y="241817"/>
                                </a:lnTo>
                                <a:lnTo>
                                  <a:pt x="3126" y="230125"/>
                                </a:lnTo>
                                <a:lnTo>
                                  <a:pt x="3904" y="219216"/>
                                </a:lnTo>
                                <a:lnTo>
                                  <a:pt x="6252" y="208308"/>
                                </a:lnTo>
                                <a:lnTo>
                                  <a:pt x="8593" y="197399"/>
                                </a:lnTo>
                                <a:lnTo>
                                  <a:pt x="10941" y="186425"/>
                                </a:lnTo>
                                <a:lnTo>
                                  <a:pt x="12504" y="176301"/>
                                </a:lnTo>
                                <a:lnTo>
                                  <a:pt x="16408" y="166176"/>
                                </a:lnTo>
                                <a:lnTo>
                                  <a:pt x="19534" y="156051"/>
                                </a:lnTo>
                                <a:lnTo>
                                  <a:pt x="22660" y="146645"/>
                                </a:lnTo>
                                <a:lnTo>
                                  <a:pt x="25786" y="137304"/>
                                </a:lnTo>
                                <a:lnTo>
                                  <a:pt x="30468" y="128747"/>
                                </a:lnTo>
                                <a:lnTo>
                                  <a:pt x="34379" y="119341"/>
                                </a:lnTo>
                                <a:lnTo>
                                  <a:pt x="39068" y="110784"/>
                                </a:lnTo>
                                <a:lnTo>
                                  <a:pt x="42972" y="102227"/>
                                </a:lnTo>
                                <a:lnTo>
                                  <a:pt x="48439" y="94388"/>
                                </a:lnTo>
                                <a:lnTo>
                                  <a:pt x="53913" y="86615"/>
                                </a:lnTo>
                                <a:lnTo>
                                  <a:pt x="59380" y="78777"/>
                                </a:lnTo>
                                <a:lnTo>
                                  <a:pt x="64854" y="71787"/>
                                </a:lnTo>
                                <a:lnTo>
                                  <a:pt x="71884" y="65517"/>
                                </a:lnTo>
                                <a:lnTo>
                                  <a:pt x="77351" y="58527"/>
                                </a:lnTo>
                                <a:lnTo>
                                  <a:pt x="84382" y="52257"/>
                                </a:lnTo>
                                <a:lnTo>
                                  <a:pt x="91418" y="46835"/>
                                </a:lnTo>
                                <a:lnTo>
                                  <a:pt x="98448" y="41348"/>
                                </a:lnTo>
                                <a:lnTo>
                                  <a:pt x="106263" y="35926"/>
                                </a:lnTo>
                                <a:lnTo>
                                  <a:pt x="114078" y="31223"/>
                                </a:lnTo>
                                <a:lnTo>
                                  <a:pt x="121887" y="26520"/>
                                </a:lnTo>
                                <a:lnTo>
                                  <a:pt x="131265" y="23450"/>
                                </a:lnTo>
                                <a:lnTo>
                                  <a:pt x="139080" y="19531"/>
                                </a:lnTo>
                                <a:lnTo>
                                  <a:pt x="148457" y="16396"/>
                                </a:lnTo>
                                <a:lnTo>
                                  <a:pt x="157051" y="12476"/>
                                </a:lnTo>
                                <a:lnTo>
                                  <a:pt x="166429" y="10190"/>
                                </a:lnTo>
                                <a:lnTo>
                                  <a:pt x="175800" y="7839"/>
                                </a:lnTo>
                                <a:lnTo>
                                  <a:pt x="184400" y="6271"/>
                                </a:lnTo>
                                <a:lnTo>
                                  <a:pt x="193771" y="3919"/>
                                </a:lnTo>
                                <a:lnTo>
                                  <a:pt x="203934" y="2351"/>
                                </a:lnTo>
                                <a:lnTo>
                                  <a:pt x="214090" y="1568"/>
                                </a:lnTo>
                                <a:lnTo>
                                  <a:pt x="223461" y="784"/>
                                </a:lnTo>
                                <a:lnTo>
                                  <a:pt x="2336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0f2f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29880"/>
                            <a:ext cx="275040" cy="49680"/>
                          </a:xfrm>
                          <a:custGeom>
                            <a:avLst/>
                            <a:gdLst>
                              <a:gd name="textAreaLeft" fmla="*/ 0 w 155880"/>
                              <a:gd name="textAreaRight" fmla="*/ 156240 w 155880"/>
                              <a:gd name="textAreaTop" fmla="*/ 0 h 28080"/>
                              <a:gd name="textAreaBottom" fmla="*/ 28440 h 28080"/>
                            </a:gdLst>
                            <a:ahLst/>
                            <a:rect l="textAreaLeft" t="textAreaTop" r="textAreaRight" b="textAreaBottom"/>
                            <a:pathLst>
                              <a:path w="275033" h="49905">
                                <a:moveTo>
                                  <a:pt x="157050" y="0"/>
                                </a:moveTo>
                                <a:lnTo>
                                  <a:pt x="175800" y="0"/>
                                </a:lnTo>
                                <a:lnTo>
                                  <a:pt x="179704" y="784"/>
                                </a:lnTo>
                                <a:lnTo>
                                  <a:pt x="189082" y="784"/>
                                </a:lnTo>
                                <a:lnTo>
                                  <a:pt x="192208" y="1567"/>
                                </a:lnTo>
                                <a:lnTo>
                                  <a:pt x="197675" y="1567"/>
                                </a:lnTo>
                                <a:lnTo>
                                  <a:pt x="200801" y="2351"/>
                                </a:lnTo>
                                <a:lnTo>
                                  <a:pt x="205490" y="2351"/>
                                </a:lnTo>
                                <a:lnTo>
                                  <a:pt x="207838" y="3135"/>
                                </a:lnTo>
                                <a:lnTo>
                                  <a:pt x="210179" y="3135"/>
                                </a:lnTo>
                                <a:lnTo>
                                  <a:pt x="212520" y="3919"/>
                                </a:lnTo>
                                <a:lnTo>
                                  <a:pt x="216431" y="3919"/>
                                </a:lnTo>
                                <a:lnTo>
                                  <a:pt x="219557" y="5486"/>
                                </a:lnTo>
                                <a:lnTo>
                                  <a:pt x="221898" y="6271"/>
                                </a:lnTo>
                                <a:lnTo>
                                  <a:pt x="224246" y="7055"/>
                                </a:lnTo>
                                <a:lnTo>
                                  <a:pt x="225024" y="7773"/>
                                </a:lnTo>
                                <a:lnTo>
                                  <a:pt x="225809" y="8557"/>
                                </a:lnTo>
                                <a:lnTo>
                                  <a:pt x="275033" y="45267"/>
                                </a:lnTo>
                                <a:lnTo>
                                  <a:pt x="0" y="49905"/>
                                </a:lnTo>
                                <a:lnTo>
                                  <a:pt x="4682" y="46051"/>
                                </a:lnTo>
                                <a:lnTo>
                                  <a:pt x="8593" y="42916"/>
                                </a:lnTo>
                                <a:lnTo>
                                  <a:pt x="14060" y="39780"/>
                                </a:lnTo>
                                <a:lnTo>
                                  <a:pt x="18749" y="37429"/>
                                </a:lnTo>
                                <a:lnTo>
                                  <a:pt x="22653" y="34293"/>
                                </a:lnTo>
                                <a:lnTo>
                                  <a:pt x="28127" y="32007"/>
                                </a:lnTo>
                                <a:lnTo>
                                  <a:pt x="32816" y="29656"/>
                                </a:lnTo>
                                <a:lnTo>
                                  <a:pt x="37498" y="27304"/>
                                </a:lnTo>
                                <a:lnTo>
                                  <a:pt x="42188" y="24952"/>
                                </a:lnTo>
                                <a:lnTo>
                                  <a:pt x="47661" y="22601"/>
                                </a:lnTo>
                                <a:lnTo>
                                  <a:pt x="52350" y="21033"/>
                                </a:lnTo>
                                <a:lnTo>
                                  <a:pt x="57033" y="19531"/>
                                </a:lnTo>
                                <a:lnTo>
                                  <a:pt x="61722" y="17179"/>
                                </a:lnTo>
                                <a:lnTo>
                                  <a:pt x="67195" y="15611"/>
                                </a:lnTo>
                                <a:lnTo>
                                  <a:pt x="71878" y="14044"/>
                                </a:lnTo>
                                <a:lnTo>
                                  <a:pt x="76567" y="13260"/>
                                </a:lnTo>
                                <a:lnTo>
                                  <a:pt x="81256" y="11692"/>
                                </a:lnTo>
                                <a:lnTo>
                                  <a:pt x="85945" y="10125"/>
                                </a:lnTo>
                                <a:lnTo>
                                  <a:pt x="91412" y="9341"/>
                                </a:lnTo>
                                <a:lnTo>
                                  <a:pt x="96101" y="7773"/>
                                </a:lnTo>
                                <a:lnTo>
                                  <a:pt x="100011" y="7055"/>
                                </a:lnTo>
                                <a:lnTo>
                                  <a:pt x="105479" y="5486"/>
                                </a:lnTo>
                                <a:lnTo>
                                  <a:pt x="110168" y="4703"/>
                                </a:lnTo>
                                <a:lnTo>
                                  <a:pt x="114857" y="4703"/>
                                </a:lnTo>
                                <a:lnTo>
                                  <a:pt x="119545" y="3919"/>
                                </a:lnTo>
                                <a:lnTo>
                                  <a:pt x="123450" y="3135"/>
                                </a:lnTo>
                                <a:lnTo>
                                  <a:pt x="128139" y="2351"/>
                                </a:lnTo>
                                <a:lnTo>
                                  <a:pt x="132828" y="2351"/>
                                </a:lnTo>
                                <a:lnTo>
                                  <a:pt x="136732" y="1567"/>
                                </a:lnTo>
                                <a:lnTo>
                                  <a:pt x="141421" y="784"/>
                                </a:lnTo>
                                <a:lnTo>
                                  <a:pt x="153925" y="784"/>
                                </a:lnTo>
                                <a:lnTo>
                                  <a:pt x="1570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967680"/>
                            <a:ext cx="262800" cy="54720"/>
                          </a:xfrm>
                          <a:custGeom>
                            <a:avLst/>
                            <a:gdLst>
                              <a:gd name="textAreaLeft" fmla="*/ 0 w 149040"/>
                              <a:gd name="textAreaRight" fmla="*/ 149400 w 149040"/>
                              <a:gd name="textAreaTop" fmla="*/ 0 h 30960"/>
                              <a:gd name="textAreaBottom" fmla="*/ 31320 h 30960"/>
                            </a:gdLst>
                            <a:ahLst/>
                            <a:rect l="textAreaLeft" t="textAreaTop" r="textAreaRight" b="textAreaBottom"/>
                            <a:pathLst>
                              <a:path w="263288" h="54608">
                                <a:moveTo>
                                  <a:pt x="182065" y="0"/>
                                </a:moveTo>
                                <a:lnTo>
                                  <a:pt x="230458" y="0"/>
                                </a:lnTo>
                                <a:lnTo>
                                  <a:pt x="234382" y="784"/>
                                </a:lnTo>
                                <a:lnTo>
                                  <a:pt x="247658" y="784"/>
                                </a:lnTo>
                                <a:lnTo>
                                  <a:pt x="250012" y="1561"/>
                                </a:lnTo>
                                <a:lnTo>
                                  <a:pt x="252366" y="1561"/>
                                </a:lnTo>
                                <a:lnTo>
                                  <a:pt x="254721" y="2345"/>
                                </a:lnTo>
                                <a:lnTo>
                                  <a:pt x="257860" y="2345"/>
                                </a:lnTo>
                                <a:lnTo>
                                  <a:pt x="260149" y="3122"/>
                                </a:lnTo>
                                <a:lnTo>
                                  <a:pt x="261718" y="3906"/>
                                </a:lnTo>
                                <a:lnTo>
                                  <a:pt x="263288" y="4683"/>
                                </a:lnTo>
                                <a:lnTo>
                                  <a:pt x="226600" y="51486"/>
                                </a:lnTo>
                                <a:lnTo>
                                  <a:pt x="0" y="54608"/>
                                </a:lnTo>
                                <a:lnTo>
                                  <a:pt x="3924" y="50709"/>
                                </a:lnTo>
                                <a:lnTo>
                                  <a:pt x="8567" y="47586"/>
                                </a:lnTo>
                                <a:lnTo>
                                  <a:pt x="13276" y="44464"/>
                                </a:lnTo>
                                <a:lnTo>
                                  <a:pt x="18769" y="42125"/>
                                </a:lnTo>
                                <a:lnTo>
                                  <a:pt x="23412" y="39003"/>
                                </a:lnTo>
                                <a:lnTo>
                                  <a:pt x="28905" y="36664"/>
                                </a:lnTo>
                                <a:lnTo>
                                  <a:pt x="33614" y="34326"/>
                                </a:lnTo>
                                <a:lnTo>
                                  <a:pt x="39042" y="31988"/>
                                </a:lnTo>
                                <a:lnTo>
                                  <a:pt x="44535" y="29642"/>
                                </a:lnTo>
                                <a:lnTo>
                                  <a:pt x="49963" y="27305"/>
                                </a:lnTo>
                                <a:lnTo>
                                  <a:pt x="54671" y="24966"/>
                                </a:lnTo>
                                <a:lnTo>
                                  <a:pt x="60950" y="23405"/>
                                </a:lnTo>
                                <a:lnTo>
                                  <a:pt x="65593" y="21066"/>
                                </a:lnTo>
                                <a:lnTo>
                                  <a:pt x="71086" y="19505"/>
                                </a:lnTo>
                                <a:lnTo>
                                  <a:pt x="77364" y="17944"/>
                                </a:lnTo>
                                <a:lnTo>
                                  <a:pt x="82792" y="16383"/>
                                </a:lnTo>
                                <a:lnTo>
                                  <a:pt x="87501" y="14822"/>
                                </a:lnTo>
                                <a:lnTo>
                                  <a:pt x="92994" y="13267"/>
                                </a:lnTo>
                                <a:lnTo>
                                  <a:pt x="98422" y="11705"/>
                                </a:lnTo>
                                <a:lnTo>
                                  <a:pt x="103915" y="10922"/>
                                </a:lnTo>
                                <a:lnTo>
                                  <a:pt x="109409" y="9361"/>
                                </a:lnTo>
                                <a:lnTo>
                                  <a:pt x="114837" y="8583"/>
                                </a:lnTo>
                                <a:lnTo>
                                  <a:pt x="120330" y="7806"/>
                                </a:lnTo>
                                <a:lnTo>
                                  <a:pt x="125758" y="7022"/>
                                </a:lnTo>
                                <a:lnTo>
                                  <a:pt x="131251" y="5461"/>
                                </a:lnTo>
                                <a:lnTo>
                                  <a:pt x="136745" y="4683"/>
                                </a:lnTo>
                                <a:lnTo>
                                  <a:pt x="141388" y="3906"/>
                                </a:lnTo>
                                <a:lnTo>
                                  <a:pt x="146881" y="3122"/>
                                </a:lnTo>
                                <a:lnTo>
                                  <a:pt x="152375" y="2345"/>
                                </a:lnTo>
                                <a:lnTo>
                                  <a:pt x="157018" y="2345"/>
                                </a:lnTo>
                                <a:lnTo>
                                  <a:pt x="162511" y="1561"/>
                                </a:lnTo>
                                <a:lnTo>
                                  <a:pt x="168004" y="1561"/>
                                </a:lnTo>
                                <a:lnTo>
                                  <a:pt x="171863" y="784"/>
                                </a:lnTo>
                                <a:lnTo>
                                  <a:pt x="177356" y="784"/>
                                </a:lnTo>
                                <a:lnTo>
                                  <a:pt x="1820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0" y="376560"/>
                            <a:ext cx="268560" cy="480600"/>
                          </a:xfrm>
                          <a:custGeom>
                            <a:avLst/>
                            <a:gdLst>
                              <a:gd name="textAreaLeft" fmla="*/ 0 w 152280"/>
                              <a:gd name="textAreaRight" fmla="*/ 152640 w 152280"/>
                              <a:gd name="textAreaTop" fmla="*/ 0 h 272520"/>
                              <a:gd name="textAreaBottom" fmla="*/ 272880 h 272520"/>
                            </a:gdLst>
                            <a:ahLst/>
                            <a:rect l="textAreaLeft" t="textAreaTop" r="textAreaRight" b="textAreaBottom"/>
                            <a:pathLst>
                              <a:path w="268781" h="480545">
                                <a:moveTo>
                                  <a:pt x="15630" y="0"/>
                                </a:moveTo>
                                <a:lnTo>
                                  <a:pt x="45320" y="784"/>
                                </a:lnTo>
                                <a:lnTo>
                                  <a:pt x="50787" y="31223"/>
                                </a:lnTo>
                                <a:lnTo>
                                  <a:pt x="99233" y="45267"/>
                                </a:lnTo>
                                <a:lnTo>
                                  <a:pt x="128139" y="24952"/>
                                </a:lnTo>
                                <a:lnTo>
                                  <a:pt x="167991" y="48402"/>
                                </a:lnTo>
                                <a:lnTo>
                                  <a:pt x="163303" y="84270"/>
                                </a:lnTo>
                                <a:lnTo>
                                  <a:pt x="189089" y="110013"/>
                                </a:lnTo>
                                <a:lnTo>
                                  <a:pt x="225809" y="107674"/>
                                </a:lnTo>
                                <a:lnTo>
                                  <a:pt x="246121" y="143555"/>
                                </a:lnTo>
                                <a:lnTo>
                                  <a:pt x="225031" y="173198"/>
                                </a:lnTo>
                                <a:lnTo>
                                  <a:pt x="238313" y="220784"/>
                                </a:lnTo>
                                <a:lnTo>
                                  <a:pt x="268781" y="230144"/>
                                </a:lnTo>
                                <a:lnTo>
                                  <a:pt x="268781" y="280069"/>
                                </a:lnTo>
                                <a:lnTo>
                                  <a:pt x="239091" y="285530"/>
                                </a:lnTo>
                                <a:lnTo>
                                  <a:pt x="225031" y="333894"/>
                                </a:lnTo>
                                <a:lnTo>
                                  <a:pt x="246121" y="362752"/>
                                </a:lnTo>
                                <a:lnTo>
                                  <a:pt x="221120" y="401755"/>
                                </a:lnTo>
                                <a:lnTo>
                                  <a:pt x="185962" y="397856"/>
                                </a:lnTo>
                                <a:lnTo>
                                  <a:pt x="160177" y="424383"/>
                                </a:lnTo>
                                <a:lnTo>
                                  <a:pt x="162518" y="460263"/>
                                </a:lnTo>
                                <a:lnTo>
                                  <a:pt x="127360" y="480545"/>
                                </a:lnTo>
                                <a:lnTo>
                                  <a:pt x="96886" y="459486"/>
                                </a:lnTo>
                                <a:lnTo>
                                  <a:pt x="89855" y="461040"/>
                                </a:lnTo>
                                <a:lnTo>
                                  <a:pt x="62506" y="427498"/>
                                </a:lnTo>
                                <a:lnTo>
                                  <a:pt x="64069" y="426720"/>
                                </a:lnTo>
                                <a:lnTo>
                                  <a:pt x="67195" y="425937"/>
                                </a:lnTo>
                                <a:lnTo>
                                  <a:pt x="69536" y="425159"/>
                                </a:lnTo>
                                <a:lnTo>
                                  <a:pt x="71884" y="424383"/>
                                </a:lnTo>
                                <a:lnTo>
                                  <a:pt x="74226" y="423598"/>
                                </a:lnTo>
                                <a:lnTo>
                                  <a:pt x="77351" y="422821"/>
                                </a:lnTo>
                                <a:lnTo>
                                  <a:pt x="78914" y="422037"/>
                                </a:lnTo>
                                <a:lnTo>
                                  <a:pt x="82040" y="421260"/>
                                </a:lnTo>
                                <a:lnTo>
                                  <a:pt x="83603" y="420483"/>
                                </a:lnTo>
                                <a:lnTo>
                                  <a:pt x="85951" y="418922"/>
                                </a:lnTo>
                                <a:lnTo>
                                  <a:pt x="88292" y="418137"/>
                                </a:lnTo>
                                <a:lnTo>
                                  <a:pt x="90634" y="417361"/>
                                </a:lnTo>
                                <a:lnTo>
                                  <a:pt x="92197" y="416576"/>
                                </a:lnTo>
                                <a:lnTo>
                                  <a:pt x="94544" y="415799"/>
                                </a:lnTo>
                                <a:lnTo>
                                  <a:pt x="96886" y="415022"/>
                                </a:lnTo>
                                <a:lnTo>
                                  <a:pt x="99233" y="414238"/>
                                </a:lnTo>
                                <a:lnTo>
                                  <a:pt x="102359" y="411900"/>
                                </a:lnTo>
                                <a:lnTo>
                                  <a:pt x="106263" y="409561"/>
                                </a:lnTo>
                                <a:lnTo>
                                  <a:pt x="110168" y="408000"/>
                                </a:lnTo>
                                <a:lnTo>
                                  <a:pt x="113294" y="406439"/>
                                </a:lnTo>
                                <a:lnTo>
                                  <a:pt x="116420" y="404100"/>
                                </a:lnTo>
                                <a:lnTo>
                                  <a:pt x="119546" y="401755"/>
                                </a:lnTo>
                                <a:lnTo>
                                  <a:pt x="122672" y="400200"/>
                                </a:lnTo>
                                <a:lnTo>
                                  <a:pt x="125798" y="398639"/>
                                </a:lnTo>
                                <a:lnTo>
                                  <a:pt x="127360" y="396294"/>
                                </a:lnTo>
                                <a:lnTo>
                                  <a:pt x="129702" y="393956"/>
                                </a:lnTo>
                                <a:lnTo>
                                  <a:pt x="132050" y="392395"/>
                                </a:lnTo>
                                <a:lnTo>
                                  <a:pt x="133612" y="390840"/>
                                </a:lnTo>
                                <a:lnTo>
                                  <a:pt x="137517" y="387717"/>
                                </a:lnTo>
                                <a:lnTo>
                                  <a:pt x="140643" y="385380"/>
                                </a:lnTo>
                                <a:lnTo>
                                  <a:pt x="142984" y="383034"/>
                                </a:lnTo>
                                <a:lnTo>
                                  <a:pt x="144547" y="381473"/>
                                </a:lnTo>
                                <a:lnTo>
                                  <a:pt x="145332" y="379919"/>
                                </a:lnTo>
                                <a:lnTo>
                                  <a:pt x="146110" y="379919"/>
                                </a:lnTo>
                                <a:lnTo>
                                  <a:pt x="148457" y="377573"/>
                                </a:lnTo>
                                <a:lnTo>
                                  <a:pt x="150021" y="376019"/>
                                </a:lnTo>
                                <a:lnTo>
                                  <a:pt x="152362" y="373674"/>
                                </a:lnTo>
                                <a:lnTo>
                                  <a:pt x="154709" y="371335"/>
                                </a:lnTo>
                                <a:lnTo>
                                  <a:pt x="156272" y="368997"/>
                                </a:lnTo>
                                <a:lnTo>
                                  <a:pt x="157829" y="366652"/>
                                </a:lnTo>
                                <a:lnTo>
                                  <a:pt x="160177" y="364313"/>
                                </a:lnTo>
                                <a:lnTo>
                                  <a:pt x="162518" y="361975"/>
                                </a:lnTo>
                                <a:lnTo>
                                  <a:pt x="164081" y="359636"/>
                                </a:lnTo>
                                <a:lnTo>
                                  <a:pt x="164866" y="357291"/>
                                </a:lnTo>
                                <a:lnTo>
                                  <a:pt x="166429" y="354953"/>
                                </a:lnTo>
                                <a:lnTo>
                                  <a:pt x="168770" y="352615"/>
                                </a:lnTo>
                                <a:lnTo>
                                  <a:pt x="170333" y="350276"/>
                                </a:lnTo>
                                <a:lnTo>
                                  <a:pt x="171896" y="347931"/>
                                </a:lnTo>
                                <a:lnTo>
                                  <a:pt x="172681" y="345592"/>
                                </a:lnTo>
                                <a:lnTo>
                                  <a:pt x="175022" y="343254"/>
                                </a:lnTo>
                                <a:lnTo>
                                  <a:pt x="175800" y="340916"/>
                                </a:lnTo>
                                <a:lnTo>
                                  <a:pt x="177363" y="337793"/>
                                </a:lnTo>
                                <a:lnTo>
                                  <a:pt x="178148" y="335455"/>
                                </a:lnTo>
                                <a:lnTo>
                                  <a:pt x="179711" y="333110"/>
                                </a:lnTo>
                                <a:lnTo>
                                  <a:pt x="180489" y="330771"/>
                                </a:lnTo>
                                <a:lnTo>
                                  <a:pt x="182052" y="328433"/>
                                </a:lnTo>
                                <a:lnTo>
                                  <a:pt x="182837" y="326094"/>
                                </a:lnTo>
                                <a:lnTo>
                                  <a:pt x="184400" y="323749"/>
                                </a:lnTo>
                                <a:lnTo>
                                  <a:pt x="185178" y="320633"/>
                                </a:lnTo>
                                <a:lnTo>
                                  <a:pt x="185962" y="319072"/>
                                </a:lnTo>
                                <a:lnTo>
                                  <a:pt x="186741" y="315950"/>
                                </a:lnTo>
                                <a:lnTo>
                                  <a:pt x="187526" y="313611"/>
                                </a:lnTo>
                                <a:lnTo>
                                  <a:pt x="188304" y="312050"/>
                                </a:lnTo>
                                <a:lnTo>
                                  <a:pt x="189089" y="309712"/>
                                </a:lnTo>
                                <a:lnTo>
                                  <a:pt x="189867" y="307367"/>
                                </a:lnTo>
                                <a:lnTo>
                                  <a:pt x="191430" y="305028"/>
                                </a:lnTo>
                                <a:lnTo>
                                  <a:pt x="191430" y="302690"/>
                                </a:lnTo>
                                <a:lnTo>
                                  <a:pt x="192208" y="300351"/>
                                </a:lnTo>
                                <a:lnTo>
                                  <a:pt x="192993" y="298006"/>
                                </a:lnTo>
                                <a:lnTo>
                                  <a:pt x="193771" y="295668"/>
                                </a:lnTo>
                                <a:lnTo>
                                  <a:pt x="193771" y="293329"/>
                                </a:lnTo>
                                <a:lnTo>
                                  <a:pt x="194556" y="290991"/>
                                </a:lnTo>
                                <a:lnTo>
                                  <a:pt x="195334" y="288646"/>
                                </a:lnTo>
                                <a:lnTo>
                                  <a:pt x="195334" y="284746"/>
                                </a:lnTo>
                                <a:lnTo>
                                  <a:pt x="196119" y="282408"/>
                                </a:lnTo>
                                <a:lnTo>
                                  <a:pt x="196119" y="280846"/>
                                </a:lnTo>
                                <a:lnTo>
                                  <a:pt x="196897" y="279285"/>
                                </a:lnTo>
                                <a:lnTo>
                                  <a:pt x="197682" y="275386"/>
                                </a:lnTo>
                                <a:lnTo>
                                  <a:pt x="198460" y="272263"/>
                                </a:lnTo>
                                <a:lnTo>
                                  <a:pt x="199245" y="269148"/>
                                </a:lnTo>
                                <a:lnTo>
                                  <a:pt x="199245" y="266025"/>
                                </a:lnTo>
                                <a:lnTo>
                                  <a:pt x="200023" y="262903"/>
                                </a:lnTo>
                                <a:lnTo>
                                  <a:pt x="200023" y="258226"/>
                                </a:lnTo>
                                <a:lnTo>
                                  <a:pt x="200808" y="256665"/>
                                </a:lnTo>
                                <a:lnTo>
                                  <a:pt x="200808" y="253542"/>
                                </a:lnTo>
                                <a:lnTo>
                                  <a:pt x="200023" y="249643"/>
                                </a:lnTo>
                                <a:lnTo>
                                  <a:pt x="200023" y="246527"/>
                                </a:lnTo>
                                <a:lnTo>
                                  <a:pt x="199245" y="242621"/>
                                </a:lnTo>
                                <a:lnTo>
                                  <a:pt x="199245" y="239505"/>
                                </a:lnTo>
                                <a:lnTo>
                                  <a:pt x="198460" y="235605"/>
                                </a:lnTo>
                                <a:lnTo>
                                  <a:pt x="198460" y="231706"/>
                                </a:lnTo>
                                <a:lnTo>
                                  <a:pt x="197682" y="227799"/>
                                </a:lnTo>
                                <a:lnTo>
                                  <a:pt x="196897" y="223900"/>
                                </a:lnTo>
                                <a:lnTo>
                                  <a:pt x="196119" y="222345"/>
                                </a:lnTo>
                                <a:lnTo>
                                  <a:pt x="196119" y="220000"/>
                                </a:lnTo>
                                <a:lnTo>
                                  <a:pt x="195334" y="217662"/>
                                </a:lnTo>
                                <a:lnTo>
                                  <a:pt x="195334" y="216100"/>
                                </a:lnTo>
                                <a:lnTo>
                                  <a:pt x="194556" y="213762"/>
                                </a:lnTo>
                                <a:lnTo>
                                  <a:pt x="194556" y="211424"/>
                                </a:lnTo>
                                <a:lnTo>
                                  <a:pt x="193771" y="209079"/>
                                </a:lnTo>
                                <a:lnTo>
                                  <a:pt x="193771" y="207524"/>
                                </a:lnTo>
                                <a:lnTo>
                                  <a:pt x="192993" y="205179"/>
                                </a:lnTo>
                                <a:lnTo>
                                  <a:pt x="192208" y="202840"/>
                                </a:lnTo>
                                <a:lnTo>
                                  <a:pt x="191430" y="201279"/>
                                </a:lnTo>
                                <a:lnTo>
                                  <a:pt x="191430" y="198941"/>
                                </a:lnTo>
                                <a:lnTo>
                                  <a:pt x="190652" y="196602"/>
                                </a:lnTo>
                                <a:lnTo>
                                  <a:pt x="189867" y="194257"/>
                                </a:lnTo>
                                <a:lnTo>
                                  <a:pt x="189089" y="191919"/>
                                </a:lnTo>
                                <a:lnTo>
                                  <a:pt x="188304" y="190358"/>
                                </a:lnTo>
                                <a:lnTo>
                                  <a:pt x="187526" y="188019"/>
                                </a:lnTo>
                                <a:lnTo>
                                  <a:pt x="186741" y="185681"/>
                                </a:lnTo>
                                <a:lnTo>
                                  <a:pt x="185962" y="184119"/>
                                </a:lnTo>
                                <a:lnTo>
                                  <a:pt x="185178" y="181781"/>
                                </a:lnTo>
                                <a:lnTo>
                                  <a:pt x="183615" y="179436"/>
                                </a:lnTo>
                                <a:lnTo>
                                  <a:pt x="182837" y="177097"/>
                                </a:lnTo>
                                <a:lnTo>
                                  <a:pt x="182052" y="174759"/>
                                </a:lnTo>
                                <a:lnTo>
                                  <a:pt x="181274" y="173198"/>
                                </a:lnTo>
                                <a:lnTo>
                                  <a:pt x="179711" y="170859"/>
                                </a:lnTo>
                                <a:lnTo>
                                  <a:pt x="178926" y="168515"/>
                                </a:lnTo>
                                <a:lnTo>
                                  <a:pt x="178148" y="166176"/>
                                </a:lnTo>
                                <a:lnTo>
                                  <a:pt x="176585" y="163837"/>
                                </a:lnTo>
                                <a:lnTo>
                                  <a:pt x="175800" y="161499"/>
                                </a:lnTo>
                                <a:lnTo>
                                  <a:pt x="174237" y="159938"/>
                                </a:lnTo>
                                <a:lnTo>
                                  <a:pt x="173459" y="157599"/>
                                </a:lnTo>
                                <a:lnTo>
                                  <a:pt x="171896" y="156038"/>
                                </a:lnTo>
                                <a:lnTo>
                                  <a:pt x="170333" y="153693"/>
                                </a:lnTo>
                                <a:lnTo>
                                  <a:pt x="169555" y="151355"/>
                                </a:lnTo>
                                <a:lnTo>
                                  <a:pt x="167207" y="149016"/>
                                </a:lnTo>
                                <a:lnTo>
                                  <a:pt x="166428" y="146677"/>
                                </a:lnTo>
                                <a:lnTo>
                                  <a:pt x="163303" y="142778"/>
                                </a:lnTo>
                                <a:lnTo>
                                  <a:pt x="160177" y="138872"/>
                                </a:lnTo>
                                <a:lnTo>
                                  <a:pt x="157829" y="136533"/>
                                </a:lnTo>
                                <a:lnTo>
                                  <a:pt x="156272" y="134972"/>
                                </a:lnTo>
                                <a:lnTo>
                                  <a:pt x="154709" y="132634"/>
                                </a:lnTo>
                                <a:lnTo>
                                  <a:pt x="153146" y="131073"/>
                                </a:lnTo>
                                <a:lnTo>
                                  <a:pt x="149236" y="127173"/>
                                </a:lnTo>
                                <a:lnTo>
                                  <a:pt x="145331" y="124051"/>
                                </a:lnTo>
                                <a:lnTo>
                                  <a:pt x="142984" y="120934"/>
                                </a:lnTo>
                                <a:lnTo>
                                  <a:pt x="140643" y="118590"/>
                                </a:lnTo>
                                <a:lnTo>
                                  <a:pt x="137517" y="116251"/>
                                </a:lnTo>
                                <a:lnTo>
                                  <a:pt x="135175" y="113913"/>
                                </a:lnTo>
                                <a:lnTo>
                                  <a:pt x="132828" y="111574"/>
                                </a:lnTo>
                                <a:lnTo>
                                  <a:pt x="130486" y="109229"/>
                                </a:lnTo>
                                <a:lnTo>
                                  <a:pt x="128139" y="107674"/>
                                </a:lnTo>
                                <a:lnTo>
                                  <a:pt x="125797" y="105330"/>
                                </a:lnTo>
                                <a:lnTo>
                                  <a:pt x="122671" y="103768"/>
                                </a:lnTo>
                                <a:lnTo>
                                  <a:pt x="120330" y="101430"/>
                                </a:lnTo>
                                <a:lnTo>
                                  <a:pt x="117983" y="99869"/>
                                </a:lnTo>
                                <a:lnTo>
                                  <a:pt x="115641" y="98314"/>
                                </a:lnTo>
                                <a:lnTo>
                                  <a:pt x="112515" y="96753"/>
                                </a:lnTo>
                                <a:lnTo>
                                  <a:pt x="110168" y="95192"/>
                                </a:lnTo>
                                <a:lnTo>
                                  <a:pt x="107042" y="93631"/>
                                </a:lnTo>
                                <a:lnTo>
                                  <a:pt x="104700" y="92070"/>
                                </a:lnTo>
                                <a:lnTo>
                                  <a:pt x="102359" y="90508"/>
                                </a:lnTo>
                                <a:lnTo>
                                  <a:pt x="99233" y="88947"/>
                                </a:lnTo>
                                <a:lnTo>
                                  <a:pt x="96107" y="88170"/>
                                </a:lnTo>
                                <a:lnTo>
                                  <a:pt x="94544" y="86609"/>
                                </a:lnTo>
                                <a:lnTo>
                                  <a:pt x="91418" y="85831"/>
                                </a:lnTo>
                                <a:lnTo>
                                  <a:pt x="88292" y="84270"/>
                                </a:lnTo>
                                <a:lnTo>
                                  <a:pt x="85951" y="83493"/>
                                </a:lnTo>
                                <a:lnTo>
                                  <a:pt x="83603" y="82709"/>
                                </a:lnTo>
                                <a:lnTo>
                                  <a:pt x="80477" y="81128"/>
                                </a:lnTo>
                                <a:lnTo>
                                  <a:pt x="78136" y="80344"/>
                                </a:lnTo>
                                <a:lnTo>
                                  <a:pt x="75010" y="80344"/>
                                </a:lnTo>
                                <a:lnTo>
                                  <a:pt x="72662" y="79561"/>
                                </a:lnTo>
                                <a:lnTo>
                                  <a:pt x="70321" y="78058"/>
                                </a:lnTo>
                                <a:lnTo>
                                  <a:pt x="67980" y="78058"/>
                                </a:lnTo>
                                <a:lnTo>
                                  <a:pt x="65632" y="77274"/>
                                </a:lnTo>
                                <a:lnTo>
                                  <a:pt x="63291" y="76490"/>
                                </a:lnTo>
                                <a:lnTo>
                                  <a:pt x="60943" y="75707"/>
                                </a:lnTo>
                                <a:lnTo>
                                  <a:pt x="57817" y="74923"/>
                                </a:lnTo>
                                <a:lnTo>
                                  <a:pt x="55476" y="74139"/>
                                </a:lnTo>
                                <a:lnTo>
                                  <a:pt x="53913" y="74139"/>
                                </a:lnTo>
                                <a:lnTo>
                                  <a:pt x="51565" y="73355"/>
                                </a:lnTo>
                                <a:lnTo>
                                  <a:pt x="49224" y="73355"/>
                                </a:lnTo>
                                <a:lnTo>
                                  <a:pt x="46883" y="72571"/>
                                </a:lnTo>
                                <a:lnTo>
                                  <a:pt x="45320" y="72571"/>
                                </a:lnTo>
                                <a:lnTo>
                                  <a:pt x="42972" y="71787"/>
                                </a:lnTo>
                                <a:lnTo>
                                  <a:pt x="40631" y="71787"/>
                                </a:lnTo>
                                <a:lnTo>
                                  <a:pt x="39068" y="71003"/>
                                </a:lnTo>
                                <a:lnTo>
                                  <a:pt x="30475" y="71003"/>
                                </a:lnTo>
                                <a:lnTo>
                                  <a:pt x="26564" y="70220"/>
                                </a:lnTo>
                                <a:lnTo>
                                  <a:pt x="17186" y="70220"/>
                                </a:lnTo>
                                <a:lnTo>
                                  <a:pt x="0" y="32007"/>
                                </a:lnTo>
                                <a:lnTo>
                                  <a:pt x="156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ab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376560"/>
                            <a:ext cx="141120" cy="117000"/>
                          </a:xfrm>
                          <a:custGeom>
                            <a:avLst/>
                            <a:gdLst>
                              <a:gd name="textAreaLeft" fmla="*/ 0 w 79920"/>
                              <a:gd name="textAreaRight" fmla="*/ 80280 w 79920"/>
                              <a:gd name="textAreaTop" fmla="*/ 0 h 66240"/>
                              <a:gd name="textAreaBottom" fmla="*/ 66600 h 66240"/>
                            </a:gdLst>
                            <a:ahLst/>
                            <a:rect l="textAreaLeft" t="textAreaTop" r="textAreaRight" b="textAreaBottom"/>
                            <a:pathLst>
                              <a:path w="141427" h="117035">
                                <a:moveTo>
                                  <a:pt x="117204" y="0"/>
                                </a:moveTo>
                                <a:lnTo>
                                  <a:pt x="139864" y="0"/>
                                </a:lnTo>
                                <a:lnTo>
                                  <a:pt x="141427" y="70220"/>
                                </a:lnTo>
                                <a:lnTo>
                                  <a:pt x="125019" y="70220"/>
                                </a:lnTo>
                                <a:lnTo>
                                  <a:pt x="121893" y="71003"/>
                                </a:lnTo>
                                <a:lnTo>
                                  <a:pt x="119545" y="71003"/>
                                </a:lnTo>
                                <a:lnTo>
                                  <a:pt x="116426" y="71787"/>
                                </a:lnTo>
                                <a:lnTo>
                                  <a:pt x="113300" y="71787"/>
                                </a:lnTo>
                                <a:lnTo>
                                  <a:pt x="110952" y="72571"/>
                                </a:lnTo>
                                <a:lnTo>
                                  <a:pt x="107826" y="72571"/>
                                </a:lnTo>
                                <a:lnTo>
                                  <a:pt x="105485" y="73355"/>
                                </a:lnTo>
                                <a:lnTo>
                                  <a:pt x="103137" y="73355"/>
                                </a:lnTo>
                                <a:lnTo>
                                  <a:pt x="100018" y="74139"/>
                                </a:lnTo>
                                <a:lnTo>
                                  <a:pt x="97670" y="74923"/>
                                </a:lnTo>
                                <a:lnTo>
                                  <a:pt x="95329" y="75707"/>
                                </a:lnTo>
                                <a:lnTo>
                                  <a:pt x="92981" y="76490"/>
                                </a:lnTo>
                                <a:lnTo>
                                  <a:pt x="89855" y="77274"/>
                                </a:lnTo>
                                <a:lnTo>
                                  <a:pt x="87514" y="77274"/>
                                </a:lnTo>
                                <a:lnTo>
                                  <a:pt x="85166" y="78058"/>
                                </a:lnTo>
                                <a:lnTo>
                                  <a:pt x="82825" y="78777"/>
                                </a:lnTo>
                                <a:lnTo>
                                  <a:pt x="81262" y="79561"/>
                                </a:lnTo>
                                <a:lnTo>
                                  <a:pt x="78921" y="80344"/>
                                </a:lnTo>
                                <a:lnTo>
                                  <a:pt x="76573" y="81128"/>
                                </a:lnTo>
                                <a:lnTo>
                                  <a:pt x="74232" y="81931"/>
                                </a:lnTo>
                                <a:lnTo>
                                  <a:pt x="71884" y="82709"/>
                                </a:lnTo>
                                <a:lnTo>
                                  <a:pt x="69543" y="83493"/>
                                </a:lnTo>
                                <a:lnTo>
                                  <a:pt x="67195" y="85048"/>
                                </a:lnTo>
                                <a:lnTo>
                                  <a:pt x="63291" y="86609"/>
                                </a:lnTo>
                                <a:lnTo>
                                  <a:pt x="60165" y="88170"/>
                                </a:lnTo>
                                <a:lnTo>
                                  <a:pt x="56261" y="89731"/>
                                </a:lnTo>
                                <a:lnTo>
                                  <a:pt x="52350" y="92070"/>
                                </a:lnTo>
                                <a:lnTo>
                                  <a:pt x="49231" y="93631"/>
                                </a:lnTo>
                                <a:lnTo>
                                  <a:pt x="45320" y="95969"/>
                                </a:lnTo>
                                <a:lnTo>
                                  <a:pt x="42194" y="97530"/>
                                </a:lnTo>
                                <a:lnTo>
                                  <a:pt x="39068" y="99091"/>
                                </a:lnTo>
                                <a:lnTo>
                                  <a:pt x="35942" y="101430"/>
                                </a:lnTo>
                                <a:lnTo>
                                  <a:pt x="34379" y="103768"/>
                                </a:lnTo>
                                <a:lnTo>
                                  <a:pt x="31260" y="104552"/>
                                </a:lnTo>
                                <a:lnTo>
                                  <a:pt x="28912" y="106891"/>
                                </a:lnTo>
                                <a:lnTo>
                                  <a:pt x="27349" y="108452"/>
                                </a:lnTo>
                                <a:lnTo>
                                  <a:pt x="25008" y="110791"/>
                                </a:lnTo>
                                <a:lnTo>
                                  <a:pt x="21097" y="113135"/>
                                </a:lnTo>
                                <a:lnTo>
                                  <a:pt x="18756" y="117035"/>
                                </a:lnTo>
                                <a:lnTo>
                                  <a:pt x="0" y="40564"/>
                                </a:lnTo>
                                <a:lnTo>
                                  <a:pt x="30475" y="23450"/>
                                </a:lnTo>
                                <a:lnTo>
                                  <a:pt x="60950" y="44483"/>
                                </a:lnTo>
                                <a:lnTo>
                                  <a:pt x="108611" y="32007"/>
                                </a:lnTo>
                                <a:lnTo>
                                  <a:pt x="11720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ab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584280"/>
                            <a:ext cx="128880" cy="177120"/>
                          </a:xfrm>
                          <a:custGeom>
                            <a:avLst/>
                            <a:gdLst>
                              <a:gd name="textAreaLeft" fmla="*/ 0 w 73080"/>
                              <a:gd name="textAreaRight" fmla="*/ 73440 w 73080"/>
                              <a:gd name="textAreaTop" fmla="*/ 0 h 100440"/>
                              <a:gd name="textAreaBottom" fmla="*/ 100800 h 100440"/>
                            </a:gdLst>
                            <a:ahLst/>
                            <a:rect l="textAreaLeft" t="textAreaTop" r="textAreaRight" b="textAreaBottom"/>
                            <a:pathLst>
                              <a:path w="128923" h="177072">
                                <a:moveTo>
                                  <a:pt x="24223" y="0"/>
                                </a:moveTo>
                                <a:lnTo>
                                  <a:pt x="25001" y="0"/>
                                </a:lnTo>
                                <a:lnTo>
                                  <a:pt x="25786" y="777"/>
                                </a:lnTo>
                                <a:lnTo>
                                  <a:pt x="28905" y="3116"/>
                                </a:lnTo>
                                <a:lnTo>
                                  <a:pt x="31253" y="3900"/>
                                </a:lnTo>
                                <a:lnTo>
                                  <a:pt x="33594" y="6238"/>
                                </a:lnTo>
                                <a:lnTo>
                                  <a:pt x="36720" y="8577"/>
                                </a:lnTo>
                                <a:lnTo>
                                  <a:pt x="39846" y="11699"/>
                                </a:lnTo>
                                <a:lnTo>
                                  <a:pt x="36720" y="15599"/>
                                </a:lnTo>
                                <a:lnTo>
                                  <a:pt x="33594" y="19498"/>
                                </a:lnTo>
                                <a:lnTo>
                                  <a:pt x="32816" y="21837"/>
                                </a:lnTo>
                                <a:lnTo>
                                  <a:pt x="32031" y="24182"/>
                                </a:lnTo>
                                <a:lnTo>
                                  <a:pt x="31253" y="25736"/>
                                </a:lnTo>
                                <a:lnTo>
                                  <a:pt x="30468" y="28859"/>
                                </a:lnTo>
                                <a:lnTo>
                                  <a:pt x="29690" y="31197"/>
                                </a:lnTo>
                                <a:lnTo>
                                  <a:pt x="29690" y="33542"/>
                                </a:lnTo>
                                <a:lnTo>
                                  <a:pt x="28905" y="35097"/>
                                </a:lnTo>
                                <a:lnTo>
                                  <a:pt x="28905" y="44464"/>
                                </a:lnTo>
                                <a:lnTo>
                                  <a:pt x="29690" y="47580"/>
                                </a:lnTo>
                                <a:lnTo>
                                  <a:pt x="29690" y="51479"/>
                                </a:lnTo>
                                <a:lnTo>
                                  <a:pt x="30468" y="53825"/>
                                </a:lnTo>
                                <a:lnTo>
                                  <a:pt x="31253" y="56163"/>
                                </a:lnTo>
                                <a:lnTo>
                                  <a:pt x="32031" y="58501"/>
                                </a:lnTo>
                                <a:lnTo>
                                  <a:pt x="32816" y="60840"/>
                                </a:lnTo>
                                <a:lnTo>
                                  <a:pt x="33594" y="63185"/>
                                </a:lnTo>
                                <a:lnTo>
                                  <a:pt x="35157" y="65524"/>
                                </a:lnTo>
                                <a:lnTo>
                                  <a:pt x="37505" y="68646"/>
                                </a:lnTo>
                                <a:lnTo>
                                  <a:pt x="40631" y="72545"/>
                                </a:lnTo>
                                <a:lnTo>
                                  <a:pt x="42194" y="74106"/>
                                </a:lnTo>
                                <a:lnTo>
                                  <a:pt x="43757" y="75661"/>
                                </a:lnTo>
                                <a:lnTo>
                                  <a:pt x="46098" y="78006"/>
                                </a:lnTo>
                                <a:lnTo>
                                  <a:pt x="47661" y="79561"/>
                                </a:lnTo>
                                <a:lnTo>
                                  <a:pt x="51565" y="81906"/>
                                </a:lnTo>
                                <a:lnTo>
                                  <a:pt x="55476" y="84244"/>
                                </a:lnTo>
                                <a:lnTo>
                                  <a:pt x="57817" y="85022"/>
                                </a:lnTo>
                                <a:lnTo>
                                  <a:pt x="60165" y="86583"/>
                                </a:lnTo>
                                <a:lnTo>
                                  <a:pt x="62506" y="87367"/>
                                </a:lnTo>
                                <a:lnTo>
                                  <a:pt x="64069" y="88144"/>
                                </a:lnTo>
                                <a:lnTo>
                                  <a:pt x="66410" y="88144"/>
                                </a:lnTo>
                                <a:lnTo>
                                  <a:pt x="68758" y="88928"/>
                                </a:lnTo>
                                <a:lnTo>
                                  <a:pt x="79693" y="88928"/>
                                </a:lnTo>
                                <a:lnTo>
                                  <a:pt x="82040" y="89705"/>
                                </a:lnTo>
                                <a:lnTo>
                                  <a:pt x="84381" y="88928"/>
                                </a:lnTo>
                                <a:lnTo>
                                  <a:pt x="85945" y="88928"/>
                                </a:lnTo>
                                <a:lnTo>
                                  <a:pt x="88292" y="88144"/>
                                </a:lnTo>
                                <a:lnTo>
                                  <a:pt x="90633" y="88144"/>
                                </a:lnTo>
                                <a:lnTo>
                                  <a:pt x="92981" y="87367"/>
                                </a:lnTo>
                                <a:lnTo>
                                  <a:pt x="94544" y="86583"/>
                                </a:lnTo>
                                <a:lnTo>
                                  <a:pt x="96885" y="85806"/>
                                </a:lnTo>
                                <a:lnTo>
                                  <a:pt x="99227" y="85022"/>
                                </a:lnTo>
                                <a:lnTo>
                                  <a:pt x="103137" y="81906"/>
                                </a:lnTo>
                                <a:lnTo>
                                  <a:pt x="107042" y="80345"/>
                                </a:lnTo>
                                <a:lnTo>
                                  <a:pt x="110168" y="76445"/>
                                </a:lnTo>
                                <a:lnTo>
                                  <a:pt x="114072" y="73323"/>
                                </a:lnTo>
                                <a:lnTo>
                                  <a:pt x="117198" y="75661"/>
                                </a:lnTo>
                                <a:lnTo>
                                  <a:pt x="120324" y="78006"/>
                                </a:lnTo>
                                <a:lnTo>
                                  <a:pt x="122671" y="80345"/>
                                </a:lnTo>
                                <a:lnTo>
                                  <a:pt x="125013" y="81906"/>
                                </a:lnTo>
                                <a:lnTo>
                                  <a:pt x="128139" y="85022"/>
                                </a:lnTo>
                                <a:lnTo>
                                  <a:pt x="128923" y="85806"/>
                                </a:lnTo>
                                <a:lnTo>
                                  <a:pt x="126576" y="88144"/>
                                </a:lnTo>
                                <a:lnTo>
                                  <a:pt x="124234" y="89705"/>
                                </a:lnTo>
                                <a:lnTo>
                                  <a:pt x="121887" y="92044"/>
                                </a:lnTo>
                                <a:lnTo>
                                  <a:pt x="120324" y="94382"/>
                                </a:lnTo>
                                <a:lnTo>
                                  <a:pt x="117983" y="96727"/>
                                </a:lnTo>
                                <a:lnTo>
                                  <a:pt x="116419" y="98288"/>
                                </a:lnTo>
                                <a:lnTo>
                                  <a:pt x="114857" y="101404"/>
                                </a:lnTo>
                                <a:lnTo>
                                  <a:pt x="113293" y="104527"/>
                                </a:lnTo>
                                <a:lnTo>
                                  <a:pt x="110952" y="106088"/>
                                </a:lnTo>
                                <a:lnTo>
                                  <a:pt x="110168" y="109203"/>
                                </a:lnTo>
                                <a:lnTo>
                                  <a:pt x="108605" y="112326"/>
                                </a:lnTo>
                                <a:lnTo>
                                  <a:pt x="107042" y="114664"/>
                                </a:lnTo>
                                <a:lnTo>
                                  <a:pt x="105479" y="117787"/>
                                </a:lnTo>
                                <a:lnTo>
                                  <a:pt x="104700" y="120909"/>
                                </a:lnTo>
                                <a:lnTo>
                                  <a:pt x="103137" y="123248"/>
                                </a:lnTo>
                                <a:lnTo>
                                  <a:pt x="102352" y="127147"/>
                                </a:lnTo>
                                <a:lnTo>
                                  <a:pt x="101574" y="129486"/>
                                </a:lnTo>
                                <a:lnTo>
                                  <a:pt x="100011" y="132608"/>
                                </a:lnTo>
                                <a:lnTo>
                                  <a:pt x="99227" y="135730"/>
                                </a:lnTo>
                                <a:lnTo>
                                  <a:pt x="97664" y="138852"/>
                                </a:lnTo>
                                <a:lnTo>
                                  <a:pt x="96885" y="141968"/>
                                </a:lnTo>
                                <a:lnTo>
                                  <a:pt x="96107" y="145091"/>
                                </a:lnTo>
                                <a:lnTo>
                                  <a:pt x="95322" y="148213"/>
                                </a:lnTo>
                                <a:lnTo>
                                  <a:pt x="94544" y="151329"/>
                                </a:lnTo>
                                <a:lnTo>
                                  <a:pt x="93759" y="154451"/>
                                </a:lnTo>
                                <a:lnTo>
                                  <a:pt x="93759" y="157573"/>
                                </a:lnTo>
                                <a:lnTo>
                                  <a:pt x="92981" y="160689"/>
                                </a:lnTo>
                                <a:lnTo>
                                  <a:pt x="92981" y="163812"/>
                                </a:lnTo>
                                <a:lnTo>
                                  <a:pt x="92197" y="166934"/>
                                </a:lnTo>
                                <a:lnTo>
                                  <a:pt x="91418" y="170050"/>
                                </a:lnTo>
                                <a:lnTo>
                                  <a:pt x="91418" y="177072"/>
                                </a:lnTo>
                                <a:lnTo>
                                  <a:pt x="89071" y="173172"/>
                                </a:lnTo>
                                <a:lnTo>
                                  <a:pt x="86729" y="170050"/>
                                </a:lnTo>
                                <a:lnTo>
                                  <a:pt x="85166" y="166934"/>
                                </a:lnTo>
                                <a:lnTo>
                                  <a:pt x="82819" y="163812"/>
                                </a:lnTo>
                                <a:lnTo>
                                  <a:pt x="81256" y="160689"/>
                                </a:lnTo>
                                <a:lnTo>
                                  <a:pt x="79693" y="158351"/>
                                </a:lnTo>
                                <a:lnTo>
                                  <a:pt x="77351" y="155229"/>
                                </a:lnTo>
                                <a:lnTo>
                                  <a:pt x="75788" y="152890"/>
                                </a:lnTo>
                                <a:lnTo>
                                  <a:pt x="73447" y="149768"/>
                                </a:lnTo>
                                <a:lnTo>
                                  <a:pt x="71884" y="147429"/>
                                </a:lnTo>
                                <a:lnTo>
                                  <a:pt x="70321" y="144307"/>
                                </a:lnTo>
                                <a:lnTo>
                                  <a:pt x="68758" y="141968"/>
                                </a:lnTo>
                                <a:lnTo>
                                  <a:pt x="67195" y="138852"/>
                                </a:lnTo>
                                <a:lnTo>
                                  <a:pt x="65632" y="136508"/>
                                </a:lnTo>
                                <a:lnTo>
                                  <a:pt x="64069" y="134169"/>
                                </a:lnTo>
                                <a:lnTo>
                                  <a:pt x="62506" y="131830"/>
                                </a:lnTo>
                                <a:lnTo>
                                  <a:pt x="60943" y="128708"/>
                                </a:lnTo>
                                <a:lnTo>
                                  <a:pt x="59380" y="126370"/>
                                </a:lnTo>
                                <a:lnTo>
                                  <a:pt x="57817" y="124025"/>
                                </a:lnTo>
                                <a:lnTo>
                                  <a:pt x="56254" y="121686"/>
                                </a:lnTo>
                                <a:lnTo>
                                  <a:pt x="54691" y="119348"/>
                                </a:lnTo>
                                <a:lnTo>
                                  <a:pt x="53913" y="116225"/>
                                </a:lnTo>
                                <a:lnTo>
                                  <a:pt x="52350" y="113887"/>
                                </a:lnTo>
                                <a:lnTo>
                                  <a:pt x="50787" y="112326"/>
                                </a:lnTo>
                                <a:lnTo>
                                  <a:pt x="49224" y="109203"/>
                                </a:lnTo>
                                <a:lnTo>
                                  <a:pt x="47661" y="106865"/>
                                </a:lnTo>
                                <a:lnTo>
                                  <a:pt x="46876" y="105304"/>
                                </a:lnTo>
                                <a:lnTo>
                                  <a:pt x="45313" y="102965"/>
                                </a:lnTo>
                                <a:lnTo>
                                  <a:pt x="43757" y="100627"/>
                                </a:lnTo>
                                <a:lnTo>
                                  <a:pt x="42972" y="98288"/>
                                </a:lnTo>
                                <a:lnTo>
                                  <a:pt x="41409" y="95943"/>
                                </a:lnTo>
                                <a:lnTo>
                                  <a:pt x="40631" y="93605"/>
                                </a:lnTo>
                                <a:lnTo>
                                  <a:pt x="39068" y="91266"/>
                                </a:lnTo>
                                <a:lnTo>
                                  <a:pt x="37505" y="88928"/>
                                </a:lnTo>
                                <a:lnTo>
                                  <a:pt x="35942" y="86583"/>
                                </a:lnTo>
                                <a:lnTo>
                                  <a:pt x="35157" y="84244"/>
                                </a:lnTo>
                                <a:lnTo>
                                  <a:pt x="33594" y="81906"/>
                                </a:lnTo>
                                <a:lnTo>
                                  <a:pt x="32031" y="79561"/>
                                </a:lnTo>
                                <a:lnTo>
                                  <a:pt x="31253" y="77222"/>
                                </a:lnTo>
                                <a:lnTo>
                                  <a:pt x="30468" y="74884"/>
                                </a:lnTo>
                                <a:lnTo>
                                  <a:pt x="28905" y="72545"/>
                                </a:lnTo>
                                <a:lnTo>
                                  <a:pt x="27342" y="70200"/>
                                </a:lnTo>
                                <a:lnTo>
                                  <a:pt x="26564" y="67862"/>
                                </a:lnTo>
                                <a:lnTo>
                                  <a:pt x="25001" y="65524"/>
                                </a:lnTo>
                                <a:lnTo>
                                  <a:pt x="24223" y="63185"/>
                                </a:lnTo>
                                <a:lnTo>
                                  <a:pt x="22660" y="60840"/>
                                </a:lnTo>
                                <a:lnTo>
                                  <a:pt x="21875" y="58501"/>
                                </a:lnTo>
                                <a:lnTo>
                                  <a:pt x="20312" y="56163"/>
                                </a:lnTo>
                                <a:lnTo>
                                  <a:pt x="18749" y="53825"/>
                                </a:lnTo>
                                <a:lnTo>
                                  <a:pt x="17971" y="50702"/>
                                </a:lnTo>
                                <a:lnTo>
                                  <a:pt x="16408" y="48364"/>
                                </a:lnTo>
                                <a:lnTo>
                                  <a:pt x="15623" y="46019"/>
                                </a:lnTo>
                                <a:lnTo>
                                  <a:pt x="14060" y="42903"/>
                                </a:lnTo>
                                <a:lnTo>
                                  <a:pt x="12497" y="40558"/>
                                </a:lnTo>
                                <a:lnTo>
                                  <a:pt x="11719" y="38219"/>
                                </a:lnTo>
                                <a:lnTo>
                                  <a:pt x="10156" y="35881"/>
                                </a:lnTo>
                                <a:lnTo>
                                  <a:pt x="8593" y="32758"/>
                                </a:lnTo>
                                <a:lnTo>
                                  <a:pt x="7815" y="30420"/>
                                </a:lnTo>
                                <a:lnTo>
                                  <a:pt x="6252" y="27298"/>
                                </a:lnTo>
                                <a:lnTo>
                                  <a:pt x="5467" y="24182"/>
                                </a:lnTo>
                                <a:lnTo>
                                  <a:pt x="3904" y="21837"/>
                                </a:lnTo>
                                <a:lnTo>
                                  <a:pt x="2341" y="18721"/>
                                </a:lnTo>
                                <a:lnTo>
                                  <a:pt x="778" y="16376"/>
                                </a:lnTo>
                                <a:lnTo>
                                  <a:pt x="0" y="13260"/>
                                </a:lnTo>
                                <a:lnTo>
                                  <a:pt x="3126" y="11699"/>
                                </a:lnTo>
                                <a:lnTo>
                                  <a:pt x="6252" y="10915"/>
                                </a:lnTo>
                                <a:lnTo>
                                  <a:pt x="8593" y="9361"/>
                                </a:lnTo>
                                <a:lnTo>
                                  <a:pt x="10934" y="8577"/>
                                </a:lnTo>
                                <a:lnTo>
                                  <a:pt x="13282" y="7015"/>
                                </a:lnTo>
                                <a:lnTo>
                                  <a:pt x="15623" y="6238"/>
                                </a:lnTo>
                                <a:lnTo>
                                  <a:pt x="17186" y="4677"/>
                                </a:lnTo>
                                <a:lnTo>
                                  <a:pt x="18749" y="3900"/>
                                </a:lnTo>
                                <a:lnTo>
                                  <a:pt x="21097" y="1555"/>
                                </a:lnTo>
                                <a:lnTo>
                                  <a:pt x="23438" y="777"/>
                                </a:lnTo>
                                <a:lnTo>
                                  <a:pt x="242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ab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434520"/>
                            <a:ext cx="243720" cy="235440"/>
                          </a:xfrm>
                          <a:custGeom>
                            <a:avLst/>
                            <a:gdLst>
                              <a:gd name="textAreaLeft" fmla="*/ 0 w 138240"/>
                              <a:gd name="textAreaRight" fmla="*/ 138600 w 138240"/>
                              <a:gd name="textAreaTop" fmla="*/ 0 h 133560"/>
                              <a:gd name="textAreaBottom" fmla="*/ 133920 h 133560"/>
                            </a:gdLst>
                            <a:ahLst/>
                            <a:rect l="textAreaLeft" t="textAreaTop" r="textAreaRight" b="textAreaBottom"/>
                            <a:pathLst>
                              <a:path w="243780" h="235586">
                                <a:moveTo>
                                  <a:pt x="39068" y="0"/>
                                </a:moveTo>
                                <a:lnTo>
                                  <a:pt x="66417" y="0"/>
                                </a:lnTo>
                                <a:lnTo>
                                  <a:pt x="66417" y="27304"/>
                                </a:lnTo>
                                <a:lnTo>
                                  <a:pt x="67195" y="32765"/>
                                </a:lnTo>
                                <a:lnTo>
                                  <a:pt x="67195" y="37448"/>
                                </a:lnTo>
                                <a:lnTo>
                                  <a:pt x="67980" y="42909"/>
                                </a:lnTo>
                                <a:lnTo>
                                  <a:pt x="67980" y="46809"/>
                                </a:lnTo>
                                <a:lnTo>
                                  <a:pt x="68758" y="51486"/>
                                </a:lnTo>
                                <a:lnTo>
                                  <a:pt x="68758" y="56169"/>
                                </a:lnTo>
                                <a:lnTo>
                                  <a:pt x="69543" y="60846"/>
                                </a:lnTo>
                                <a:lnTo>
                                  <a:pt x="69543" y="64752"/>
                                </a:lnTo>
                                <a:lnTo>
                                  <a:pt x="70321" y="68652"/>
                                </a:lnTo>
                                <a:lnTo>
                                  <a:pt x="71106" y="72552"/>
                                </a:lnTo>
                                <a:lnTo>
                                  <a:pt x="71884" y="77229"/>
                                </a:lnTo>
                                <a:lnTo>
                                  <a:pt x="72662" y="80351"/>
                                </a:lnTo>
                                <a:lnTo>
                                  <a:pt x="73447" y="84251"/>
                                </a:lnTo>
                                <a:lnTo>
                                  <a:pt x="74226" y="87373"/>
                                </a:lnTo>
                                <a:lnTo>
                                  <a:pt x="75010" y="90489"/>
                                </a:lnTo>
                                <a:lnTo>
                                  <a:pt x="75788" y="93611"/>
                                </a:lnTo>
                                <a:lnTo>
                                  <a:pt x="76573" y="96734"/>
                                </a:lnTo>
                                <a:lnTo>
                                  <a:pt x="77351" y="99856"/>
                                </a:lnTo>
                                <a:lnTo>
                                  <a:pt x="78136" y="102972"/>
                                </a:lnTo>
                                <a:lnTo>
                                  <a:pt x="78914" y="105310"/>
                                </a:lnTo>
                                <a:lnTo>
                                  <a:pt x="79699" y="108433"/>
                                </a:lnTo>
                                <a:lnTo>
                                  <a:pt x="80477" y="110771"/>
                                </a:lnTo>
                                <a:lnTo>
                                  <a:pt x="81262" y="113116"/>
                                </a:lnTo>
                                <a:lnTo>
                                  <a:pt x="82040" y="115455"/>
                                </a:lnTo>
                                <a:lnTo>
                                  <a:pt x="82825" y="117793"/>
                                </a:lnTo>
                                <a:lnTo>
                                  <a:pt x="84388" y="120131"/>
                                </a:lnTo>
                                <a:lnTo>
                                  <a:pt x="85166" y="122477"/>
                                </a:lnTo>
                                <a:lnTo>
                                  <a:pt x="86729" y="126376"/>
                                </a:lnTo>
                                <a:lnTo>
                                  <a:pt x="88292" y="130276"/>
                                </a:lnTo>
                                <a:lnTo>
                                  <a:pt x="89855" y="133398"/>
                                </a:lnTo>
                                <a:lnTo>
                                  <a:pt x="92197" y="136514"/>
                                </a:lnTo>
                                <a:lnTo>
                                  <a:pt x="92981" y="138859"/>
                                </a:lnTo>
                                <a:lnTo>
                                  <a:pt x="95322" y="141197"/>
                                </a:lnTo>
                                <a:lnTo>
                                  <a:pt x="96885" y="143536"/>
                                </a:lnTo>
                                <a:lnTo>
                                  <a:pt x="98448" y="145874"/>
                                </a:lnTo>
                                <a:lnTo>
                                  <a:pt x="100796" y="148997"/>
                                </a:lnTo>
                                <a:lnTo>
                                  <a:pt x="103922" y="151335"/>
                                </a:lnTo>
                                <a:lnTo>
                                  <a:pt x="106263" y="153680"/>
                                </a:lnTo>
                                <a:lnTo>
                                  <a:pt x="107826" y="155235"/>
                                </a:lnTo>
                                <a:lnTo>
                                  <a:pt x="109389" y="156796"/>
                                </a:lnTo>
                                <a:lnTo>
                                  <a:pt x="110952" y="158357"/>
                                </a:lnTo>
                                <a:lnTo>
                                  <a:pt x="113293" y="159918"/>
                                </a:lnTo>
                                <a:lnTo>
                                  <a:pt x="115641" y="161479"/>
                                </a:lnTo>
                                <a:lnTo>
                                  <a:pt x="117204" y="163041"/>
                                </a:lnTo>
                                <a:lnTo>
                                  <a:pt x="119545" y="164602"/>
                                </a:lnTo>
                                <a:lnTo>
                                  <a:pt x="121893" y="165379"/>
                                </a:lnTo>
                                <a:lnTo>
                                  <a:pt x="124234" y="166940"/>
                                </a:lnTo>
                                <a:lnTo>
                                  <a:pt x="126576" y="167718"/>
                                </a:lnTo>
                                <a:lnTo>
                                  <a:pt x="128923" y="168501"/>
                                </a:lnTo>
                                <a:lnTo>
                                  <a:pt x="132049" y="170056"/>
                                </a:lnTo>
                                <a:lnTo>
                                  <a:pt x="134391" y="170840"/>
                                </a:lnTo>
                                <a:lnTo>
                                  <a:pt x="136738" y="171617"/>
                                </a:lnTo>
                                <a:lnTo>
                                  <a:pt x="139864" y="172401"/>
                                </a:lnTo>
                                <a:lnTo>
                                  <a:pt x="142205" y="173179"/>
                                </a:lnTo>
                                <a:lnTo>
                                  <a:pt x="145331" y="173962"/>
                                </a:lnTo>
                                <a:lnTo>
                                  <a:pt x="147673" y="174740"/>
                                </a:lnTo>
                                <a:lnTo>
                                  <a:pt x="150021" y="175517"/>
                                </a:lnTo>
                                <a:lnTo>
                                  <a:pt x="153146" y="175517"/>
                                </a:lnTo>
                                <a:lnTo>
                                  <a:pt x="155488" y="176301"/>
                                </a:lnTo>
                                <a:lnTo>
                                  <a:pt x="161740" y="176301"/>
                                </a:lnTo>
                                <a:lnTo>
                                  <a:pt x="164081" y="177078"/>
                                </a:lnTo>
                                <a:lnTo>
                                  <a:pt x="175807" y="177078"/>
                                </a:lnTo>
                                <a:lnTo>
                                  <a:pt x="178926" y="177862"/>
                                </a:lnTo>
                                <a:lnTo>
                                  <a:pt x="192214" y="177862"/>
                                </a:lnTo>
                                <a:lnTo>
                                  <a:pt x="195334" y="177078"/>
                                </a:lnTo>
                                <a:lnTo>
                                  <a:pt x="200808" y="177078"/>
                                </a:lnTo>
                                <a:lnTo>
                                  <a:pt x="202371" y="176301"/>
                                </a:lnTo>
                                <a:lnTo>
                                  <a:pt x="210185" y="176301"/>
                                </a:lnTo>
                                <a:lnTo>
                                  <a:pt x="212527" y="175517"/>
                                </a:lnTo>
                                <a:lnTo>
                                  <a:pt x="219557" y="175517"/>
                                </a:lnTo>
                                <a:lnTo>
                                  <a:pt x="221120" y="174740"/>
                                </a:lnTo>
                                <a:lnTo>
                                  <a:pt x="223468" y="173962"/>
                                </a:lnTo>
                                <a:lnTo>
                                  <a:pt x="227372" y="173962"/>
                                </a:lnTo>
                                <a:lnTo>
                                  <a:pt x="230498" y="173179"/>
                                </a:lnTo>
                                <a:lnTo>
                                  <a:pt x="233624" y="173179"/>
                                </a:lnTo>
                                <a:lnTo>
                                  <a:pt x="236750" y="172401"/>
                                </a:lnTo>
                                <a:lnTo>
                                  <a:pt x="239091" y="171617"/>
                                </a:lnTo>
                                <a:lnTo>
                                  <a:pt x="242217" y="170840"/>
                                </a:lnTo>
                                <a:lnTo>
                                  <a:pt x="243780" y="170840"/>
                                </a:lnTo>
                                <a:lnTo>
                                  <a:pt x="237528" y="209843"/>
                                </a:lnTo>
                                <a:lnTo>
                                  <a:pt x="232839" y="209066"/>
                                </a:lnTo>
                                <a:lnTo>
                                  <a:pt x="228157" y="209066"/>
                                </a:lnTo>
                                <a:lnTo>
                                  <a:pt x="223468" y="208282"/>
                                </a:lnTo>
                                <a:lnTo>
                                  <a:pt x="194556" y="208282"/>
                                </a:lnTo>
                                <a:lnTo>
                                  <a:pt x="190652" y="209066"/>
                                </a:lnTo>
                                <a:lnTo>
                                  <a:pt x="183615" y="209066"/>
                                </a:lnTo>
                                <a:lnTo>
                                  <a:pt x="180489" y="209843"/>
                                </a:lnTo>
                                <a:lnTo>
                                  <a:pt x="177363" y="209843"/>
                                </a:lnTo>
                                <a:lnTo>
                                  <a:pt x="174243" y="210620"/>
                                </a:lnTo>
                                <a:lnTo>
                                  <a:pt x="171117" y="210620"/>
                                </a:lnTo>
                                <a:lnTo>
                                  <a:pt x="167207" y="211404"/>
                                </a:lnTo>
                                <a:lnTo>
                                  <a:pt x="164081" y="211404"/>
                                </a:lnTo>
                                <a:lnTo>
                                  <a:pt x="161740" y="212182"/>
                                </a:lnTo>
                                <a:lnTo>
                                  <a:pt x="157835" y="212965"/>
                                </a:lnTo>
                                <a:lnTo>
                                  <a:pt x="155488" y="213743"/>
                                </a:lnTo>
                                <a:lnTo>
                                  <a:pt x="153146" y="213743"/>
                                </a:lnTo>
                                <a:lnTo>
                                  <a:pt x="150799" y="214520"/>
                                </a:lnTo>
                                <a:lnTo>
                                  <a:pt x="147673" y="215304"/>
                                </a:lnTo>
                                <a:lnTo>
                                  <a:pt x="145331" y="215304"/>
                                </a:lnTo>
                                <a:lnTo>
                                  <a:pt x="142984" y="216081"/>
                                </a:lnTo>
                                <a:lnTo>
                                  <a:pt x="140643" y="216865"/>
                                </a:lnTo>
                                <a:lnTo>
                                  <a:pt x="139080" y="217642"/>
                                </a:lnTo>
                                <a:lnTo>
                                  <a:pt x="136738" y="218426"/>
                                </a:lnTo>
                                <a:lnTo>
                                  <a:pt x="134391" y="219203"/>
                                </a:lnTo>
                                <a:lnTo>
                                  <a:pt x="132828" y="219981"/>
                                </a:lnTo>
                                <a:lnTo>
                                  <a:pt x="128923" y="221542"/>
                                </a:lnTo>
                                <a:lnTo>
                                  <a:pt x="125013" y="223103"/>
                                </a:lnTo>
                                <a:lnTo>
                                  <a:pt x="121893" y="223887"/>
                                </a:lnTo>
                                <a:lnTo>
                                  <a:pt x="119545" y="225442"/>
                                </a:lnTo>
                                <a:lnTo>
                                  <a:pt x="116419" y="226225"/>
                                </a:lnTo>
                                <a:lnTo>
                                  <a:pt x="114078" y="227786"/>
                                </a:lnTo>
                                <a:lnTo>
                                  <a:pt x="111731" y="229341"/>
                                </a:lnTo>
                                <a:lnTo>
                                  <a:pt x="110168" y="230903"/>
                                </a:lnTo>
                                <a:lnTo>
                                  <a:pt x="107826" y="232464"/>
                                </a:lnTo>
                                <a:lnTo>
                                  <a:pt x="105485" y="234025"/>
                                </a:lnTo>
                                <a:lnTo>
                                  <a:pt x="103922" y="234802"/>
                                </a:lnTo>
                                <a:lnTo>
                                  <a:pt x="103922" y="235586"/>
                                </a:lnTo>
                                <a:lnTo>
                                  <a:pt x="103137" y="234802"/>
                                </a:lnTo>
                                <a:lnTo>
                                  <a:pt x="100011" y="232464"/>
                                </a:lnTo>
                                <a:lnTo>
                                  <a:pt x="97670" y="230125"/>
                                </a:lnTo>
                                <a:lnTo>
                                  <a:pt x="95322" y="228564"/>
                                </a:lnTo>
                                <a:lnTo>
                                  <a:pt x="92197" y="225442"/>
                                </a:lnTo>
                                <a:lnTo>
                                  <a:pt x="89071" y="223103"/>
                                </a:lnTo>
                                <a:lnTo>
                                  <a:pt x="90633" y="221542"/>
                                </a:lnTo>
                                <a:lnTo>
                                  <a:pt x="92197" y="219203"/>
                                </a:lnTo>
                                <a:lnTo>
                                  <a:pt x="92981" y="216865"/>
                                </a:lnTo>
                                <a:lnTo>
                                  <a:pt x="93760" y="214520"/>
                                </a:lnTo>
                                <a:lnTo>
                                  <a:pt x="94544" y="212182"/>
                                </a:lnTo>
                                <a:lnTo>
                                  <a:pt x="96107" y="209843"/>
                                </a:lnTo>
                                <a:lnTo>
                                  <a:pt x="96885" y="207504"/>
                                </a:lnTo>
                                <a:lnTo>
                                  <a:pt x="97670" y="205943"/>
                                </a:lnTo>
                                <a:lnTo>
                                  <a:pt x="98448" y="203605"/>
                                </a:lnTo>
                                <a:lnTo>
                                  <a:pt x="98448" y="201260"/>
                                </a:lnTo>
                                <a:lnTo>
                                  <a:pt x="99233" y="198921"/>
                                </a:lnTo>
                                <a:lnTo>
                                  <a:pt x="99233" y="188000"/>
                                </a:lnTo>
                                <a:lnTo>
                                  <a:pt x="98448" y="184877"/>
                                </a:lnTo>
                                <a:lnTo>
                                  <a:pt x="98448" y="183323"/>
                                </a:lnTo>
                                <a:lnTo>
                                  <a:pt x="97670" y="180978"/>
                                </a:lnTo>
                                <a:lnTo>
                                  <a:pt x="96885" y="178639"/>
                                </a:lnTo>
                                <a:lnTo>
                                  <a:pt x="96107" y="176301"/>
                                </a:lnTo>
                                <a:lnTo>
                                  <a:pt x="95322" y="173962"/>
                                </a:lnTo>
                                <a:lnTo>
                                  <a:pt x="93760" y="171617"/>
                                </a:lnTo>
                                <a:lnTo>
                                  <a:pt x="92981" y="170056"/>
                                </a:lnTo>
                                <a:lnTo>
                                  <a:pt x="92197" y="167718"/>
                                </a:lnTo>
                                <a:lnTo>
                                  <a:pt x="90633" y="165379"/>
                                </a:lnTo>
                                <a:lnTo>
                                  <a:pt x="89071" y="163818"/>
                                </a:lnTo>
                                <a:lnTo>
                                  <a:pt x="87514" y="162257"/>
                                </a:lnTo>
                                <a:lnTo>
                                  <a:pt x="84388" y="158357"/>
                                </a:lnTo>
                                <a:lnTo>
                                  <a:pt x="81262" y="155235"/>
                                </a:lnTo>
                                <a:lnTo>
                                  <a:pt x="78914" y="153680"/>
                                </a:lnTo>
                                <a:lnTo>
                                  <a:pt x="77351" y="152119"/>
                                </a:lnTo>
                                <a:lnTo>
                                  <a:pt x="75010" y="151335"/>
                                </a:lnTo>
                                <a:lnTo>
                                  <a:pt x="72662" y="149780"/>
                                </a:lnTo>
                                <a:lnTo>
                                  <a:pt x="70321" y="148997"/>
                                </a:lnTo>
                                <a:lnTo>
                                  <a:pt x="68758" y="148219"/>
                                </a:lnTo>
                                <a:lnTo>
                                  <a:pt x="66417" y="147436"/>
                                </a:lnTo>
                                <a:lnTo>
                                  <a:pt x="64069" y="146658"/>
                                </a:lnTo>
                                <a:lnTo>
                                  <a:pt x="61728" y="145874"/>
                                </a:lnTo>
                                <a:lnTo>
                                  <a:pt x="60165" y="145097"/>
                                </a:lnTo>
                                <a:lnTo>
                                  <a:pt x="55476" y="145097"/>
                                </a:lnTo>
                                <a:lnTo>
                                  <a:pt x="53135" y="144319"/>
                                </a:lnTo>
                                <a:lnTo>
                                  <a:pt x="50787" y="144319"/>
                                </a:lnTo>
                                <a:lnTo>
                                  <a:pt x="48446" y="145097"/>
                                </a:lnTo>
                                <a:lnTo>
                                  <a:pt x="44535" y="145097"/>
                                </a:lnTo>
                                <a:lnTo>
                                  <a:pt x="42194" y="145874"/>
                                </a:lnTo>
                                <a:lnTo>
                                  <a:pt x="39846" y="145874"/>
                                </a:lnTo>
                                <a:lnTo>
                                  <a:pt x="37505" y="146658"/>
                                </a:lnTo>
                                <a:lnTo>
                                  <a:pt x="35164" y="147436"/>
                                </a:lnTo>
                                <a:lnTo>
                                  <a:pt x="32816" y="148219"/>
                                </a:lnTo>
                                <a:lnTo>
                                  <a:pt x="30475" y="148997"/>
                                </a:lnTo>
                                <a:lnTo>
                                  <a:pt x="28912" y="150558"/>
                                </a:lnTo>
                                <a:lnTo>
                                  <a:pt x="25001" y="152119"/>
                                </a:lnTo>
                                <a:lnTo>
                                  <a:pt x="21097" y="154458"/>
                                </a:lnTo>
                                <a:lnTo>
                                  <a:pt x="17971" y="157580"/>
                                </a:lnTo>
                                <a:lnTo>
                                  <a:pt x="14845" y="161479"/>
                                </a:lnTo>
                                <a:lnTo>
                                  <a:pt x="4689" y="158357"/>
                                </a:lnTo>
                                <a:lnTo>
                                  <a:pt x="0" y="149780"/>
                                </a:lnTo>
                                <a:lnTo>
                                  <a:pt x="1563" y="147436"/>
                                </a:lnTo>
                                <a:lnTo>
                                  <a:pt x="3904" y="145097"/>
                                </a:lnTo>
                                <a:lnTo>
                                  <a:pt x="6252" y="143536"/>
                                </a:lnTo>
                                <a:lnTo>
                                  <a:pt x="7815" y="141197"/>
                                </a:lnTo>
                                <a:lnTo>
                                  <a:pt x="10156" y="138075"/>
                                </a:lnTo>
                                <a:lnTo>
                                  <a:pt x="11719" y="135737"/>
                                </a:lnTo>
                                <a:lnTo>
                                  <a:pt x="14067" y="133398"/>
                                </a:lnTo>
                                <a:lnTo>
                                  <a:pt x="15630" y="131053"/>
                                </a:lnTo>
                                <a:lnTo>
                                  <a:pt x="17193" y="127937"/>
                                </a:lnTo>
                                <a:lnTo>
                                  <a:pt x="18756" y="125592"/>
                                </a:lnTo>
                                <a:lnTo>
                                  <a:pt x="20312" y="122477"/>
                                </a:lnTo>
                                <a:lnTo>
                                  <a:pt x="21875" y="119354"/>
                                </a:lnTo>
                                <a:lnTo>
                                  <a:pt x="22660" y="117016"/>
                                </a:lnTo>
                                <a:lnTo>
                                  <a:pt x="23438" y="113893"/>
                                </a:lnTo>
                                <a:lnTo>
                                  <a:pt x="25001" y="110771"/>
                                </a:lnTo>
                                <a:lnTo>
                                  <a:pt x="26564" y="108433"/>
                                </a:lnTo>
                                <a:lnTo>
                                  <a:pt x="27349" y="104533"/>
                                </a:lnTo>
                                <a:lnTo>
                                  <a:pt x="28127" y="102194"/>
                                </a:lnTo>
                                <a:lnTo>
                                  <a:pt x="28912" y="98295"/>
                                </a:lnTo>
                                <a:lnTo>
                                  <a:pt x="29690" y="95172"/>
                                </a:lnTo>
                                <a:lnTo>
                                  <a:pt x="30475" y="92050"/>
                                </a:lnTo>
                                <a:lnTo>
                                  <a:pt x="31253" y="88934"/>
                                </a:lnTo>
                                <a:lnTo>
                                  <a:pt x="32038" y="86589"/>
                                </a:lnTo>
                                <a:lnTo>
                                  <a:pt x="33601" y="83474"/>
                                </a:lnTo>
                                <a:lnTo>
                                  <a:pt x="33601" y="79574"/>
                                </a:lnTo>
                                <a:lnTo>
                                  <a:pt x="34379" y="77229"/>
                                </a:lnTo>
                                <a:lnTo>
                                  <a:pt x="35164" y="73329"/>
                                </a:lnTo>
                                <a:lnTo>
                                  <a:pt x="35942" y="70213"/>
                                </a:lnTo>
                                <a:lnTo>
                                  <a:pt x="35942" y="67091"/>
                                </a:lnTo>
                                <a:lnTo>
                                  <a:pt x="36720" y="63969"/>
                                </a:lnTo>
                                <a:lnTo>
                                  <a:pt x="36720" y="61630"/>
                                </a:lnTo>
                                <a:lnTo>
                                  <a:pt x="37505" y="58508"/>
                                </a:lnTo>
                                <a:lnTo>
                                  <a:pt x="37505" y="49147"/>
                                </a:lnTo>
                                <a:lnTo>
                                  <a:pt x="38283" y="46809"/>
                                </a:lnTo>
                                <a:lnTo>
                                  <a:pt x="38283" y="43686"/>
                                </a:lnTo>
                                <a:lnTo>
                                  <a:pt x="39068" y="40571"/>
                                </a:lnTo>
                                <a:lnTo>
                                  <a:pt x="390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ab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680" y="447120"/>
                            <a:ext cx="289080" cy="539640"/>
                          </a:xfrm>
                          <a:custGeom>
                            <a:avLst/>
                            <a:gdLst>
                              <a:gd name="textAreaLeft" fmla="*/ 0 w 163800"/>
                              <a:gd name="textAreaRight" fmla="*/ 164160 w 163800"/>
                              <a:gd name="textAreaTop" fmla="*/ 0 h 306000"/>
                              <a:gd name="textAreaBottom" fmla="*/ 306360 h 306000"/>
                            </a:gdLst>
                            <a:ahLst/>
                            <a:rect l="textAreaLeft" t="textAreaTop" r="textAreaRight" b="textAreaBottom"/>
                            <a:pathLst>
                              <a:path w="289120" h="539817">
                                <a:moveTo>
                                  <a:pt x="16415" y="0"/>
                                </a:moveTo>
                                <a:lnTo>
                                  <a:pt x="48459" y="784"/>
                                </a:lnTo>
                                <a:lnTo>
                                  <a:pt x="53952" y="33549"/>
                                </a:lnTo>
                                <a:lnTo>
                                  <a:pt x="106270" y="48370"/>
                                </a:lnTo>
                                <a:lnTo>
                                  <a:pt x="147666" y="30433"/>
                                </a:lnTo>
                                <a:lnTo>
                                  <a:pt x="171928" y="45254"/>
                                </a:lnTo>
                                <a:lnTo>
                                  <a:pt x="174283" y="89718"/>
                                </a:lnTo>
                                <a:lnTo>
                                  <a:pt x="203188" y="117022"/>
                                </a:lnTo>
                                <a:lnTo>
                                  <a:pt x="246939" y="123260"/>
                                </a:lnTo>
                                <a:lnTo>
                                  <a:pt x="257860" y="141204"/>
                                </a:lnTo>
                                <a:lnTo>
                                  <a:pt x="240661" y="186445"/>
                                </a:lnTo>
                                <a:lnTo>
                                  <a:pt x="254721" y="236370"/>
                                </a:lnTo>
                                <a:lnTo>
                                  <a:pt x="289120" y="253529"/>
                                </a:lnTo>
                                <a:lnTo>
                                  <a:pt x="287550" y="283956"/>
                                </a:lnTo>
                                <a:lnTo>
                                  <a:pt x="256290" y="305799"/>
                                </a:lnTo>
                                <a:lnTo>
                                  <a:pt x="242230" y="349479"/>
                                </a:lnTo>
                                <a:lnTo>
                                  <a:pt x="260999" y="394727"/>
                                </a:lnTo>
                                <a:lnTo>
                                  <a:pt x="243015" y="422025"/>
                                </a:lnTo>
                                <a:lnTo>
                                  <a:pt x="203188" y="423586"/>
                                </a:lnTo>
                                <a:lnTo>
                                  <a:pt x="171928" y="454789"/>
                                </a:lnTo>
                                <a:lnTo>
                                  <a:pt x="167220" y="496131"/>
                                </a:lnTo>
                                <a:lnTo>
                                  <a:pt x="146097" y="509391"/>
                                </a:lnTo>
                                <a:lnTo>
                                  <a:pt x="103131" y="492231"/>
                                </a:lnTo>
                                <a:lnTo>
                                  <a:pt x="52383" y="506275"/>
                                </a:lnTo>
                                <a:lnTo>
                                  <a:pt x="38323" y="538256"/>
                                </a:lnTo>
                                <a:lnTo>
                                  <a:pt x="18769" y="539817"/>
                                </a:lnTo>
                                <a:lnTo>
                                  <a:pt x="17200" y="465711"/>
                                </a:lnTo>
                                <a:lnTo>
                                  <a:pt x="21123" y="464927"/>
                                </a:lnTo>
                                <a:lnTo>
                                  <a:pt x="25766" y="464927"/>
                                </a:lnTo>
                                <a:lnTo>
                                  <a:pt x="29690" y="464150"/>
                                </a:lnTo>
                                <a:lnTo>
                                  <a:pt x="34399" y="464150"/>
                                </a:lnTo>
                                <a:lnTo>
                                  <a:pt x="37538" y="463373"/>
                                </a:lnTo>
                                <a:lnTo>
                                  <a:pt x="42181" y="462589"/>
                                </a:lnTo>
                                <a:lnTo>
                                  <a:pt x="46105" y="461811"/>
                                </a:lnTo>
                                <a:lnTo>
                                  <a:pt x="50029" y="461811"/>
                                </a:lnTo>
                                <a:lnTo>
                                  <a:pt x="53953" y="461028"/>
                                </a:lnTo>
                                <a:lnTo>
                                  <a:pt x="57811" y="460250"/>
                                </a:lnTo>
                                <a:lnTo>
                                  <a:pt x="60950" y="459473"/>
                                </a:lnTo>
                                <a:lnTo>
                                  <a:pt x="64874" y="458689"/>
                                </a:lnTo>
                                <a:lnTo>
                                  <a:pt x="68013" y="457128"/>
                                </a:lnTo>
                                <a:lnTo>
                                  <a:pt x="71871" y="457128"/>
                                </a:lnTo>
                                <a:lnTo>
                                  <a:pt x="75010" y="455567"/>
                                </a:lnTo>
                                <a:lnTo>
                                  <a:pt x="78934" y="454789"/>
                                </a:lnTo>
                                <a:lnTo>
                                  <a:pt x="82073" y="453228"/>
                                </a:lnTo>
                                <a:lnTo>
                                  <a:pt x="84428" y="452451"/>
                                </a:lnTo>
                                <a:lnTo>
                                  <a:pt x="87501" y="450890"/>
                                </a:lnTo>
                                <a:lnTo>
                                  <a:pt x="90640" y="450106"/>
                                </a:lnTo>
                                <a:lnTo>
                                  <a:pt x="93779" y="449328"/>
                                </a:lnTo>
                                <a:lnTo>
                                  <a:pt x="96918" y="447767"/>
                                </a:lnTo>
                                <a:lnTo>
                                  <a:pt x="99272" y="446990"/>
                                </a:lnTo>
                                <a:lnTo>
                                  <a:pt x="102346" y="445429"/>
                                </a:lnTo>
                                <a:lnTo>
                                  <a:pt x="105485" y="443867"/>
                                </a:lnTo>
                                <a:lnTo>
                                  <a:pt x="107839" y="442306"/>
                                </a:lnTo>
                                <a:lnTo>
                                  <a:pt x="110194" y="441529"/>
                                </a:lnTo>
                                <a:lnTo>
                                  <a:pt x="113333" y="440745"/>
                                </a:lnTo>
                                <a:lnTo>
                                  <a:pt x="114837" y="439191"/>
                                </a:lnTo>
                                <a:lnTo>
                                  <a:pt x="117191" y="437630"/>
                                </a:lnTo>
                                <a:lnTo>
                                  <a:pt x="119546" y="436068"/>
                                </a:lnTo>
                                <a:lnTo>
                                  <a:pt x="121900" y="435284"/>
                                </a:lnTo>
                                <a:lnTo>
                                  <a:pt x="125824" y="432169"/>
                                </a:lnTo>
                                <a:lnTo>
                                  <a:pt x="129682" y="429830"/>
                                </a:lnTo>
                                <a:lnTo>
                                  <a:pt x="133606" y="426708"/>
                                </a:lnTo>
                                <a:lnTo>
                                  <a:pt x="137530" y="425147"/>
                                </a:lnTo>
                                <a:lnTo>
                                  <a:pt x="139884" y="422025"/>
                                </a:lnTo>
                                <a:lnTo>
                                  <a:pt x="143023" y="419686"/>
                                </a:lnTo>
                                <a:lnTo>
                                  <a:pt x="145312" y="417347"/>
                                </a:lnTo>
                                <a:lnTo>
                                  <a:pt x="148451" y="415786"/>
                                </a:lnTo>
                                <a:lnTo>
                                  <a:pt x="150021" y="413448"/>
                                </a:lnTo>
                                <a:lnTo>
                                  <a:pt x="152375" y="411887"/>
                                </a:lnTo>
                                <a:lnTo>
                                  <a:pt x="153160" y="411103"/>
                                </a:lnTo>
                                <a:lnTo>
                                  <a:pt x="154729" y="409548"/>
                                </a:lnTo>
                                <a:lnTo>
                                  <a:pt x="156299" y="407987"/>
                                </a:lnTo>
                                <a:lnTo>
                                  <a:pt x="157084" y="407987"/>
                                </a:lnTo>
                                <a:lnTo>
                                  <a:pt x="159372" y="404864"/>
                                </a:lnTo>
                                <a:lnTo>
                                  <a:pt x="161727" y="402526"/>
                                </a:lnTo>
                                <a:lnTo>
                                  <a:pt x="164081" y="400965"/>
                                </a:lnTo>
                                <a:lnTo>
                                  <a:pt x="166435" y="398626"/>
                                </a:lnTo>
                                <a:lnTo>
                                  <a:pt x="168005" y="395504"/>
                                </a:lnTo>
                                <a:lnTo>
                                  <a:pt x="170359" y="393943"/>
                                </a:lnTo>
                                <a:lnTo>
                                  <a:pt x="171928" y="390820"/>
                                </a:lnTo>
                                <a:lnTo>
                                  <a:pt x="174283" y="388483"/>
                                </a:lnTo>
                                <a:lnTo>
                                  <a:pt x="175787" y="386144"/>
                                </a:lnTo>
                                <a:lnTo>
                                  <a:pt x="177356" y="383805"/>
                                </a:lnTo>
                                <a:lnTo>
                                  <a:pt x="179711" y="380683"/>
                                </a:lnTo>
                                <a:lnTo>
                                  <a:pt x="181280" y="378344"/>
                                </a:lnTo>
                                <a:lnTo>
                                  <a:pt x="182850" y="376000"/>
                                </a:lnTo>
                                <a:lnTo>
                                  <a:pt x="184419" y="372883"/>
                                </a:lnTo>
                                <a:lnTo>
                                  <a:pt x="185989" y="370539"/>
                                </a:lnTo>
                                <a:lnTo>
                                  <a:pt x="187559" y="368200"/>
                                </a:lnTo>
                                <a:lnTo>
                                  <a:pt x="189128" y="365084"/>
                                </a:lnTo>
                                <a:lnTo>
                                  <a:pt x="190632" y="362739"/>
                                </a:lnTo>
                                <a:lnTo>
                                  <a:pt x="191417" y="360400"/>
                                </a:lnTo>
                                <a:lnTo>
                                  <a:pt x="192986" y="357278"/>
                                </a:lnTo>
                                <a:lnTo>
                                  <a:pt x="193771" y="354163"/>
                                </a:lnTo>
                                <a:lnTo>
                                  <a:pt x="195341" y="352602"/>
                                </a:lnTo>
                                <a:lnTo>
                                  <a:pt x="196125" y="349479"/>
                                </a:lnTo>
                                <a:lnTo>
                                  <a:pt x="197695" y="347141"/>
                                </a:lnTo>
                                <a:lnTo>
                                  <a:pt x="198480" y="344019"/>
                                </a:lnTo>
                                <a:lnTo>
                                  <a:pt x="200049" y="341680"/>
                                </a:lnTo>
                                <a:lnTo>
                                  <a:pt x="200049" y="338558"/>
                                </a:lnTo>
                                <a:lnTo>
                                  <a:pt x="201619" y="336997"/>
                                </a:lnTo>
                                <a:lnTo>
                                  <a:pt x="202403" y="333880"/>
                                </a:lnTo>
                                <a:lnTo>
                                  <a:pt x="203188" y="331536"/>
                                </a:lnTo>
                                <a:lnTo>
                                  <a:pt x="203973" y="329197"/>
                                </a:lnTo>
                                <a:lnTo>
                                  <a:pt x="205477" y="326858"/>
                                </a:lnTo>
                                <a:lnTo>
                                  <a:pt x="205477" y="324520"/>
                                </a:lnTo>
                                <a:lnTo>
                                  <a:pt x="206262" y="322175"/>
                                </a:lnTo>
                                <a:lnTo>
                                  <a:pt x="206262" y="319059"/>
                                </a:lnTo>
                                <a:lnTo>
                                  <a:pt x="207831" y="316714"/>
                                </a:lnTo>
                                <a:lnTo>
                                  <a:pt x="207831" y="314376"/>
                                </a:lnTo>
                                <a:lnTo>
                                  <a:pt x="208616" y="312037"/>
                                </a:lnTo>
                                <a:lnTo>
                                  <a:pt x="208616" y="309699"/>
                                </a:lnTo>
                                <a:lnTo>
                                  <a:pt x="209401" y="307354"/>
                                </a:lnTo>
                                <a:lnTo>
                                  <a:pt x="209401" y="305799"/>
                                </a:lnTo>
                                <a:lnTo>
                                  <a:pt x="210186" y="303454"/>
                                </a:lnTo>
                                <a:lnTo>
                                  <a:pt x="210186" y="301116"/>
                                </a:lnTo>
                                <a:lnTo>
                                  <a:pt x="210970" y="298777"/>
                                </a:lnTo>
                                <a:lnTo>
                                  <a:pt x="211755" y="294877"/>
                                </a:lnTo>
                                <a:lnTo>
                                  <a:pt x="212540" y="291755"/>
                                </a:lnTo>
                                <a:lnTo>
                                  <a:pt x="213325" y="287855"/>
                                </a:lnTo>
                                <a:lnTo>
                                  <a:pt x="213325" y="284733"/>
                                </a:lnTo>
                                <a:lnTo>
                                  <a:pt x="214110" y="281611"/>
                                </a:lnTo>
                                <a:lnTo>
                                  <a:pt x="214110" y="264451"/>
                                </a:lnTo>
                                <a:lnTo>
                                  <a:pt x="213325" y="259774"/>
                                </a:lnTo>
                                <a:lnTo>
                                  <a:pt x="213325" y="256652"/>
                                </a:lnTo>
                                <a:lnTo>
                                  <a:pt x="212540" y="254313"/>
                                </a:lnTo>
                                <a:lnTo>
                                  <a:pt x="212540" y="251968"/>
                                </a:lnTo>
                                <a:lnTo>
                                  <a:pt x="211755" y="250413"/>
                                </a:lnTo>
                                <a:lnTo>
                                  <a:pt x="211755" y="245730"/>
                                </a:lnTo>
                                <a:lnTo>
                                  <a:pt x="210970" y="244169"/>
                                </a:lnTo>
                                <a:lnTo>
                                  <a:pt x="210970" y="240269"/>
                                </a:lnTo>
                                <a:lnTo>
                                  <a:pt x="210186" y="237931"/>
                                </a:lnTo>
                                <a:lnTo>
                                  <a:pt x="209401" y="235592"/>
                                </a:lnTo>
                                <a:lnTo>
                                  <a:pt x="209401" y="233247"/>
                                </a:lnTo>
                                <a:lnTo>
                                  <a:pt x="208616" y="230909"/>
                                </a:lnTo>
                                <a:lnTo>
                                  <a:pt x="207831" y="228570"/>
                                </a:lnTo>
                                <a:lnTo>
                                  <a:pt x="207831" y="224671"/>
                                </a:lnTo>
                                <a:lnTo>
                                  <a:pt x="207046" y="222326"/>
                                </a:lnTo>
                                <a:lnTo>
                                  <a:pt x="206262" y="219210"/>
                                </a:lnTo>
                                <a:lnTo>
                                  <a:pt x="205477" y="217649"/>
                                </a:lnTo>
                                <a:lnTo>
                                  <a:pt x="204692" y="215310"/>
                                </a:lnTo>
                                <a:lnTo>
                                  <a:pt x="204692" y="212965"/>
                                </a:lnTo>
                                <a:lnTo>
                                  <a:pt x="203973" y="210627"/>
                                </a:lnTo>
                                <a:lnTo>
                                  <a:pt x="203188" y="208288"/>
                                </a:lnTo>
                                <a:lnTo>
                                  <a:pt x="202403" y="205950"/>
                                </a:lnTo>
                                <a:lnTo>
                                  <a:pt x="201619" y="203605"/>
                                </a:lnTo>
                                <a:lnTo>
                                  <a:pt x="200834" y="201266"/>
                                </a:lnTo>
                                <a:lnTo>
                                  <a:pt x="200049" y="198928"/>
                                </a:lnTo>
                                <a:lnTo>
                                  <a:pt x="198480" y="196589"/>
                                </a:lnTo>
                                <a:lnTo>
                                  <a:pt x="198480" y="194244"/>
                                </a:lnTo>
                                <a:lnTo>
                                  <a:pt x="196910" y="191906"/>
                                </a:lnTo>
                                <a:lnTo>
                                  <a:pt x="196125" y="189568"/>
                                </a:lnTo>
                                <a:lnTo>
                                  <a:pt x="194556" y="187222"/>
                                </a:lnTo>
                                <a:lnTo>
                                  <a:pt x="193771" y="184884"/>
                                </a:lnTo>
                                <a:lnTo>
                                  <a:pt x="192202" y="182545"/>
                                </a:lnTo>
                                <a:lnTo>
                                  <a:pt x="191417" y="180207"/>
                                </a:lnTo>
                                <a:lnTo>
                                  <a:pt x="190632" y="177862"/>
                                </a:lnTo>
                                <a:lnTo>
                                  <a:pt x="189128" y="175523"/>
                                </a:lnTo>
                                <a:lnTo>
                                  <a:pt x="187559" y="173185"/>
                                </a:lnTo>
                                <a:lnTo>
                                  <a:pt x="186774" y="170846"/>
                                </a:lnTo>
                                <a:lnTo>
                                  <a:pt x="185204" y="168501"/>
                                </a:lnTo>
                                <a:lnTo>
                                  <a:pt x="183634" y="166163"/>
                                </a:lnTo>
                                <a:lnTo>
                                  <a:pt x="182065" y="163825"/>
                                </a:lnTo>
                                <a:lnTo>
                                  <a:pt x="180495" y="161486"/>
                                </a:lnTo>
                                <a:lnTo>
                                  <a:pt x="178926" y="159925"/>
                                </a:lnTo>
                                <a:lnTo>
                                  <a:pt x="177356" y="157580"/>
                                </a:lnTo>
                                <a:lnTo>
                                  <a:pt x="175787" y="155241"/>
                                </a:lnTo>
                                <a:lnTo>
                                  <a:pt x="174283" y="152903"/>
                                </a:lnTo>
                                <a:lnTo>
                                  <a:pt x="172713" y="150564"/>
                                </a:lnTo>
                                <a:lnTo>
                                  <a:pt x="171144" y="148219"/>
                                </a:lnTo>
                                <a:lnTo>
                                  <a:pt x="168790" y="146665"/>
                                </a:lnTo>
                                <a:lnTo>
                                  <a:pt x="167220" y="144319"/>
                                </a:lnTo>
                                <a:lnTo>
                                  <a:pt x="165651" y="141981"/>
                                </a:lnTo>
                                <a:lnTo>
                                  <a:pt x="163296" y="139643"/>
                                </a:lnTo>
                                <a:lnTo>
                                  <a:pt x="160942" y="138082"/>
                                </a:lnTo>
                                <a:lnTo>
                                  <a:pt x="159372" y="135743"/>
                                </a:lnTo>
                                <a:lnTo>
                                  <a:pt x="157083" y="134182"/>
                                </a:lnTo>
                                <a:lnTo>
                                  <a:pt x="155514" y="131843"/>
                                </a:lnTo>
                                <a:lnTo>
                                  <a:pt x="152375" y="129498"/>
                                </a:lnTo>
                                <a:lnTo>
                                  <a:pt x="150021" y="126383"/>
                                </a:lnTo>
                                <a:lnTo>
                                  <a:pt x="146882" y="124037"/>
                                </a:lnTo>
                                <a:lnTo>
                                  <a:pt x="144527" y="121699"/>
                                </a:lnTo>
                                <a:lnTo>
                                  <a:pt x="142238" y="119361"/>
                                </a:lnTo>
                                <a:lnTo>
                                  <a:pt x="139884" y="117022"/>
                                </a:lnTo>
                                <a:lnTo>
                                  <a:pt x="136745" y="114677"/>
                                </a:lnTo>
                                <a:lnTo>
                                  <a:pt x="134390" y="113116"/>
                                </a:lnTo>
                                <a:lnTo>
                                  <a:pt x="131251" y="110777"/>
                                </a:lnTo>
                                <a:lnTo>
                                  <a:pt x="128963" y="108439"/>
                                </a:lnTo>
                                <a:lnTo>
                                  <a:pt x="125824" y="106101"/>
                                </a:lnTo>
                                <a:lnTo>
                                  <a:pt x="123469" y="105316"/>
                                </a:lnTo>
                                <a:lnTo>
                                  <a:pt x="120330" y="102978"/>
                                </a:lnTo>
                                <a:lnTo>
                                  <a:pt x="117976" y="101417"/>
                                </a:lnTo>
                                <a:lnTo>
                                  <a:pt x="114837" y="99856"/>
                                </a:lnTo>
                                <a:lnTo>
                                  <a:pt x="112548" y="99078"/>
                                </a:lnTo>
                                <a:lnTo>
                                  <a:pt x="108624" y="96740"/>
                                </a:lnTo>
                                <a:lnTo>
                                  <a:pt x="106270" y="95179"/>
                                </a:lnTo>
                                <a:lnTo>
                                  <a:pt x="103131" y="94395"/>
                                </a:lnTo>
                                <a:lnTo>
                                  <a:pt x="99992" y="92834"/>
                                </a:lnTo>
                                <a:lnTo>
                                  <a:pt x="97703" y="91279"/>
                                </a:lnTo>
                                <a:lnTo>
                                  <a:pt x="94564" y="90495"/>
                                </a:lnTo>
                                <a:lnTo>
                                  <a:pt x="91425" y="89718"/>
                                </a:lnTo>
                                <a:lnTo>
                                  <a:pt x="89071" y="88934"/>
                                </a:lnTo>
                                <a:lnTo>
                                  <a:pt x="85931" y="87380"/>
                                </a:lnTo>
                                <a:lnTo>
                                  <a:pt x="83643" y="86595"/>
                                </a:lnTo>
                                <a:lnTo>
                                  <a:pt x="80504" y="85034"/>
                                </a:lnTo>
                                <a:lnTo>
                                  <a:pt x="78149" y="84257"/>
                                </a:lnTo>
                                <a:lnTo>
                                  <a:pt x="75010" y="83473"/>
                                </a:lnTo>
                                <a:lnTo>
                                  <a:pt x="72656" y="82696"/>
                                </a:lnTo>
                                <a:lnTo>
                                  <a:pt x="69517" y="81919"/>
                                </a:lnTo>
                                <a:lnTo>
                                  <a:pt x="67228" y="81919"/>
                                </a:lnTo>
                                <a:lnTo>
                                  <a:pt x="64874" y="81135"/>
                                </a:lnTo>
                                <a:lnTo>
                                  <a:pt x="61735" y="80358"/>
                                </a:lnTo>
                                <a:lnTo>
                                  <a:pt x="59380" y="79573"/>
                                </a:lnTo>
                                <a:lnTo>
                                  <a:pt x="57026" y="79573"/>
                                </a:lnTo>
                                <a:lnTo>
                                  <a:pt x="54672" y="78796"/>
                                </a:lnTo>
                                <a:lnTo>
                                  <a:pt x="52383" y="78012"/>
                                </a:lnTo>
                                <a:lnTo>
                                  <a:pt x="50029" y="77235"/>
                                </a:lnTo>
                                <a:lnTo>
                                  <a:pt x="47674" y="77235"/>
                                </a:lnTo>
                                <a:lnTo>
                                  <a:pt x="45320" y="76458"/>
                                </a:lnTo>
                                <a:lnTo>
                                  <a:pt x="43751" y="76458"/>
                                </a:lnTo>
                                <a:lnTo>
                                  <a:pt x="41396" y="75674"/>
                                </a:lnTo>
                                <a:lnTo>
                                  <a:pt x="32045" y="75674"/>
                                </a:lnTo>
                                <a:lnTo>
                                  <a:pt x="28905" y="74897"/>
                                </a:lnTo>
                                <a:lnTo>
                                  <a:pt x="18769" y="74897"/>
                                </a:lnTo>
                                <a:lnTo>
                                  <a:pt x="0" y="34332"/>
                                </a:lnTo>
                                <a:lnTo>
                                  <a:pt x="164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" y="447120"/>
                            <a:ext cx="289080" cy="541800"/>
                          </a:xfrm>
                          <a:custGeom>
                            <a:avLst/>
                            <a:gdLst>
                              <a:gd name="textAreaLeft" fmla="*/ 0 w 163800"/>
                              <a:gd name="textAreaRight" fmla="*/ 164160 w 163800"/>
                              <a:gd name="textAreaTop" fmla="*/ 0 h 307080"/>
                              <a:gd name="textAreaBottom" fmla="*/ 307440 h 307080"/>
                            </a:gdLst>
                            <a:ahLst/>
                            <a:rect l="textAreaLeft" t="textAreaTop" r="textAreaRight" b="textAreaBottom"/>
                            <a:pathLst>
                              <a:path w="289067" h="541379">
                                <a:moveTo>
                                  <a:pt x="245317" y="0"/>
                                </a:moveTo>
                                <a:lnTo>
                                  <a:pt x="270364" y="0"/>
                                </a:lnTo>
                                <a:lnTo>
                                  <a:pt x="271149" y="74897"/>
                                </a:lnTo>
                                <a:lnTo>
                                  <a:pt x="257873" y="74897"/>
                                </a:lnTo>
                                <a:lnTo>
                                  <a:pt x="253949" y="75674"/>
                                </a:lnTo>
                                <a:lnTo>
                                  <a:pt x="249241" y="75674"/>
                                </a:lnTo>
                                <a:lnTo>
                                  <a:pt x="246101" y="76458"/>
                                </a:lnTo>
                                <a:lnTo>
                                  <a:pt x="241458" y="76458"/>
                                </a:lnTo>
                                <a:lnTo>
                                  <a:pt x="238319" y="78012"/>
                                </a:lnTo>
                                <a:lnTo>
                                  <a:pt x="233611" y="78012"/>
                                </a:lnTo>
                                <a:lnTo>
                                  <a:pt x="230472" y="78796"/>
                                </a:lnTo>
                                <a:lnTo>
                                  <a:pt x="226613" y="79573"/>
                                </a:lnTo>
                                <a:lnTo>
                                  <a:pt x="222690" y="81135"/>
                                </a:lnTo>
                                <a:lnTo>
                                  <a:pt x="219550" y="81919"/>
                                </a:lnTo>
                                <a:lnTo>
                                  <a:pt x="215627" y="82696"/>
                                </a:lnTo>
                                <a:lnTo>
                                  <a:pt x="212553" y="83473"/>
                                </a:lnTo>
                                <a:lnTo>
                                  <a:pt x="209414" y="85034"/>
                                </a:lnTo>
                                <a:lnTo>
                                  <a:pt x="206275" y="85818"/>
                                </a:lnTo>
                                <a:lnTo>
                                  <a:pt x="203136" y="86595"/>
                                </a:lnTo>
                                <a:lnTo>
                                  <a:pt x="199212" y="88157"/>
                                </a:lnTo>
                                <a:lnTo>
                                  <a:pt x="196923" y="88934"/>
                                </a:lnTo>
                                <a:lnTo>
                                  <a:pt x="193784" y="89718"/>
                                </a:lnTo>
                                <a:lnTo>
                                  <a:pt x="190645" y="91279"/>
                                </a:lnTo>
                                <a:lnTo>
                                  <a:pt x="188291" y="92834"/>
                                </a:lnTo>
                                <a:lnTo>
                                  <a:pt x="185152" y="94395"/>
                                </a:lnTo>
                                <a:lnTo>
                                  <a:pt x="182863" y="95179"/>
                                </a:lnTo>
                                <a:lnTo>
                                  <a:pt x="179724" y="96740"/>
                                </a:lnTo>
                                <a:lnTo>
                                  <a:pt x="177369" y="98295"/>
                                </a:lnTo>
                                <a:lnTo>
                                  <a:pt x="175015" y="99078"/>
                                </a:lnTo>
                                <a:lnTo>
                                  <a:pt x="172661" y="100640"/>
                                </a:lnTo>
                                <a:lnTo>
                                  <a:pt x="170307" y="102201"/>
                                </a:lnTo>
                                <a:lnTo>
                                  <a:pt x="168018" y="103755"/>
                                </a:lnTo>
                                <a:lnTo>
                                  <a:pt x="166448" y="105316"/>
                                </a:lnTo>
                                <a:lnTo>
                                  <a:pt x="164094" y="106101"/>
                                </a:lnTo>
                                <a:lnTo>
                                  <a:pt x="161740" y="106878"/>
                                </a:lnTo>
                                <a:lnTo>
                                  <a:pt x="159385" y="108439"/>
                                </a:lnTo>
                                <a:lnTo>
                                  <a:pt x="157816" y="110000"/>
                                </a:lnTo>
                                <a:lnTo>
                                  <a:pt x="153957" y="112338"/>
                                </a:lnTo>
                                <a:lnTo>
                                  <a:pt x="150818" y="114677"/>
                                </a:lnTo>
                                <a:lnTo>
                                  <a:pt x="147679" y="117022"/>
                                </a:lnTo>
                                <a:lnTo>
                                  <a:pt x="144540" y="120138"/>
                                </a:lnTo>
                                <a:lnTo>
                                  <a:pt x="142186" y="121699"/>
                                </a:lnTo>
                                <a:lnTo>
                                  <a:pt x="139832" y="124037"/>
                                </a:lnTo>
                                <a:lnTo>
                                  <a:pt x="137543" y="125599"/>
                                </a:lnTo>
                                <a:lnTo>
                                  <a:pt x="135973" y="127937"/>
                                </a:lnTo>
                                <a:lnTo>
                                  <a:pt x="134404" y="129498"/>
                                </a:lnTo>
                                <a:lnTo>
                                  <a:pt x="133619" y="131059"/>
                                </a:lnTo>
                                <a:lnTo>
                                  <a:pt x="132050" y="132621"/>
                                </a:lnTo>
                                <a:lnTo>
                                  <a:pt x="131265" y="133398"/>
                                </a:lnTo>
                                <a:lnTo>
                                  <a:pt x="128910" y="134959"/>
                                </a:lnTo>
                                <a:lnTo>
                                  <a:pt x="126556" y="137304"/>
                                </a:lnTo>
                                <a:lnTo>
                                  <a:pt x="124267" y="139643"/>
                                </a:lnTo>
                                <a:lnTo>
                                  <a:pt x="121913" y="141981"/>
                                </a:lnTo>
                                <a:lnTo>
                                  <a:pt x="119559" y="144319"/>
                                </a:lnTo>
                                <a:lnTo>
                                  <a:pt x="117204" y="146665"/>
                                </a:lnTo>
                                <a:lnTo>
                                  <a:pt x="115635" y="148219"/>
                                </a:lnTo>
                                <a:lnTo>
                                  <a:pt x="113280" y="151342"/>
                                </a:lnTo>
                                <a:lnTo>
                                  <a:pt x="111711" y="153680"/>
                                </a:lnTo>
                                <a:lnTo>
                                  <a:pt x="109357" y="156025"/>
                                </a:lnTo>
                                <a:lnTo>
                                  <a:pt x="107853" y="158364"/>
                                </a:lnTo>
                                <a:lnTo>
                                  <a:pt x="106283" y="161486"/>
                                </a:lnTo>
                                <a:lnTo>
                                  <a:pt x="104714" y="163040"/>
                                </a:lnTo>
                                <a:lnTo>
                                  <a:pt x="103144" y="166163"/>
                                </a:lnTo>
                                <a:lnTo>
                                  <a:pt x="101574" y="168501"/>
                                </a:lnTo>
                                <a:lnTo>
                                  <a:pt x="100005" y="171624"/>
                                </a:lnTo>
                                <a:lnTo>
                                  <a:pt x="98435" y="173962"/>
                                </a:lnTo>
                                <a:lnTo>
                                  <a:pt x="96886" y="176307"/>
                                </a:lnTo>
                                <a:lnTo>
                                  <a:pt x="95322" y="178646"/>
                                </a:lnTo>
                                <a:lnTo>
                                  <a:pt x="94544" y="181768"/>
                                </a:lnTo>
                                <a:lnTo>
                                  <a:pt x="92981" y="184107"/>
                                </a:lnTo>
                                <a:lnTo>
                                  <a:pt x="92197" y="186445"/>
                                </a:lnTo>
                                <a:lnTo>
                                  <a:pt x="90640" y="188783"/>
                                </a:lnTo>
                                <a:lnTo>
                                  <a:pt x="89855" y="191906"/>
                                </a:lnTo>
                                <a:lnTo>
                                  <a:pt x="89077" y="194244"/>
                                </a:lnTo>
                                <a:lnTo>
                                  <a:pt x="87514" y="197367"/>
                                </a:lnTo>
                                <a:lnTo>
                                  <a:pt x="86729" y="199705"/>
                                </a:lnTo>
                                <a:lnTo>
                                  <a:pt x="85951" y="202828"/>
                                </a:lnTo>
                                <a:lnTo>
                                  <a:pt x="85167" y="204389"/>
                                </a:lnTo>
                                <a:lnTo>
                                  <a:pt x="84388" y="207504"/>
                                </a:lnTo>
                                <a:lnTo>
                                  <a:pt x="83603" y="209849"/>
                                </a:lnTo>
                                <a:lnTo>
                                  <a:pt x="82825" y="212965"/>
                                </a:lnTo>
                                <a:lnTo>
                                  <a:pt x="82041" y="215310"/>
                                </a:lnTo>
                                <a:lnTo>
                                  <a:pt x="81262" y="217649"/>
                                </a:lnTo>
                                <a:lnTo>
                                  <a:pt x="80477" y="219210"/>
                                </a:lnTo>
                                <a:lnTo>
                                  <a:pt x="80477" y="222326"/>
                                </a:lnTo>
                                <a:lnTo>
                                  <a:pt x="79699" y="224671"/>
                                </a:lnTo>
                                <a:lnTo>
                                  <a:pt x="78915" y="226232"/>
                                </a:lnTo>
                                <a:lnTo>
                                  <a:pt x="78136" y="228570"/>
                                </a:lnTo>
                                <a:lnTo>
                                  <a:pt x="78136" y="231686"/>
                                </a:lnTo>
                                <a:lnTo>
                                  <a:pt x="77351" y="233247"/>
                                </a:lnTo>
                                <a:lnTo>
                                  <a:pt x="77351" y="235592"/>
                                </a:lnTo>
                                <a:lnTo>
                                  <a:pt x="76573" y="237931"/>
                                </a:lnTo>
                                <a:lnTo>
                                  <a:pt x="76573" y="240269"/>
                                </a:lnTo>
                                <a:lnTo>
                                  <a:pt x="75789" y="243392"/>
                                </a:lnTo>
                                <a:lnTo>
                                  <a:pt x="75789" y="248069"/>
                                </a:lnTo>
                                <a:lnTo>
                                  <a:pt x="75010" y="251191"/>
                                </a:lnTo>
                                <a:lnTo>
                                  <a:pt x="74226" y="254313"/>
                                </a:lnTo>
                                <a:lnTo>
                                  <a:pt x="74226" y="278495"/>
                                </a:lnTo>
                                <a:lnTo>
                                  <a:pt x="75010" y="282395"/>
                                </a:lnTo>
                                <a:lnTo>
                                  <a:pt x="75010" y="286294"/>
                                </a:lnTo>
                                <a:lnTo>
                                  <a:pt x="75789" y="290194"/>
                                </a:lnTo>
                                <a:lnTo>
                                  <a:pt x="75789" y="294877"/>
                                </a:lnTo>
                                <a:lnTo>
                                  <a:pt x="76573" y="297216"/>
                                </a:lnTo>
                                <a:lnTo>
                                  <a:pt x="77351" y="299555"/>
                                </a:lnTo>
                                <a:lnTo>
                                  <a:pt x="77351" y="303454"/>
                                </a:lnTo>
                                <a:lnTo>
                                  <a:pt x="78136" y="305799"/>
                                </a:lnTo>
                                <a:lnTo>
                                  <a:pt x="78136" y="308137"/>
                                </a:lnTo>
                                <a:lnTo>
                                  <a:pt x="78915" y="310476"/>
                                </a:lnTo>
                                <a:lnTo>
                                  <a:pt x="79699" y="312815"/>
                                </a:lnTo>
                                <a:lnTo>
                                  <a:pt x="79699" y="314376"/>
                                </a:lnTo>
                                <a:lnTo>
                                  <a:pt x="80477" y="316714"/>
                                </a:lnTo>
                                <a:lnTo>
                                  <a:pt x="81262" y="319059"/>
                                </a:lnTo>
                                <a:lnTo>
                                  <a:pt x="82041" y="321397"/>
                                </a:lnTo>
                                <a:lnTo>
                                  <a:pt x="82041" y="323736"/>
                                </a:lnTo>
                                <a:lnTo>
                                  <a:pt x="82825" y="326075"/>
                                </a:lnTo>
                                <a:lnTo>
                                  <a:pt x="83603" y="328420"/>
                                </a:lnTo>
                                <a:lnTo>
                                  <a:pt x="84388" y="330758"/>
                                </a:lnTo>
                                <a:lnTo>
                                  <a:pt x="85167" y="333097"/>
                                </a:lnTo>
                                <a:lnTo>
                                  <a:pt x="85951" y="336219"/>
                                </a:lnTo>
                                <a:lnTo>
                                  <a:pt x="86729" y="337780"/>
                                </a:lnTo>
                                <a:lnTo>
                                  <a:pt x="87514" y="340119"/>
                                </a:lnTo>
                                <a:lnTo>
                                  <a:pt x="88292" y="342457"/>
                                </a:lnTo>
                                <a:lnTo>
                                  <a:pt x="89077" y="344802"/>
                                </a:lnTo>
                                <a:lnTo>
                                  <a:pt x="89855" y="347141"/>
                                </a:lnTo>
                                <a:lnTo>
                                  <a:pt x="90640" y="349479"/>
                                </a:lnTo>
                                <a:lnTo>
                                  <a:pt x="92197" y="351817"/>
                                </a:lnTo>
                                <a:lnTo>
                                  <a:pt x="92981" y="354163"/>
                                </a:lnTo>
                                <a:lnTo>
                                  <a:pt x="94544" y="356501"/>
                                </a:lnTo>
                                <a:lnTo>
                                  <a:pt x="95322" y="358839"/>
                                </a:lnTo>
                                <a:lnTo>
                                  <a:pt x="96886" y="361178"/>
                                </a:lnTo>
                                <a:lnTo>
                                  <a:pt x="97651" y="363523"/>
                                </a:lnTo>
                                <a:lnTo>
                                  <a:pt x="98435" y="365861"/>
                                </a:lnTo>
                                <a:lnTo>
                                  <a:pt x="100005" y="368200"/>
                                </a:lnTo>
                                <a:lnTo>
                                  <a:pt x="101574" y="370539"/>
                                </a:lnTo>
                                <a:lnTo>
                                  <a:pt x="103929" y="372883"/>
                                </a:lnTo>
                                <a:lnTo>
                                  <a:pt x="104714" y="375222"/>
                                </a:lnTo>
                                <a:lnTo>
                                  <a:pt x="106283" y="377561"/>
                                </a:lnTo>
                                <a:lnTo>
                                  <a:pt x="107853" y="379906"/>
                                </a:lnTo>
                                <a:lnTo>
                                  <a:pt x="109357" y="382244"/>
                                </a:lnTo>
                                <a:lnTo>
                                  <a:pt x="110926" y="384583"/>
                                </a:lnTo>
                                <a:lnTo>
                                  <a:pt x="112496" y="386144"/>
                                </a:lnTo>
                                <a:lnTo>
                                  <a:pt x="114065" y="388483"/>
                                </a:lnTo>
                                <a:lnTo>
                                  <a:pt x="116420" y="390820"/>
                                </a:lnTo>
                                <a:lnTo>
                                  <a:pt x="117989" y="393166"/>
                                </a:lnTo>
                                <a:lnTo>
                                  <a:pt x="119559" y="394727"/>
                                </a:lnTo>
                                <a:lnTo>
                                  <a:pt x="121128" y="397065"/>
                                </a:lnTo>
                                <a:lnTo>
                                  <a:pt x="123482" y="399404"/>
                                </a:lnTo>
                                <a:lnTo>
                                  <a:pt x="125771" y="400965"/>
                                </a:lnTo>
                                <a:lnTo>
                                  <a:pt x="128126" y="403303"/>
                                </a:lnTo>
                                <a:lnTo>
                                  <a:pt x="129695" y="405642"/>
                                </a:lnTo>
                                <a:lnTo>
                                  <a:pt x="132050" y="407987"/>
                                </a:lnTo>
                                <a:lnTo>
                                  <a:pt x="134404" y="409548"/>
                                </a:lnTo>
                                <a:lnTo>
                                  <a:pt x="136758" y="412664"/>
                                </a:lnTo>
                                <a:lnTo>
                                  <a:pt x="139112" y="415009"/>
                                </a:lnTo>
                                <a:lnTo>
                                  <a:pt x="142186" y="417347"/>
                                </a:lnTo>
                                <a:lnTo>
                                  <a:pt x="143756" y="419686"/>
                                </a:lnTo>
                                <a:lnTo>
                                  <a:pt x="146895" y="422025"/>
                                </a:lnTo>
                                <a:lnTo>
                                  <a:pt x="149249" y="424369"/>
                                </a:lnTo>
                                <a:lnTo>
                                  <a:pt x="152388" y="425924"/>
                                </a:lnTo>
                                <a:lnTo>
                                  <a:pt x="154677" y="428269"/>
                                </a:lnTo>
                                <a:lnTo>
                                  <a:pt x="157816" y="429830"/>
                                </a:lnTo>
                                <a:lnTo>
                                  <a:pt x="160170" y="432169"/>
                                </a:lnTo>
                                <a:lnTo>
                                  <a:pt x="163309" y="433730"/>
                                </a:lnTo>
                                <a:lnTo>
                                  <a:pt x="166448" y="435284"/>
                                </a:lnTo>
                                <a:lnTo>
                                  <a:pt x="168802" y="437630"/>
                                </a:lnTo>
                                <a:lnTo>
                                  <a:pt x="171876" y="439191"/>
                                </a:lnTo>
                                <a:lnTo>
                                  <a:pt x="175015" y="440745"/>
                                </a:lnTo>
                                <a:lnTo>
                                  <a:pt x="177370" y="441529"/>
                                </a:lnTo>
                                <a:lnTo>
                                  <a:pt x="180509" y="443090"/>
                                </a:lnTo>
                                <a:lnTo>
                                  <a:pt x="183648" y="444651"/>
                                </a:lnTo>
                                <a:lnTo>
                                  <a:pt x="186721" y="446206"/>
                                </a:lnTo>
                                <a:lnTo>
                                  <a:pt x="189075" y="447767"/>
                                </a:lnTo>
                                <a:lnTo>
                                  <a:pt x="192215" y="448551"/>
                                </a:lnTo>
                                <a:lnTo>
                                  <a:pt x="195354" y="449328"/>
                                </a:lnTo>
                                <a:lnTo>
                                  <a:pt x="198493" y="450890"/>
                                </a:lnTo>
                                <a:lnTo>
                                  <a:pt x="200782" y="451667"/>
                                </a:lnTo>
                                <a:lnTo>
                                  <a:pt x="203921" y="453228"/>
                                </a:lnTo>
                                <a:lnTo>
                                  <a:pt x="206275" y="454012"/>
                                </a:lnTo>
                                <a:lnTo>
                                  <a:pt x="209414" y="454789"/>
                                </a:lnTo>
                                <a:lnTo>
                                  <a:pt x="211768" y="455567"/>
                                </a:lnTo>
                                <a:lnTo>
                                  <a:pt x="214842" y="456350"/>
                                </a:lnTo>
                                <a:lnTo>
                                  <a:pt x="217196" y="457128"/>
                                </a:lnTo>
                                <a:lnTo>
                                  <a:pt x="220335" y="457912"/>
                                </a:lnTo>
                                <a:lnTo>
                                  <a:pt x="222690" y="458689"/>
                                </a:lnTo>
                                <a:lnTo>
                                  <a:pt x="225044" y="459473"/>
                                </a:lnTo>
                                <a:lnTo>
                                  <a:pt x="227398" y="459473"/>
                                </a:lnTo>
                                <a:lnTo>
                                  <a:pt x="230472" y="460250"/>
                                </a:lnTo>
                                <a:lnTo>
                                  <a:pt x="232041" y="461028"/>
                                </a:lnTo>
                                <a:lnTo>
                                  <a:pt x="235180" y="461028"/>
                                </a:lnTo>
                                <a:lnTo>
                                  <a:pt x="237535" y="461811"/>
                                </a:lnTo>
                                <a:lnTo>
                                  <a:pt x="239889" y="462589"/>
                                </a:lnTo>
                                <a:lnTo>
                                  <a:pt x="243813" y="462589"/>
                                </a:lnTo>
                                <a:lnTo>
                                  <a:pt x="246102" y="463373"/>
                                </a:lnTo>
                                <a:lnTo>
                                  <a:pt x="248456" y="463373"/>
                                </a:lnTo>
                                <a:lnTo>
                                  <a:pt x="252380" y="464150"/>
                                </a:lnTo>
                                <a:lnTo>
                                  <a:pt x="255519" y="464927"/>
                                </a:lnTo>
                                <a:lnTo>
                                  <a:pt x="258658" y="464927"/>
                                </a:lnTo>
                                <a:lnTo>
                                  <a:pt x="261732" y="465711"/>
                                </a:lnTo>
                                <a:lnTo>
                                  <a:pt x="270364" y="465711"/>
                                </a:lnTo>
                                <a:lnTo>
                                  <a:pt x="289067" y="505491"/>
                                </a:lnTo>
                                <a:lnTo>
                                  <a:pt x="271934" y="539817"/>
                                </a:lnTo>
                                <a:lnTo>
                                  <a:pt x="256304" y="541379"/>
                                </a:lnTo>
                                <a:lnTo>
                                  <a:pt x="235180" y="506275"/>
                                </a:lnTo>
                                <a:lnTo>
                                  <a:pt x="182078" y="491454"/>
                                </a:lnTo>
                                <a:lnTo>
                                  <a:pt x="140616" y="509391"/>
                                </a:lnTo>
                                <a:lnTo>
                                  <a:pt x="117989" y="495354"/>
                                </a:lnTo>
                                <a:lnTo>
                                  <a:pt x="114065" y="450106"/>
                                </a:lnTo>
                                <a:lnTo>
                                  <a:pt x="85951" y="422808"/>
                                </a:lnTo>
                                <a:lnTo>
                                  <a:pt x="39068" y="414225"/>
                                </a:lnTo>
                                <a:lnTo>
                                  <a:pt x="28127" y="393166"/>
                                </a:lnTo>
                                <a:lnTo>
                                  <a:pt x="47661" y="354163"/>
                                </a:lnTo>
                                <a:lnTo>
                                  <a:pt x="33601" y="303454"/>
                                </a:lnTo>
                                <a:lnTo>
                                  <a:pt x="0" y="294094"/>
                                </a:lnTo>
                                <a:lnTo>
                                  <a:pt x="0" y="246507"/>
                                </a:lnTo>
                                <a:lnTo>
                                  <a:pt x="785" y="242608"/>
                                </a:lnTo>
                                <a:lnTo>
                                  <a:pt x="785" y="240269"/>
                                </a:lnTo>
                                <a:lnTo>
                                  <a:pt x="32816" y="234809"/>
                                </a:lnTo>
                                <a:lnTo>
                                  <a:pt x="47661" y="181768"/>
                                </a:lnTo>
                                <a:lnTo>
                                  <a:pt x="25786" y="150564"/>
                                </a:lnTo>
                                <a:lnTo>
                                  <a:pt x="50787" y="108439"/>
                                </a:lnTo>
                                <a:lnTo>
                                  <a:pt x="89077" y="114677"/>
                                </a:lnTo>
                                <a:lnTo>
                                  <a:pt x="116419" y="85034"/>
                                </a:lnTo>
                                <a:lnTo>
                                  <a:pt x="114850" y="46815"/>
                                </a:lnTo>
                                <a:lnTo>
                                  <a:pt x="151603" y="24188"/>
                                </a:lnTo>
                                <a:lnTo>
                                  <a:pt x="185152" y="47592"/>
                                </a:lnTo>
                                <a:lnTo>
                                  <a:pt x="235965" y="33549"/>
                                </a:lnTo>
                                <a:lnTo>
                                  <a:pt x="2453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259200"/>
                            <a:ext cx="474840" cy="477000"/>
                          </a:xfrm>
                          <a:custGeom>
                            <a:avLst/>
                            <a:gdLst>
                              <a:gd name="textAreaLeft" fmla="*/ 0 w 269280"/>
                              <a:gd name="textAreaRight" fmla="*/ 269640 w 269280"/>
                              <a:gd name="textAreaTop" fmla="*/ 0 h 270360"/>
                              <a:gd name="textAreaBottom" fmla="*/ 270720 h 270360"/>
                            </a:gdLst>
                            <a:ahLst/>
                            <a:rect l="textAreaLeft" t="textAreaTop" r="textAreaRight" b="textAreaBottom"/>
                            <a:pathLst>
                              <a:path w="475043" h="476626">
                                <a:moveTo>
                                  <a:pt x="225024" y="0"/>
                                </a:moveTo>
                                <a:lnTo>
                                  <a:pt x="249247" y="0"/>
                                </a:lnTo>
                                <a:lnTo>
                                  <a:pt x="255499" y="784"/>
                                </a:lnTo>
                                <a:lnTo>
                                  <a:pt x="261751" y="1567"/>
                                </a:lnTo>
                                <a:lnTo>
                                  <a:pt x="267218" y="1567"/>
                                </a:lnTo>
                                <a:lnTo>
                                  <a:pt x="273470" y="2351"/>
                                </a:lnTo>
                                <a:lnTo>
                                  <a:pt x="279703" y="3919"/>
                                </a:lnTo>
                                <a:lnTo>
                                  <a:pt x="285196" y="5487"/>
                                </a:lnTo>
                                <a:lnTo>
                                  <a:pt x="290689" y="6271"/>
                                </a:lnTo>
                                <a:lnTo>
                                  <a:pt x="296117" y="7055"/>
                                </a:lnTo>
                                <a:lnTo>
                                  <a:pt x="302395" y="8557"/>
                                </a:lnTo>
                                <a:lnTo>
                                  <a:pt x="307823" y="10909"/>
                                </a:lnTo>
                                <a:lnTo>
                                  <a:pt x="313317" y="12476"/>
                                </a:lnTo>
                                <a:lnTo>
                                  <a:pt x="318810" y="14828"/>
                                </a:lnTo>
                                <a:lnTo>
                                  <a:pt x="324238" y="16395"/>
                                </a:lnTo>
                                <a:lnTo>
                                  <a:pt x="329731" y="18747"/>
                                </a:lnTo>
                                <a:lnTo>
                                  <a:pt x="334440" y="21098"/>
                                </a:lnTo>
                                <a:lnTo>
                                  <a:pt x="340652" y="23385"/>
                                </a:lnTo>
                                <a:lnTo>
                                  <a:pt x="345361" y="25736"/>
                                </a:lnTo>
                                <a:lnTo>
                                  <a:pt x="350854" y="28872"/>
                                </a:lnTo>
                                <a:lnTo>
                                  <a:pt x="355498" y="31223"/>
                                </a:lnTo>
                                <a:lnTo>
                                  <a:pt x="360206" y="34358"/>
                                </a:lnTo>
                                <a:lnTo>
                                  <a:pt x="364915" y="37429"/>
                                </a:lnTo>
                                <a:lnTo>
                                  <a:pt x="370343" y="40564"/>
                                </a:lnTo>
                                <a:lnTo>
                                  <a:pt x="375051" y="43699"/>
                                </a:lnTo>
                                <a:lnTo>
                                  <a:pt x="379760" y="46835"/>
                                </a:lnTo>
                                <a:lnTo>
                                  <a:pt x="383618" y="50689"/>
                                </a:lnTo>
                                <a:lnTo>
                                  <a:pt x="388327" y="54608"/>
                                </a:lnTo>
                                <a:lnTo>
                                  <a:pt x="393035" y="57743"/>
                                </a:lnTo>
                                <a:lnTo>
                                  <a:pt x="396894" y="61663"/>
                                </a:lnTo>
                                <a:lnTo>
                                  <a:pt x="401602" y="65517"/>
                                </a:lnTo>
                                <a:lnTo>
                                  <a:pt x="405526" y="70220"/>
                                </a:lnTo>
                                <a:lnTo>
                                  <a:pt x="409450" y="73355"/>
                                </a:lnTo>
                                <a:lnTo>
                                  <a:pt x="413308" y="77993"/>
                                </a:lnTo>
                                <a:lnTo>
                                  <a:pt x="417232" y="81912"/>
                                </a:lnTo>
                                <a:lnTo>
                                  <a:pt x="420371" y="86615"/>
                                </a:lnTo>
                                <a:lnTo>
                                  <a:pt x="424295" y="90469"/>
                                </a:lnTo>
                                <a:lnTo>
                                  <a:pt x="427369" y="95172"/>
                                </a:lnTo>
                                <a:lnTo>
                                  <a:pt x="430508" y="99875"/>
                                </a:lnTo>
                                <a:lnTo>
                                  <a:pt x="434432" y="104513"/>
                                </a:lnTo>
                                <a:lnTo>
                                  <a:pt x="437571" y="109216"/>
                                </a:lnTo>
                                <a:lnTo>
                                  <a:pt x="440710" y="113919"/>
                                </a:lnTo>
                                <a:lnTo>
                                  <a:pt x="443783" y="118557"/>
                                </a:lnTo>
                                <a:lnTo>
                                  <a:pt x="446138" y="124828"/>
                                </a:lnTo>
                                <a:lnTo>
                                  <a:pt x="449277" y="129466"/>
                                </a:lnTo>
                                <a:lnTo>
                                  <a:pt x="451631" y="134169"/>
                                </a:lnTo>
                                <a:lnTo>
                                  <a:pt x="453985" y="139656"/>
                                </a:lnTo>
                                <a:lnTo>
                                  <a:pt x="456274" y="145077"/>
                                </a:lnTo>
                                <a:lnTo>
                                  <a:pt x="458628" y="150564"/>
                                </a:lnTo>
                                <a:lnTo>
                                  <a:pt x="460198" y="156051"/>
                                </a:lnTo>
                                <a:lnTo>
                                  <a:pt x="462552" y="161473"/>
                                </a:lnTo>
                                <a:lnTo>
                                  <a:pt x="464122" y="166960"/>
                                </a:lnTo>
                                <a:lnTo>
                                  <a:pt x="465691" y="172381"/>
                                </a:lnTo>
                                <a:lnTo>
                                  <a:pt x="467261" y="177868"/>
                                </a:lnTo>
                                <a:lnTo>
                                  <a:pt x="468830" y="184074"/>
                                </a:lnTo>
                                <a:lnTo>
                                  <a:pt x="470400" y="190345"/>
                                </a:lnTo>
                                <a:lnTo>
                                  <a:pt x="471119" y="195831"/>
                                </a:lnTo>
                                <a:lnTo>
                                  <a:pt x="471904" y="201266"/>
                                </a:lnTo>
                                <a:lnTo>
                                  <a:pt x="472689" y="207504"/>
                                </a:lnTo>
                                <a:lnTo>
                                  <a:pt x="474258" y="213742"/>
                                </a:lnTo>
                                <a:lnTo>
                                  <a:pt x="474258" y="219203"/>
                                </a:lnTo>
                                <a:lnTo>
                                  <a:pt x="475043" y="225448"/>
                                </a:lnTo>
                                <a:lnTo>
                                  <a:pt x="475043" y="249630"/>
                                </a:lnTo>
                                <a:lnTo>
                                  <a:pt x="474258" y="255868"/>
                                </a:lnTo>
                                <a:lnTo>
                                  <a:pt x="474258" y="262106"/>
                                </a:lnTo>
                                <a:lnTo>
                                  <a:pt x="472689" y="267567"/>
                                </a:lnTo>
                                <a:lnTo>
                                  <a:pt x="471904" y="273812"/>
                                </a:lnTo>
                                <a:lnTo>
                                  <a:pt x="471119" y="279272"/>
                                </a:lnTo>
                                <a:lnTo>
                                  <a:pt x="470400" y="285510"/>
                                </a:lnTo>
                                <a:lnTo>
                                  <a:pt x="468830" y="290971"/>
                                </a:lnTo>
                                <a:lnTo>
                                  <a:pt x="467261" y="296432"/>
                                </a:lnTo>
                                <a:lnTo>
                                  <a:pt x="465691" y="301893"/>
                                </a:lnTo>
                                <a:lnTo>
                                  <a:pt x="464122" y="308131"/>
                                </a:lnTo>
                                <a:lnTo>
                                  <a:pt x="462552" y="313592"/>
                                </a:lnTo>
                                <a:lnTo>
                                  <a:pt x="460198" y="319053"/>
                                </a:lnTo>
                                <a:lnTo>
                                  <a:pt x="458628" y="325297"/>
                                </a:lnTo>
                                <a:lnTo>
                                  <a:pt x="456274" y="330752"/>
                                </a:lnTo>
                                <a:lnTo>
                                  <a:pt x="453985" y="335435"/>
                                </a:lnTo>
                                <a:lnTo>
                                  <a:pt x="451631" y="340896"/>
                                </a:lnTo>
                                <a:lnTo>
                                  <a:pt x="449277" y="345573"/>
                                </a:lnTo>
                                <a:lnTo>
                                  <a:pt x="446138" y="351034"/>
                                </a:lnTo>
                                <a:lnTo>
                                  <a:pt x="443783" y="356495"/>
                                </a:lnTo>
                                <a:lnTo>
                                  <a:pt x="440710" y="361178"/>
                                </a:lnTo>
                                <a:lnTo>
                                  <a:pt x="437571" y="365855"/>
                                </a:lnTo>
                                <a:lnTo>
                                  <a:pt x="434432" y="371316"/>
                                </a:lnTo>
                                <a:lnTo>
                                  <a:pt x="430508" y="375215"/>
                                </a:lnTo>
                                <a:lnTo>
                                  <a:pt x="427369" y="379899"/>
                                </a:lnTo>
                                <a:lnTo>
                                  <a:pt x="424295" y="384582"/>
                                </a:lnTo>
                                <a:lnTo>
                                  <a:pt x="420371" y="389260"/>
                                </a:lnTo>
                                <a:lnTo>
                                  <a:pt x="417232" y="393159"/>
                                </a:lnTo>
                                <a:lnTo>
                                  <a:pt x="413309" y="397842"/>
                                </a:lnTo>
                                <a:lnTo>
                                  <a:pt x="409450" y="401742"/>
                                </a:lnTo>
                                <a:lnTo>
                                  <a:pt x="405526" y="406419"/>
                                </a:lnTo>
                                <a:lnTo>
                                  <a:pt x="401602" y="410319"/>
                                </a:lnTo>
                                <a:lnTo>
                                  <a:pt x="396894" y="414225"/>
                                </a:lnTo>
                                <a:lnTo>
                                  <a:pt x="393035" y="417341"/>
                                </a:lnTo>
                                <a:lnTo>
                                  <a:pt x="388327" y="422024"/>
                                </a:lnTo>
                                <a:lnTo>
                                  <a:pt x="383618" y="425140"/>
                                </a:lnTo>
                                <a:lnTo>
                                  <a:pt x="379760" y="428263"/>
                                </a:lnTo>
                                <a:lnTo>
                                  <a:pt x="375051" y="431385"/>
                                </a:lnTo>
                                <a:lnTo>
                                  <a:pt x="370343" y="435284"/>
                                </a:lnTo>
                                <a:lnTo>
                                  <a:pt x="364915" y="438407"/>
                                </a:lnTo>
                                <a:lnTo>
                                  <a:pt x="360206" y="441523"/>
                                </a:lnTo>
                                <a:lnTo>
                                  <a:pt x="355498" y="444645"/>
                                </a:lnTo>
                                <a:lnTo>
                                  <a:pt x="350854" y="446984"/>
                                </a:lnTo>
                                <a:lnTo>
                                  <a:pt x="345361" y="450106"/>
                                </a:lnTo>
                                <a:lnTo>
                                  <a:pt x="340652" y="452444"/>
                                </a:lnTo>
                                <a:lnTo>
                                  <a:pt x="334440" y="454783"/>
                                </a:lnTo>
                                <a:lnTo>
                                  <a:pt x="329731" y="457905"/>
                                </a:lnTo>
                                <a:lnTo>
                                  <a:pt x="324238" y="459466"/>
                                </a:lnTo>
                                <a:lnTo>
                                  <a:pt x="318810" y="461805"/>
                                </a:lnTo>
                                <a:lnTo>
                                  <a:pt x="313317" y="463366"/>
                                </a:lnTo>
                                <a:lnTo>
                                  <a:pt x="307823" y="465704"/>
                                </a:lnTo>
                                <a:lnTo>
                                  <a:pt x="302395" y="467266"/>
                                </a:lnTo>
                                <a:lnTo>
                                  <a:pt x="296117" y="468827"/>
                                </a:lnTo>
                                <a:lnTo>
                                  <a:pt x="290689" y="470388"/>
                                </a:lnTo>
                                <a:lnTo>
                                  <a:pt x="285196" y="471165"/>
                                </a:lnTo>
                                <a:lnTo>
                                  <a:pt x="279703" y="471949"/>
                                </a:lnTo>
                                <a:lnTo>
                                  <a:pt x="273470" y="473510"/>
                                </a:lnTo>
                                <a:lnTo>
                                  <a:pt x="267218" y="474287"/>
                                </a:lnTo>
                                <a:lnTo>
                                  <a:pt x="261751" y="475065"/>
                                </a:lnTo>
                                <a:lnTo>
                                  <a:pt x="255499" y="475848"/>
                                </a:lnTo>
                                <a:lnTo>
                                  <a:pt x="249247" y="475848"/>
                                </a:lnTo>
                                <a:lnTo>
                                  <a:pt x="243780" y="476626"/>
                                </a:lnTo>
                                <a:lnTo>
                                  <a:pt x="237528" y="476626"/>
                                </a:lnTo>
                                <a:lnTo>
                                  <a:pt x="231276" y="476626"/>
                                </a:lnTo>
                                <a:lnTo>
                                  <a:pt x="225024" y="475848"/>
                                </a:lnTo>
                                <a:lnTo>
                                  <a:pt x="218779" y="475848"/>
                                </a:lnTo>
                                <a:lnTo>
                                  <a:pt x="212527" y="475065"/>
                                </a:lnTo>
                                <a:lnTo>
                                  <a:pt x="207053" y="474287"/>
                                </a:lnTo>
                                <a:lnTo>
                                  <a:pt x="200808" y="473510"/>
                                </a:lnTo>
                                <a:lnTo>
                                  <a:pt x="194556" y="471949"/>
                                </a:lnTo>
                                <a:lnTo>
                                  <a:pt x="189082" y="471165"/>
                                </a:lnTo>
                                <a:lnTo>
                                  <a:pt x="183615" y="470388"/>
                                </a:lnTo>
                                <a:lnTo>
                                  <a:pt x="177363" y="468827"/>
                                </a:lnTo>
                                <a:lnTo>
                                  <a:pt x="171896" y="467266"/>
                                </a:lnTo>
                                <a:lnTo>
                                  <a:pt x="166429" y="465704"/>
                                </a:lnTo>
                                <a:lnTo>
                                  <a:pt x="160955" y="463366"/>
                                </a:lnTo>
                                <a:lnTo>
                                  <a:pt x="155488" y="461805"/>
                                </a:lnTo>
                                <a:lnTo>
                                  <a:pt x="150021" y="459466"/>
                                </a:lnTo>
                                <a:lnTo>
                                  <a:pt x="144547" y="457905"/>
                                </a:lnTo>
                                <a:lnTo>
                                  <a:pt x="139080" y="454783"/>
                                </a:lnTo>
                                <a:lnTo>
                                  <a:pt x="133606" y="452444"/>
                                </a:lnTo>
                                <a:lnTo>
                                  <a:pt x="128924" y="450106"/>
                                </a:lnTo>
                                <a:lnTo>
                                  <a:pt x="123450" y="446984"/>
                                </a:lnTo>
                                <a:lnTo>
                                  <a:pt x="117983" y="444645"/>
                                </a:lnTo>
                                <a:lnTo>
                                  <a:pt x="113294" y="441523"/>
                                </a:lnTo>
                                <a:lnTo>
                                  <a:pt x="108605" y="438407"/>
                                </a:lnTo>
                                <a:lnTo>
                                  <a:pt x="103916" y="435284"/>
                                </a:lnTo>
                                <a:lnTo>
                                  <a:pt x="99227" y="431385"/>
                                </a:lnTo>
                                <a:lnTo>
                                  <a:pt x="94544" y="428263"/>
                                </a:lnTo>
                                <a:lnTo>
                                  <a:pt x="89855" y="425140"/>
                                </a:lnTo>
                                <a:lnTo>
                                  <a:pt x="85945" y="422024"/>
                                </a:lnTo>
                                <a:lnTo>
                                  <a:pt x="81256" y="417341"/>
                                </a:lnTo>
                                <a:lnTo>
                                  <a:pt x="76573" y="414225"/>
                                </a:lnTo>
                                <a:lnTo>
                                  <a:pt x="72663" y="410319"/>
                                </a:lnTo>
                                <a:lnTo>
                                  <a:pt x="68758" y="406419"/>
                                </a:lnTo>
                                <a:lnTo>
                                  <a:pt x="64848" y="401742"/>
                                </a:lnTo>
                                <a:lnTo>
                                  <a:pt x="60943" y="397842"/>
                                </a:lnTo>
                                <a:lnTo>
                                  <a:pt x="57039" y="393159"/>
                                </a:lnTo>
                                <a:lnTo>
                                  <a:pt x="53129" y="389260"/>
                                </a:lnTo>
                                <a:lnTo>
                                  <a:pt x="50003" y="384582"/>
                                </a:lnTo>
                                <a:lnTo>
                                  <a:pt x="46098" y="379899"/>
                                </a:lnTo>
                                <a:lnTo>
                                  <a:pt x="42972" y="375215"/>
                                </a:lnTo>
                                <a:lnTo>
                                  <a:pt x="39846" y="371316"/>
                                </a:lnTo>
                                <a:lnTo>
                                  <a:pt x="36720" y="365855"/>
                                </a:lnTo>
                                <a:lnTo>
                                  <a:pt x="33594" y="361178"/>
                                </a:lnTo>
                                <a:lnTo>
                                  <a:pt x="30468" y="356495"/>
                                </a:lnTo>
                                <a:lnTo>
                                  <a:pt x="28127" y="351034"/>
                                </a:lnTo>
                                <a:lnTo>
                                  <a:pt x="25001" y="345573"/>
                                </a:lnTo>
                                <a:lnTo>
                                  <a:pt x="22660" y="340896"/>
                                </a:lnTo>
                                <a:lnTo>
                                  <a:pt x="20312" y="335435"/>
                                </a:lnTo>
                                <a:lnTo>
                                  <a:pt x="17971" y="330752"/>
                                </a:lnTo>
                                <a:lnTo>
                                  <a:pt x="15623" y="325297"/>
                                </a:lnTo>
                                <a:lnTo>
                                  <a:pt x="14060" y="319053"/>
                                </a:lnTo>
                                <a:lnTo>
                                  <a:pt x="11719" y="313592"/>
                                </a:lnTo>
                                <a:lnTo>
                                  <a:pt x="10156" y="308131"/>
                                </a:lnTo>
                                <a:lnTo>
                                  <a:pt x="7815" y="301893"/>
                                </a:lnTo>
                                <a:lnTo>
                                  <a:pt x="7030" y="296432"/>
                                </a:lnTo>
                                <a:lnTo>
                                  <a:pt x="5467" y="290971"/>
                                </a:lnTo>
                                <a:lnTo>
                                  <a:pt x="4689" y="285510"/>
                                </a:lnTo>
                                <a:lnTo>
                                  <a:pt x="3126" y="279272"/>
                                </a:lnTo>
                                <a:lnTo>
                                  <a:pt x="2341" y="273812"/>
                                </a:lnTo>
                                <a:lnTo>
                                  <a:pt x="1563" y="267567"/>
                                </a:lnTo>
                                <a:lnTo>
                                  <a:pt x="778" y="262106"/>
                                </a:lnTo>
                                <a:lnTo>
                                  <a:pt x="0" y="255868"/>
                                </a:lnTo>
                                <a:lnTo>
                                  <a:pt x="0" y="219203"/>
                                </a:lnTo>
                                <a:lnTo>
                                  <a:pt x="778" y="213742"/>
                                </a:lnTo>
                                <a:lnTo>
                                  <a:pt x="1563" y="207504"/>
                                </a:lnTo>
                                <a:lnTo>
                                  <a:pt x="2341" y="201266"/>
                                </a:lnTo>
                                <a:lnTo>
                                  <a:pt x="3126" y="195831"/>
                                </a:lnTo>
                                <a:lnTo>
                                  <a:pt x="4689" y="190345"/>
                                </a:lnTo>
                                <a:lnTo>
                                  <a:pt x="5467" y="184074"/>
                                </a:lnTo>
                                <a:lnTo>
                                  <a:pt x="7030" y="177868"/>
                                </a:lnTo>
                                <a:lnTo>
                                  <a:pt x="7815" y="172381"/>
                                </a:lnTo>
                                <a:lnTo>
                                  <a:pt x="10156" y="166960"/>
                                </a:lnTo>
                                <a:lnTo>
                                  <a:pt x="11719" y="161473"/>
                                </a:lnTo>
                                <a:lnTo>
                                  <a:pt x="14060" y="156051"/>
                                </a:lnTo>
                                <a:lnTo>
                                  <a:pt x="15623" y="150564"/>
                                </a:lnTo>
                                <a:lnTo>
                                  <a:pt x="17971" y="145077"/>
                                </a:lnTo>
                                <a:lnTo>
                                  <a:pt x="20312" y="139656"/>
                                </a:lnTo>
                                <a:lnTo>
                                  <a:pt x="22660" y="134169"/>
                                </a:lnTo>
                                <a:lnTo>
                                  <a:pt x="25001" y="129466"/>
                                </a:lnTo>
                                <a:lnTo>
                                  <a:pt x="28127" y="124828"/>
                                </a:lnTo>
                                <a:lnTo>
                                  <a:pt x="30468" y="118557"/>
                                </a:lnTo>
                                <a:lnTo>
                                  <a:pt x="33594" y="113919"/>
                                </a:lnTo>
                                <a:lnTo>
                                  <a:pt x="36720" y="109216"/>
                                </a:lnTo>
                                <a:lnTo>
                                  <a:pt x="39846" y="104513"/>
                                </a:lnTo>
                                <a:lnTo>
                                  <a:pt x="42972" y="99875"/>
                                </a:lnTo>
                                <a:lnTo>
                                  <a:pt x="46098" y="95172"/>
                                </a:lnTo>
                                <a:lnTo>
                                  <a:pt x="50002" y="90469"/>
                                </a:lnTo>
                                <a:lnTo>
                                  <a:pt x="53128" y="86615"/>
                                </a:lnTo>
                                <a:lnTo>
                                  <a:pt x="57039" y="81912"/>
                                </a:lnTo>
                                <a:lnTo>
                                  <a:pt x="60943" y="77993"/>
                                </a:lnTo>
                                <a:lnTo>
                                  <a:pt x="64848" y="73355"/>
                                </a:lnTo>
                                <a:lnTo>
                                  <a:pt x="68758" y="70220"/>
                                </a:lnTo>
                                <a:lnTo>
                                  <a:pt x="72663" y="65517"/>
                                </a:lnTo>
                                <a:lnTo>
                                  <a:pt x="76573" y="61663"/>
                                </a:lnTo>
                                <a:lnTo>
                                  <a:pt x="81256" y="57743"/>
                                </a:lnTo>
                                <a:lnTo>
                                  <a:pt x="85945" y="54608"/>
                                </a:lnTo>
                                <a:lnTo>
                                  <a:pt x="89855" y="50689"/>
                                </a:lnTo>
                                <a:lnTo>
                                  <a:pt x="94544" y="46835"/>
                                </a:lnTo>
                                <a:lnTo>
                                  <a:pt x="99227" y="43699"/>
                                </a:lnTo>
                                <a:lnTo>
                                  <a:pt x="103916" y="40564"/>
                                </a:lnTo>
                                <a:lnTo>
                                  <a:pt x="108605" y="37429"/>
                                </a:lnTo>
                                <a:lnTo>
                                  <a:pt x="113293" y="34358"/>
                                </a:lnTo>
                                <a:lnTo>
                                  <a:pt x="117983" y="31223"/>
                                </a:lnTo>
                                <a:lnTo>
                                  <a:pt x="123450" y="28872"/>
                                </a:lnTo>
                                <a:lnTo>
                                  <a:pt x="128923" y="25736"/>
                                </a:lnTo>
                                <a:lnTo>
                                  <a:pt x="133606" y="23385"/>
                                </a:lnTo>
                                <a:lnTo>
                                  <a:pt x="139080" y="21098"/>
                                </a:lnTo>
                                <a:lnTo>
                                  <a:pt x="144547" y="18747"/>
                                </a:lnTo>
                                <a:lnTo>
                                  <a:pt x="150020" y="16395"/>
                                </a:lnTo>
                                <a:lnTo>
                                  <a:pt x="155488" y="14828"/>
                                </a:lnTo>
                                <a:lnTo>
                                  <a:pt x="160955" y="12476"/>
                                </a:lnTo>
                                <a:lnTo>
                                  <a:pt x="166429" y="10909"/>
                                </a:lnTo>
                                <a:lnTo>
                                  <a:pt x="171896" y="8557"/>
                                </a:lnTo>
                                <a:lnTo>
                                  <a:pt x="177363" y="7055"/>
                                </a:lnTo>
                                <a:lnTo>
                                  <a:pt x="183615" y="6271"/>
                                </a:lnTo>
                                <a:lnTo>
                                  <a:pt x="189082" y="5487"/>
                                </a:lnTo>
                                <a:lnTo>
                                  <a:pt x="194556" y="3919"/>
                                </a:lnTo>
                                <a:lnTo>
                                  <a:pt x="200808" y="2351"/>
                                </a:lnTo>
                                <a:lnTo>
                                  <a:pt x="207053" y="1567"/>
                                </a:lnTo>
                                <a:lnTo>
                                  <a:pt x="212527" y="1567"/>
                                </a:lnTo>
                                <a:lnTo>
                                  <a:pt x="218779" y="784"/>
                                </a:lnTo>
                                <a:lnTo>
                                  <a:pt x="2250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d4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511200"/>
                            <a:ext cx="132840" cy="191160"/>
                          </a:xfrm>
                          <a:custGeom>
                            <a:avLst/>
                            <a:gdLst>
                              <a:gd name="textAreaLeft" fmla="*/ 0 w 75240"/>
                              <a:gd name="textAreaRight" fmla="*/ 75600 w 75240"/>
                              <a:gd name="textAreaTop" fmla="*/ 0 h 108360"/>
                              <a:gd name="textAreaBottom" fmla="*/ 108720 h 108360"/>
                            </a:gdLst>
                            <a:ahLst/>
                            <a:rect l="textAreaLeft" t="textAreaTop" r="textAreaRight" b="textAreaBottom"/>
                            <a:pathLst>
                              <a:path w="132828" h="191115">
                                <a:moveTo>
                                  <a:pt x="32816" y="0"/>
                                </a:moveTo>
                                <a:lnTo>
                                  <a:pt x="64069" y="15598"/>
                                </a:lnTo>
                                <a:lnTo>
                                  <a:pt x="83603" y="39780"/>
                                </a:lnTo>
                                <a:lnTo>
                                  <a:pt x="107827" y="41341"/>
                                </a:lnTo>
                                <a:lnTo>
                                  <a:pt x="132828" y="62407"/>
                                </a:lnTo>
                                <a:lnTo>
                                  <a:pt x="107827" y="114671"/>
                                </a:lnTo>
                                <a:lnTo>
                                  <a:pt x="68758" y="154451"/>
                                </a:lnTo>
                                <a:lnTo>
                                  <a:pt x="53913" y="191115"/>
                                </a:lnTo>
                                <a:lnTo>
                                  <a:pt x="32038" y="177855"/>
                                </a:lnTo>
                                <a:lnTo>
                                  <a:pt x="36720" y="99065"/>
                                </a:lnTo>
                                <a:lnTo>
                                  <a:pt x="17193" y="59285"/>
                                </a:lnTo>
                                <a:lnTo>
                                  <a:pt x="0" y="28081"/>
                                </a:lnTo>
                                <a:lnTo>
                                  <a:pt x="328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fa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77560"/>
                            <a:ext cx="293400" cy="262800"/>
                          </a:xfrm>
                          <a:custGeom>
                            <a:avLst/>
                            <a:gdLst>
                              <a:gd name="textAreaLeft" fmla="*/ 0 w 166320"/>
                              <a:gd name="textAreaRight" fmla="*/ 166680 w 166320"/>
                              <a:gd name="textAreaTop" fmla="*/ 0 h 149040"/>
                              <a:gd name="textAreaBottom" fmla="*/ 149400 h 149040"/>
                            </a:gdLst>
                            <a:ahLst/>
                            <a:rect l="textAreaLeft" t="textAreaTop" r="textAreaRight" b="textAreaBottom"/>
                            <a:pathLst>
                              <a:path w="293776" h="262864">
                                <a:moveTo>
                                  <a:pt x="153140" y="0"/>
                                </a:moveTo>
                                <a:lnTo>
                                  <a:pt x="158614" y="0"/>
                                </a:lnTo>
                                <a:lnTo>
                                  <a:pt x="160955" y="784"/>
                                </a:lnTo>
                                <a:lnTo>
                                  <a:pt x="162518" y="1568"/>
                                </a:lnTo>
                                <a:lnTo>
                                  <a:pt x="164081" y="3070"/>
                                </a:lnTo>
                                <a:lnTo>
                                  <a:pt x="164081" y="5422"/>
                                </a:lnTo>
                                <a:lnTo>
                                  <a:pt x="163303" y="8557"/>
                                </a:lnTo>
                                <a:lnTo>
                                  <a:pt x="161740" y="10909"/>
                                </a:lnTo>
                                <a:lnTo>
                                  <a:pt x="160955" y="11692"/>
                                </a:lnTo>
                                <a:lnTo>
                                  <a:pt x="153925" y="31942"/>
                                </a:lnTo>
                                <a:lnTo>
                                  <a:pt x="164081" y="63165"/>
                                </a:lnTo>
                                <a:lnTo>
                                  <a:pt x="192208" y="39781"/>
                                </a:lnTo>
                                <a:lnTo>
                                  <a:pt x="195334" y="6989"/>
                                </a:lnTo>
                                <a:lnTo>
                                  <a:pt x="220335" y="11692"/>
                                </a:lnTo>
                                <a:lnTo>
                                  <a:pt x="268003" y="49905"/>
                                </a:lnTo>
                                <a:lnTo>
                                  <a:pt x="293776" y="82696"/>
                                </a:lnTo>
                                <a:lnTo>
                                  <a:pt x="270344" y="94388"/>
                                </a:lnTo>
                                <a:lnTo>
                                  <a:pt x="229713" y="91253"/>
                                </a:lnTo>
                                <a:lnTo>
                                  <a:pt x="185178" y="111503"/>
                                </a:lnTo>
                                <a:lnTo>
                                  <a:pt x="152362" y="107648"/>
                                </a:lnTo>
                                <a:lnTo>
                                  <a:pt x="140643" y="90469"/>
                                </a:lnTo>
                                <a:lnTo>
                                  <a:pt x="128923" y="96740"/>
                                </a:lnTo>
                                <a:lnTo>
                                  <a:pt x="134391" y="119341"/>
                                </a:lnTo>
                                <a:lnTo>
                                  <a:pt x="178926" y="126330"/>
                                </a:lnTo>
                                <a:lnTo>
                                  <a:pt x="227372" y="119341"/>
                                </a:lnTo>
                                <a:lnTo>
                                  <a:pt x="214090" y="147429"/>
                                </a:lnTo>
                                <a:lnTo>
                                  <a:pt x="164081" y="143510"/>
                                </a:lnTo>
                                <a:lnTo>
                                  <a:pt x="137517" y="137304"/>
                                </a:lnTo>
                                <a:lnTo>
                                  <a:pt x="111731" y="123979"/>
                                </a:lnTo>
                                <a:lnTo>
                                  <a:pt x="78914" y="144294"/>
                                </a:lnTo>
                                <a:lnTo>
                                  <a:pt x="67974" y="168462"/>
                                </a:lnTo>
                                <a:lnTo>
                                  <a:pt x="62506" y="131033"/>
                                </a:lnTo>
                                <a:lnTo>
                                  <a:pt x="41409" y="129466"/>
                                </a:lnTo>
                                <a:lnTo>
                                  <a:pt x="22660" y="170814"/>
                                </a:lnTo>
                                <a:lnTo>
                                  <a:pt x="51565" y="220738"/>
                                </a:lnTo>
                                <a:lnTo>
                                  <a:pt x="59380" y="225422"/>
                                </a:lnTo>
                                <a:lnTo>
                                  <a:pt x="57039" y="237898"/>
                                </a:lnTo>
                                <a:lnTo>
                                  <a:pt x="58602" y="262864"/>
                                </a:lnTo>
                                <a:lnTo>
                                  <a:pt x="34379" y="221522"/>
                                </a:lnTo>
                                <a:lnTo>
                                  <a:pt x="0" y="196557"/>
                                </a:lnTo>
                                <a:lnTo>
                                  <a:pt x="0" y="190319"/>
                                </a:lnTo>
                                <a:lnTo>
                                  <a:pt x="778" y="187974"/>
                                </a:lnTo>
                                <a:lnTo>
                                  <a:pt x="778" y="184858"/>
                                </a:lnTo>
                                <a:lnTo>
                                  <a:pt x="2341" y="180958"/>
                                </a:lnTo>
                                <a:lnTo>
                                  <a:pt x="2341" y="178587"/>
                                </a:lnTo>
                                <a:lnTo>
                                  <a:pt x="3126" y="176301"/>
                                </a:lnTo>
                                <a:lnTo>
                                  <a:pt x="3126" y="173949"/>
                                </a:lnTo>
                                <a:lnTo>
                                  <a:pt x="3904" y="171598"/>
                                </a:lnTo>
                                <a:lnTo>
                                  <a:pt x="3904" y="168462"/>
                                </a:lnTo>
                                <a:lnTo>
                                  <a:pt x="4689" y="165327"/>
                                </a:lnTo>
                                <a:lnTo>
                                  <a:pt x="6252" y="163040"/>
                                </a:lnTo>
                                <a:lnTo>
                                  <a:pt x="7030" y="159905"/>
                                </a:lnTo>
                                <a:lnTo>
                                  <a:pt x="7808" y="155986"/>
                                </a:lnTo>
                                <a:lnTo>
                                  <a:pt x="8593" y="152851"/>
                                </a:lnTo>
                                <a:lnTo>
                                  <a:pt x="10156" y="148997"/>
                                </a:lnTo>
                                <a:lnTo>
                                  <a:pt x="11719" y="145078"/>
                                </a:lnTo>
                                <a:lnTo>
                                  <a:pt x="11719" y="142726"/>
                                </a:lnTo>
                                <a:lnTo>
                                  <a:pt x="12497" y="140374"/>
                                </a:lnTo>
                                <a:lnTo>
                                  <a:pt x="12497" y="138807"/>
                                </a:lnTo>
                                <a:lnTo>
                                  <a:pt x="14060" y="136520"/>
                                </a:lnTo>
                                <a:lnTo>
                                  <a:pt x="14845" y="134169"/>
                                </a:lnTo>
                                <a:lnTo>
                                  <a:pt x="15623" y="131817"/>
                                </a:lnTo>
                                <a:lnTo>
                                  <a:pt x="16408" y="129466"/>
                                </a:lnTo>
                                <a:lnTo>
                                  <a:pt x="17186" y="127114"/>
                                </a:lnTo>
                                <a:lnTo>
                                  <a:pt x="17971" y="124763"/>
                                </a:lnTo>
                                <a:lnTo>
                                  <a:pt x="18749" y="122476"/>
                                </a:lnTo>
                                <a:lnTo>
                                  <a:pt x="19534" y="119341"/>
                                </a:lnTo>
                                <a:lnTo>
                                  <a:pt x="20312" y="116989"/>
                                </a:lnTo>
                                <a:lnTo>
                                  <a:pt x="21097" y="114638"/>
                                </a:lnTo>
                                <a:lnTo>
                                  <a:pt x="22660" y="112287"/>
                                </a:lnTo>
                                <a:lnTo>
                                  <a:pt x="23438" y="110000"/>
                                </a:lnTo>
                                <a:lnTo>
                                  <a:pt x="25001" y="107648"/>
                                </a:lnTo>
                                <a:lnTo>
                                  <a:pt x="25779" y="105297"/>
                                </a:lnTo>
                                <a:lnTo>
                                  <a:pt x="27342" y="102946"/>
                                </a:lnTo>
                                <a:lnTo>
                                  <a:pt x="28127" y="99810"/>
                                </a:lnTo>
                                <a:lnTo>
                                  <a:pt x="29690" y="98242"/>
                                </a:lnTo>
                                <a:lnTo>
                                  <a:pt x="30468" y="95172"/>
                                </a:lnTo>
                                <a:lnTo>
                                  <a:pt x="32031" y="92821"/>
                                </a:lnTo>
                                <a:lnTo>
                                  <a:pt x="33594" y="91253"/>
                                </a:lnTo>
                                <a:lnTo>
                                  <a:pt x="35157" y="88902"/>
                                </a:lnTo>
                                <a:lnTo>
                                  <a:pt x="36720" y="85766"/>
                                </a:lnTo>
                                <a:lnTo>
                                  <a:pt x="38283" y="84198"/>
                                </a:lnTo>
                                <a:lnTo>
                                  <a:pt x="39846" y="81912"/>
                                </a:lnTo>
                                <a:lnTo>
                                  <a:pt x="41409" y="79561"/>
                                </a:lnTo>
                                <a:lnTo>
                                  <a:pt x="42972" y="77209"/>
                                </a:lnTo>
                                <a:lnTo>
                                  <a:pt x="44535" y="74857"/>
                                </a:lnTo>
                                <a:lnTo>
                                  <a:pt x="46098" y="72506"/>
                                </a:lnTo>
                                <a:lnTo>
                                  <a:pt x="48439" y="70155"/>
                                </a:lnTo>
                                <a:lnTo>
                                  <a:pt x="50002" y="67868"/>
                                </a:lnTo>
                                <a:lnTo>
                                  <a:pt x="51565" y="66301"/>
                                </a:lnTo>
                                <a:lnTo>
                                  <a:pt x="53128" y="63949"/>
                                </a:lnTo>
                                <a:lnTo>
                                  <a:pt x="55476" y="61597"/>
                                </a:lnTo>
                                <a:lnTo>
                                  <a:pt x="58602" y="57678"/>
                                </a:lnTo>
                                <a:lnTo>
                                  <a:pt x="63285" y="53824"/>
                                </a:lnTo>
                                <a:lnTo>
                                  <a:pt x="64848" y="51473"/>
                                </a:lnTo>
                                <a:lnTo>
                                  <a:pt x="66410" y="49121"/>
                                </a:lnTo>
                                <a:lnTo>
                                  <a:pt x="68758" y="47554"/>
                                </a:lnTo>
                                <a:lnTo>
                                  <a:pt x="71100" y="45202"/>
                                </a:lnTo>
                                <a:lnTo>
                                  <a:pt x="72662" y="43634"/>
                                </a:lnTo>
                                <a:lnTo>
                                  <a:pt x="74226" y="42132"/>
                                </a:lnTo>
                                <a:lnTo>
                                  <a:pt x="76573" y="39781"/>
                                </a:lnTo>
                                <a:lnTo>
                                  <a:pt x="78914" y="38213"/>
                                </a:lnTo>
                                <a:lnTo>
                                  <a:pt x="81256" y="35861"/>
                                </a:lnTo>
                                <a:lnTo>
                                  <a:pt x="82819" y="35077"/>
                                </a:lnTo>
                                <a:lnTo>
                                  <a:pt x="85166" y="32726"/>
                                </a:lnTo>
                                <a:lnTo>
                                  <a:pt x="87507" y="31158"/>
                                </a:lnTo>
                                <a:lnTo>
                                  <a:pt x="89071" y="29590"/>
                                </a:lnTo>
                                <a:lnTo>
                                  <a:pt x="91418" y="28088"/>
                                </a:lnTo>
                                <a:lnTo>
                                  <a:pt x="93760" y="26520"/>
                                </a:lnTo>
                                <a:lnTo>
                                  <a:pt x="96101" y="25736"/>
                                </a:lnTo>
                                <a:lnTo>
                                  <a:pt x="98448" y="23385"/>
                                </a:lnTo>
                                <a:lnTo>
                                  <a:pt x="100790" y="21817"/>
                                </a:lnTo>
                                <a:lnTo>
                                  <a:pt x="103137" y="20250"/>
                                </a:lnTo>
                                <a:lnTo>
                                  <a:pt x="104700" y="19465"/>
                                </a:lnTo>
                                <a:lnTo>
                                  <a:pt x="107042" y="17898"/>
                                </a:lnTo>
                                <a:lnTo>
                                  <a:pt x="109389" y="17114"/>
                                </a:lnTo>
                                <a:lnTo>
                                  <a:pt x="111731" y="15611"/>
                                </a:lnTo>
                                <a:lnTo>
                                  <a:pt x="114072" y="14828"/>
                                </a:lnTo>
                                <a:lnTo>
                                  <a:pt x="116419" y="13260"/>
                                </a:lnTo>
                                <a:lnTo>
                                  <a:pt x="118761" y="12476"/>
                                </a:lnTo>
                                <a:lnTo>
                                  <a:pt x="120324" y="10909"/>
                                </a:lnTo>
                                <a:lnTo>
                                  <a:pt x="122671" y="10125"/>
                                </a:lnTo>
                                <a:lnTo>
                                  <a:pt x="125013" y="9341"/>
                                </a:lnTo>
                                <a:lnTo>
                                  <a:pt x="127360" y="8557"/>
                                </a:lnTo>
                                <a:lnTo>
                                  <a:pt x="129702" y="7773"/>
                                </a:lnTo>
                                <a:lnTo>
                                  <a:pt x="132043" y="6989"/>
                                </a:lnTo>
                                <a:lnTo>
                                  <a:pt x="135954" y="5422"/>
                                </a:lnTo>
                                <a:lnTo>
                                  <a:pt x="139080" y="3854"/>
                                </a:lnTo>
                                <a:lnTo>
                                  <a:pt x="142984" y="3070"/>
                                </a:lnTo>
                                <a:lnTo>
                                  <a:pt x="146110" y="2351"/>
                                </a:lnTo>
                                <a:lnTo>
                                  <a:pt x="148451" y="784"/>
                                </a:lnTo>
                                <a:lnTo>
                                  <a:pt x="150799" y="784"/>
                                </a:lnTo>
                                <a:lnTo>
                                  <a:pt x="1531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fa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560" y="443160"/>
                            <a:ext cx="154440" cy="219240"/>
                          </a:xfrm>
                          <a:custGeom>
                            <a:avLst/>
                            <a:gdLst>
                              <a:gd name="textAreaLeft" fmla="*/ 0 w 87480"/>
                              <a:gd name="textAreaRight" fmla="*/ 87480 w 87480"/>
                              <a:gd name="textAreaTop" fmla="*/ 0 h 124200"/>
                              <a:gd name="textAreaBottom" fmla="*/ 124560 h 124200"/>
                            </a:gdLst>
                            <a:ahLst/>
                            <a:rect l="textAreaLeft" t="textAreaTop" r="textAreaRight" b="textAreaBottom"/>
                            <a:pathLst>
                              <a:path w="154664" h="219230">
                                <a:moveTo>
                                  <a:pt x="49963" y="0"/>
                                </a:moveTo>
                                <a:lnTo>
                                  <a:pt x="82792" y="10190"/>
                                </a:lnTo>
                                <a:lnTo>
                                  <a:pt x="88286" y="27331"/>
                                </a:lnTo>
                                <a:lnTo>
                                  <a:pt x="127328" y="30453"/>
                                </a:lnTo>
                                <a:lnTo>
                                  <a:pt x="144527" y="79594"/>
                                </a:lnTo>
                                <a:lnTo>
                                  <a:pt x="154664" y="81932"/>
                                </a:lnTo>
                                <a:lnTo>
                                  <a:pt x="122685" y="110020"/>
                                </a:lnTo>
                                <a:lnTo>
                                  <a:pt x="106270" y="149800"/>
                                </a:lnTo>
                                <a:lnTo>
                                  <a:pt x="97637" y="153700"/>
                                </a:lnTo>
                                <a:lnTo>
                                  <a:pt x="78149" y="207524"/>
                                </a:lnTo>
                                <a:lnTo>
                                  <a:pt x="52318" y="219230"/>
                                </a:lnTo>
                                <a:lnTo>
                                  <a:pt x="42966" y="177882"/>
                                </a:lnTo>
                                <a:lnTo>
                                  <a:pt x="47674" y="106120"/>
                                </a:lnTo>
                                <a:lnTo>
                                  <a:pt x="35903" y="92076"/>
                                </a:lnTo>
                                <a:lnTo>
                                  <a:pt x="10921" y="90515"/>
                                </a:lnTo>
                                <a:lnTo>
                                  <a:pt x="0" y="35130"/>
                                </a:lnTo>
                                <a:lnTo>
                                  <a:pt x="29690" y="3920"/>
                                </a:lnTo>
                                <a:lnTo>
                                  <a:pt x="4996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fa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560" y="310680"/>
                            <a:ext cx="119520" cy="150480"/>
                          </a:xfrm>
                          <a:custGeom>
                            <a:avLst/>
                            <a:gdLst>
                              <a:gd name="textAreaLeft" fmla="*/ 0 w 67680"/>
                              <a:gd name="textAreaRight" fmla="*/ 68040 w 67680"/>
                              <a:gd name="textAreaTop" fmla="*/ 0 h 85320"/>
                              <a:gd name="textAreaBottom" fmla="*/ 85680 h 85320"/>
                            </a:gdLst>
                            <a:ahLst/>
                            <a:rect l="textAreaLeft" t="textAreaTop" r="textAreaRight" b="textAreaBottom"/>
                            <a:pathLst>
                              <a:path w="119545" h="150571">
                                <a:moveTo>
                                  <a:pt x="32829" y="0"/>
                                </a:moveTo>
                                <a:lnTo>
                                  <a:pt x="34399" y="784"/>
                                </a:lnTo>
                                <a:lnTo>
                                  <a:pt x="35184" y="2351"/>
                                </a:lnTo>
                                <a:lnTo>
                                  <a:pt x="37538" y="3919"/>
                                </a:lnTo>
                                <a:lnTo>
                                  <a:pt x="39892" y="6271"/>
                                </a:lnTo>
                                <a:lnTo>
                                  <a:pt x="42966" y="9406"/>
                                </a:lnTo>
                                <a:lnTo>
                                  <a:pt x="46105" y="12476"/>
                                </a:lnTo>
                                <a:lnTo>
                                  <a:pt x="50029" y="16395"/>
                                </a:lnTo>
                                <a:lnTo>
                                  <a:pt x="51598" y="17963"/>
                                </a:lnTo>
                                <a:lnTo>
                                  <a:pt x="53168" y="19531"/>
                                </a:lnTo>
                                <a:lnTo>
                                  <a:pt x="55522" y="21882"/>
                                </a:lnTo>
                                <a:lnTo>
                                  <a:pt x="57876" y="24168"/>
                                </a:lnTo>
                                <a:lnTo>
                                  <a:pt x="59380" y="26520"/>
                                </a:lnTo>
                                <a:lnTo>
                                  <a:pt x="61735" y="28871"/>
                                </a:lnTo>
                                <a:lnTo>
                                  <a:pt x="64089" y="31223"/>
                                </a:lnTo>
                                <a:lnTo>
                                  <a:pt x="66443" y="34358"/>
                                </a:lnTo>
                                <a:lnTo>
                                  <a:pt x="68798" y="36710"/>
                                </a:lnTo>
                                <a:lnTo>
                                  <a:pt x="71152" y="38996"/>
                                </a:lnTo>
                                <a:lnTo>
                                  <a:pt x="73441" y="42132"/>
                                </a:lnTo>
                                <a:lnTo>
                                  <a:pt x="75010" y="44483"/>
                                </a:lnTo>
                                <a:lnTo>
                                  <a:pt x="77365" y="47619"/>
                                </a:lnTo>
                                <a:lnTo>
                                  <a:pt x="79719" y="50754"/>
                                </a:lnTo>
                                <a:lnTo>
                                  <a:pt x="82073" y="53040"/>
                                </a:lnTo>
                                <a:lnTo>
                                  <a:pt x="84427" y="56959"/>
                                </a:lnTo>
                                <a:lnTo>
                                  <a:pt x="85997" y="59311"/>
                                </a:lnTo>
                                <a:lnTo>
                                  <a:pt x="88286" y="62447"/>
                                </a:lnTo>
                                <a:lnTo>
                                  <a:pt x="89071" y="65517"/>
                                </a:lnTo>
                                <a:lnTo>
                                  <a:pt x="91425" y="68652"/>
                                </a:lnTo>
                                <a:lnTo>
                                  <a:pt x="92994" y="72571"/>
                                </a:lnTo>
                                <a:lnTo>
                                  <a:pt x="95349" y="75707"/>
                                </a:lnTo>
                                <a:lnTo>
                                  <a:pt x="96918" y="78777"/>
                                </a:lnTo>
                                <a:lnTo>
                                  <a:pt x="98488" y="82696"/>
                                </a:lnTo>
                                <a:lnTo>
                                  <a:pt x="100057" y="85831"/>
                                </a:lnTo>
                                <a:lnTo>
                                  <a:pt x="101627" y="89750"/>
                                </a:lnTo>
                                <a:lnTo>
                                  <a:pt x="103131" y="92821"/>
                                </a:lnTo>
                                <a:lnTo>
                                  <a:pt x="104701" y="96740"/>
                                </a:lnTo>
                                <a:lnTo>
                                  <a:pt x="106270" y="99875"/>
                                </a:lnTo>
                                <a:lnTo>
                                  <a:pt x="107055" y="103794"/>
                                </a:lnTo>
                                <a:lnTo>
                                  <a:pt x="108624" y="106865"/>
                                </a:lnTo>
                                <a:lnTo>
                                  <a:pt x="110194" y="110784"/>
                                </a:lnTo>
                                <a:lnTo>
                                  <a:pt x="110979" y="113919"/>
                                </a:lnTo>
                                <a:lnTo>
                                  <a:pt x="111763" y="117054"/>
                                </a:lnTo>
                                <a:lnTo>
                                  <a:pt x="113333" y="120125"/>
                                </a:lnTo>
                                <a:lnTo>
                                  <a:pt x="114117" y="123260"/>
                                </a:lnTo>
                                <a:lnTo>
                                  <a:pt x="114902" y="125612"/>
                                </a:lnTo>
                                <a:lnTo>
                                  <a:pt x="115687" y="128747"/>
                                </a:lnTo>
                                <a:lnTo>
                                  <a:pt x="116472" y="131099"/>
                                </a:lnTo>
                                <a:lnTo>
                                  <a:pt x="117257" y="133385"/>
                                </a:lnTo>
                                <a:lnTo>
                                  <a:pt x="117976" y="136520"/>
                                </a:lnTo>
                                <a:lnTo>
                                  <a:pt x="118761" y="139656"/>
                                </a:lnTo>
                                <a:lnTo>
                                  <a:pt x="119545" y="142007"/>
                                </a:lnTo>
                                <a:lnTo>
                                  <a:pt x="119545" y="142791"/>
                                </a:lnTo>
                                <a:lnTo>
                                  <a:pt x="109409" y="137304"/>
                                </a:lnTo>
                                <a:lnTo>
                                  <a:pt x="111763" y="125612"/>
                                </a:lnTo>
                                <a:lnTo>
                                  <a:pt x="95349" y="103794"/>
                                </a:lnTo>
                                <a:lnTo>
                                  <a:pt x="77365" y="103794"/>
                                </a:lnTo>
                                <a:lnTo>
                                  <a:pt x="79719" y="122476"/>
                                </a:lnTo>
                                <a:lnTo>
                                  <a:pt x="90640" y="138872"/>
                                </a:lnTo>
                                <a:lnTo>
                                  <a:pt x="75795" y="150571"/>
                                </a:lnTo>
                                <a:lnTo>
                                  <a:pt x="79719" y="138088"/>
                                </a:lnTo>
                                <a:lnTo>
                                  <a:pt x="64089" y="113135"/>
                                </a:lnTo>
                                <a:lnTo>
                                  <a:pt x="42246" y="112352"/>
                                </a:lnTo>
                                <a:lnTo>
                                  <a:pt x="39892" y="123260"/>
                                </a:lnTo>
                                <a:lnTo>
                                  <a:pt x="20338" y="129531"/>
                                </a:lnTo>
                                <a:lnTo>
                                  <a:pt x="3139" y="122476"/>
                                </a:lnTo>
                                <a:lnTo>
                                  <a:pt x="0" y="98308"/>
                                </a:lnTo>
                                <a:lnTo>
                                  <a:pt x="26617" y="99875"/>
                                </a:lnTo>
                                <a:lnTo>
                                  <a:pt x="25047" y="92037"/>
                                </a:lnTo>
                                <a:lnTo>
                                  <a:pt x="17199" y="91253"/>
                                </a:lnTo>
                                <a:lnTo>
                                  <a:pt x="14845" y="73355"/>
                                </a:lnTo>
                                <a:lnTo>
                                  <a:pt x="17199" y="56176"/>
                                </a:lnTo>
                                <a:lnTo>
                                  <a:pt x="25047" y="59311"/>
                                </a:lnTo>
                                <a:lnTo>
                                  <a:pt x="37538" y="53824"/>
                                </a:lnTo>
                                <a:lnTo>
                                  <a:pt x="42966" y="35142"/>
                                </a:lnTo>
                                <a:lnTo>
                                  <a:pt x="35184" y="21098"/>
                                </a:lnTo>
                                <a:lnTo>
                                  <a:pt x="26617" y="14044"/>
                                </a:lnTo>
                                <a:lnTo>
                                  <a:pt x="26617" y="36710"/>
                                </a:lnTo>
                                <a:lnTo>
                                  <a:pt x="21908" y="42132"/>
                                </a:lnTo>
                                <a:lnTo>
                                  <a:pt x="12556" y="30439"/>
                                </a:lnTo>
                                <a:lnTo>
                                  <a:pt x="14845" y="24952"/>
                                </a:lnTo>
                                <a:lnTo>
                                  <a:pt x="12556" y="3919"/>
                                </a:lnTo>
                                <a:lnTo>
                                  <a:pt x="328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fa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320" y="175320"/>
                            <a:ext cx="344880" cy="645840"/>
                          </a:xfrm>
                          <a:custGeom>
                            <a:avLst/>
                            <a:gdLst>
                              <a:gd name="textAreaLeft" fmla="*/ 0 w 195480"/>
                              <a:gd name="textAreaRight" fmla="*/ 195840 w 195480"/>
                              <a:gd name="textAreaTop" fmla="*/ 0 h 366120"/>
                              <a:gd name="textAreaBottom" fmla="*/ 366480 h 366120"/>
                            </a:gdLst>
                            <a:ahLst/>
                            <a:rect l="textAreaLeft" t="textAreaTop" r="textAreaRight" b="textAreaBottom"/>
                            <a:pathLst>
                              <a:path w="344603" h="645918">
                                <a:moveTo>
                                  <a:pt x="20319" y="0"/>
                                </a:moveTo>
                                <a:lnTo>
                                  <a:pt x="57824" y="1568"/>
                                </a:lnTo>
                                <a:lnTo>
                                  <a:pt x="64069" y="40564"/>
                                </a:lnTo>
                                <a:lnTo>
                                  <a:pt x="127354" y="58527"/>
                                </a:lnTo>
                                <a:lnTo>
                                  <a:pt x="164892" y="31223"/>
                                </a:lnTo>
                                <a:lnTo>
                                  <a:pt x="214070" y="62447"/>
                                </a:lnTo>
                                <a:lnTo>
                                  <a:pt x="208642" y="107649"/>
                                </a:lnTo>
                                <a:lnTo>
                                  <a:pt x="242976" y="140440"/>
                                </a:lnTo>
                                <a:lnTo>
                                  <a:pt x="289080" y="138088"/>
                                </a:lnTo>
                                <a:lnTo>
                                  <a:pt x="314913" y="182572"/>
                                </a:lnTo>
                                <a:lnTo>
                                  <a:pt x="287511" y="222352"/>
                                </a:lnTo>
                                <a:lnTo>
                                  <a:pt x="304710" y="282382"/>
                                </a:lnTo>
                                <a:lnTo>
                                  <a:pt x="344603" y="294107"/>
                                </a:lnTo>
                                <a:lnTo>
                                  <a:pt x="344603" y="358853"/>
                                </a:lnTo>
                                <a:lnTo>
                                  <a:pt x="305495" y="365091"/>
                                </a:lnTo>
                                <a:lnTo>
                                  <a:pt x="287511" y="427498"/>
                                </a:lnTo>
                                <a:lnTo>
                                  <a:pt x="314127" y="465718"/>
                                </a:lnTo>
                                <a:lnTo>
                                  <a:pt x="282868" y="514865"/>
                                </a:lnTo>
                                <a:lnTo>
                                  <a:pt x="238333" y="508620"/>
                                </a:lnTo>
                                <a:lnTo>
                                  <a:pt x="205503" y="542946"/>
                                </a:lnTo>
                                <a:lnTo>
                                  <a:pt x="207073" y="588971"/>
                                </a:lnTo>
                                <a:lnTo>
                                  <a:pt x="163322" y="615492"/>
                                </a:lnTo>
                                <a:lnTo>
                                  <a:pt x="123430" y="588187"/>
                                </a:lnTo>
                                <a:lnTo>
                                  <a:pt x="63291" y="605354"/>
                                </a:lnTo>
                                <a:lnTo>
                                  <a:pt x="51572" y="645134"/>
                                </a:lnTo>
                                <a:lnTo>
                                  <a:pt x="22660" y="645918"/>
                                </a:lnTo>
                                <a:lnTo>
                                  <a:pt x="21097" y="555429"/>
                                </a:lnTo>
                                <a:lnTo>
                                  <a:pt x="25786" y="555429"/>
                                </a:lnTo>
                                <a:lnTo>
                                  <a:pt x="30475" y="554645"/>
                                </a:lnTo>
                                <a:lnTo>
                                  <a:pt x="35164" y="554645"/>
                                </a:lnTo>
                                <a:lnTo>
                                  <a:pt x="40631" y="553868"/>
                                </a:lnTo>
                                <a:lnTo>
                                  <a:pt x="45320" y="553868"/>
                                </a:lnTo>
                                <a:lnTo>
                                  <a:pt x="50009" y="553084"/>
                                </a:lnTo>
                                <a:lnTo>
                                  <a:pt x="54698" y="552307"/>
                                </a:lnTo>
                                <a:lnTo>
                                  <a:pt x="59380" y="551530"/>
                                </a:lnTo>
                                <a:lnTo>
                                  <a:pt x="64070" y="550746"/>
                                </a:lnTo>
                                <a:lnTo>
                                  <a:pt x="67974" y="549968"/>
                                </a:lnTo>
                                <a:lnTo>
                                  <a:pt x="72682" y="548407"/>
                                </a:lnTo>
                                <a:lnTo>
                                  <a:pt x="77326" y="547630"/>
                                </a:lnTo>
                                <a:lnTo>
                                  <a:pt x="81249" y="546846"/>
                                </a:lnTo>
                                <a:lnTo>
                                  <a:pt x="85173" y="546069"/>
                                </a:lnTo>
                                <a:lnTo>
                                  <a:pt x="89097" y="544507"/>
                                </a:lnTo>
                                <a:lnTo>
                                  <a:pt x="93740" y="543724"/>
                                </a:lnTo>
                                <a:lnTo>
                                  <a:pt x="96879" y="542169"/>
                                </a:lnTo>
                                <a:lnTo>
                                  <a:pt x="100803" y="540608"/>
                                </a:lnTo>
                                <a:lnTo>
                                  <a:pt x="104727" y="539047"/>
                                </a:lnTo>
                                <a:lnTo>
                                  <a:pt x="108585" y="537485"/>
                                </a:lnTo>
                                <a:lnTo>
                                  <a:pt x="111724" y="536708"/>
                                </a:lnTo>
                                <a:lnTo>
                                  <a:pt x="114863" y="535147"/>
                                </a:lnTo>
                                <a:lnTo>
                                  <a:pt x="118787" y="533586"/>
                                </a:lnTo>
                                <a:lnTo>
                                  <a:pt x="121861" y="532025"/>
                                </a:lnTo>
                                <a:lnTo>
                                  <a:pt x="125000" y="530464"/>
                                </a:lnTo>
                                <a:lnTo>
                                  <a:pt x="128139" y="528903"/>
                                </a:lnTo>
                                <a:lnTo>
                                  <a:pt x="131278" y="527348"/>
                                </a:lnTo>
                                <a:lnTo>
                                  <a:pt x="134417" y="525787"/>
                                </a:lnTo>
                                <a:lnTo>
                                  <a:pt x="136706" y="524225"/>
                                </a:lnTo>
                                <a:lnTo>
                                  <a:pt x="139845" y="522664"/>
                                </a:lnTo>
                                <a:lnTo>
                                  <a:pt x="142199" y="521103"/>
                                </a:lnTo>
                                <a:lnTo>
                                  <a:pt x="145338" y="520326"/>
                                </a:lnTo>
                                <a:lnTo>
                                  <a:pt x="147693" y="517981"/>
                                </a:lnTo>
                                <a:lnTo>
                                  <a:pt x="150047" y="516426"/>
                                </a:lnTo>
                                <a:lnTo>
                                  <a:pt x="152336" y="514865"/>
                                </a:lnTo>
                                <a:lnTo>
                                  <a:pt x="154690" y="513304"/>
                                </a:lnTo>
                                <a:lnTo>
                                  <a:pt x="157044" y="511743"/>
                                </a:lnTo>
                                <a:lnTo>
                                  <a:pt x="158614" y="510181"/>
                                </a:lnTo>
                                <a:lnTo>
                                  <a:pt x="160968" y="508620"/>
                                </a:lnTo>
                                <a:lnTo>
                                  <a:pt x="163322" y="507066"/>
                                </a:lnTo>
                                <a:lnTo>
                                  <a:pt x="166396" y="503943"/>
                                </a:lnTo>
                                <a:lnTo>
                                  <a:pt x="170320" y="501605"/>
                                </a:lnTo>
                                <a:lnTo>
                                  <a:pt x="173459" y="498482"/>
                                </a:lnTo>
                                <a:lnTo>
                                  <a:pt x="176598" y="496921"/>
                                </a:lnTo>
                                <a:lnTo>
                                  <a:pt x="178952" y="494583"/>
                                </a:lnTo>
                                <a:lnTo>
                                  <a:pt x="181241" y="492244"/>
                                </a:lnTo>
                                <a:lnTo>
                                  <a:pt x="182811" y="489900"/>
                                </a:lnTo>
                                <a:lnTo>
                                  <a:pt x="184380" y="489122"/>
                                </a:lnTo>
                                <a:lnTo>
                                  <a:pt x="185950" y="486783"/>
                                </a:lnTo>
                                <a:lnTo>
                                  <a:pt x="187519" y="486783"/>
                                </a:lnTo>
                                <a:lnTo>
                                  <a:pt x="189873" y="483661"/>
                                </a:lnTo>
                                <a:lnTo>
                                  <a:pt x="192228" y="481323"/>
                                </a:lnTo>
                                <a:lnTo>
                                  <a:pt x="195367" y="478200"/>
                                </a:lnTo>
                                <a:lnTo>
                                  <a:pt x="197656" y="475078"/>
                                </a:lnTo>
                                <a:lnTo>
                                  <a:pt x="200010" y="472740"/>
                                </a:lnTo>
                                <a:lnTo>
                                  <a:pt x="203149" y="469617"/>
                                </a:lnTo>
                                <a:lnTo>
                                  <a:pt x="205503" y="466501"/>
                                </a:lnTo>
                                <a:lnTo>
                                  <a:pt x="207858" y="464157"/>
                                </a:lnTo>
                                <a:lnTo>
                                  <a:pt x="209427" y="460257"/>
                                </a:lnTo>
                                <a:lnTo>
                                  <a:pt x="211716" y="457918"/>
                                </a:lnTo>
                                <a:lnTo>
                                  <a:pt x="214070" y="454796"/>
                                </a:lnTo>
                                <a:lnTo>
                                  <a:pt x="216425" y="451680"/>
                                </a:lnTo>
                                <a:lnTo>
                                  <a:pt x="217994" y="448558"/>
                                </a:lnTo>
                                <a:lnTo>
                                  <a:pt x="220348" y="445436"/>
                                </a:lnTo>
                                <a:lnTo>
                                  <a:pt x="221918" y="442320"/>
                                </a:lnTo>
                                <a:lnTo>
                                  <a:pt x="224272" y="439975"/>
                                </a:lnTo>
                                <a:lnTo>
                                  <a:pt x="225842" y="436075"/>
                                </a:lnTo>
                                <a:lnTo>
                                  <a:pt x="227346" y="432959"/>
                                </a:lnTo>
                                <a:lnTo>
                                  <a:pt x="228915" y="429837"/>
                                </a:lnTo>
                                <a:lnTo>
                                  <a:pt x="230485" y="426715"/>
                                </a:lnTo>
                                <a:lnTo>
                                  <a:pt x="231270" y="423599"/>
                                </a:lnTo>
                                <a:lnTo>
                                  <a:pt x="232839" y="420476"/>
                                </a:lnTo>
                                <a:lnTo>
                                  <a:pt x="234409" y="418138"/>
                                </a:lnTo>
                                <a:lnTo>
                                  <a:pt x="235978" y="415016"/>
                                </a:lnTo>
                                <a:lnTo>
                                  <a:pt x="236763" y="411116"/>
                                </a:lnTo>
                                <a:lnTo>
                                  <a:pt x="238333" y="408777"/>
                                </a:lnTo>
                                <a:lnTo>
                                  <a:pt x="239117" y="405655"/>
                                </a:lnTo>
                                <a:lnTo>
                                  <a:pt x="240687" y="402533"/>
                                </a:lnTo>
                                <a:lnTo>
                                  <a:pt x="241406" y="399411"/>
                                </a:lnTo>
                                <a:lnTo>
                                  <a:pt x="242976" y="396295"/>
                                </a:lnTo>
                                <a:lnTo>
                                  <a:pt x="243761" y="393173"/>
                                </a:lnTo>
                                <a:lnTo>
                                  <a:pt x="244545" y="390834"/>
                                </a:lnTo>
                                <a:lnTo>
                                  <a:pt x="245330" y="387712"/>
                                </a:lnTo>
                                <a:lnTo>
                                  <a:pt x="246115" y="384589"/>
                                </a:lnTo>
                                <a:lnTo>
                                  <a:pt x="246900" y="381474"/>
                                </a:lnTo>
                                <a:lnTo>
                                  <a:pt x="247684" y="379128"/>
                                </a:lnTo>
                                <a:lnTo>
                                  <a:pt x="248469" y="376013"/>
                                </a:lnTo>
                                <a:lnTo>
                                  <a:pt x="249254" y="373674"/>
                                </a:lnTo>
                                <a:lnTo>
                                  <a:pt x="250039" y="370552"/>
                                </a:lnTo>
                                <a:lnTo>
                                  <a:pt x="250823" y="368213"/>
                                </a:lnTo>
                                <a:lnTo>
                                  <a:pt x="250823" y="365091"/>
                                </a:lnTo>
                                <a:lnTo>
                                  <a:pt x="251608" y="362752"/>
                                </a:lnTo>
                                <a:lnTo>
                                  <a:pt x="251608" y="360407"/>
                                </a:lnTo>
                                <a:lnTo>
                                  <a:pt x="252393" y="358069"/>
                                </a:lnTo>
                                <a:lnTo>
                                  <a:pt x="252393" y="354947"/>
                                </a:lnTo>
                                <a:lnTo>
                                  <a:pt x="253178" y="353392"/>
                                </a:lnTo>
                                <a:lnTo>
                                  <a:pt x="253178" y="351047"/>
                                </a:lnTo>
                                <a:lnTo>
                                  <a:pt x="253962" y="348709"/>
                                </a:lnTo>
                                <a:lnTo>
                                  <a:pt x="253962" y="346370"/>
                                </a:lnTo>
                                <a:lnTo>
                                  <a:pt x="254747" y="344809"/>
                                </a:lnTo>
                                <a:lnTo>
                                  <a:pt x="254747" y="340909"/>
                                </a:lnTo>
                                <a:lnTo>
                                  <a:pt x="255532" y="337010"/>
                                </a:lnTo>
                                <a:lnTo>
                                  <a:pt x="256251" y="333887"/>
                                </a:lnTo>
                                <a:lnTo>
                                  <a:pt x="256251" y="326088"/>
                                </a:lnTo>
                                <a:lnTo>
                                  <a:pt x="257036" y="325304"/>
                                </a:lnTo>
                                <a:lnTo>
                                  <a:pt x="256251" y="322966"/>
                                </a:lnTo>
                                <a:lnTo>
                                  <a:pt x="256251" y="320627"/>
                                </a:lnTo>
                                <a:lnTo>
                                  <a:pt x="255532" y="318289"/>
                                </a:lnTo>
                                <a:lnTo>
                                  <a:pt x="255532" y="311267"/>
                                </a:lnTo>
                                <a:lnTo>
                                  <a:pt x="254747" y="308928"/>
                                </a:lnTo>
                                <a:lnTo>
                                  <a:pt x="254747" y="304245"/>
                                </a:lnTo>
                                <a:lnTo>
                                  <a:pt x="253962" y="301906"/>
                                </a:lnTo>
                                <a:lnTo>
                                  <a:pt x="253962" y="298784"/>
                                </a:lnTo>
                                <a:lnTo>
                                  <a:pt x="253178" y="297223"/>
                                </a:lnTo>
                                <a:lnTo>
                                  <a:pt x="253178" y="294107"/>
                                </a:lnTo>
                                <a:lnTo>
                                  <a:pt x="252393" y="291762"/>
                                </a:lnTo>
                                <a:lnTo>
                                  <a:pt x="252393" y="287085"/>
                                </a:lnTo>
                                <a:lnTo>
                                  <a:pt x="251608" y="283963"/>
                                </a:lnTo>
                                <a:lnTo>
                                  <a:pt x="251608" y="281598"/>
                                </a:lnTo>
                                <a:lnTo>
                                  <a:pt x="250823" y="279312"/>
                                </a:lnTo>
                                <a:lnTo>
                                  <a:pt x="250039" y="276176"/>
                                </a:lnTo>
                                <a:lnTo>
                                  <a:pt x="249254" y="273825"/>
                                </a:lnTo>
                                <a:lnTo>
                                  <a:pt x="249254" y="270689"/>
                                </a:lnTo>
                                <a:lnTo>
                                  <a:pt x="248469" y="268338"/>
                                </a:lnTo>
                                <a:lnTo>
                                  <a:pt x="247684" y="266052"/>
                                </a:lnTo>
                                <a:lnTo>
                                  <a:pt x="246900" y="262916"/>
                                </a:lnTo>
                                <a:lnTo>
                                  <a:pt x="246115" y="259781"/>
                                </a:lnTo>
                                <a:lnTo>
                                  <a:pt x="245330" y="257429"/>
                                </a:lnTo>
                                <a:lnTo>
                                  <a:pt x="244545" y="254294"/>
                                </a:lnTo>
                                <a:lnTo>
                                  <a:pt x="243761" y="251224"/>
                                </a:lnTo>
                                <a:lnTo>
                                  <a:pt x="242976" y="248872"/>
                                </a:lnTo>
                                <a:lnTo>
                                  <a:pt x="242191" y="246521"/>
                                </a:lnTo>
                                <a:lnTo>
                                  <a:pt x="241406" y="243385"/>
                                </a:lnTo>
                                <a:lnTo>
                                  <a:pt x="240687" y="241034"/>
                                </a:lnTo>
                                <a:lnTo>
                                  <a:pt x="239117" y="237964"/>
                                </a:lnTo>
                                <a:lnTo>
                                  <a:pt x="238333" y="234828"/>
                                </a:lnTo>
                                <a:lnTo>
                                  <a:pt x="236763" y="232477"/>
                                </a:lnTo>
                                <a:lnTo>
                                  <a:pt x="235978" y="229341"/>
                                </a:lnTo>
                                <a:lnTo>
                                  <a:pt x="234409" y="226206"/>
                                </a:lnTo>
                                <a:lnTo>
                                  <a:pt x="233624" y="223920"/>
                                </a:lnTo>
                                <a:lnTo>
                                  <a:pt x="232054" y="220784"/>
                                </a:lnTo>
                                <a:lnTo>
                                  <a:pt x="230485" y="217649"/>
                                </a:lnTo>
                                <a:lnTo>
                                  <a:pt x="228915" y="215297"/>
                                </a:lnTo>
                                <a:lnTo>
                                  <a:pt x="227346" y="212227"/>
                                </a:lnTo>
                                <a:lnTo>
                                  <a:pt x="226561" y="209876"/>
                                </a:lnTo>
                                <a:lnTo>
                                  <a:pt x="225057" y="206740"/>
                                </a:lnTo>
                                <a:lnTo>
                                  <a:pt x="223488" y="204389"/>
                                </a:lnTo>
                                <a:lnTo>
                                  <a:pt x="221918" y="201254"/>
                                </a:lnTo>
                                <a:lnTo>
                                  <a:pt x="220348" y="198967"/>
                                </a:lnTo>
                                <a:lnTo>
                                  <a:pt x="218779" y="195832"/>
                                </a:lnTo>
                                <a:lnTo>
                                  <a:pt x="216425" y="193480"/>
                                </a:lnTo>
                                <a:lnTo>
                                  <a:pt x="214855" y="191129"/>
                                </a:lnTo>
                                <a:lnTo>
                                  <a:pt x="213285" y="187993"/>
                                </a:lnTo>
                                <a:lnTo>
                                  <a:pt x="210997" y="185707"/>
                                </a:lnTo>
                                <a:lnTo>
                                  <a:pt x="208642" y="183355"/>
                                </a:lnTo>
                                <a:lnTo>
                                  <a:pt x="207073" y="180220"/>
                                </a:lnTo>
                                <a:lnTo>
                                  <a:pt x="205503" y="177869"/>
                                </a:lnTo>
                                <a:lnTo>
                                  <a:pt x="203149" y="175517"/>
                                </a:lnTo>
                                <a:lnTo>
                                  <a:pt x="200795" y="173165"/>
                                </a:lnTo>
                                <a:lnTo>
                                  <a:pt x="198440" y="170095"/>
                                </a:lnTo>
                                <a:lnTo>
                                  <a:pt x="196152" y="168528"/>
                                </a:lnTo>
                                <a:lnTo>
                                  <a:pt x="193797" y="165392"/>
                                </a:lnTo>
                                <a:lnTo>
                                  <a:pt x="190658" y="163041"/>
                                </a:lnTo>
                                <a:lnTo>
                                  <a:pt x="188304" y="161473"/>
                                </a:lnTo>
                                <a:lnTo>
                                  <a:pt x="185950" y="159121"/>
                                </a:lnTo>
                                <a:lnTo>
                                  <a:pt x="182811" y="155268"/>
                                </a:lnTo>
                                <a:lnTo>
                                  <a:pt x="179737" y="152132"/>
                                </a:lnTo>
                                <a:lnTo>
                                  <a:pt x="176598" y="148997"/>
                                </a:lnTo>
                                <a:lnTo>
                                  <a:pt x="173459" y="146645"/>
                                </a:lnTo>
                                <a:lnTo>
                                  <a:pt x="170320" y="143575"/>
                                </a:lnTo>
                                <a:lnTo>
                                  <a:pt x="167181" y="140440"/>
                                </a:lnTo>
                                <a:lnTo>
                                  <a:pt x="164107" y="138088"/>
                                </a:lnTo>
                                <a:lnTo>
                                  <a:pt x="160968" y="135737"/>
                                </a:lnTo>
                                <a:lnTo>
                                  <a:pt x="157829" y="133385"/>
                                </a:lnTo>
                                <a:lnTo>
                                  <a:pt x="154690" y="130315"/>
                                </a:lnTo>
                                <a:lnTo>
                                  <a:pt x="150831" y="128747"/>
                                </a:lnTo>
                                <a:lnTo>
                                  <a:pt x="147693" y="126396"/>
                                </a:lnTo>
                                <a:lnTo>
                                  <a:pt x="144553" y="124044"/>
                                </a:lnTo>
                                <a:lnTo>
                                  <a:pt x="141414" y="122477"/>
                                </a:lnTo>
                                <a:lnTo>
                                  <a:pt x="137490" y="120125"/>
                                </a:lnTo>
                                <a:lnTo>
                                  <a:pt x="134417" y="118557"/>
                                </a:lnTo>
                                <a:lnTo>
                                  <a:pt x="130493" y="116271"/>
                                </a:lnTo>
                                <a:lnTo>
                                  <a:pt x="127354" y="114703"/>
                                </a:lnTo>
                                <a:lnTo>
                                  <a:pt x="123430" y="113136"/>
                                </a:lnTo>
                                <a:lnTo>
                                  <a:pt x="120357" y="111568"/>
                                </a:lnTo>
                                <a:lnTo>
                                  <a:pt x="117217" y="110000"/>
                                </a:lnTo>
                                <a:lnTo>
                                  <a:pt x="113294" y="108433"/>
                                </a:lnTo>
                                <a:lnTo>
                                  <a:pt x="110155" y="106865"/>
                                </a:lnTo>
                                <a:lnTo>
                                  <a:pt x="107016" y="106081"/>
                                </a:lnTo>
                                <a:lnTo>
                                  <a:pt x="103157" y="104579"/>
                                </a:lnTo>
                                <a:lnTo>
                                  <a:pt x="100018" y="103795"/>
                                </a:lnTo>
                                <a:lnTo>
                                  <a:pt x="96879" y="102227"/>
                                </a:lnTo>
                                <a:lnTo>
                                  <a:pt x="93740" y="101443"/>
                                </a:lnTo>
                                <a:lnTo>
                                  <a:pt x="89882" y="100659"/>
                                </a:lnTo>
                                <a:lnTo>
                                  <a:pt x="86743" y="99092"/>
                                </a:lnTo>
                                <a:lnTo>
                                  <a:pt x="83603" y="98308"/>
                                </a:lnTo>
                                <a:lnTo>
                                  <a:pt x="80464" y="98308"/>
                                </a:lnTo>
                                <a:lnTo>
                                  <a:pt x="77326" y="97524"/>
                                </a:lnTo>
                                <a:lnTo>
                                  <a:pt x="74252" y="96740"/>
                                </a:lnTo>
                                <a:lnTo>
                                  <a:pt x="71113" y="95956"/>
                                </a:lnTo>
                                <a:lnTo>
                                  <a:pt x="68758" y="95172"/>
                                </a:lnTo>
                                <a:lnTo>
                                  <a:pt x="64835" y="94389"/>
                                </a:lnTo>
                                <a:lnTo>
                                  <a:pt x="62506" y="93605"/>
                                </a:lnTo>
                                <a:lnTo>
                                  <a:pt x="59380" y="92821"/>
                                </a:lnTo>
                                <a:lnTo>
                                  <a:pt x="57039" y="92821"/>
                                </a:lnTo>
                                <a:lnTo>
                                  <a:pt x="54698" y="92037"/>
                                </a:lnTo>
                                <a:lnTo>
                                  <a:pt x="51572" y="92037"/>
                                </a:lnTo>
                                <a:lnTo>
                                  <a:pt x="49224" y="91318"/>
                                </a:lnTo>
                                <a:lnTo>
                                  <a:pt x="46883" y="91318"/>
                                </a:lnTo>
                                <a:lnTo>
                                  <a:pt x="44535" y="90535"/>
                                </a:lnTo>
                                <a:lnTo>
                                  <a:pt x="38290" y="90535"/>
                                </a:lnTo>
                                <a:lnTo>
                                  <a:pt x="34379" y="89751"/>
                                </a:lnTo>
                                <a:lnTo>
                                  <a:pt x="21882" y="89751"/>
                                </a:lnTo>
                                <a:lnTo>
                                  <a:pt x="0" y="41348"/>
                                </a:lnTo>
                                <a:lnTo>
                                  <a:pt x="203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8bf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6120"/>
                            <a:ext cx="296640" cy="73080"/>
                          </a:xfrm>
                          <a:custGeom>
                            <a:avLst/>
                            <a:gdLst>
                              <a:gd name="textAreaLeft" fmla="*/ 0 w 168120"/>
                              <a:gd name="textAreaRight" fmla="*/ 168480 w 168120"/>
                              <a:gd name="textAreaTop" fmla="*/ 0 h 41400"/>
                              <a:gd name="textAreaBottom" fmla="*/ 41400 h 41400"/>
                            </a:gdLst>
                            <a:ahLst/>
                            <a:rect l="textAreaLeft" t="textAreaTop" r="textAreaRight" b="textAreaBottom"/>
                            <a:pathLst>
                              <a:path w="296915" h="73290">
                                <a:moveTo>
                                  <a:pt x="28910" y="0"/>
                                </a:moveTo>
                                <a:lnTo>
                                  <a:pt x="41411" y="0"/>
                                </a:lnTo>
                                <a:lnTo>
                                  <a:pt x="44537" y="784"/>
                                </a:lnTo>
                                <a:lnTo>
                                  <a:pt x="50006" y="784"/>
                                </a:lnTo>
                                <a:lnTo>
                                  <a:pt x="53132" y="1568"/>
                                </a:lnTo>
                                <a:lnTo>
                                  <a:pt x="59382" y="1568"/>
                                </a:lnTo>
                                <a:lnTo>
                                  <a:pt x="62508" y="2351"/>
                                </a:lnTo>
                                <a:lnTo>
                                  <a:pt x="66417" y="2351"/>
                                </a:lnTo>
                                <a:lnTo>
                                  <a:pt x="70321" y="3135"/>
                                </a:lnTo>
                                <a:lnTo>
                                  <a:pt x="78136" y="3135"/>
                                </a:lnTo>
                                <a:lnTo>
                                  <a:pt x="82825" y="3919"/>
                                </a:lnTo>
                                <a:lnTo>
                                  <a:pt x="86729" y="4638"/>
                                </a:lnTo>
                                <a:lnTo>
                                  <a:pt x="91418" y="4638"/>
                                </a:lnTo>
                                <a:lnTo>
                                  <a:pt x="96107" y="5422"/>
                                </a:lnTo>
                                <a:lnTo>
                                  <a:pt x="100796" y="5422"/>
                                </a:lnTo>
                                <a:lnTo>
                                  <a:pt x="105479" y="6205"/>
                                </a:lnTo>
                                <a:lnTo>
                                  <a:pt x="110168" y="6989"/>
                                </a:lnTo>
                                <a:lnTo>
                                  <a:pt x="115641" y="7773"/>
                                </a:lnTo>
                                <a:lnTo>
                                  <a:pt x="120330" y="7773"/>
                                </a:lnTo>
                                <a:lnTo>
                                  <a:pt x="125798" y="9341"/>
                                </a:lnTo>
                                <a:lnTo>
                                  <a:pt x="130486" y="9341"/>
                                </a:lnTo>
                                <a:lnTo>
                                  <a:pt x="135954" y="10125"/>
                                </a:lnTo>
                                <a:lnTo>
                                  <a:pt x="140643" y="10909"/>
                                </a:lnTo>
                                <a:lnTo>
                                  <a:pt x="146110" y="11693"/>
                                </a:lnTo>
                                <a:lnTo>
                                  <a:pt x="151584" y="12476"/>
                                </a:lnTo>
                                <a:lnTo>
                                  <a:pt x="157051" y="13260"/>
                                </a:lnTo>
                                <a:lnTo>
                                  <a:pt x="162518" y="14044"/>
                                </a:lnTo>
                                <a:lnTo>
                                  <a:pt x="167992" y="15612"/>
                                </a:lnTo>
                                <a:lnTo>
                                  <a:pt x="173459" y="16396"/>
                                </a:lnTo>
                                <a:lnTo>
                                  <a:pt x="178926" y="17179"/>
                                </a:lnTo>
                                <a:lnTo>
                                  <a:pt x="185178" y="18682"/>
                                </a:lnTo>
                                <a:lnTo>
                                  <a:pt x="190652" y="19465"/>
                                </a:lnTo>
                                <a:lnTo>
                                  <a:pt x="196119" y="21033"/>
                                </a:lnTo>
                                <a:lnTo>
                                  <a:pt x="201586" y="21817"/>
                                </a:lnTo>
                                <a:lnTo>
                                  <a:pt x="207060" y="22601"/>
                                </a:lnTo>
                                <a:lnTo>
                                  <a:pt x="213305" y="24169"/>
                                </a:lnTo>
                                <a:lnTo>
                                  <a:pt x="217994" y="25736"/>
                                </a:lnTo>
                                <a:lnTo>
                                  <a:pt x="224246" y="26520"/>
                                </a:lnTo>
                                <a:lnTo>
                                  <a:pt x="229713" y="28088"/>
                                </a:lnTo>
                                <a:lnTo>
                                  <a:pt x="235187" y="29656"/>
                                </a:lnTo>
                                <a:lnTo>
                                  <a:pt x="239876" y="31158"/>
                                </a:lnTo>
                                <a:lnTo>
                                  <a:pt x="246121" y="32726"/>
                                </a:lnTo>
                                <a:lnTo>
                                  <a:pt x="251595" y="34294"/>
                                </a:lnTo>
                                <a:lnTo>
                                  <a:pt x="257062" y="35861"/>
                                </a:lnTo>
                                <a:lnTo>
                                  <a:pt x="261751" y="37429"/>
                                </a:lnTo>
                                <a:lnTo>
                                  <a:pt x="267218" y="38996"/>
                                </a:lnTo>
                                <a:lnTo>
                                  <a:pt x="272692" y="40564"/>
                                </a:lnTo>
                                <a:lnTo>
                                  <a:pt x="277381" y="42916"/>
                                </a:lnTo>
                                <a:lnTo>
                                  <a:pt x="282063" y="45202"/>
                                </a:lnTo>
                                <a:lnTo>
                                  <a:pt x="286752" y="46770"/>
                                </a:lnTo>
                                <a:lnTo>
                                  <a:pt x="292226" y="49121"/>
                                </a:lnTo>
                                <a:lnTo>
                                  <a:pt x="296915" y="51473"/>
                                </a:lnTo>
                                <a:lnTo>
                                  <a:pt x="0" y="73290"/>
                                </a:lnTo>
                                <a:lnTo>
                                  <a:pt x="289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324360"/>
                            <a:ext cx="406440" cy="292680"/>
                          </a:xfrm>
                          <a:custGeom>
                            <a:avLst/>
                            <a:gdLst>
                              <a:gd name="textAreaLeft" fmla="*/ 0 w 230400"/>
                              <a:gd name="textAreaRight" fmla="*/ 230760 w 230400"/>
                              <a:gd name="textAreaTop" fmla="*/ 0 h 165960"/>
                              <a:gd name="textAreaBottom" fmla="*/ 166320 h 165960"/>
                            </a:gdLst>
                            <a:ahLst/>
                            <a:rect l="textAreaLeft" t="textAreaTop" r="textAreaRight" b="textAreaBottom"/>
                            <a:pathLst>
                              <a:path w="406311" h="292539">
                                <a:moveTo>
                                  <a:pt x="209401" y="0"/>
                                </a:moveTo>
                                <a:lnTo>
                                  <a:pt x="228150" y="0"/>
                                </a:lnTo>
                                <a:lnTo>
                                  <a:pt x="239876" y="0"/>
                                </a:lnTo>
                                <a:lnTo>
                                  <a:pt x="242217" y="784"/>
                                </a:lnTo>
                                <a:lnTo>
                                  <a:pt x="247684" y="784"/>
                                </a:lnTo>
                                <a:lnTo>
                                  <a:pt x="250797" y="1568"/>
                                </a:lnTo>
                                <a:lnTo>
                                  <a:pt x="253936" y="2351"/>
                                </a:lnTo>
                                <a:lnTo>
                                  <a:pt x="257860" y="3135"/>
                                </a:lnTo>
                                <a:lnTo>
                                  <a:pt x="260999" y="3919"/>
                                </a:lnTo>
                                <a:lnTo>
                                  <a:pt x="264073" y="4703"/>
                                </a:lnTo>
                                <a:lnTo>
                                  <a:pt x="267212" y="5487"/>
                                </a:lnTo>
                                <a:lnTo>
                                  <a:pt x="271920" y="6271"/>
                                </a:lnTo>
                                <a:lnTo>
                                  <a:pt x="275059" y="7839"/>
                                </a:lnTo>
                                <a:lnTo>
                                  <a:pt x="278918" y="8622"/>
                                </a:lnTo>
                                <a:lnTo>
                                  <a:pt x="281272" y="9406"/>
                                </a:lnTo>
                                <a:lnTo>
                                  <a:pt x="282841" y="10125"/>
                                </a:lnTo>
                                <a:lnTo>
                                  <a:pt x="285196" y="10909"/>
                                </a:lnTo>
                                <a:lnTo>
                                  <a:pt x="287550" y="11692"/>
                                </a:lnTo>
                                <a:lnTo>
                                  <a:pt x="290689" y="13260"/>
                                </a:lnTo>
                                <a:lnTo>
                                  <a:pt x="295332" y="14828"/>
                                </a:lnTo>
                                <a:lnTo>
                                  <a:pt x="296902" y="15612"/>
                                </a:lnTo>
                                <a:lnTo>
                                  <a:pt x="299256" y="16396"/>
                                </a:lnTo>
                                <a:lnTo>
                                  <a:pt x="301610" y="17963"/>
                                </a:lnTo>
                                <a:lnTo>
                                  <a:pt x="303965" y="18747"/>
                                </a:lnTo>
                                <a:lnTo>
                                  <a:pt x="305534" y="19531"/>
                                </a:lnTo>
                                <a:lnTo>
                                  <a:pt x="307823" y="21099"/>
                                </a:lnTo>
                                <a:lnTo>
                                  <a:pt x="310177" y="21882"/>
                                </a:lnTo>
                                <a:lnTo>
                                  <a:pt x="311747" y="22666"/>
                                </a:lnTo>
                                <a:lnTo>
                                  <a:pt x="314101" y="24169"/>
                                </a:lnTo>
                                <a:lnTo>
                                  <a:pt x="316456" y="25736"/>
                                </a:lnTo>
                                <a:lnTo>
                                  <a:pt x="318810" y="27304"/>
                                </a:lnTo>
                                <a:lnTo>
                                  <a:pt x="321164" y="28872"/>
                                </a:lnTo>
                                <a:lnTo>
                                  <a:pt x="325023" y="30440"/>
                                </a:lnTo>
                                <a:lnTo>
                                  <a:pt x="328946" y="33575"/>
                                </a:lnTo>
                                <a:lnTo>
                                  <a:pt x="332085" y="37429"/>
                                </a:lnTo>
                                <a:lnTo>
                                  <a:pt x="336009" y="40564"/>
                                </a:lnTo>
                                <a:lnTo>
                                  <a:pt x="339083" y="43700"/>
                                </a:lnTo>
                                <a:lnTo>
                                  <a:pt x="342222" y="46835"/>
                                </a:lnTo>
                                <a:lnTo>
                                  <a:pt x="344576" y="50689"/>
                                </a:lnTo>
                                <a:lnTo>
                                  <a:pt x="347715" y="53824"/>
                                </a:lnTo>
                                <a:lnTo>
                                  <a:pt x="350070" y="57744"/>
                                </a:lnTo>
                                <a:lnTo>
                                  <a:pt x="352359" y="60879"/>
                                </a:lnTo>
                                <a:lnTo>
                                  <a:pt x="354713" y="64733"/>
                                </a:lnTo>
                                <a:lnTo>
                                  <a:pt x="357067" y="68652"/>
                                </a:lnTo>
                                <a:lnTo>
                                  <a:pt x="358636" y="71787"/>
                                </a:lnTo>
                                <a:lnTo>
                                  <a:pt x="360206" y="75707"/>
                                </a:lnTo>
                                <a:lnTo>
                                  <a:pt x="361776" y="79561"/>
                                </a:lnTo>
                                <a:lnTo>
                                  <a:pt x="364130" y="83480"/>
                                </a:lnTo>
                                <a:lnTo>
                                  <a:pt x="364915" y="85832"/>
                                </a:lnTo>
                                <a:lnTo>
                                  <a:pt x="366419" y="89751"/>
                                </a:lnTo>
                                <a:lnTo>
                                  <a:pt x="367204" y="92821"/>
                                </a:lnTo>
                                <a:lnTo>
                                  <a:pt x="367988" y="95956"/>
                                </a:lnTo>
                                <a:lnTo>
                                  <a:pt x="368773" y="98308"/>
                                </a:lnTo>
                                <a:lnTo>
                                  <a:pt x="369558" y="100659"/>
                                </a:lnTo>
                                <a:lnTo>
                                  <a:pt x="370343" y="103795"/>
                                </a:lnTo>
                                <a:lnTo>
                                  <a:pt x="371127" y="106081"/>
                                </a:lnTo>
                                <a:lnTo>
                                  <a:pt x="371127" y="108433"/>
                                </a:lnTo>
                                <a:lnTo>
                                  <a:pt x="371912" y="110000"/>
                                </a:lnTo>
                                <a:lnTo>
                                  <a:pt x="371912" y="111568"/>
                                </a:lnTo>
                                <a:lnTo>
                                  <a:pt x="372697" y="113136"/>
                                </a:lnTo>
                                <a:lnTo>
                                  <a:pt x="372697" y="115487"/>
                                </a:lnTo>
                                <a:lnTo>
                                  <a:pt x="373482" y="116271"/>
                                </a:lnTo>
                                <a:lnTo>
                                  <a:pt x="307823" y="53824"/>
                                </a:lnTo>
                                <a:lnTo>
                                  <a:pt x="265642" y="49970"/>
                                </a:lnTo>
                                <a:lnTo>
                                  <a:pt x="265642" y="50689"/>
                                </a:lnTo>
                                <a:lnTo>
                                  <a:pt x="266427" y="53041"/>
                                </a:lnTo>
                                <a:lnTo>
                                  <a:pt x="268781" y="55392"/>
                                </a:lnTo>
                                <a:lnTo>
                                  <a:pt x="270351" y="58527"/>
                                </a:lnTo>
                                <a:lnTo>
                                  <a:pt x="272705" y="61663"/>
                                </a:lnTo>
                                <a:lnTo>
                                  <a:pt x="273490" y="63949"/>
                                </a:lnTo>
                                <a:lnTo>
                                  <a:pt x="275059" y="66301"/>
                                </a:lnTo>
                                <a:lnTo>
                                  <a:pt x="275844" y="68652"/>
                                </a:lnTo>
                                <a:lnTo>
                                  <a:pt x="277348" y="71004"/>
                                </a:lnTo>
                                <a:lnTo>
                                  <a:pt x="278918" y="73355"/>
                                </a:lnTo>
                                <a:lnTo>
                                  <a:pt x="279703" y="76491"/>
                                </a:lnTo>
                                <a:lnTo>
                                  <a:pt x="281272" y="78777"/>
                                </a:lnTo>
                                <a:lnTo>
                                  <a:pt x="282057" y="81912"/>
                                </a:lnTo>
                                <a:lnTo>
                                  <a:pt x="283626" y="85048"/>
                                </a:lnTo>
                                <a:lnTo>
                                  <a:pt x="285196" y="87399"/>
                                </a:lnTo>
                                <a:lnTo>
                                  <a:pt x="285981" y="91253"/>
                                </a:lnTo>
                                <a:lnTo>
                                  <a:pt x="287550" y="94388"/>
                                </a:lnTo>
                                <a:lnTo>
                                  <a:pt x="288335" y="97524"/>
                                </a:lnTo>
                                <a:lnTo>
                                  <a:pt x="289120" y="100659"/>
                                </a:lnTo>
                                <a:lnTo>
                                  <a:pt x="290689" y="104513"/>
                                </a:lnTo>
                                <a:lnTo>
                                  <a:pt x="291474" y="108433"/>
                                </a:lnTo>
                                <a:lnTo>
                                  <a:pt x="292193" y="111568"/>
                                </a:lnTo>
                                <a:lnTo>
                                  <a:pt x="293763" y="115487"/>
                                </a:lnTo>
                                <a:lnTo>
                                  <a:pt x="294548" y="118557"/>
                                </a:lnTo>
                                <a:lnTo>
                                  <a:pt x="295332" y="123260"/>
                                </a:lnTo>
                                <a:lnTo>
                                  <a:pt x="283626" y="124044"/>
                                </a:lnTo>
                                <a:lnTo>
                                  <a:pt x="287550" y="162270"/>
                                </a:lnTo>
                                <a:lnTo>
                                  <a:pt x="308608" y="232477"/>
                                </a:lnTo>
                                <a:lnTo>
                                  <a:pt x="310962" y="232477"/>
                                </a:lnTo>
                                <a:lnTo>
                                  <a:pt x="312532" y="233254"/>
                                </a:lnTo>
                                <a:lnTo>
                                  <a:pt x="314886" y="234038"/>
                                </a:lnTo>
                                <a:lnTo>
                                  <a:pt x="317240" y="234815"/>
                                </a:lnTo>
                                <a:lnTo>
                                  <a:pt x="319595" y="234815"/>
                                </a:lnTo>
                                <a:lnTo>
                                  <a:pt x="321164" y="235593"/>
                                </a:lnTo>
                                <a:lnTo>
                                  <a:pt x="323453" y="236376"/>
                                </a:lnTo>
                                <a:lnTo>
                                  <a:pt x="325807" y="237154"/>
                                </a:lnTo>
                                <a:lnTo>
                                  <a:pt x="329731" y="237937"/>
                                </a:lnTo>
                                <a:lnTo>
                                  <a:pt x="333655" y="239499"/>
                                </a:lnTo>
                                <a:lnTo>
                                  <a:pt x="335224" y="240276"/>
                                </a:lnTo>
                                <a:lnTo>
                                  <a:pt x="337513" y="241053"/>
                                </a:lnTo>
                                <a:lnTo>
                                  <a:pt x="339868" y="241837"/>
                                </a:lnTo>
                                <a:lnTo>
                                  <a:pt x="342222" y="243398"/>
                                </a:lnTo>
                                <a:lnTo>
                                  <a:pt x="345361" y="244176"/>
                                </a:lnTo>
                                <a:lnTo>
                                  <a:pt x="349285" y="246514"/>
                                </a:lnTo>
                                <a:lnTo>
                                  <a:pt x="352359" y="248075"/>
                                </a:lnTo>
                                <a:lnTo>
                                  <a:pt x="356282" y="249636"/>
                                </a:lnTo>
                                <a:lnTo>
                                  <a:pt x="359421" y="251975"/>
                                </a:lnTo>
                                <a:lnTo>
                                  <a:pt x="363345" y="253536"/>
                                </a:lnTo>
                                <a:lnTo>
                                  <a:pt x="366419" y="255875"/>
                                </a:lnTo>
                                <a:lnTo>
                                  <a:pt x="369558" y="258220"/>
                                </a:lnTo>
                                <a:lnTo>
                                  <a:pt x="372697" y="259781"/>
                                </a:lnTo>
                                <a:lnTo>
                                  <a:pt x="375051" y="261336"/>
                                </a:lnTo>
                                <a:lnTo>
                                  <a:pt x="378190" y="263680"/>
                                </a:lnTo>
                                <a:lnTo>
                                  <a:pt x="381329" y="266019"/>
                                </a:lnTo>
                                <a:lnTo>
                                  <a:pt x="383618" y="267580"/>
                                </a:lnTo>
                                <a:lnTo>
                                  <a:pt x="385972" y="269918"/>
                                </a:lnTo>
                                <a:lnTo>
                                  <a:pt x="388327" y="272257"/>
                                </a:lnTo>
                                <a:lnTo>
                                  <a:pt x="390681" y="274602"/>
                                </a:lnTo>
                                <a:lnTo>
                                  <a:pt x="393035" y="276157"/>
                                </a:lnTo>
                                <a:lnTo>
                                  <a:pt x="395390" y="278502"/>
                                </a:lnTo>
                                <a:lnTo>
                                  <a:pt x="397678" y="280840"/>
                                </a:lnTo>
                                <a:lnTo>
                                  <a:pt x="399248" y="283179"/>
                                </a:lnTo>
                                <a:lnTo>
                                  <a:pt x="400818" y="284740"/>
                                </a:lnTo>
                                <a:lnTo>
                                  <a:pt x="403172" y="287078"/>
                                </a:lnTo>
                                <a:lnTo>
                                  <a:pt x="404741" y="288639"/>
                                </a:lnTo>
                                <a:lnTo>
                                  <a:pt x="406311" y="290978"/>
                                </a:lnTo>
                                <a:lnTo>
                                  <a:pt x="404741" y="290978"/>
                                </a:lnTo>
                                <a:lnTo>
                                  <a:pt x="401602" y="291762"/>
                                </a:lnTo>
                                <a:lnTo>
                                  <a:pt x="393820" y="291762"/>
                                </a:lnTo>
                                <a:lnTo>
                                  <a:pt x="390681" y="292539"/>
                                </a:lnTo>
                                <a:lnTo>
                                  <a:pt x="386757" y="291762"/>
                                </a:lnTo>
                                <a:lnTo>
                                  <a:pt x="366419" y="291762"/>
                                </a:lnTo>
                                <a:lnTo>
                                  <a:pt x="363345" y="290978"/>
                                </a:lnTo>
                                <a:lnTo>
                                  <a:pt x="356282" y="290978"/>
                                </a:lnTo>
                                <a:lnTo>
                                  <a:pt x="353143" y="290201"/>
                                </a:lnTo>
                                <a:lnTo>
                                  <a:pt x="350854" y="289423"/>
                                </a:lnTo>
                                <a:lnTo>
                                  <a:pt x="348500" y="289423"/>
                                </a:lnTo>
                                <a:lnTo>
                                  <a:pt x="345361" y="288639"/>
                                </a:lnTo>
                                <a:lnTo>
                                  <a:pt x="343007" y="287862"/>
                                </a:lnTo>
                                <a:lnTo>
                                  <a:pt x="339868" y="287862"/>
                                </a:lnTo>
                                <a:lnTo>
                                  <a:pt x="337513" y="287078"/>
                                </a:lnTo>
                                <a:lnTo>
                                  <a:pt x="335224" y="286301"/>
                                </a:lnTo>
                                <a:lnTo>
                                  <a:pt x="332085" y="285517"/>
                                </a:lnTo>
                                <a:lnTo>
                                  <a:pt x="328946" y="285517"/>
                                </a:lnTo>
                                <a:lnTo>
                                  <a:pt x="325807" y="283963"/>
                                </a:lnTo>
                                <a:lnTo>
                                  <a:pt x="323453" y="283963"/>
                                </a:lnTo>
                                <a:lnTo>
                                  <a:pt x="320379" y="282401"/>
                                </a:lnTo>
                                <a:lnTo>
                                  <a:pt x="318025" y="281617"/>
                                </a:lnTo>
                                <a:lnTo>
                                  <a:pt x="314886" y="280840"/>
                                </a:lnTo>
                                <a:lnTo>
                                  <a:pt x="311747" y="280056"/>
                                </a:lnTo>
                                <a:lnTo>
                                  <a:pt x="308608" y="278502"/>
                                </a:lnTo>
                                <a:lnTo>
                                  <a:pt x="306319" y="277718"/>
                                </a:lnTo>
                                <a:lnTo>
                                  <a:pt x="303180" y="276157"/>
                                </a:lnTo>
                                <a:lnTo>
                                  <a:pt x="300826" y="275379"/>
                                </a:lnTo>
                                <a:lnTo>
                                  <a:pt x="297687" y="273818"/>
                                </a:lnTo>
                                <a:lnTo>
                                  <a:pt x="295332" y="273041"/>
                                </a:lnTo>
                                <a:lnTo>
                                  <a:pt x="292193" y="271480"/>
                                </a:lnTo>
                                <a:lnTo>
                                  <a:pt x="289120" y="269918"/>
                                </a:lnTo>
                                <a:lnTo>
                                  <a:pt x="286765" y="268357"/>
                                </a:lnTo>
                                <a:lnTo>
                                  <a:pt x="283626" y="266796"/>
                                </a:lnTo>
                                <a:lnTo>
                                  <a:pt x="281272" y="265235"/>
                                </a:lnTo>
                                <a:lnTo>
                                  <a:pt x="278133" y="263680"/>
                                </a:lnTo>
                                <a:lnTo>
                                  <a:pt x="275059" y="261336"/>
                                </a:lnTo>
                                <a:lnTo>
                                  <a:pt x="272705" y="259781"/>
                                </a:lnTo>
                                <a:lnTo>
                                  <a:pt x="270351" y="258220"/>
                                </a:lnTo>
                                <a:lnTo>
                                  <a:pt x="267996" y="256658"/>
                                </a:lnTo>
                                <a:lnTo>
                                  <a:pt x="264857" y="253536"/>
                                </a:lnTo>
                                <a:lnTo>
                                  <a:pt x="262503" y="251975"/>
                                </a:lnTo>
                                <a:lnTo>
                                  <a:pt x="259429" y="248859"/>
                                </a:lnTo>
                                <a:lnTo>
                                  <a:pt x="257075" y="245737"/>
                                </a:lnTo>
                                <a:lnTo>
                                  <a:pt x="253936" y="242615"/>
                                </a:lnTo>
                                <a:lnTo>
                                  <a:pt x="251582" y="239499"/>
                                </a:lnTo>
                                <a:lnTo>
                                  <a:pt x="249247" y="236376"/>
                                </a:lnTo>
                                <a:lnTo>
                                  <a:pt x="246906" y="233254"/>
                                </a:lnTo>
                                <a:lnTo>
                                  <a:pt x="243780" y="229354"/>
                                </a:lnTo>
                                <a:lnTo>
                                  <a:pt x="241439" y="226232"/>
                                </a:lnTo>
                                <a:lnTo>
                                  <a:pt x="239091" y="222333"/>
                                </a:lnTo>
                                <a:lnTo>
                                  <a:pt x="236750" y="218433"/>
                                </a:lnTo>
                                <a:lnTo>
                                  <a:pt x="234402" y="214533"/>
                                </a:lnTo>
                                <a:lnTo>
                                  <a:pt x="232061" y="211411"/>
                                </a:lnTo>
                                <a:lnTo>
                                  <a:pt x="230498" y="207511"/>
                                </a:lnTo>
                                <a:lnTo>
                                  <a:pt x="228150" y="204395"/>
                                </a:lnTo>
                                <a:lnTo>
                                  <a:pt x="226587" y="200489"/>
                                </a:lnTo>
                                <a:lnTo>
                                  <a:pt x="224246" y="196590"/>
                                </a:lnTo>
                                <a:lnTo>
                                  <a:pt x="222683" y="193474"/>
                                </a:lnTo>
                                <a:lnTo>
                                  <a:pt x="221120" y="190351"/>
                                </a:lnTo>
                                <a:lnTo>
                                  <a:pt x="219557" y="187229"/>
                                </a:lnTo>
                                <a:lnTo>
                                  <a:pt x="217994" y="184113"/>
                                </a:lnTo>
                                <a:lnTo>
                                  <a:pt x="217216" y="181768"/>
                                </a:lnTo>
                                <a:lnTo>
                                  <a:pt x="215653" y="179430"/>
                                </a:lnTo>
                                <a:lnTo>
                                  <a:pt x="214868" y="177091"/>
                                </a:lnTo>
                                <a:lnTo>
                                  <a:pt x="213305" y="174753"/>
                                </a:lnTo>
                                <a:lnTo>
                                  <a:pt x="212527" y="172408"/>
                                </a:lnTo>
                                <a:lnTo>
                                  <a:pt x="212527" y="171630"/>
                                </a:lnTo>
                                <a:lnTo>
                                  <a:pt x="210964" y="169292"/>
                                </a:lnTo>
                                <a:lnTo>
                                  <a:pt x="111731" y="177869"/>
                                </a:lnTo>
                                <a:lnTo>
                                  <a:pt x="109389" y="180213"/>
                                </a:lnTo>
                                <a:lnTo>
                                  <a:pt x="108605" y="182552"/>
                                </a:lnTo>
                                <a:lnTo>
                                  <a:pt x="106263" y="184891"/>
                                </a:lnTo>
                                <a:lnTo>
                                  <a:pt x="104700" y="187229"/>
                                </a:lnTo>
                                <a:lnTo>
                                  <a:pt x="103137" y="189574"/>
                                </a:lnTo>
                                <a:lnTo>
                                  <a:pt x="101574" y="191912"/>
                                </a:lnTo>
                                <a:lnTo>
                                  <a:pt x="100012" y="194251"/>
                                </a:lnTo>
                                <a:lnTo>
                                  <a:pt x="98448" y="196590"/>
                                </a:lnTo>
                                <a:lnTo>
                                  <a:pt x="96107" y="198151"/>
                                </a:lnTo>
                                <a:lnTo>
                                  <a:pt x="94544" y="200489"/>
                                </a:lnTo>
                                <a:lnTo>
                                  <a:pt x="92981" y="202050"/>
                                </a:lnTo>
                                <a:lnTo>
                                  <a:pt x="92197" y="204395"/>
                                </a:lnTo>
                                <a:lnTo>
                                  <a:pt x="89855" y="205950"/>
                                </a:lnTo>
                                <a:lnTo>
                                  <a:pt x="88292" y="208295"/>
                                </a:lnTo>
                                <a:lnTo>
                                  <a:pt x="86729" y="210633"/>
                                </a:lnTo>
                                <a:lnTo>
                                  <a:pt x="85951" y="212194"/>
                                </a:lnTo>
                                <a:lnTo>
                                  <a:pt x="82040" y="216094"/>
                                </a:lnTo>
                                <a:lnTo>
                                  <a:pt x="78914" y="219994"/>
                                </a:lnTo>
                                <a:lnTo>
                                  <a:pt x="75788" y="223116"/>
                                </a:lnTo>
                                <a:lnTo>
                                  <a:pt x="72662" y="227016"/>
                                </a:lnTo>
                                <a:lnTo>
                                  <a:pt x="69536" y="229354"/>
                                </a:lnTo>
                                <a:lnTo>
                                  <a:pt x="65632" y="233254"/>
                                </a:lnTo>
                                <a:lnTo>
                                  <a:pt x="62506" y="236376"/>
                                </a:lnTo>
                                <a:lnTo>
                                  <a:pt x="59380" y="238715"/>
                                </a:lnTo>
                                <a:lnTo>
                                  <a:pt x="55476" y="241837"/>
                                </a:lnTo>
                                <a:lnTo>
                                  <a:pt x="52350" y="244176"/>
                                </a:lnTo>
                                <a:lnTo>
                                  <a:pt x="49224" y="246514"/>
                                </a:lnTo>
                                <a:lnTo>
                                  <a:pt x="46098" y="248859"/>
                                </a:lnTo>
                                <a:lnTo>
                                  <a:pt x="42194" y="251197"/>
                                </a:lnTo>
                                <a:lnTo>
                                  <a:pt x="39068" y="253536"/>
                                </a:lnTo>
                                <a:lnTo>
                                  <a:pt x="35157" y="255875"/>
                                </a:lnTo>
                                <a:lnTo>
                                  <a:pt x="32038" y="258220"/>
                                </a:lnTo>
                                <a:lnTo>
                                  <a:pt x="28127" y="259781"/>
                                </a:lnTo>
                                <a:lnTo>
                                  <a:pt x="24223" y="261336"/>
                                </a:lnTo>
                                <a:lnTo>
                                  <a:pt x="20312" y="263680"/>
                                </a:lnTo>
                                <a:lnTo>
                                  <a:pt x="16408" y="265235"/>
                                </a:lnTo>
                                <a:lnTo>
                                  <a:pt x="12504" y="266796"/>
                                </a:lnTo>
                                <a:lnTo>
                                  <a:pt x="8593" y="268357"/>
                                </a:lnTo>
                                <a:lnTo>
                                  <a:pt x="4689" y="269918"/>
                                </a:lnTo>
                                <a:lnTo>
                                  <a:pt x="778" y="271480"/>
                                </a:lnTo>
                                <a:lnTo>
                                  <a:pt x="0" y="270696"/>
                                </a:lnTo>
                                <a:lnTo>
                                  <a:pt x="0" y="269141"/>
                                </a:lnTo>
                                <a:lnTo>
                                  <a:pt x="778" y="266796"/>
                                </a:lnTo>
                                <a:lnTo>
                                  <a:pt x="1563" y="264458"/>
                                </a:lnTo>
                                <a:lnTo>
                                  <a:pt x="2341" y="261336"/>
                                </a:lnTo>
                                <a:lnTo>
                                  <a:pt x="3904" y="257436"/>
                                </a:lnTo>
                                <a:lnTo>
                                  <a:pt x="6252" y="254320"/>
                                </a:lnTo>
                                <a:lnTo>
                                  <a:pt x="7030" y="251975"/>
                                </a:lnTo>
                                <a:lnTo>
                                  <a:pt x="7815" y="249636"/>
                                </a:lnTo>
                                <a:lnTo>
                                  <a:pt x="8593" y="247298"/>
                                </a:lnTo>
                                <a:lnTo>
                                  <a:pt x="10156" y="244953"/>
                                </a:lnTo>
                                <a:lnTo>
                                  <a:pt x="10941" y="242615"/>
                                </a:lnTo>
                                <a:lnTo>
                                  <a:pt x="12504" y="240276"/>
                                </a:lnTo>
                                <a:lnTo>
                                  <a:pt x="14067" y="237937"/>
                                </a:lnTo>
                                <a:lnTo>
                                  <a:pt x="15630" y="235593"/>
                                </a:lnTo>
                                <a:lnTo>
                                  <a:pt x="16408" y="232477"/>
                                </a:lnTo>
                                <a:lnTo>
                                  <a:pt x="17971" y="230132"/>
                                </a:lnTo>
                                <a:lnTo>
                                  <a:pt x="19534" y="227016"/>
                                </a:lnTo>
                                <a:lnTo>
                                  <a:pt x="21875" y="224677"/>
                                </a:lnTo>
                                <a:lnTo>
                                  <a:pt x="23438" y="221555"/>
                                </a:lnTo>
                                <a:lnTo>
                                  <a:pt x="25001" y="219216"/>
                                </a:lnTo>
                                <a:lnTo>
                                  <a:pt x="26564" y="216094"/>
                                </a:lnTo>
                                <a:lnTo>
                                  <a:pt x="28912" y="213756"/>
                                </a:lnTo>
                                <a:lnTo>
                                  <a:pt x="30475" y="210633"/>
                                </a:lnTo>
                                <a:lnTo>
                                  <a:pt x="32038" y="207511"/>
                                </a:lnTo>
                                <a:lnTo>
                                  <a:pt x="34379" y="204395"/>
                                </a:lnTo>
                                <a:lnTo>
                                  <a:pt x="36720" y="202050"/>
                                </a:lnTo>
                                <a:lnTo>
                                  <a:pt x="39068" y="198151"/>
                                </a:lnTo>
                                <a:lnTo>
                                  <a:pt x="40631" y="195812"/>
                                </a:lnTo>
                                <a:lnTo>
                                  <a:pt x="42972" y="192690"/>
                                </a:lnTo>
                                <a:lnTo>
                                  <a:pt x="45320" y="190351"/>
                                </a:lnTo>
                                <a:lnTo>
                                  <a:pt x="47661" y="187229"/>
                                </a:lnTo>
                                <a:lnTo>
                                  <a:pt x="50009" y="184113"/>
                                </a:lnTo>
                                <a:lnTo>
                                  <a:pt x="52350" y="180991"/>
                                </a:lnTo>
                                <a:lnTo>
                                  <a:pt x="54691" y="178652"/>
                                </a:lnTo>
                                <a:lnTo>
                                  <a:pt x="56254" y="175530"/>
                                </a:lnTo>
                                <a:lnTo>
                                  <a:pt x="59380" y="173191"/>
                                </a:lnTo>
                                <a:lnTo>
                                  <a:pt x="61728" y="170069"/>
                                </a:lnTo>
                                <a:lnTo>
                                  <a:pt x="64069" y="167731"/>
                                </a:lnTo>
                                <a:lnTo>
                                  <a:pt x="66417" y="164609"/>
                                </a:lnTo>
                                <a:lnTo>
                                  <a:pt x="69536" y="162270"/>
                                </a:lnTo>
                                <a:lnTo>
                                  <a:pt x="71884" y="159931"/>
                                </a:lnTo>
                                <a:lnTo>
                                  <a:pt x="74226" y="157587"/>
                                </a:lnTo>
                                <a:lnTo>
                                  <a:pt x="76573" y="155248"/>
                                </a:lnTo>
                                <a:lnTo>
                                  <a:pt x="79699" y="152910"/>
                                </a:lnTo>
                                <a:lnTo>
                                  <a:pt x="82040" y="151348"/>
                                </a:lnTo>
                                <a:lnTo>
                                  <a:pt x="85166" y="149010"/>
                                </a:lnTo>
                                <a:lnTo>
                                  <a:pt x="87508" y="147449"/>
                                </a:lnTo>
                                <a:lnTo>
                                  <a:pt x="90633" y="145110"/>
                                </a:lnTo>
                                <a:lnTo>
                                  <a:pt x="92981" y="143549"/>
                                </a:lnTo>
                                <a:lnTo>
                                  <a:pt x="96107" y="141988"/>
                                </a:lnTo>
                                <a:lnTo>
                                  <a:pt x="98448" y="140427"/>
                                </a:lnTo>
                                <a:lnTo>
                                  <a:pt x="101574" y="139649"/>
                                </a:lnTo>
                                <a:lnTo>
                                  <a:pt x="103916" y="138088"/>
                                </a:lnTo>
                                <a:lnTo>
                                  <a:pt x="107042" y="137304"/>
                                </a:lnTo>
                                <a:lnTo>
                                  <a:pt x="109389" y="135750"/>
                                </a:lnTo>
                                <a:lnTo>
                                  <a:pt x="111731" y="134188"/>
                                </a:lnTo>
                                <a:lnTo>
                                  <a:pt x="114857" y="133385"/>
                                </a:lnTo>
                                <a:lnTo>
                                  <a:pt x="117204" y="132601"/>
                                </a:lnTo>
                                <a:lnTo>
                                  <a:pt x="119546" y="131033"/>
                                </a:lnTo>
                                <a:lnTo>
                                  <a:pt x="121887" y="130315"/>
                                </a:lnTo>
                                <a:lnTo>
                                  <a:pt x="124234" y="129531"/>
                                </a:lnTo>
                                <a:lnTo>
                                  <a:pt x="127360" y="128747"/>
                                </a:lnTo>
                                <a:lnTo>
                                  <a:pt x="129702" y="127964"/>
                                </a:lnTo>
                                <a:lnTo>
                                  <a:pt x="132049" y="126396"/>
                                </a:lnTo>
                                <a:lnTo>
                                  <a:pt x="133612" y="125612"/>
                                </a:lnTo>
                                <a:lnTo>
                                  <a:pt x="136738" y="124828"/>
                                </a:lnTo>
                                <a:lnTo>
                                  <a:pt x="139080" y="124828"/>
                                </a:lnTo>
                                <a:lnTo>
                                  <a:pt x="141421" y="124044"/>
                                </a:lnTo>
                                <a:lnTo>
                                  <a:pt x="142984" y="123260"/>
                                </a:lnTo>
                                <a:lnTo>
                                  <a:pt x="145331" y="123260"/>
                                </a:lnTo>
                                <a:lnTo>
                                  <a:pt x="149236" y="121693"/>
                                </a:lnTo>
                                <a:lnTo>
                                  <a:pt x="153146" y="120909"/>
                                </a:lnTo>
                                <a:lnTo>
                                  <a:pt x="157051" y="119341"/>
                                </a:lnTo>
                                <a:lnTo>
                                  <a:pt x="160955" y="118557"/>
                                </a:lnTo>
                                <a:lnTo>
                                  <a:pt x="164081" y="117773"/>
                                </a:lnTo>
                                <a:lnTo>
                                  <a:pt x="167207" y="117055"/>
                                </a:lnTo>
                                <a:lnTo>
                                  <a:pt x="173459" y="117055"/>
                                </a:lnTo>
                                <a:lnTo>
                                  <a:pt x="176585" y="116271"/>
                                </a:lnTo>
                                <a:lnTo>
                                  <a:pt x="178926" y="115487"/>
                                </a:lnTo>
                                <a:lnTo>
                                  <a:pt x="183615" y="115487"/>
                                </a:lnTo>
                                <a:lnTo>
                                  <a:pt x="185178" y="114703"/>
                                </a:lnTo>
                                <a:lnTo>
                                  <a:pt x="196119" y="114703"/>
                                </a:lnTo>
                                <a:lnTo>
                                  <a:pt x="196897" y="115487"/>
                                </a:lnTo>
                                <a:lnTo>
                                  <a:pt x="172680" y="52257"/>
                                </a:lnTo>
                                <a:lnTo>
                                  <a:pt x="171896" y="52257"/>
                                </a:lnTo>
                                <a:lnTo>
                                  <a:pt x="171117" y="53041"/>
                                </a:lnTo>
                                <a:lnTo>
                                  <a:pt x="168770" y="53041"/>
                                </a:lnTo>
                                <a:lnTo>
                                  <a:pt x="166428" y="54608"/>
                                </a:lnTo>
                                <a:lnTo>
                                  <a:pt x="163303" y="55392"/>
                                </a:lnTo>
                                <a:lnTo>
                                  <a:pt x="160176" y="56960"/>
                                </a:lnTo>
                                <a:lnTo>
                                  <a:pt x="157829" y="56960"/>
                                </a:lnTo>
                                <a:lnTo>
                                  <a:pt x="156266" y="58527"/>
                                </a:lnTo>
                                <a:lnTo>
                                  <a:pt x="153925" y="58527"/>
                                </a:lnTo>
                                <a:lnTo>
                                  <a:pt x="152362" y="60095"/>
                                </a:lnTo>
                                <a:lnTo>
                                  <a:pt x="149236" y="60095"/>
                                </a:lnTo>
                                <a:lnTo>
                                  <a:pt x="146895" y="60879"/>
                                </a:lnTo>
                                <a:lnTo>
                                  <a:pt x="144547" y="60879"/>
                                </a:lnTo>
                                <a:lnTo>
                                  <a:pt x="142205" y="61663"/>
                                </a:lnTo>
                                <a:lnTo>
                                  <a:pt x="139080" y="62447"/>
                                </a:lnTo>
                                <a:lnTo>
                                  <a:pt x="136738" y="63231"/>
                                </a:lnTo>
                                <a:lnTo>
                                  <a:pt x="133612" y="63231"/>
                                </a:lnTo>
                                <a:lnTo>
                                  <a:pt x="131265" y="63949"/>
                                </a:lnTo>
                                <a:lnTo>
                                  <a:pt x="128139" y="64733"/>
                                </a:lnTo>
                                <a:lnTo>
                                  <a:pt x="121887" y="64733"/>
                                </a:lnTo>
                                <a:lnTo>
                                  <a:pt x="118767" y="65517"/>
                                </a:lnTo>
                                <a:lnTo>
                                  <a:pt x="107042" y="65517"/>
                                </a:lnTo>
                                <a:lnTo>
                                  <a:pt x="103916" y="64733"/>
                                </a:lnTo>
                                <a:lnTo>
                                  <a:pt x="100796" y="64733"/>
                                </a:lnTo>
                                <a:lnTo>
                                  <a:pt x="97670" y="63231"/>
                                </a:lnTo>
                                <a:lnTo>
                                  <a:pt x="94544" y="62447"/>
                                </a:lnTo>
                                <a:lnTo>
                                  <a:pt x="91418" y="61663"/>
                                </a:lnTo>
                                <a:lnTo>
                                  <a:pt x="89071" y="60879"/>
                                </a:lnTo>
                                <a:lnTo>
                                  <a:pt x="85951" y="59311"/>
                                </a:lnTo>
                                <a:lnTo>
                                  <a:pt x="83603" y="57744"/>
                                </a:lnTo>
                                <a:lnTo>
                                  <a:pt x="79699" y="55392"/>
                                </a:lnTo>
                                <a:lnTo>
                                  <a:pt x="77351" y="53824"/>
                                </a:lnTo>
                                <a:lnTo>
                                  <a:pt x="74226" y="52257"/>
                                </a:lnTo>
                                <a:lnTo>
                                  <a:pt x="71884" y="50689"/>
                                </a:lnTo>
                                <a:lnTo>
                                  <a:pt x="69536" y="48403"/>
                                </a:lnTo>
                                <a:lnTo>
                                  <a:pt x="66417" y="46051"/>
                                </a:lnTo>
                                <a:lnTo>
                                  <a:pt x="64069" y="44483"/>
                                </a:lnTo>
                                <a:lnTo>
                                  <a:pt x="62506" y="42916"/>
                                </a:lnTo>
                                <a:lnTo>
                                  <a:pt x="59380" y="40564"/>
                                </a:lnTo>
                                <a:lnTo>
                                  <a:pt x="57039" y="38213"/>
                                </a:lnTo>
                                <a:lnTo>
                                  <a:pt x="54691" y="36710"/>
                                </a:lnTo>
                                <a:lnTo>
                                  <a:pt x="53128" y="34359"/>
                                </a:lnTo>
                                <a:lnTo>
                                  <a:pt x="49224" y="30440"/>
                                </a:lnTo>
                                <a:lnTo>
                                  <a:pt x="46883" y="28088"/>
                                </a:lnTo>
                                <a:lnTo>
                                  <a:pt x="43757" y="24953"/>
                                </a:lnTo>
                                <a:lnTo>
                                  <a:pt x="42194" y="22666"/>
                                </a:lnTo>
                                <a:lnTo>
                                  <a:pt x="40631" y="21099"/>
                                </a:lnTo>
                                <a:lnTo>
                                  <a:pt x="107042" y="36710"/>
                                </a:lnTo>
                                <a:lnTo>
                                  <a:pt x="108605" y="35926"/>
                                </a:lnTo>
                                <a:lnTo>
                                  <a:pt x="110168" y="34359"/>
                                </a:lnTo>
                                <a:lnTo>
                                  <a:pt x="113293" y="32791"/>
                                </a:lnTo>
                                <a:lnTo>
                                  <a:pt x="116419" y="30440"/>
                                </a:lnTo>
                                <a:lnTo>
                                  <a:pt x="120330" y="28872"/>
                                </a:lnTo>
                                <a:lnTo>
                                  <a:pt x="122671" y="27304"/>
                                </a:lnTo>
                                <a:lnTo>
                                  <a:pt x="124234" y="26520"/>
                                </a:lnTo>
                                <a:lnTo>
                                  <a:pt x="126576" y="24953"/>
                                </a:lnTo>
                                <a:lnTo>
                                  <a:pt x="129702" y="24169"/>
                                </a:lnTo>
                                <a:lnTo>
                                  <a:pt x="132049" y="22666"/>
                                </a:lnTo>
                                <a:lnTo>
                                  <a:pt x="133612" y="21099"/>
                                </a:lnTo>
                                <a:lnTo>
                                  <a:pt x="135954" y="20315"/>
                                </a:lnTo>
                                <a:lnTo>
                                  <a:pt x="139080" y="18747"/>
                                </a:lnTo>
                                <a:lnTo>
                                  <a:pt x="141421" y="17963"/>
                                </a:lnTo>
                                <a:lnTo>
                                  <a:pt x="142984" y="16396"/>
                                </a:lnTo>
                                <a:lnTo>
                                  <a:pt x="146110" y="15612"/>
                                </a:lnTo>
                                <a:lnTo>
                                  <a:pt x="148457" y="14044"/>
                                </a:lnTo>
                                <a:lnTo>
                                  <a:pt x="150799" y="13260"/>
                                </a:lnTo>
                                <a:lnTo>
                                  <a:pt x="153146" y="12476"/>
                                </a:lnTo>
                                <a:lnTo>
                                  <a:pt x="155488" y="10909"/>
                                </a:lnTo>
                                <a:lnTo>
                                  <a:pt x="157829" y="10125"/>
                                </a:lnTo>
                                <a:lnTo>
                                  <a:pt x="159392" y="9406"/>
                                </a:lnTo>
                                <a:lnTo>
                                  <a:pt x="161740" y="8622"/>
                                </a:lnTo>
                                <a:lnTo>
                                  <a:pt x="164081" y="7839"/>
                                </a:lnTo>
                                <a:lnTo>
                                  <a:pt x="165644" y="7055"/>
                                </a:lnTo>
                                <a:lnTo>
                                  <a:pt x="168770" y="6271"/>
                                </a:lnTo>
                                <a:lnTo>
                                  <a:pt x="172680" y="5487"/>
                                </a:lnTo>
                                <a:lnTo>
                                  <a:pt x="175022" y="4703"/>
                                </a:lnTo>
                                <a:lnTo>
                                  <a:pt x="177363" y="3919"/>
                                </a:lnTo>
                                <a:lnTo>
                                  <a:pt x="182052" y="3919"/>
                                </a:lnTo>
                                <a:lnTo>
                                  <a:pt x="184400" y="3135"/>
                                </a:lnTo>
                                <a:lnTo>
                                  <a:pt x="186741" y="2351"/>
                                </a:lnTo>
                                <a:lnTo>
                                  <a:pt x="192208" y="2351"/>
                                </a:lnTo>
                                <a:lnTo>
                                  <a:pt x="194556" y="1568"/>
                                </a:lnTo>
                                <a:lnTo>
                                  <a:pt x="203149" y="1568"/>
                                </a:lnTo>
                                <a:lnTo>
                                  <a:pt x="204712" y="784"/>
                                </a:lnTo>
                                <a:lnTo>
                                  <a:pt x="207060" y="784"/>
                                </a:lnTo>
                                <a:lnTo>
                                  <a:pt x="2094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286560"/>
                            <a:ext cx="45000" cy="101520"/>
                          </a:xfrm>
                          <a:custGeom>
                            <a:avLst/>
                            <a:gdLst>
                              <a:gd name="textAreaLeft" fmla="*/ 0 w 25560"/>
                              <a:gd name="textAreaRight" fmla="*/ 25920 w 25560"/>
                              <a:gd name="textAreaTop" fmla="*/ 0 h 57600"/>
                              <a:gd name="textAreaBottom" fmla="*/ 57960 h 57600"/>
                            </a:gdLst>
                            <a:ahLst/>
                            <a:rect l="textAreaLeft" t="textAreaTop" r="textAreaRight" b="textAreaBottom"/>
                            <a:pathLst>
                              <a:path w="45320" h="102162">
                                <a:moveTo>
                                  <a:pt x="4689" y="0"/>
                                </a:moveTo>
                                <a:lnTo>
                                  <a:pt x="7030" y="784"/>
                                </a:lnTo>
                                <a:lnTo>
                                  <a:pt x="8593" y="784"/>
                                </a:lnTo>
                                <a:lnTo>
                                  <a:pt x="10941" y="1568"/>
                                </a:lnTo>
                                <a:lnTo>
                                  <a:pt x="12504" y="2352"/>
                                </a:lnTo>
                                <a:lnTo>
                                  <a:pt x="14845" y="3920"/>
                                </a:lnTo>
                                <a:lnTo>
                                  <a:pt x="21097" y="3920"/>
                                </a:lnTo>
                                <a:lnTo>
                                  <a:pt x="23438" y="4703"/>
                                </a:lnTo>
                                <a:lnTo>
                                  <a:pt x="25001" y="4703"/>
                                </a:lnTo>
                                <a:lnTo>
                                  <a:pt x="27349" y="5487"/>
                                </a:lnTo>
                                <a:lnTo>
                                  <a:pt x="28912" y="7055"/>
                                </a:lnTo>
                                <a:lnTo>
                                  <a:pt x="31253" y="7773"/>
                                </a:lnTo>
                                <a:lnTo>
                                  <a:pt x="34379" y="10125"/>
                                </a:lnTo>
                                <a:lnTo>
                                  <a:pt x="37505" y="12476"/>
                                </a:lnTo>
                                <a:lnTo>
                                  <a:pt x="39846" y="14828"/>
                                </a:lnTo>
                                <a:lnTo>
                                  <a:pt x="41409" y="17180"/>
                                </a:lnTo>
                                <a:lnTo>
                                  <a:pt x="25786" y="15612"/>
                                </a:lnTo>
                                <a:lnTo>
                                  <a:pt x="28127" y="16396"/>
                                </a:lnTo>
                                <a:lnTo>
                                  <a:pt x="31253" y="17963"/>
                                </a:lnTo>
                                <a:lnTo>
                                  <a:pt x="33601" y="19531"/>
                                </a:lnTo>
                                <a:lnTo>
                                  <a:pt x="35942" y="21034"/>
                                </a:lnTo>
                                <a:lnTo>
                                  <a:pt x="39068" y="23385"/>
                                </a:lnTo>
                                <a:lnTo>
                                  <a:pt x="40631" y="27304"/>
                                </a:lnTo>
                                <a:lnTo>
                                  <a:pt x="25786" y="24169"/>
                                </a:lnTo>
                                <a:lnTo>
                                  <a:pt x="27349" y="25736"/>
                                </a:lnTo>
                                <a:lnTo>
                                  <a:pt x="28912" y="27304"/>
                                </a:lnTo>
                                <a:lnTo>
                                  <a:pt x="30475" y="27304"/>
                                </a:lnTo>
                                <a:lnTo>
                                  <a:pt x="32038" y="28872"/>
                                </a:lnTo>
                                <a:lnTo>
                                  <a:pt x="32816" y="29656"/>
                                </a:lnTo>
                                <a:lnTo>
                                  <a:pt x="34379" y="30440"/>
                                </a:lnTo>
                                <a:lnTo>
                                  <a:pt x="35164" y="32007"/>
                                </a:lnTo>
                                <a:lnTo>
                                  <a:pt x="37505" y="34359"/>
                                </a:lnTo>
                                <a:lnTo>
                                  <a:pt x="28127" y="33575"/>
                                </a:lnTo>
                                <a:lnTo>
                                  <a:pt x="45320" y="102162"/>
                                </a:lnTo>
                                <a:lnTo>
                                  <a:pt x="7030" y="99092"/>
                                </a:lnTo>
                                <a:lnTo>
                                  <a:pt x="8593" y="37429"/>
                                </a:lnTo>
                                <a:lnTo>
                                  <a:pt x="2348" y="37429"/>
                                </a:lnTo>
                                <a:lnTo>
                                  <a:pt x="3126" y="27304"/>
                                </a:lnTo>
                                <a:lnTo>
                                  <a:pt x="785" y="26520"/>
                                </a:lnTo>
                                <a:lnTo>
                                  <a:pt x="6252" y="7055"/>
                                </a:lnTo>
                                <a:lnTo>
                                  <a:pt x="0" y="2352"/>
                                </a:lnTo>
                                <a:lnTo>
                                  <a:pt x="785" y="1568"/>
                                </a:lnTo>
                                <a:lnTo>
                                  <a:pt x="2348" y="784"/>
                                </a:lnTo>
                                <a:lnTo>
                                  <a:pt x="46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920" y="415800"/>
                            <a:ext cx="29160" cy="34200"/>
                          </a:xfrm>
                          <a:custGeom>
                            <a:avLst/>
                            <a:gdLst>
                              <a:gd name="textAreaLeft" fmla="*/ 0 w 16560"/>
                              <a:gd name="textAreaRight" fmla="*/ 16920 w 16560"/>
                              <a:gd name="textAreaTop" fmla="*/ 0 h 19440"/>
                              <a:gd name="textAreaBottom" fmla="*/ 19800 h 19440"/>
                            </a:gdLst>
                            <a:ahLst/>
                            <a:rect l="textAreaLeft" t="textAreaTop" r="textAreaRight" b="textAreaBottom"/>
                            <a:pathLst>
                              <a:path w="29690" h="34359">
                                <a:moveTo>
                                  <a:pt x="0" y="0"/>
                                </a:moveTo>
                                <a:lnTo>
                                  <a:pt x="14845" y="5487"/>
                                </a:lnTo>
                                <a:lnTo>
                                  <a:pt x="23412" y="14044"/>
                                </a:lnTo>
                                <a:lnTo>
                                  <a:pt x="29690" y="14828"/>
                                </a:lnTo>
                                <a:lnTo>
                                  <a:pt x="25766" y="-31177"/>
                                </a:lnTo>
                                <a:lnTo>
                                  <a:pt x="13276" y="312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200" y="420480"/>
                            <a:ext cx="30960" cy="52560"/>
                          </a:xfrm>
                          <a:custGeom>
                            <a:avLst/>
                            <a:gdLst>
                              <a:gd name="textAreaLeft" fmla="*/ 0 w 17640"/>
                              <a:gd name="textAreaRight" fmla="*/ 18000 w 17640"/>
                              <a:gd name="textAreaTop" fmla="*/ 0 h 29880"/>
                              <a:gd name="textAreaBottom" fmla="*/ 30240 h 29880"/>
                            </a:gdLst>
                            <a:ahLst/>
                            <a:rect l="textAreaLeft" t="textAreaTop" r="textAreaRight" b="textAreaBottom"/>
                            <a:pathLst>
                              <a:path w="31260" h="53054">
                                <a:moveTo>
                                  <a:pt x="1570" y="0"/>
                                </a:moveTo>
                                <a:lnTo>
                                  <a:pt x="14060" y="784"/>
                                </a:lnTo>
                                <a:lnTo>
                                  <a:pt x="21123" y="5487"/>
                                </a:lnTo>
                                <a:lnTo>
                                  <a:pt x="7848" y="5487"/>
                                </a:lnTo>
                                <a:lnTo>
                                  <a:pt x="5493" y="-22627"/>
                                </a:lnTo>
                                <a:lnTo>
                                  <a:pt x="14060" y="-23404"/>
                                </a:lnTo>
                                <a:lnTo>
                                  <a:pt x="31260" y="-22627"/>
                                </a:lnTo>
                                <a:lnTo>
                                  <a:pt x="0" y="-12482"/>
                                </a:lnTo>
                                <a:lnTo>
                                  <a:pt x="15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2280" y="380520"/>
                            <a:ext cx="83160" cy="136440"/>
                          </a:xfrm>
                          <a:custGeom>
                            <a:avLst/>
                            <a:gdLst>
                              <a:gd name="textAreaLeft" fmla="*/ 0 w 47160"/>
                              <a:gd name="textAreaRight" fmla="*/ 47520 w 47160"/>
                              <a:gd name="textAreaTop" fmla="*/ 0 h 77400"/>
                              <a:gd name="textAreaBottom" fmla="*/ 77760 h 77400"/>
                            </a:gdLst>
                            <a:ahLst/>
                            <a:rect l="textAreaLeft" t="textAreaTop" r="textAreaRight" b="textAreaBottom"/>
                            <a:pathLst>
                              <a:path w="83577" h="136514">
                                <a:moveTo>
                                  <a:pt x="13276" y="0"/>
                                </a:moveTo>
                                <a:lnTo>
                                  <a:pt x="73441" y="16396"/>
                                </a:lnTo>
                                <a:lnTo>
                                  <a:pt x="73441" y="17179"/>
                                </a:lnTo>
                                <a:lnTo>
                                  <a:pt x="74226" y="18747"/>
                                </a:lnTo>
                                <a:lnTo>
                                  <a:pt x="74226" y="20315"/>
                                </a:lnTo>
                                <a:lnTo>
                                  <a:pt x="75010" y="21817"/>
                                </a:lnTo>
                                <a:lnTo>
                                  <a:pt x="75010" y="23385"/>
                                </a:lnTo>
                                <a:lnTo>
                                  <a:pt x="75795" y="26520"/>
                                </a:lnTo>
                                <a:lnTo>
                                  <a:pt x="75795" y="28871"/>
                                </a:lnTo>
                                <a:lnTo>
                                  <a:pt x="76580" y="31223"/>
                                </a:lnTo>
                                <a:lnTo>
                                  <a:pt x="76580" y="34359"/>
                                </a:lnTo>
                                <a:lnTo>
                                  <a:pt x="77364" y="37429"/>
                                </a:lnTo>
                                <a:lnTo>
                                  <a:pt x="78084" y="40564"/>
                                </a:lnTo>
                                <a:lnTo>
                                  <a:pt x="78869" y="44483"/>
                                </a:lnTo>
                                <a:lnTo>
                                  <a:pt x="78869" y="46051"/>
                                </a:lnTo>
                                <a:lnTo>
                                  <a:pt x="79653" y="47619"/>
                                </a:lnTo>
                                <a:lnTo>
                                  <a:pt x="79653" y="49905"/>
                                </a:lnTo>
                                <a:lnTo>
                                  <a:pt x="80438" y="52257"/>
                                </a:lnTo>
                                <a:lnTo>
                                  <a:pt x="80438" y="53824"/>
                                </a:lnTo>
                                <a:lnTo>
                                  <a:pt x="81223" y="56176"/>
                                </a:lnTo>
                                <a:lnTo>
                                  <a:pt x="81223" y="62381"/>
                                </a:lnTo>
                                <a:lnTo>
                                  <a:pt x="82008" y="64733"/>
                                </a:lnTo>
                                <a:lnTo>
                                  <a:pt x="82008" y="76425"/>
                                </a:lnTo>
                                <a:lnTo>
                                  <a:pt x="82792" y="78012"/>
                                </a:lnTo>
                                <a:lnTo>
                                  <a:pt x="82792" y="85812"/>
                                </a:lnTo>
                                <a:lnTo>
                                  <a:pt x="83577" y="88150"/>
                                </a:lnTo>
                                <a:lnTo>
                                  <a:pt x="83577" y="108433"/>
                                </a:lnTo>
                                <a:lnTo>
                                  <a:pt x="82792" y="109994"/>
                                </a:lnTo>
                                <a:lnTo>
                                  <a:pt x="82792" y="123254"/>
                                </a:lnTo>
                                <a:lnTo>
                                  <a:pt x="82008" y="125592"/>
                                </a:lnTo>
                                <a:lnTo>
                                  <a:pt x="82008" y="128715"/>
                                </a:lnTo>
                                <a:lnTo>
                                  <a:pt x="22627" y="136514"/>
                                </a:lnTo>
                                <a:lnTo>
                                  <a:pt x="3858" y="132614"/>
                                </a:lnTo>
                                <a:lnTo>
                                  <a:pt x="0" y="4703"/>
                                </a:lnTo>
                                <a:lnTo>
                                  <a:pt x="132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0" y="328320"/>
                            <a:ext cx="25560" cy="392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22320"/>
                              <a:gd name="textAreaBottom" fmla="*/ 22680 h 22320"/>
                            </a:gdLst>
                            <a:ahLst/>
                            <a:rect l="textAreaLeft" t="textAreaTop" r="textAreaRight" b="textAreaBottom"/>
                            <a:pathLst>
                              <a:path w="25786" h="39781">
                                <a:moveTo>
                                  <a:pt x="25008" y="0"/>
                                </a:moveTo>
                                <a:lnTo>
                                  <a:pt x="25786" y="-27323"/>
                                </a:lnTo>
                                <a:lnTo>
                                  <a:pt x="9378" y="-25755"/>
                                </a:lnTo>
                                <a:lnTo>
                                  <a:pt x="0" y="2352"/>
                                </a:lnTo>
                                <a:lnTo>
                                  <a:pt x="9378" y="4703"/>
                                </a:lnTo>
                                <a:lnTo>
                                  <a:pt x="250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440" y="335880"/>
                            <a:ext cx="18360" cy="78120"/>
                          </a:xfrm>
                          <a:custGeom>
                            <a:avLst/>
                            <a:gdLst>
                              <a:gd name="textAreaLeft" fmla="*/ 0 w 10440"/>
                              <a:gd name="textAreaRight" fmla="*/ 10800 w 10440"/>
                              <a:gd name="textAreaTop" fmla="*/ 0 h 44280"/>
                              <a:gd name="textAreaBottom" fmla="*/ 44640 h 44280"/>
                            </a:gdLst>
                            <a:ahLst/>
                            <a:rect l="textAreaLeft" t="textAreaTop" r="textAreaRight" b="textAreaBottom"/>
                            <a:pathLst>
                              <a:path w="18749" h="78058">
                                <a:moveTo>
                                  <a:pt x="4689" y="0"/>
                                </a:moveTo>
                                <a:lnTo>
                                  <a:pt x="9371" y="9406"/>
                                </a:lnTo>
                                <a:lnTo>
                                  <a:pt x="6252" y="13260"/>
                                </a:lnTo>
                                <a:lnTo>
                                  <a:pt x="18749" y="31223"/>
                                </a:lnTo>
                                <a:lnTo>
                                  <a:pt x="16408" y="78058"/>
                                </a:lnTo>
                                <a:lnTo>
                                  <a:pt x="2341" y="32791"/>
                                </a:lnTo>
                                <a:lnTo>
                                  <a:pt x="3126" y="14044"/>
                                </a:lnTo>
                                <a:lnTo>
                                  <a:pt x="0" y="9406"/>
                                </a:lnTo>
                                <a:lnTo>
                                  <a:pt x="2341" y="784"/>
                                </a:lnTo>
                                <a:lnTo>
                                  <a:pt x="46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84a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443880"/>
                            <a:ext cx="154440" cy="78840"/>
                          </a:xfrm>
                          <a:custGeom>
                            <a:avLst/>
                            <a:gdLst>
                              <a:gd name="textAreaLeft" fmla="*/ 0 w 87480"/>
                              <a:gd name="textAreaRight" fmla="*/ 87840 w 87480"/>
                              <a:gd name="textAreaTop" fmla="*/ 0 h 44640"/>
                              <a:gd name="textAreaBottom" fmla="*/ 44640 h 44640"/>
                            </a:gdLst>
                            <a:ahLst/>
                            <a:rect l="textAreaLeft" t="textAreaTop" r="textAreaRight" b="textAreaBottom"/>
                            <a:pathLst>
                              <a:path w="154703" h="78810">
                                <a:moveTo>
                                  <a:pt x="144547" y="0"/>
                                </a:moveTo>
                                <a:lnTo>
                                  <a:pt x="150014" y="0"/>
                                </a:lnTo>
                                <a:lnTo>
                                  <a:pt x="154703" y="7838"/>
                                </a:lnTo>
                                <a:lnTo>
                                  <a:pt x="146895" y="7838"/>
                                </a:lnTo>
                                <a:lnTo>
                                  <a:pt x="145331" y="8622"/>
                                </a:lnTo>
                                <a:lnTo>
                                  <a:pt x="137517" y="8622"/>
                                </a:lnTo>
                                <a:lnTo>
                                  <a:pt x="135169" y="9406"/>
                                </a:lnTo>
                                <a:lnTo>
                                  <a:pt x="132043" y="9406"/>
                                </a:lnTo>
                                <a:lnTo>
                                  <a:pt x="128923" y="10190"/>
                                </a:lnTo>
                                <a:lnTo>
                                  <a:pt x="125798" y="10974"/>
                                </a:lnTo>
                                <a:lnTo>
                                  <a:pt x="122671" y="11692"/>
                                </a:lnTo>
                                <a:lnTo>
                                  <a:pt x="119546" y="11692"/>
                                </a:lnTo>
                                <a:lnTo>
                                  <a:pt x="115635" y="12476"/>
                                </a:lnTo>
                                <a:lnTo>
                                  <a:pt x="111731" y="13260"/>
                                </a:lnTo>
                                <a:lnTo>
                                  <a:pt x="108605" y="14044"/>
                                </a:lnTo>
                                <a:lnTo>
                                  <a:pt x="103916" y="14044"/>
                                </a:lnTo>
                                <a:lnTo>
                                  <a:pt x="100790" y="15625"/>
                                </a:lnTo>
                                <a:lnTo>
                                  <a:pt x="96886" y="16409"/>
                                </a:lnTo>
                                <a:lnTo>
                                  <a:pt x="92981" y="17963"/>
                                </a:lnTo>
                                <a:lnTo>
                                  <a:pt x="89071" y="18747"/>
                                </a:lnTo>
                                <a:lnTo>
                                  <a:pt x="85166" y="20308"/>
                                </a:lnTo>
                                <a:lnTo>
                                  <a:pt x="81256" y="21086"/>
                                </a:lnTo>
                                <a:lnTo>
                                  <a:pt x="77351" y="22647"/>
                                </a:lnTo>
                                <a:lnTo>
                                  <a:pt x="73447" y="23424"/>
                                </a:lnTo>
                                <a:lnTo>
                                  <a:pt x="69536" y="25769"/>
                                </a:lnTo>
                                <a:lnTo>
                                  <a:pt x="65632" y="27324"/>
                                </a:lnTo>
                                <a:lnTo>
                                  <a:pt x="62506" y="29669"/>
                                </a:lnTo>
                                <a:lnTo>
                                  <a:pt x="58602" y="30446"/>
                                </a:lnTo>
                                <a:lnTo>
                                  <a:pt x="54691" y="32784"/>
                                </a:lnTo>
                                <a:lnTo>
                                  <a:pt x="50787" y="35130"/>
                                </a:lnTo>
                                <a:lnTo>
                                  <a:pt x="47661" y="37468"/>
                                </a:lnTo>
                                <a:lnTo>
                                  <a:pt x="42972" y="39806"/>
                                </a:lnTo>
                                <a:lnTo>
                                  <a:pt x="39846" y="42929"/>
                                </a:lnTo>
                                <a:lnTo>
                                  <a:pt x="35942" y="46051"/>
                                </a:lnTo>
                                <a:lnTo>
                                  <a:pt x="32816" y="49167"/>
                                </a:lnTo>
                                <a:lnTo>
                                  <a:pt x="28905" y="52289"/>
                                </a:lnTo>
                                <a:lnTo>
                                  <a:pt x="25779" y="54628"/>
                                </a:lnTo>
                                <a:lnTo>
                                  <a:pt x="22660" y="57750"/>
                                </a:lnTo>
                                <a:lnTo>
                                  <a:pt x="19534" y="60872"/>
                                </a:lnTo>
                                <a:lnTo>
                                  <a:pt x="17186" y="63211"/>
                                </a:lnTo>
                                <a:lnTo>
                                  <a:pt x="14845" y="66327"/>
                                </a:lnTo>
                                <a:lnTo>
                                  <a:pt x="12497" y="68672"/>
                                </a:lnTo>
                                <a:lnTo>
                                  <a:pt x="10934" y="71010"/>
                                </a:lnTo>
                                <a:lnTo>
                                  <a:pt x="0" y="78810"/>
                                </a:lnTo>
                                <a:lnTo>
                                  <a:pt x="1563" y="76471"/>
                                </a:lnTo>
                                <a:lnTo>
                                  <a:pt x="3904" y="74133"/>
                                </a:lnTo>
                                <a:lnTo>
                                  <a:pt x="5467" y="71787"/>
                                </a:lnTo>
                                <a:lnTo>
                                  <a:pt x="7808" y="69449"/>
                                </a:lnTo>
                                <a:lnTo>
                                  <a:pt x="10934" y="65549"/>
                                </a:lnTo>
                                <a:lnTo>
                                  <a:pt x="14060" y="61650"/>
                                </a:lnTo>
                                <a:lnTo>
                                  <a:pt x="16408" y="58527"/>
                                </a:lnTo>
                                <a:lnTo>
                                  <a:pt x="18749" y="54628"/>
                                </a:lnTo>
                                <a:lnTo>
                                  <a:pt x="21875" y="52289"/>
                                </a:lnTo>
                                <a:lnTo>
                                  <a:pt x="25001" y="49167"/>
                                </a:lnTo>
                                <a:lnTo>
                                  <a:pt x="26564" y="46051"/>
                                </a:lnTo>
                                <a:lnTo>
                                  <a:pt x="29690" y="43706"/>
                                </a:lnTo>
                                <a:lnTo>
                                  <a:pt x="32816" y="40590"/>
                                </a:lnTo>
                                <a:lnTo>
                                  <a:pt x="35942" y="38245"/>
                                </a:lnTo>
                                <a:lnTo>
                                  <a:pt x="37505" y="36684"/>
                                </a:lnTo>
                                <a:lnTo>
                                  <a:pt x="39846" y="35130"/>
                                </a:lnTo>
                                <a:lnTo>
                                  <a:pt x="41409" y="33568"/>
                                </a:lnTo>
                                <a:lnTo>
                                  <a:pt x="43751" y="32007"/>
                                </a:lnTo>
                                <a:lnTo>
                                  <a:pt x="46098" y="30446"/>
                                </a:lnTo>
                                <a:lnTo>
                                  <a:pt x="48439" y="28885"/>
                                </a:lnTo>
                                <a:lnTo>
                                  <a:pt x="50787" y="27324"/>
                                </a:lnTo>
                                <a:lnTo>
                                  <a:pt x="53913" y="25769"/>
                                </a:lnTo>
                                <a:lnTo>
                                  <a:pt x="56255" y="24208"/>
                                </a:lnTo>
                                <a:lnTo>
                                  <a:pt x="58602" y="22647"/>
                                </a:lnTo>
                                <a:lnTo>
                                  <a:pt x="61722" y="21086"/>
                                </a:lnTo>
                                <a:lnTo>
                                  <a:pt x="64848" y="19524"/>
                                </a:lnTo>
                                <a:lnTo>
                                  <a:pt x="67974" y="17963"/>
                                </a:lnTo>
                                <a:lnTo>
                                  <a:pt x="71884" y="16409"/>
                                </a:lnTo>
                                <a:lnTo>
                                  <a:pt x="75789" y="15625"/>
                                </a:lnTo>
                                <a:lnTo>
                                  <a:pt x="79693" y="14044"/>
                                </a:lnTo>
                                <a:lnTo>
                                  <a:pt x="82819" y="13260"/>
                                </a:lnTo>
                                <a:lnTo>
                                  <a:pt x="87508" y="12476"/>
                                </a:lnTo>
                                <a:lnTo>
                                  <a:pt x="89071" y="11692"/>
                                </a:lnTo>
                                <a:lnTo>
                                  <a:pt x="91418" y="10974"/>
                                </a:lnTo>
                                <a:lnTo>
                                  <a:pt x="92981" y="10190"/>
                                </a:lnTo>
                                <a:lnTo>
                                  <a:pt x="95322" y="10190"/>
                                </a:lnTo>
                                <a:lnTo>
                                  <a:pt x="97664" y="9406"/>
                                </a:lnTo>
                                <a:lnTo>
                                  <a:pt x="99227" y="8622"/>
                                </a:lnTo>
                                <a:lnTo>
                                  <a:pt x="101574" y="8622"/>
                                </a:lnTo>
                                <a:lnTo>
                                  <a:pt x="103916" y="7838"/>
                                </a:lnTo>
                                <a:lnTo>
                                  <a:pt x="105479" y="7055"/>
                                </a:lnTo>
                                <a:lnTo>
                                  <a:pt x="107826" y="7055"/>
                                </a:lnTo>
                                <a:lnTo>
                                  <a:pt x="109389" y="6271"/>
                                </a:lnTo>
                                <a:lnTo>
                                  <a:pt x="111731" y="6271"/>
                                </a:lnTo>
                                <a:lnTo>
                                  <a:pt x="115635" y="5487"/>
                                </a:lnTo>
                                <a:lnTo>
                                  <a:pt x="119546" y="4703"/>
                                </a:lnTo>
                                <a:lnTo>
                                  <a:pt x="122671" y="3919"/>
                                </a:lnTo>
                                <a:lnTo>
                                  <a:pt x="126576" y="3919"/>
                                </a:lnTo>
                                <a:lnTo>
                                  <a:pt x="128923" y="3135"/>
                                </a:lnTo>
                                <a:lnTo>
                                  <a:pt x="132828" y="2351"/>
                                </a:lnTo>
                                <a:lnTo>
                                  <a:pt x="135954" y="1568"/>
                                </a:lnTo>
                                <a:lnTo>
                                  <a:pt x="138295" y="1568"/>
                                </a:lnTo>
                                <a:lnTo>
                                  <a:pt x="140643" y="784"/>
                                </a:lnTo>
                                <a:lnTo>
                                  <a:pt x="142984" y="784"/>
                                </a:lnTo>
                                <a:lnTo>
                                  <a:pt x="1445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27d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570960"/>
                            <a:ext cx="18360" cy="29160"/>
                          </a:xfrm>
                          <a:custGeom>
                            <a:avLst/>
                            <a:gdLst>
                              <a:gd name="textAreaLeft" fmla="*/ 0 w 10440"/>
                              <a:gd name="textAreaRight" fmla="*/ 10800 w 10440"/>
                              <a:gd name="textAreaTop" fmla="*/ 0 h 16560"/>
                              <a:gd name="textAreaBottom" fmla="*/ 16920 h 16560"/>
                            </a:gdLst>
                            <a:ahLst/>
                            <a:rect l="textAreaLeft" t="textAreaTop" r="textAreaRight" b="textAreaBottom"/>
                            <a:pathLst>
                              <a:path w="18756" h="29643">
                                <a:moveTo>
                                  <a:pt x="0" y="0"/>
                                </a:moveTo>
                                <a:lnTo>
                                  <a:pt x="2348" y="784"/>
                                </a:lnTo>
                                <a:lnTo>
                                  <a:pt x="5474" y="3122"/>
                                </a:lnTo>
                                <a:lnTo>
                                  <a:pt x="7037" y="4683"/>
                                </a:lnTo>
                                <a:lnTo>
                                  <a:pt x="9378" y="7022"/>
                                </a:lnTo>
                                <a:lnTo>
                                  <a:pt x="12504" y="10144"/>
                                </a:lnTo>
                                <a:lnTo>
                                  <a:pt x="13282" y="11705"/>
                                </a:lnTo>
                                <a:lnTo>
                                  <a:pt x="18756" y="21843"/>
                                </a:lnTo>
                                <a:lnTo>
                                  <a:pt x="10941" y="29643"/>
                                </a:lnTo>
                                <a:lnTo>
                                  <a:pt x="10163" y="28865"/>
                                </a:lnTo>
                                <a:lnTo>
                                  <a:pt x="9378" y="26527"/>
                                </a:lnTo>
                                <a:lnTo>
                                  <a:pt x="8600" y="24182"/>
                                </a:lnTo>
                                <a:lnTo>
                                  <a:pt x="7037" y="22627"/>
                                </a:lnTo>
                                <a:lnTo>
                                  <a:pt x="5474" y="19505"/>
                                </a:lnTo>
                                <a:lnTo>
                                  <a:pt x="4689" y="16383"/>
                                </a:lnTo>
                                <a:lnTo>
                                  <a:pt x="3126" y="12483"/>
                                </a:lnTo>
                                <a:lnTo>
                                  <a:pt x="2348" y="9361"/>
                                </a:lnTo>
                                <a:lnTo>
                                  <a:pt x="785" y="6245"/>
                                </a:lnTo>
                                <a:lnTo>
                                  <a:pt x="785" y="4683"/>
                                </a:lnTo>
                                <a:lnTo>
                                  <a:pt x="0" y="78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120" y="614520"/>
                            <a:ext cx="289440" cy="247680"/>
                          </a:xfrm>
                          <a:custGeom>
                            <a:avLst/>
                            <a:gdLst>
                              <a:gd name="textAreaLeft" fmla="*/ 0 w 164160"/>
                              <a:gd name="textAreaRight" fmla="*/ 164520 w 164160"/>
                              <a:gd name="textAreaTop" fmla="*/ 0 h 140400"/>
                              <a:gd name="textAreaBottom" fmla="*/ 140760 h 140400"/>
                            </a:gdLst>
                            <a:ahLst/>
                            <a:rect l="textAreaLeft" t="textAreaTop" r="textAreaRight" b="textAreaBottom"/>
                            <a:pathLst>
                              <a:path w="289904" h="248062">
                                <a:moveTo>
                                  <a:pt x="110913" y="0"/>
                                </a:moveTo>
                                <a:lnTo>
                                  <a:pt x="132036" y="0"/>
                                </a:lnTo>
                                <a:lnTo>
                                  <a:pt x="135175" y="777"/>
                                </a:lnTo>
                                <a:lnTo>
                                  <a:pt x="137530" y="777"/>
                                </a:lnTo>
                                <a:lnTo>
                                  <a:pt x="140603" y="1561"/>
                                </a:lnTo>
                                <a:lnTo>
                                  <a:pt x="146881" y="1561"/>
                                </a:lnTo>
                                <a:lnTo>
                                  <a:pt x="149236" y="2339"/>
                                </a:lnTo>
                                <a:lnTo>
                                  <a:pt x="153159" y="3122"/>
                                </a:lnTo>
                                <a:lnTo>
                                  <a:pt x="156233" y="3900"/>
                                </a:lnTo>
                                <a:lnTo>
                                  <a:pt x="158587" y="4677"/>
                                </a:lnTo>
                                <a:lnTo>
                                  <a:pt x="160157" y="5461"/>
                                </a:lnTo>
                                <a:lnTo>
                                  <a:pt x="161726" y="5461"/>
                                </a:lnTo>
                                <a:lnTo>
                                  <a:pt x="162511" y="6238"/>
                                </a:lnTo>
                                <a:lnTo>
                                  <a:pt x="164866" y="6238"/>
                                </a:lnTo>
                                <a:lnTo>
                                  <a:pt x="167220" y="7800"/>
                                </a:lnTo>
                                <a:lnTo>
                                  <a:pt x="169574" y="8583"/>
                                </a:lnTo>
                                <a:lnTo>
                                  <a:pt x="172648" y="10138"/>
                                </a:lnTo>
                                <a:lnTo>
                                  <a:pt x="175787" y="10922"/>
                                </a:lnTo>
                                <a:lnTo>
                                  <a:pt x="179711" y="12483"/>
                                </a:lnTo>
                                <a:lnTo>
                                  <a:pt x="182850" y="14044"/>
                                </a:lnTo>
                                <a:lnTo>
                                  <a:pt x="186708" y="15599"/>
                                </a:lnTo>
                                <a:lnTo>
                                  <a:pt x="190632" y="17160"/>
                                </a:lnTo>
                                <a:lnTo>
                                  <a:pt x="194556" y="18721"/>
                                </a:lnTo>
                                <a:lnTo>
                                  <a:pt x="197695" y="20282"/>
                                </a:lnTo>
                                <a:lnTo>
                                  <a:pt x="200049" y="22621"/>
                                </a:lnTo>
                                <a:lnTo>
                                  <a:pt x="203123" y="24182"/>
                                </a:lnTo>
                                <a:lnTo>
                                  <a:pt x="205477" y="26520"/>
                                </a:lnTo>
                                <a:lnTo>
                                  <a:pt x="207046" y="27304"/>
                                </a:lnTo>
                                <a:lnTo>
                                  <a:pt x="209401" y="29643"/>
                                </a:lnTo>
                                <a:lnTo>
                                  <a:pt x="212540" y="31981"/>
                                </a:lnTo>
                                <a:lnTo>
                                  <a:pt x="214894" y="35104"/>
                                </a:lnTo>
                                <a:lnTo>
                                  <a:pt x="217183" y="36665"/>
                                </a:lnTo>
                                <a:lnTo>
                                  <a:pt x="220322" y="39781"/>
                                </a:lnTo>
                                <a:lnTo>
                                  <a:pt x="222677" y="42903"/>
                                </a:lnTo>
                                <a:lnTo>
                                  <a:pt x="225815" y="46025"/>
                                </a:lnTo>
                                <a:lnTo>
                                  <a:pt x="228170" y="48364"/>
                                </a:lnTo>
                                <a:lnTo>
                                  <a:pt x="230459" y="50702"/>
                                </a:lnTo>
                                <a:lnTo>
                                  <a:pt x="232813" y="53047"/>
                                </a:lnTo>
                                <a:lnTo>
                                  <a:pt x="235167" y="55386"/>
                                </a:lnTo>
                                <a:lnTo>
                                  <a:pt x="237521" y="58508"/>
                                </a:lnTo>
                                <a:lnTo>
                                  <a:pt x="239091" y="60063"/>
                                </a:lnTo>
                                <a:lnTo>
                                  <a:pt x="289904" y="64746"/>
                                </a:lnTo>
                                <a:lnTo>
                                  <a:pt x="289120" y="64746"/>
                                </a:lnTo>
                                <a:lnTo>
                                  <a:pt x="287550" y="65524"/>
                                </a:lnTo>
                                <a:lnTo>
                                  <a:pt x="285980" y="66307"/>
                                </a:lnTo>
                                <a:lnTo>
                                  <a:pt x="283626" y="67085"/>
                                </a:lnTo>
                                <a:lnTo>
                                  <a:pt x="280487" y="68646"/>
                                </a:lnTo>
                                <a:lnTo>
                                  <a:pt x="276563" y="70207"/>
                                </a:lnTo>
                                <a:lnTo>
                                  <a:pt x="272705" y="72546"/>
                                </a:lnTo>
                                <a:lnTo>
                                  <a:pt x="268781" y="74884"/>
                                </a:lnTo>
                                <a:lnTo>
                                  <a:pt x="266427" y="74884"/>
                                </a:lnTo>
                                <a:lnTo>
                                  <a:pt x="264072" y="75668"/>
                                </a:lnTo>
                                <a:lnTo>
                                  <a:pt x="261718" y="76445"/>
                                </a:lnTo>
                                <a:lnTo>
                                  <a:pt x="260149" y="77229"/>
                                </a:lnTo>
                                <a:lnTo>
                                  <a:pt x="257075" y="78006"/>
                                </a:lnTo>
                                <a:lnTo>
                                  <a:pt x="254721" y="78784"/>
                                </a:lnTo>
                                <a:lnTo>
                                  <a:pt x="252367" y="79567"/>
                                </a:lnTo>
                                <a:lnTo>
                                  <a:pt x="250797" y="80345"/>
                                </a:lnTo>
                                <a:lnTo>
                                  <a:pt x="243015" y="80345"/>
                                </a:lnTo>
                                <a:lnTo>
                                  <a:pt x="240661" y="81128"/>
                                </a:lnTo>
                                <a:lnTo>
                                  <a:pt x="238306" y="80345"/>
                                </a:lnTo>
                                <a:lnTo>
                                  <a:pt x="232028" y="80345"/>
                                </a:lnTo>
                                <a:lnTo>
                                  <a:pt x="229739" y="79567"/>
                                </a:lnTo>
                                <a:lnTo>
                                  <a:pt x="227385" y="78784"/>
                                </a:lnTo>
                                <a:lnTo>
                                  <a:pt x="225031" y="78006"/>
                                </a:lnTo>
                                <a:lnTo>
                                  <a:pt x="222677" y="77229"/>
                                </a:lnTo>
                                <a:lnTo>
                                  <a:pt x="218753" y="74884"/>
                                </a:lnTo>
                                <a:lnTo>
                                  <a:pt x="215613" y="73329"/>
                                </a:lnTo>
                                <a:lnTo>
                                  <a:pt x="211755" y="70984"/>
                                </a:lnTo>
                                <a:lnTo>
                                  <a:pt x="207831" y="69423"/>
                                </a:lnTo>
                                <a:lnTo>
                                  <a:pt x="204692" y="67085"/>
                                </a:lnTo>
                                <a:lnTo>
                                  <a:pt x="202338" y="65524"/>
                                </a:lnTo>
                                <a:lnTo>
                                  <a:pt x="198480" y="63185"/>
                                </a:lnTo>
                                <a:lnTo>
                                  <a:pt x="196910" y="60846"/>
                                </a:lnTo>
                                <a:lnTo>
                                  <a:pt x="194556" y="59285"/>
                                </a:lnTo>
                                <a:lnTo>
                                  <a:pt x="192986" y="58508"/>
                                </a:lnTo>
                                <a:lnTo>
                                  <a:pt x="189847" y="56163"/>
                                </a:lnTo>
                                <a:lnTo>
                                  <a:pt x="189847" y="55386"/>
                                </a:lnTo>
                                <a:lnTo>
                                  <a:pt x="157018" y="94389"/>
                                </a:lnTo>
                                <a:lnTo>
                                  <a:pt x="157803" y="94389"/>
                                </a:lnTo>
                                <a:lnTo>
                                  <a:pt x="160942" y="95166"/>
                                </a:lnTo>
                                <a:lnTo>
                                  <a:pt x="163296" y="95950"/>
                                </a:lnTo>
                                <a:lnTo>
                                  <a:pt x="165650" y="97511"/>
                                </a:lnTo>
                                <a:lnTo>
                                  <a:pt x="168789" y="98288"/>
                                </a:lnTo>
                                <a:lnTo>
                                  <a:pt x="172648" y="100627"/>
                                </a:lnTo>
                                <a:lnTo>
                                  <a:pt x="174217" y="101410"/>
                                </a:lnTo>
                                <a:lnTo>
                                  <a:pt x="176572" y="102188"/>
                                </a:lnTo>
                                <a:lnTo>
                                  <a:pt x="178926" y="103749"/>
                                </a:lnTo>
                                <a:lnTo>
                                  <a:pt x="181280" y="105310"/>
                                </a:lnTo>
                                <a:lnTo>
                                  <a:pt x="183634" y="106088"/>
                                </a:lnTo>
                                <a:lnTo>
                                  <a:pt x="185923" y="107649"/>
                                </a:lnTo>
                                <a:lnTo>
                                  <a:pt x="188277" y="109210"/>
                                </a:lnTo>
                                <a:lnTo>
                                  <a:pt x="191417" y="111549"/>
                                </a:lnTo>
                                <a:lnTo>
                                  <a:pt x="193771" y="113110"/>
                                </a:lnTo>
                                <a:lnTo>
                                  <a:pt x="196910" y="115448"/>
                                </a:lnTo>
                                <a:lnTo>
                                  <a:pt x="199264" y="117793"/>
                                </a:lnTo>
                                <a:lnTo>
                                  <a:pt x="203123" y="120131"/>
                                </a:lnTo>
                                <a:lnTo>
                                  <a:pt x="205477" y="122470"/>
                                </a:lnTo>
                                <a:lnTo>
                                  <a:pt x="209401" y="124809"/>
                                </a:lnTo>
                                <a:lnTo>
                                  <a:pt x="212540" y="127153"/>
                                </a:lnTo>
                                <a:lnTo>
                                  <a:pt x="216398" y="130270"/>
                                </a:lnTo>
                                <a:lnTo>
                                  <a:pt x="219537" y="133392"/>
                                </a:lnTo>
                                <a:lnTo>
                                  <a:pt x="221892" y="136514"/>
                                </a:lnTo>
                                <a:lnTo>
                                  <a:pt x="225031" y="139630"/>
                                </a:lnTo>
                                <a:lnTo>
                                  <a:pt x="228170" y="144313"/>
                                </a:lnTo>
                                <a:lnTo>
                                  <a:pt x="228954" y="145874"/>
                                </a:lnTo>
                                <a:lnTo>
                                  <a:pt x="230459" y="148213"/>
                                </a:lnTo>
                                <a:lnTo>
                                  <a:pt x="231243" y="150551"/>
                                </a:lnTo>
                                <a:lnTo>
                                  <a:pt x="232813" y="152896"/>
                                </a:lnTo>
                                <a:lnTo>
                                  <a:pt x="234382" y="154451"/>
                                </a:lnTo>
                                <a:lnTo>
                                  <a:pt x="235167" y="156796"/>
                                </a:lnTo>
                                <a:lnTo>
                                  <a:pt x="236737" y="159134"/>
                                </a:lnTo>
                                <a:lnTo>
                                  <a:pt x="237521" y="162257"/>
                                </a:lnTo>
                                <a:lnTo>
                                  <a:pt x="238306" y="163812"/>
                                </a:lnTo>
                                <a:lnTo>
                                  <a:pt x="239875" y="166157"/>
                                </a:lnTo>
                                <a:lnTo>
                                  <a:pt x="240661" y="168495"/>
                                </a:lnTo>
                                <a:lnTo>
                                  <a:pt x="241445" y="170834"/>
                                </a:lnTo>
                                <a:lnTo>
                                  <a:pt x="242230" y="173172"/>
                                </a:lnTo>
                                <a:lnTo>
                                  <a:pt x="243800" y="175517"/>
                                </a:lnTo>
                                <a:lnTo>
                                  <a:pt x="244584" y="177856"/>
                                </a:lnTo>
                                <a:lnTo>
                                  <a:pt x="245304" y="180978"/>
                                </a:lnTo>
                                <a:lnTo>
                                  <a:pt x="245304" y="183317"/>
                                </a:lnTo>
                                <a:lnTo>
                                  <a:pt x="246874" y="185655"/>
                                </a:lnTo>
                                <a:lnTo>
                                  <a:pt x="246874" y="187993"/>
                                </a:lnTo>
                                <a:lnTo>
                                  <a:pt x="248443" y="191115"/>
                                </a:lnTo>
                                <a:lnTo>
                                  <a:pt x="248443" y="193454"/>
                                </a:lnTo>
                                <a:lnTo>
                                  <a:pt x="249228" y="195799"/>
                                </a:lnTo>
                                <a:lnTo>
                                  <a:pt x="250012" y="198138"/>
                                </a:lnTo>
                                <a:lnTo>
                                  <a:pt x="250797" y="201260"/>
                                </a:lnTo>
                                <a:lnTo>
                                  <a:pt x="251582" y="202815"/>
                                </a:lnTo>
                                <a:lnTo>
                                  <a:pt x="251582" y="205160"/>
                                </a:lnTo>
                                <a:lnTo>
                                  <a:pt x="252367" y="207498"/>
                                </a:lnTo>
                                <a:lnTo>
                                  <a:pt x="252367" y="212182"/>
                                </a:lnTo>
                                <a:lnTo>
                                  <a:pt x="253151" y="214520"/>
                                </a:lnTo>
                                <a:lnTo>
                                  <a:pt x="253151" y="216859"/>
                                </a:lnTo>
                                <a:lnTo>
                                  <a:pt x="253936" y="218420"/>
                                </a:lnTo>
                                <a:lnTo>
                                  <a:pt x="254721" y="222320"/>
                                </a:lnTo>
                                <a:lnTo>
                                  <a:pt x="255506" y="226219"/>
                                </a:lnTo>
                                <a:lnTo>
                                  <a:pt x="256290" y="230119"/>
                                </a:lnTo>
                                <a:lnTo>
                                  <a:pt x="257075" y="234018"/>
                                </a:lnTo>
                                <a:lnTo>
                                  <a:pt x="257075" y="239479"/>
                                </a:lnTo>
                                <a:lnTo>
                                  <a:pt x="257860" y="241824"/>
                                </a:lnTo>
                                <a:lnTo>
                                  <a:pt x="257860" y="244163"/>
                                </a:lnTo>
                                <a:lnTo>
                                  <a:pt x="258645" y="247285"/>
                                </a:lnTo>
                                <a:lnTo>
                                  <a:pt x="258645" y="248062"/>
                                </a:lnTo>
                                <a:lnTo>
                                  <a:pt x="255506" y="245724"/>
                                </a:lnTo>
                                <a:lnTo>
                                  <a:pt x="253151" y="243379"/>
                                </a:lnTo>
                                <a:lnTo>
                                  <a:pt x="250797" y="241040"/>
                                </a:lnTo>
                                <a:lnTo>
                                  <a:pt x="248443" y="238702"/>
                                </a:lnTo>
                                <a:lnTo>
                                  <a:pt x="246089" y="236363"/>
                                </a:lnTo>
                                <a:lnTo>
                                  <a:pt x="243800" y="234018"/>
                                </a:lnTo>
                                <a:lnTo>
                                  <a:pt x="241445" y="232457"/>
                                </a:lnTo>
                                <a:lnTo>
                                  <a:pt x="239876" y="230119"/>
                                </a:lnTo>
                                <a:lnTo>
                                  <a:pt x="237522" y="227003"/>
                                </a:lnTo>
                                <a:lnTo>
                                  <a:pt x="235167" y="225442"/>
                                </a:lnTo>
                                <a:lnTo>
                                  <a:pt x="233598" y="223096"/>
                                </a:lnTo>
                                <a:lnTo>
                                  <a:pt x="232028" y="220759"/>
                                </a:lnTo>
                                <a:lnTo>
                                  <a:pt x="229739" y="218420"/>
                                </a:lnTo>
                                <a:lnTo>
                                  <a:pt x="228170" y="215298"/>
                                </a:lnTo>
                                <a:lnTo>
                                  <a:pt x="226600" y="212959"/>
                                </a:lnTo>
                                <a:lnTo>
                                  <a:pt x="225031" y="210620"/>
                                </a:lnTo>
                                <a:lnTo>
                                  <a:pt x="223461" y="207498"/>
                                </a:lnTo>
                                <a:lnTo>
                                  <a:pt x="221892" y="205160"/>
                                </a:lnTo>
                                <a:lnTo>
                                  <a:pt x="220322" y="202037"/>
                                </a:lnTo>
                                <a:lnTo>
                                  <a:pt x="218753" y="199699"/>
                                </a:lnTo>
                                <a:lnTo>
                                  <a:pt x="217183" y="196576"/>
                                </a:lnTo>
                                <a:lnTo>
                                  <a:pt x="215613" y="193454"/>
                                </a:lnTo>
                                <a:lnTo>
                                  <a:pt x="214110" y="190339"/>
                                </a:lnTo>
                                <a:lnTo>
                                  <a:pt x="213325" y="187216"/>
                                </a:lnTo>
                                <a:lnTo>
                                  <a:pt x="211755" y="184093"/>
                                </a:lnTo>
                                <a:lnTo>
                                  <a:pt x="210970" y="180978"/>
                                </a:lnTo>
                                <a:lnTo>
                                  <a:pt x="209401" y="177856"/>
                                </a:lnTo>
                                <a:lnTo>
                                  <a:pt x="207831" y="173956"/>
                                </a:lnTo>
                                <a:lnTo>
                                  <a:pt x="207046" y="170056"/>
                                </a:lnTo>
                                <a:lnTo>
                                  <a:pt x="205477" y="166157"/>
                                </a:lnTo>
                                <a:lnTo>
                                  <a:pt x="204692" y="162257"/>
                                </a:lnTo>
                                <a:lnTo>
                                  <a:pt x="203908" y="159134"/>
                                </a:lnTo>
                                <a:lnTo>
                                  <a:pt x="135175" y="128708"/>
                                </a:lnTo>
                                <a:lnTo>
                                  <a:pt x="134390" y="128708"/>
                                </a:lnTo>
                                <a:lnTo>
                                  <a:pt x="134390" y="130270"/>
                                </a:lnTo>
                                <a:lnTo>
                                  <a:pt x="132821" y="131053"/>
                                </a:lnTo>
                                <a:lnTo>
                                  <a:pt x="132036" y="133392"/>
                                </a:lnTo>
                                <a:lnTo>
                                  <a:pt x="130467" y="135730"/>
                                </a:lnTo>
                                <a:lnTo>
                                  <a:pt x="129682" y="138852"/>
                                </a:lnTo>
                                <a:lnTo>
                                  <a:pt x="128113" y="142752"/>
                                </a:lnTo>
                                <a:lnTo>
                                  <a:pt x="126543" y="146652"/>
                                </a:lnTo>
                                <a:lnTo>
                                  <a:pt x="125758" y="148213"/>
                                </a:lnTo>
                                <a:lnTo>
                                  <a:pt x="124254" y="150551"/>
                                </a:lnTo>
                                <a:lnTo>
                                  <a:pt x="123469" y="152896"/>
                                </a:lnTo>
                                <a:lnTo>
                                  <a:pt x="122685" y="154451"/>
                                </a:lnTo>
                                <a:lnTo>
                                  <a:pt x="121115" y="156796"/>
                                </a:lnTo>
                                <a:lnTo>
                                  <a:pt x="120330" y="159134"/>
                                </a:lnTo>
                                <a:lnTo>
                                  <a:pt x="119546" y="161473"/>
                                </a:lnTo>
                                <a:lnTo>
                                  <a:pt x="118761" y="163812"/>
                                </a:lnTo>
                                <a:lnTo>
                                  <a:pt x="117191" y="166157"/>
                                </a:lnTo>
                                <a:lnTo>
                                  <a:pt x="115622" y="168495"/>
                                </a:lnTo>
                                <a:lnTo>
                                  <a:pt x="114837" y="170834"/>
                                </a:lnTo>
                                <a:lnTo>
                                  <a:pt x="113267" y="173172"/>
                                </a:lnTo>
                                <a:lnTo>
                                  <a:pt x="112483" y="175517"/>
                                </a:lnTo>
                                <a:lnTo>
                                  <a:pt x="111698" y="177856"/>
                                </a:lnTo>
                                <a:lnTo>
                                  <a:pt x="110194" y="180194"/>
                                </a:lnTo>
                                <a:lnTo>
                                  <a:pt x="109409" y="182539"/>
                                </a:lnTo>
                                <a:lnTo>
                                  <a:pt x="106270" y="186439"/>
                                </a:lnTo>
                                <a:lnTo>
                                  <a:pt x="103916" y="190339"/>
                                </a:lnTo>
                                <a:lnTo>
                                  <a:pt x="100777" y="194238"/>
                                </a:lnTo>
                                <a:lnTo>
                                  <a:pt x="97638" y="197360"/>
                                </a:lnTo>
                                <a:lnTo>
                                  <a:pt x="94564" y="200476"/>
                                </a:lnTo>
                                <a:lnTo>
                                  <a:pt x="90640" y="203598"/>
                                </a:lnTo>
                                <a:lnTo>
                                  <a:pt x="87501" y="205937"/>
                                </a:lnTo>
                                <a:lnTo>
                                  <a:pt x="83577" y="209059"/>
                                </a:lnTo>
                                <a:lnTo>
                                  <a:pt x="81223" y="209837"/>
                                </a:lnTo>
                                <a:lnTo>
                                  <a:pt x="79719" y="211398"/>
                                </a:lnTo>
                                <a:lnTo>
                                  <a:pt x="77364" y="212182"/>
                                </a:lnTo>
                                <a:lnTo>
                                  <a:pt x="75010" y="213737"/>
                                </a:lnTo>
                                <a:lnTo>
                                  <a:pt x="72656" y="214520"/>
                                </a:lnTo>
                                <a:lnTo>
                                  <a:pt x="71087" y="215298"/>
                                </a:lnTo>
                                <a:lnTo>
                                  <a:pt x="68732" y="216859"/>
                                </a:lnTo>
                                <a:lnTo>
                                  <a:pt x="67163" y="217643"/>
                                </a:lnTo>
                                <a:lnTo>
                                  <a:pt x="64874" y="218420"/>
                                </a:lnTo>
                                <a:lnTo>
                                  <a:pt x="62519" y="219197"/>
                                </a:lnTo>
                                <a:lnTo>
                                  <a:pt x="60165" y="219981"/>
                                </a:lnTo>
                                <a:lnTo>
                                  <a:pt x="58596" y="220759"/>
                                </a:lnTo>
                                <a:lnTo>
                                  <a:pt x="56241" y="221542"/>
                                </a:lnTo>
                                <a:lnTo>
                                  <a:pt x="54672" y="222320"/>
                                </a:lnTo>
                                <a:lnTo>
                                  <a:pt x="52318" y="223096"/>
                                </a:lnTo>
                                <a:lnTo>
                                  <a:pt x="50029" y="224658"/>
                                </a:lnTo>
                                <a:lnTo>
                                  <a:pt x="48459" y="224658"/>
                                </a:lnTo>
                                <a:lnTo>
                                  <a:pt x="46105" y="225442"/>
                                </a:lnTo>
                                <a:lnTo>
                                  <a:pt x="43751" y="225442"/>
                                </a:lnTo>
                                <a:lnTo>
                                  <a:pt x="41396" y="226219"/>
                                </a:lnTo>
                                <a:lnTo>
                                  <a:pt x="39042" y="226219"/>
                                </a:lnTo>
                                <a:lnTo>
                                  <a:pt x="37472" y="227003"/>
                                </a:lnTo>
                                <a:lnTo>
                                  <a:pt x="35184" y="227780"/>
                                </a:lnTo>
                                <a:lnTo>
                                  <a:pt x="33614" y="228557"/>
                                </a:lnTo>
                                <a:lnTo>
                                  <a:pt x="28905" y="229341"/>
                                </a:lnTo>
                                <a:lnTo>
                                  <a:pt x="25766" y="230119"/>
                                </a:lnTo>
                                <a:lnTo>
                                  <a:pt x="21843" y="230902"/>
                                </a:lnTo>
                                <a:lnTo>
                                  <a:pt x="18769" y="231680"/>
                                </a:lnTo>
                                <a:lnTo>
                                  <a:pt x="15630" y="231680"/>
                                </a:lnTo>
                                <a:lnTo>
                                  <a:pt x="11706" y="232457"/>
                                </a:lnTo>
                                <a:lnTo>
                                  <a:pt x="9352" y="232457"/>
                                </a:lnTo>
                                <a:lnTo>
                                  <a:pt x="6997" y="233241"/>
                                </a:lnTo>
                                <a:lnTo>
                                  <a:pt x="3924" y="233241"/>
                                </a:lnTo>
                                <a:lnTo>
                                  <a:pt x="2354" y="234018"/>
                                </a:lnTo>
                                <a:lnTo>
                                  <a:pt x="785" y="234018"/>
                                </a:lnTo>
                                <a:lnTo>
                                  <a:pt x="0" y="234802"/>
                                </a:lnTo>
                                <a:lnTo>
                                  <a:pt x="0" y="231680"/>
                                </a:lnTo>
                                <a:lnTo>
                                  <a:pt x="785" y="229341"/>
                                </a:lnTo>
                                <a:lnTo>
                                  <a:pt x="2354" y="226219"/>
                                </a:lnTo>
                                <a:lnTo>
                                  <a:pt x="5493" y="222320"/>
                                </a:lnTo>
                                <a:lnTo>
                                  <a:pt x="7782" y="218420"/>
                                </a:lnTo>
                                <a:lnTo>
                                  <a:pt x="11706" y="214520"/>
                                </a:lnTo>
                                <a:lnTo>
                                  <a:pt x="13276" y="212182"/>
                                </a:lnTo>
                                <a:lnTo>
                                  <a:pt x="15630" y="210620"/>
                                </a:lnTo>
                                <a:lnTo>
                                  <a:pt x="17984" y="209059"/>
                                </a:lnTo>
                                <a:lnTo>
                                  <a:pt x="20338" y="206721"/>
                                </a:lnTo>
                                <a:lnTo>
                                  <a:pt x="22627" y="204376"/>
                                </a:lnTo>
                                <a:lnTo>
                                  <a:pt x="25766" y="202037"/>
                                </a:lnTo>
                                <a:lnTo>
                                  <a:pt x="28121" y="200476"/>
                                </a:lnTo>
                                <a:lnTo>
                                  <a:pt x="31260" y="198138"/>
                                </a:lnTo>
                                <a:lnTo>
                                  <a:pt x="33614" y="195799"/>
                                </a:lnTo>
                                <a:lnTo>
                                  <a:pt x="36688" y="194238"/>
                                </a:lnTo>
                                <a:lnTo>
                                  <a:pt x="40611" y="192677"/>
                                </a:lnTo>
                                <a:lnTo>
                                  <a:pt x="43751" y="191115"/>
                                </a:lnTo>
                                <a:lnTo>
                                  <a:pt x="46890" y="188777"/>
                                </a:lnTo>
                                <a:lnTo>
                                  <a:pt x="50029" y="186439"/>
                                </a:lnTo>
                                <a:lnTo>
                                  <a:pt x="53887" y="184878"/>
                                </a:lnTo>
                                <a:lnTo>
                                  <a:pt x="57811" y="184093"/>
                                </a:lnTo>
                                <a:lnTo>
                                  <a:pt x="60950" y="181756"/>
                                </a:lnTo>
                                <a:lnTo>
                                  <a:pt x="64874" y="180194"/>
                                </a:lnTo>
                                <a:lnTo>
                                  <a:pt x="67163" y="179417"/>
                                </a:lnTo>
                                <a:lnTo>
                                  <a:pt x="69517" y="179417"/>
                                </a:lnTo>
                                <a:lnTo>
                                  <a:pt x="71871" y="178633"/>
                                </a:lnTo>
                                <a:lnTo>
                                  <a:pt x="73441" y="177856"/>
                                </a:lnTo>
                                <a:lnTo>
                                  <a:pt x="73441" y="171617"/>
                                </a:lnTo>
                                <a:lnTo>
                                  <a:pt x="74226" y="170056"/>
                                </a:lnTo>
                                <a:lnTo>
                                  <a:pt x="74226" y="167718"/>
                                </a:lnTo>
                                <a:lnTo>
                                  <a:pt x="75010" y="166157"/>
                                </a:lnTo>
                                <a:lnTo>
                                  <a:pt x="75010" y="161473"/>
                                </a:lnTo>
                                <a:lnTo>
                                  <a:pt x="75795" y="158351"/>
                                </a:lnTo>
                                <a:lnTo>
                                  <a:pt x="75795" y="152896"/>
                                </a:lnTo>
                                <a:lnTo>
                                  <a:pt x="76580" y="150551"/>
                                </a:lnTo>
                                <a:lnTo>
                                  <a:pt x="76580" y="147436"/>
                                </a:lnTo>
                                <a:lnTo>
                                  <a:pt x="77364" y="145091"/>
                                </a:lnTo>
                                <a:lnTo>
                                  <a:pt x="77364" y="138852"/>
                                </a:lnTo>
                                <a:lnTo>
                                  <a:pt x="78149" y="135730"/>
                                </a:lnTo>
                                <a:lnTo>
                                  <a:pt x="78149" y="130270"/>
                                </a:lnTo>
                                <a:lnTo>
                                  <a:pt x="78934" y="127153"/>
                                </a:lnTo>
                                <a:lnTo>
                                  <a:pt x="78934" y="124031"/>
                                </a:lnTo>
                                <a:lnTo>
                                  <a:pt x="79719" y="122470"/>
                                </a:lnTo>
                                <a:lnTo>
                                  <a:pt x="79719" y="117009"/>
                                </a:lnTo>
                                <a:lnTo>
                                  <a:pt x="80438" y="114671"/>
                                </a:lnTo>
                                <a:lnTo>
                                  <a:pt x="80438" y="110771"/>
                                </a:lnTo>
                                <a:lnTo>
                                  <a:pt x="81223" y="108433"/>
                                </a:lnTo>
                                <a:lnTo>
                                  <a:pt x="81223" y="106871"/>
                                </a:lnTo>
                                <a:lnTo>
                                  <a:pt x="82008" y="106088"/>
                                </a:lnTo>
                                <a:lnTo>
                                  <a:pt x="82008" y="102188"/>
                                </a:lnTo>
                                <a:lnTo>
                                  <a:pt x="82792" y="99066"/>
                                </a:lnTo>
                                <a:lnTo>
                                  <a:pt x="83577" y="95166"/>
                                </a:lnTo>
                                <a:lnTo>
                                  <a:pt x="85147" y="92050"/>
                                </a:lnTo>
                                <a:lnTo>
                                  <a:pt x="85932" y="88150"/>
                                </a:lnTo>
                                <a:lnTo>
                                  <a:pt x="87501" y="85028"/>
                                </a:lnTo>
                                <a:lnTo>
                                  <a:pt x="89071" y="81906"/>
                                </a:lnTo>
                                <a:lnTo>
                                  <a:pt x="90640" y="79567"/>
                                </a:lnTo>
                                <a:lnTo>
                                  <a:pt x="86716" y="77229"/>
                                </a:lnTo>
                                <a:lnTo>
                                  <a:pt x="87501" y="74884"/>
                                </a:lnTo>
                                <a:lnTo>
                                  <a:pt x="89071" y="71768"/>
                                </a:lnTo>
                                <a:lnTo>
                                  <a:pt x="89855" y="69423"/>
                                </a:lnTo>
                                <a:lnTo>
                                  <a:pt x="91425" y="67085"/>
                                </a:lnTo>
                                <a:lnTo>
                                  <a:pt x="92994" y="64746"/>
                                </a:lnTo>
                                <a:lnTo>
                                  <a:pt x="95349" y="62408"/>
                                </a:lnTo>
                                <a:lnTo>
                                  <a:pt x="96853" y="60846"/>
                                </a:lnTo>
                                <a:lnTo>
                                  <a:pt x="98422" y="58508"/>
                                </a:lnTo>
                                <a:lnTo>
                                  <a:pt x="99207" y="56947"/>
                                </a:lnTo>
                                <a:lnTo>
                                  <a:pt x="101561" y="54602"/>
                                </a:lnTo>
                                <a:lnTo>
                                  <a:pt x="103131" y="52263"/>
                                </a:lnTo>
                                <a:lnTo>
                                  <a:pt x="104700" y="50702"/>
                                </a:lnTo>
                                <a:lnTo>
                                  <a:pt x="107839" y="47586"/>
                                </a:lnTo>
                                <a:lnTo>
                                  <a:pt x="110913" y="44464"/>
                                </a:lnTo>
                                <a:lnTo>
                                  <a:pt x="113267" y="41342"/>
                                </a:lnTo>
                                <a:lnTo>
                                  <a:pt x="116406" y="39003"/>
                                </a:lnTo>
                                <a:lnTo>
                                  <a:pt x="118761" y="36665"/>
                                </a:lnTo>
                                <a:lnTo>
                                  <a:pt x="120330" y="35104"/>
                                </a:lnTo>
                                <a:lnTo>
                                  <a:pt x="123469" y="33543"/>
                                </a:lnTo>
                                <a:lnTo>
                                  <a:pt x="125039" y="32765"/>
                                </a:lnTo>
                                <a:lnTo>
                                  <a:pt x="94564" y="25743"/>
                                </a:lnTo>
                                <a:lnTo>
                                  <a:pt x="33614" y="53825"/>
                                </a:lnTo>
                                <a:lnTo>
                                  <a:pt x="33614" y="51486"/>
                                </a:lnTo>
                                <a:lnTo>
                                  <a:pt x="34399" y="49925"/>
                                </a:lnTo>
                                <a:lnTo>
                                  <a:pt x="36688" y="46803"/>
                                </a:lnTo>
                                <a:lnTo>
                                  <a:pt x="38257" y="43686"/>
                                </a:lnTo>
                                <a:lnTo>
                                  <a:pt x="40611" y="40564"/>
                                </a:lnTo>
                                <a:lnTo>
                                  <a:pt x="43751" y="35881"/>
                                </a:lnTo>
                                <a:lnTo>
                                  <a:pt x="47674" y="32765"/>
                                </a:lnTo>
                                <a:lnTo>
                                  <a:pt x="49244" y="30420"/>
                                </a:lnTo>
                                <a:lnTo>
                                  <a:pt x="50748" y="28082"/>
                                </a:lnTo>
                                <a:lnTo>
                                  <a:pt x="52318" y="25743"/>
                                </a:lnTo>
                                <a:lnTo>
                                  <a:pt x="54672" y="24182"/>
                                </a:lnTo>
                                <a:lnTo>
                                  <a:pt x="57026" y="21844"/>
                                </a:lnTo>
                                <a:lnTo>
                                  <a:pt x="59380" y="19498"/>
                                </a:lnTo>
                                <a:lnTo>
                                  <a:pt x="61735" y="17944"/>
                                </a:lnTo>
                                <a:lnTo>
                                  <a:pt x="64874" y="15599"/>
                                </a:lnTo>
                                <a:lnTo>
                                  <a:pt x="67163" y="13260"/>
                                </a:lnTo>
                                <a:lnTo>
                                  <a:pt x="70302" y="11699"/>
                                </a:lnTo>
                                <a:lnTo>
                                  <a:pt x="73441" y="10138"/>
                                </a:lnTo>
                                <a:lnTo>
                                  <a:pt x="76580" y="8583"/>
                                </a:lnTo>
                                <a:lnTo>
                                  <a:pt x="79719" y="7022"/>
                                </a:lnTo>
                                <a:lnTo>
                                  <a:pt x="82792" y="6238"/>
                                </a:lnTo>
                                <a:lnTo>
                                  <a:pt x="86716" y="4677"/>
                                </a:lnTo>
                                <a:lnTo>
                                  <a:pt x="90640" y="3900"/>
                                </a:lnTo>
                                <a:lnTo>
                                  <a:pt x="93779" y="3122"/>
                                </a:lnTo>
                                <a:lnTo>
                                  <a:pt x="96853" y="2339"/>
                                </a:lnTo>
                                <a:lnTo>
                                  <a:pt x="100777" y="1561"/>
                                </a:lnTo>
                                <a:lnTo>
                                  <a:pt x="104700" y="1561"/>
                                </a:lnTo>
                                <a:lnTo>
                                  <a:pt x="107839" y="777"/>
                                </a:lnTo>
                                <a:lnTo>
                                  <a:pt x="1109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480" y="600840"/>
                            <a:ext cx="55080" cy="69840"/>
                          </a:xfrm>
                          <a:custGeom>
                            <a:avLst/>
                            <a:gdLst>
                              <a:gd name="textAreaLeft" fmla="*/ 0 w 31320"/>
                              <a:gd name="textAreaRight" fmla="*/ 31680 w 31320"/>
                              <a:gd name="textAreaTop" fmla="*/ 0 h 39600"/>
                              <a:gd name="textAreaBottom" fmla="*/ 39960 h 39600"/>
                            </a:gdLst>
                            <a:ahLst/>
                            <a:rect l="textAreaLeft" t="textAreaTop" r="textAreaRight" b="textAreaBottom"/>
                            <a:pathLst>
                              <a:path w="55522" h="70207">
                                <a:moveTo>
                                  <a:pt x="32045" y="0"/>
                                </a:moveTo>
                                <a:lnTo>
                                  <a:pt x="40611" y="0"/>
                                </a:lnTo>
                                <a:lnTo>
                                  <a:pt x="44535" y="1561"/>
                                </a:lnTo>
                                <a:lnTo>
                                  <a:pt x="47675" y="0"/>
                                </a:lnTo>
                                <a:lnTo>
                                  <a:pt x="50813" y="784"/>
                                </a:lnTo>
                                <a:lnTo>
                                  <a:pt x="53168" y="1561"/>
                                </a:lnTo>
                                <a:lnTo>
                                  <a:pt x="55522" y="3899"/>
                                </a:lnTo>
                                <a:lnTo>
                                  <a:pt x="50813" y="6245"/>
                                </a:lnTo>
                                <a:lnTo>
                                  <a:pt x="49244" y="21066"/>
                                </a:lnTo>
                                <a:lnTo>
                                  <a:pt x="46890" y="20282"/>
                                </a:lnTo>
                                <a:lnTo>
                                  <a:pt x="46105" y="28088"/>
                                </a:lnTo>
                                <a:lnTo>
                                  <a:pt x="41396" y="27304"/>
                                </a:lnTo>
                                <a:lnTo>
                                  <a:pt x="27336" y="70207"/>
                                </a:lnTo>
                                <a:lnTo>
                                  <a:pt x="0" y="64746"/>
                                </a:lnTo>
                                <a:lnTo>
                                  <a:pt x="28121" y="18721"/>
                                </a:lnTo>
                                <a:lnTo>
                                  <a:pt x="22693" y="17166"/>
                                </a:lnTo>
                                <a:lnTo>
                                  <a:pt x="25047" y="15605"/>
                                </a:lnTo>
                                <a:lnTo>
                                  <a:pt x="27336" y="15605"/>
                                </a:lnTo>
                                <a:lnTo>
                                  <a:pt x="29690" y="14821"/>
                                </a:lnTo>
                                <a:lnTo>
                                  <a:pt x="32829" y="14044"/>
                                </a:lnTo>
                                <a:lnTo>
                                  <a:pt x="21123" y="11705"/>
                                </a:lnTo>
                                <a:lnTo>
                                  <a:pt x="22693" y="10144"/>
                                </a:lnTo>
                                <a:lnTo>
                                  <a:pt x="25766" y="9360"/>
                                </a:lnTo>
                                <a:lnTo>
                                  <a:pt x="27336" y="8583"/>
                                </a:lnTo>
                                <a:lnTo>
                                  <a:pt x="29690" y="7806"/>
                                </a:lnTo>
                                <a:lnTo>
                                  <a:pt x="34399" y="7806"/>
                                </a:lnTo>
                                <a:lnTo>
                                  <a:pt x="22693" y="4683"/>
                                </a:lnTo>
                                <a:lnTo>
                                  <a:pt x="24262" y="3122"/>
                                </a:lnTo>
                                <a:lnTo>
                                  <a:pt x="26551" y="1561"/>
                                </a:lnTo>
                                <a:lnTo>
                                  <a:pt x="28906" y="784"/>
                                </a:lnTo>
                                <a:lnTo>
                                  <a:pt x="320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" y="655920"/>
                            <a:ext cx="25920" cy="19080"/>
                          </a:xfrm>
                          <a:custGeom>
                            <a:avLst/>
                            <a:gdLst>
                              <a:gd name="textAreaLeft" fmla="*/ 0 w 14760"/>
                              <a:gd name="textAreaRight" fmla="*/ 15120 w 14760"/>
                              <a:gd name="textAreaTop" fmla="*/ 0 h 10800"/>
                              <a:gd name="textAreaBottom" fmla="*/ 11160 h 10800"/>
                            </a:gdLst>
                            <a:ahLst/>
                            <a:rect l="textAreaLeft" t="textAreaTop" r="textAreaRight" b="textAreaBottom"/>
                            <a:pathLst>
                              <a:path w="26551" h="19505">
                                <a:moveTo>
                                  <a:pt x="26551" y="0"/>
                                </a:moveTo>
                                <a:lnTo>
                                  <a:pt x="9352" y="19505"/>
                                </a:lnTo>
                                <a:lnTo>
                                  <a:pt x="0" y="18721"/>
                                </a:lnTo>
                                <a:lnTo>
                                  <a:pt x="2355" y="4683"/>
                                </a:lnTo>
                                <a:lnTo>
                                  <a:pt x="7063" y="4683"/>
                                </a:lnTo>
                                <a:lnTo>
                                  <a:pt x="15630" y="784"/>
                                </a:lnTo>
                                <a:lnTo>
                                  <a:pt x="265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" y="652320"/>
                            <a:ext cx="30960" cy="41400"/>
                          </a:xfrm>
                          <a:custGeom>
                            <a:avLst/>
                            <a:gdLst>
                              <a:gd name="textAreaLeft" fmla="*/ 0 w 17640"/>
                              <a:gd name="textAreaRight" fmla="*/ 18000 w 17640"/>
                              <a:gd name="textAreaTop" fmla="*/ 0 h 23400"/>
                              <a:gd name="textAreaBottom" fmla="*/ 23760 h 23400"/>
                            </a:gdLst>
                            <a:ahLst/>
                            <a:rect l="textAreaLeft" t="textAreaTop" r="textAreaRight" b="textAreaBottom"/>
                            <a:pathLst>
                              <a:path w="31260" h="41342">
                                <a:moveTo>
                                  <a:pt x="21908" y="0"/>
                                </a:moveTo>
                                <a:lnTo>
                                  <a:pt x="31260" y="2339"/>
                                </a:lnTo>
                                <a:lnTo>
                                  <a:pt x="20338" y="-24194"/>
                                </a:lnTo>
                                <a:lnTo>
                                  <a:pt x="0" y="25743"/>
                                </a:lnTo>
                                <a:lnTo>
                                  <a:pt x="12491" y="29643"/>
                                </a:lnTo>
                                <a:lnTo>
                                  <a:pt x="18769" y="31981"/>
                                </a:lnTo>
                                <a:lnTo>
                                  <a:pt x="25832" y="5461"/>
                                </a:lnTo>
                                <a:lnTo>
                                  <a:pt x="16415" y="3122"/>
                                </a:lnTo>
                                <a:lnTo>
                                  <a:pt x="219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840" y="619920"/>
                            <a:ext cx="86400" cy="97920"/>
                          </a:xfrm>
                          <a:custGeom>
                            <a:avLst/>
                            <a:gdLst>
                              <a:gd name="textAreaLeft" fmla="*/ 0 w 48960"/>
                              <a:gd name="textAreaRight" fmla="*/ 49320 w 48960"/>
                              <a:gd name="textAreaTop" fmla="*/ 0 h 55440"/>
                              <a:gd name="textAreaBottom" fmla="*/ 55800 h 55440"/>
                            </a:gdLst>
                            <a:ahLst/>
                            <a:rect l="textAreaLeft" t="textAreaTop" r="textAreaRight" b="textAreaBottom"/>
                            <a:pathLst>
                              <a:path w="86723" h="98295">
                                <a:moveTo>
                                  <a:pt x="28127" y="0"/>
                                </a:moveTo>
                                <a:lnTo>
                                  <a:pt x="78156" y="2345"/>
                                </a:lnTo>
                                <a:lnTo>
                                  <a:pt x="86723" y="8583"/>
                                </a:lnTo>
                                <a:lnTo>
                                  <a:pt x="54678" y="98295"/>
                                </a:lnTo>
                                <a:lnTo>
                                  <a:pt x="40618" y="97511"/>
                                </a:lnTo>
                                <a:lnTo>
                                  <a:pt x="0" y="77229"/>
                                </a:lnTo>
                                <a:lnTo>
                                  <a:pt x="778" y="73329"/>
                                </a:lnTo>
                                <a:lnTo>
                                  <a:pt x="778" y="69429"/>
                                </a:lnTo>
                                <a:lnTo>
                                  <a:pt x="1563" y="65530"/>
                                </a:lnTo>
                                <a:lnTo>
                                  <a:pt x="3119" y="61630"/>
                                </a:lnTo>
                                <a:lnTo>
                                  <a:pt x="3904" y="58508"/>
                                </a:lnTo>
                                <a:lnTo>
                                  <a:pt x="5467" y="54608"/>
                                </a:lnTo>
                                <a:lnTo>
                                  <a:pt x="6245" y="51486"/>
                                </a:lnTo>
                                <a:lnTo>
                                  <a:pt x="7808" y="48370"/>
                                </a:lnTo>
                                <a:lnTo>
                                  <a:pt x="8574" y="44464"/>
                                </a:lnTo>
                                <a:lnTo>
                                  <a:pt x="9358" y="41348"/>
                                </a:lnTo>
                                <a:lnTo>
                                  <a:pt x="10928" y="38226"/>
                                </a:lnTo>
                                <a:lnTo>
                                  <a:pt x="11713" y="35103"/>
                                </a:lnTo>
                                <a:lnTo>
                                  <a:pt x="13282" y="31204"/>
                                </a:lnTo>
                                <a:lnTo>
                                  <a:pt x="14067" y="28865"/>
                                </a:lnTo>
                                <a:lnTo>
                                  <a:pt x="15636" y="25743"/>
                                </a:lnTo>
                                <a:lnTo>
                                  <a:pt x="16421" y="23404"/>
                                </a:lnTo>
                                <a:lnTo>
                                  <a:pt x="17206" y="21066"/>
                                </a:lnTo>
                                <a:lnTo>
                                  <a:pt x="18775" y="17943"/>
                                </a:lnTo>
                                <a:lnTo>
                                  <a:pt x="19560" y="15605"/>
                                </a:lnTo>
                                <a:lnTo>
                                  <a:pt x="21064" y="14044"/>
                                </a:lnTo>
                                <a:lnTo>
                                  <a:pt x="21849" y="11705"/>
                                </a:lnTo>
                                <a:lnTo>
                                  <a:pt x="22634" y="9367"/>
                                </a:lnTo>
                                <a:lnTo>
                                  <a:pt x="23419" y="7806"/>
                                </a:lnTo>
                                <a:lnTo>
                                  <a:pt x="24203" y="6245"/>
                                </a:lnTo>
                                <a:lnTo>
                                  <a:pt x="25773" y="3906"/>
                                </a:lnTo>
                                <a:lnTo>
                                  <a:pt x="27342" y="1561"/>
                                </a:lnTo>
                                <a:lnTo>
                                  <a:pt x="281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0" y="625320"/>
                            <a:ext cx="25560" cy="3096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17640"/>
                              <a:gd name="textAreaBottom" fmla="*/ 18000 h 17640"/>
                            </a:gdLst>
                            <a:ahLst/>
                            <a:rect l="textAreaLeft" t="textAreaTop" r="textAreaRight" b="textAreaBottom"/>
                            <a:pathLst>
                              <a:path w="25766" h="31204">
                                <a:moveTo>
                                  <a:pt x="8632" y="0"/>
                                </a:moveTo>
                                <a:lnTo>
                                  <a:pt x="19553" y="7022"/>
                                </a:lnTo>
                                <a:lnTo>
                                  <a:pt x="25766" y="7799"/>
                                </a:lnTo>
                                <a:lnTo>
                                  <a:pt x="10921" y="31204"/>
                                </a:lnTo>
                                <a:lnTo>
                                  <a:pt x="0" y="26520"/>
                                </a:lnTo>
                                <a:lnTo>
                                  <a:pt x="86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240" y="633600"/>
                            <a:ext cx="27360" cy="5256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29880"/>
                              <a:gd name="textAreaBottom" fmla="*/ 30240 h 29880"/>
                            </a:gdLst>
                            <a:ahLst/>
                            <a:rect l="textAreaLeft" t="textAreaTop" r="textAreaRight" b="textAreaBottom"/>
                            <a:pathLst>
                              <a:path w="27336" h="53047">
                                <a:moveTo>
                                  <a:pt x="26551" y="0"/>
                                </a:moveTo>
                                <a:lnTo>
                                  <a:pt x="27336" y="2339"/>
                                </a:lnTo>
                                <a:lnTo>
                                  <a:pt x="27336" y="8583"/>
                                </a:lnTo>
                                <a:lnTo>
                                  <a:pt x="22627" y="10922"/>
                                </a:lnTo>
                                <a:lnTo>
                                  <a:pt x="20273" y="24182"/>
                                </a:lnTo>
                                <a:lnTo>
                                  <a:pt x="0" y="-12489"/>
                                </a:lnTo>
                                <a:lnTo>
                                  <a:pt x="8567" y="20282"/>
                                </a:lnTo>
                                <a:lnTo>
                                  <a:pt x="21058" y="9361"/>
                                </a:lnTo>
                                <a:lnTo>
                                  <a:pt x="21058" y="7022"/>
                                </a:lnTo>
                                <a:lnTo>
                                  <a:pt x="265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84a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760" y="800640"/>
                            <a:ext cx="1800" cy="3240"/>
                          </a:xfrm>
                          <a:custGeom>
                            <a:avLst/>
                            <a:gdLst>
                              <a:gd name="textAreaLeft" fmla="*/ 0 w 1080"/>
                              <a:gd name="textAreaRight" fmla="*/ 1440 w 1080"/>
                              <a:gd name="textAreaTop" fmla="*/ 0 h 1800"/>
                              <a:gd name="textAreaBottom" fmla="*/ 2160 h 1800"/>
                            </a:gdLst>
                            <a:ahLst/>
                            <a:rect l="textAreaLeft" t="textAreaTop" r="textAreaRight" b="textAreaBottom"/>
                            <a:pathLst>
                              <a:path w="2091" h="3638">
                                <a:moveTo>
                                  <a:pt x="0" y="0"/>
                                </a:moveTo>
                                <a:lnTo>
                                  <a:pt x="1307" y="1299"/>
                                </a:lnTo>
                                <a:lnTo>
                                  <a:pt x="2091" y="363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ea8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040" y="800280"/>
                            <a:ext cx="720" cy="72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421" h="733">
                                <a:moveTo>
                                  <a:pt x="0" y="0"/>
                                </a:moveTo>
                                <a:lnTo>
                                  <a:pt x="421" y="733"/>
                                </a:lnTo>
                                <a:lnTo>
                                  <a:pt x="158" y="47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ea8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120" y="713160"/>
                            <a:ext cx="88920" cy="86400"/>
                          </a:xfrm>
                          <a:custGeom>
                            <a:avLst/>
                            <a:gdLst>
                              <a:gd name="textAreaLeft" fmla="*/ 0 w 50400"/>
                              <a:gd name="textAreaRight" fmla="*/ 50760 w 50400"/>
                              <a:gd name="textAreaTop" fmla="*/ 0 h 48960"/>
                              <a:gd name="textAreaBottom" fmla="*/ 49320 h 48960"/>
                            </a:gdLst>
                            <a:ahLst/>
                            <a:rect l="textAreaLeft" t="textAreaTop" r="textAreaRight" b="textAreaBottom"/>
                            <a:pathLst>
                              <a:path w="88912" h="86895">
                                <a:moveTo>
                                  <a:pt x="5428" y="0"/>
                                </a:moveTo>
                                <a:lnTo>
                                  <a:pt x="6998" y="0"/>
                                </a:lnTo>
                                <a:lnTo>
                                  <a:pt x="9352" y="777"/>
                                </a:lnTo>
                                <a:lnTo>
                                  <a:pt x="12491" y="3122"/>
                                </a:lnTo>
                                <a:lnTo>
                                  <a:pt x="15630" y="4684"/>
                                </a:lnTo>
                                <a:lnTo>
                                  <a:pt x="20273" y="7022"/>
                                </a:lnTo>
                                <a:lnTo>
                                  <a:pt x="21842" y="8583"/>
                                </a:lnTo>
                                <a:lnTo>
                                  <a:pt x="24197" y="9361"/>
                                </a:lnTo>
                                <a:lnTo>
                                  <a:pt x="27336" y="10922"/>
                                </a:lnTo>
                                <a:lnTo>
                                  <a:pt x="29690" y="12483"/>
                                </a:lnTo>
                                <a:lnTo>
                                  <a:pt x="31979" y="14044"/>
                                </a:lnTo>
                                <a:lnTo>
                                  <a:pt x="34333" y="15599"/>
                                </a:lnTo>
                                <a:lnTo>
                                  <a:pt x="36688" y="16383"/>
                                </a:lnTo>
                                <a:lnTo>
                                  <a:pt x="39827" y="18721"/>
                                </a:lnTo>
                                <a:lnTo>
                                  <a:pt x="42181" y="20282"/>
                                </a:lnTo>
                                <a:lnTo>
                                  <a:pt x="44535" y="21843"/>
                                </a:lnTo>
                                <a:lnTo>
                                  <a:pt x="46890" y="23404"/>
                                </a:lnTo>
                                <a:lnTo>
                                  <a:pt x="49963" y="24966"/>
                                </a:lnTo>
                                <a:lnTo>
                                  <a:pt x="51533" y="26520"/>
                                </a:lnTo>
                                <a:lnTo>
                                  <a:pt x="53887" y="28865"/>
                                </a:lnTo>
                                <a:lnTo>
                                  <a:pt x="56241" y="30420"/>
                                </a:lnTo>
                                <a:lnTo>
                                  <a:pt x="58596" y="31981"/>
                                </a:lnTo>
                                <a:lnTo>
                                  <a:pt x="60165" y="33543"/>
                                </a:lnTo>
                                <a:lnTo>
                                  <a:pt x="61735" y="35881"/>
                                </a:lnTo>
                                <a:lnTo>
                                  <a:pt x="64024" y="37442"/>
                                </a:lnTo>
                                <a:lnTo>
                                  <a:pt x="65593" y="39787"/>
                                </a:lnTo>
                                <a:lnTo>
                                  <a:pt x="67947" y="42903"/>
                                </a:lnTo>
                                <a:lnTo>
                                  <a:pt x="70302" y="46025"/>
                                </a:lnTo>
                                <a:lnTo>
                                  <a:pt x="72656" y="49148"/>
                                </a:lnTo>
                                <a:lnTo>
                                  <a:pt x="75010" y="52263"/>
                                </a:lnTo>
                                <a:lnTo>
                                  <a:pt x="75795" y="55385"/>
                                </a:lnTo>
                                <a:lnTo>
                                  <a:pt x="77299" y="57724"/>
                                </a:lnTo>
                                <a:lnTo>
                                  <a:pt x="78868" y="60846"/>
                                </a:lnTo>
                                <a:lnTo>
                                  <a:pt x="80438" y="63969"/>
                                </a:lnTo>
                                <a:lnTo>
                                  <a:pt x="81223" y="66307"/>
                                </a:lnTo>
                                <a:lnTo>
                                  <a:pt x="82793" y="69429"/>
                                </a:lnTo>
                                <a:lnTo>
                                  <a:pt x="83577" y="72546"/>
                                </a:lnTo>
                                <a:lnTo>
                                  <a:pt x="84362" y="75668"/>
                                </a:lnTo>
                                <a:lnTo>
                                  <a:pt x="85932" y="79568"/>
                                </a:lnTo>
                                <a:lnTo>
                                  <a:pt x="87501" y="82690"/>
                                </a:lnTo>
                                <a:lnTo>
                                  <a:pt x="88286" y="85029"/>
                                </a:lnTo>
                                <a:lnTo>
                                  <a:pt x="88912" y="86895"/>
                                </a:lnTo>
                                <a:lnTo>
                                  <a:pt x="85147" y="80344"/>
                                </a:lnTo>
                                <a:lnTo>
                                  <a:pt x="83577" y="78790"/>
                                </a:lnTo>
                                <a:lnTo>
                                  <a:pt x="82793" y="76445"/>
                                </a:lnTo>
                                <a:lnTo>
                                  <a:pt x="82008" y="74107"/>
                                </a:lnTo>
                                <a:lnTo>
                                  <a:pt x="80438" y="71768"/>
                                </a:lnTo>
                                <a:lnTo>
                                  <a:pt x="78868" y="68646"/>
                                </a:lnTo>
                                <a:lnTo>
                                  <a:pt x="77299" y="66307"/>
                                </a:lnTo>
                                <a:lnTo>
                                  <a:pt x="75795" y="63969"/>
                                </a:lnTo>
                                <a:lnTo>
                                  <a:pt x="75010" y="60846"/>
                                </a:lnTo>
                                <a:lnTo>
                                  <a:pt x="73441" y="57724"/>
                                </a:lnTo>
                                <a:lnTo>
                                  <a:pt x="71871" y="55385"/>
                                </a:lnTo>
                                <a:lnTo>
                                  <a:pt x="69517" y="52263"/>
                                </a:lnTo>
                                <a:lnTo>
                                  <a:pt x="67947" y="49924"/>
                                </a:lnTo>
                                <a:lnTo>
                                  <a:pt x="66378" y="47586"/>
                                </a:lnTo>
                                <a:lnTo>
                                  <a:pt x="64024" y="45241"/>
                                </a:lnTo>
                                <a:lnTo>
                                  <a:pt x="62454" y="42903"/>
                                </a:lnTo>
                                <a:lnTo>
                                  <a:pt x="60165" y="40564"/>
                                </a:lnTo>
                                <a:lnTo>
                                  <a:pt x="57811" y="39003"/>
                                </a:lnTo>
                                <a:lnTo>
                                  <a:pt x="55457" y="36665"/>
                                </a:lnTo>
                                <a:lnTo>
                                  <a:pt x="53102" y="34326"/>
                                </a:lnTo>
                                <a:lnTo>
                                  <a:pt x="50748" y="32765"/>
                                </a:lnTo>
                                <a:lnTo>
                                  <a:pt x="48394" y="30420"/>
                                </a:lnTo>
                                <a:lnTo>
                                  <a:pt x="46105" y="28865"/>
                                </a:lnTo>
                                <a:lnTo>
                                  <a:pt x="43750" y="27304"/>
                                </a:lnTo>
                                <a:lnTo>
                                  <a:pt x="41396" y="25743"/>
                                </a:lnTo>
                                <a:lnTo>
                                  <a:pt x="38257" y="24182"/>
                                </a:lnTo>
                                <a:lnTo>
                                  <a:pt x="35903" y="22621"/>
                                </a:lnTo>
                                <a:lnTo>
                                  <a:pt x="32764" y="20282"/>
                                </a:lnTo>
                                <a:lnTo>
                                  <a:pt x="30475" y="19505"/>
                                </a:lnTo>
                                <a:lnTo>
                                  <a:pt x="28121" y="17944"/>
                                </a:lnTo>
                                <a:lnTo>
                                  <a:pt x="25766" y="16383"/>
                                </a:lnTo>
                                <a:lnTo>
                                  <a:pt x="23412" y="15599"/>
                                </a:lnTo>
                                <a:lnTo>
                                  <a:pt x="21058" y="14822"/>
                                </a:lnTo>
                                <a:lnTo>
                                  <a:pt x="19488" y="13260"/>
                                </a:lnTo>
                                <a:lnTo>
                                  <a:pt x="17134" y="11699"/>
                                </a:lnTo>
                                <a:lnTo>
                                  <a:pt x="14845" y="10922"/>
                                </a:lnTo>
                                <a:lnTo>
                                  <a:pt x="13276" y="10144"/>
                                </a:lnTo>
                                <a:lnTo>
                                  <a:pt x="9352" y="8583"/>
                                </a:lnTo>
                                <a:lnTo>
                                  <a:pt x="6213" y="7022"/>
                                </a:lnTo>
                                <a:lnTo>
                                  <a:pt x="3858" y="6238"/>
                                </a:lnTo>
                                <a:lnTo>
                                  <a:pt x="1570" y="5461"/>
                                </a:lnTo>
                                <a:lnTo>
                                  <a:pt x="0" y="4684"/>
                                </a:lnTo>
                                <a:lnTo>
                                  <a:pt x="54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ea8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0" y="850320"/>
                            <a:ext cx="17640" cy="1836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10440"/>
                              <a:gd name="textAreaBottom" fmla="*/ 10800 h 10440"/>
                            </a:gdLst>
                            <a:ahLst/>
                            <a:rect l="textAreaLeft" t="textAreaTop" r="textAreaRight" b="textAreaBottom"/>
                            <a:pathLst>
                              <a:path w="17984" h="18721">
                                <a:moveTo>
                                  <a:pt x="15630" y="0"/>
                                </a:moveTo>
                                <a:lnTo>
                                  <a:pt x="17984" y="0"/>
                                </a:lnTo>
                                <a:lnTo>
                                  <a:pt x="17984" y="784"/>
                                </a:lnTo>
                                <a:lnTo>
                                  <a:pt x="16415" y="3122"/>
                                </a:lnTo>
                                <a:lnTo>
                                  <a:pt x="15630" y="3900"/>
                                </a:lnTo>
                                <a:lnTo>
                                  <a:pt x="14060" y="6245"/>
                                </a:lnTo>
                                <a:lnTo>
                                  <a:pt x="12491" y="7800"/>
                                </a:lnTo>
                                <a:lnTo>
                                  <a:pt x="10921" y="10922"/>
                                </a:lnTo>
                                <a:lnTo>
                                  <a:pt x="8567" y="12483"/>
                                </a:lnTo>
                                <a:lnTo>
                                  <a:pt x="7782" y="14044"/>
                                </a:lnTo>
                                <a:lnTo>
                                  <a:pt x="6213" y="14822"/>
                                </a:lnTo>
                                <a:lnTo>
                                  <a:pt x="5428" y="16383"/>
                                </a:lnTo>
                                <a:lnTo>
                                  <a:pt x="3858" y="17944"/>
                                </a:lnTo>
                                <a:lnTo>
                                  <a:pt x="3858" y="18721"/>
                                </a:lnTo>
                                <a:lnTo>
                                  <a:pt x="0" y="10922"/>
                                </a:lnTo>
                                <a:lnTo>
                                  <a:pt x="5428" y="5461"/>
                                </a:lnTo>
                                <a:lnTo>
                                  <a:pt x="6213" y="4683"/>
                                </a:lnTo>
                                <a:lnTo>
                                  <a:pt x="10137" y="2339"/>
                                </a:lnTo>
                                <a:lnTo>
                                  <a:pt x="11706" y="1561"/>
                                </a:lnTo>
                                <a:lnTo>
                                  <a:pt x="13276" y="784"/>
                                </a:lnTo>
                                <a:lnTo>
                                  <a:pt x="156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280" y="845280"/>
                            <a:ext cx="18360" cy="21600"/>
                          </a:xfrm>
                          <a:custGeom>
                            <a:avLst/>
                            <a:gdLst>
                              <a:gd name="textAreaLeft" fmla="*/ 0 w 10440"/>
                              <a:gd name="textAreaRight" fmla="*/ 10800 w 10440"/>
                              <a:gd name="textAreaTop" fmla="*/ 0 h 12240"/>
                              <a:gd name="textAreaBottom" fmla="*/ 12600 h 12240"/>
                            </a:gdLst>
                            <a:ahLst/>
                            <a:rect l="textAreaLeft" t="textAreaTop" r="textAreaRight" b="textAreaBottom"/>
                            <a:pathLst>
                              <a:path w="18769" h="21844">
                                <a:moveTo>
                                  <a:pt x="7063" y="0"/>
                                </a:moveTo>
                                <a:lnTo>
                                  <a:pt x="14845" y="2339"/>
                                </a:lnTo>
                                <a:lnTo>
                                  <a:pt x="18769" y="21844"/>
                                </a:lnTo>
                                <a:lnTo>
                                  <a:pt x="17984" y="21066"/>
                                </a:lnTo>
                                <a:lnTo>
                                  <a:pt x="16415" y="19505"/>
                                </a:lnTo>
                                <a:lnTo>
                                  <a:pt x="13276" y="17166"/>
                                </a:lnTo>
                                <a:lnTo>
                                  <a:pt x="10202" y="14044"/>
                                </a:lnTo>
                                <a:lnTo>
                                  <a:pt x="6278" y="10922"/>
                                </a:lnTo>
                                <a:lnTo>
                                  <a:pt x="3139" y="7800"/>
                                </a:lnTo>
                                <a:lnTo>
                                  <a:pt x="785" y="4683"/>
                                </a:lnTo>
                                <a:lnTo>
                                  <a:pt x="0" y="3122"/>
                                </a:lnTo>
                                <a:lnTo>
                                  <a:pt x="706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671760"/>
                            <a:ext cx="20160" cy="11520"/>
                          </a:xfrm>
                          <a:custGeom>
                            <a:avLst/>
                            <a:gdLst>
                              <a:gd name="textAreaLeft" fmla="*/ 0 w 11520"/>
                              <a:gd name="textAreaRight" fmla="*/ 11880 w 11520"/>
                              <a:gd name="textAreaTop" fmla="*/ 0 h 6480"/>
                              <a:gd name="textAreaBottom" fmla="*/ 6840 h 6480"/>
                            </a:gdLst>
                            <a:ahLst/>
                            <a:rect l="textAreaLeft" t="textAreaTop" r="textAreaRight" b="textAreaBottom"/>
                            <a:pathLst>
                              <a:path w="20338" h="11699">
                                <a:moveTo>
                                  <a:pt x="10136" y="0"/>
                                </a:moveTo>
                                <a:lnTo>
                                  <a:pt x="12491" y="0"/>
                                </a:lnTo>
                                <a:lnTo>
                                  <a:pt x="14845" y="1561"/>
                                </a:lnTo>
                                <a:lnTo>
                                  <a:pt x="17199" y="1561"/>
                                </a:lnTo>
                                <a:lnTo>
                                  <a:pt x="18769" y="2338"/>
                                </a:lnTo>
                                <a:lnTo>
                                  <a:pt x="19553" y="3116"/>
                                </a:lnTo>
                                <a:lnTo>
                                  <a:pt x="20338" y="3899"/>
                                </a:lnTo>
                                <a:lnTo>
                                  <a:pt x="17199" y="3899"/>
                                </a:lnTo>
                                <a:lnTo>
                                  <a:pt x="14060" y="4677"/>
                                </a:lnTo>
                                <a:lnTo>
                                  <a:pt x="12491" y="5461"/>
                                </a:lnTo>
                                <a:lnTo>
                                  <a:pt x="10136" y="7015"/>
                                </a:lnTo>
                                <a:lnTo>
                                  <a:pt x="10136" y="8577"/>
                                </a:lnTo>
                                <a:lnTo>
                                  <a:pt x="13276" y="9360"/>
                                </a:lnTo>
                                <a:lnTo>
                                  <a:pt x="16415" y="8577"/>
                                </a:lnTo>
                                <a:lnTo>
                                  <a:pt x="17984" y="9360"/>
                                </a:lnTo>
                                <a:lnTo>
                                  <a:pt x="17984" y="10921"/>
                                </a:lnTo>
                                <a:lnTo>
                                  <a:pt x="7063" y="11699"/>
                                </a:lnTo>
                                <a:lnTo>
                                  <a:pt x="0" y="8577"/>
                                </a:lnTo>
                                <a:lnTo>
                                  <a:pt x="785" y="7799"/>
                                </a:lnTo>
                                <a:lnTo>
                                  <a:pt x="2354" y="5461"/>
                                </a:lnTo>
                                <a:lnTo>
                                  <a:pt x="4709" y="3116"/>
                                </a:lnTo>
                                <a:lnTo>
                                  <a:pt x="7063" y="1561"/>
                                </a:lnTo>
                                <a:lnTo>
                                  <a:pt x="8632" y="777"/>
                                </a:lnTo>
                                <a:lnTo>
                                  <a:pt x="101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160" y="829440"/>
                            <a:ext cx="4320" cy="1800"/>
                          </a:xfrm>
                          <a:custGeom>
                            <a:avLst/>
                            <a:gdLst>
                              <a:gd name="textAreaLeft" fmla="*/ 0 w 2520"/>
                              <a:gd name="textAreaRight" fmla="*/ 2880 w 2520"/>
                              <a:gd name="textAreaTop" fmla="*/ 0 h 1080"/>
                              <a:gd name="textAreaBottom" fmla="*/ 1440 h 1080"/>
                            </a:gdLst>
                            <a:ahLst/>
                            <a:rect l="textAreaLeft" t="textAreaTop" r="textAreaRight" b="textAreaBottom"/>
                            <a:pathLst>
                              <a:path w="4530" h="2267">
                                <a:moveTo>
                                  <a:pt x="4530" y="0"/>
                                </a:moveTo>
                                <a:lnTo>
                                  <a:pt x="3139" y="706"/>
                                </a:lnTo>
                                <a:lnTo>
                                  <a:pt x="0" y="2267"/>
                                </a:lnTo>
                                <a:lnTo>
                                  <a:pt x="785" y="1490"/>
                                </a:lnTo>
                                <a:lnTo>
                                  <a:pt x="45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ea8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829440"/>
                            <a:ext cx="720" cy="72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98" h="101">
                                <a:moveTo>
                                  <a:pt x="198" y="0"/>
                                </a:moveTo>
                                <a:lnTo>
                                  <a:pt x="179" y="29"/>
                                </a:lnTo>
                                <a:lnTo>
                                  <a:pt x="0" y="101"/>
                                </a:lnTo>
                                <a:lnTo>
                                  <a:pt x="1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ea8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560" y="727200"/>
                            <a:ext cx="59760" cy="101520"/>
                          </a:xfrm>
                          <a:custGeom>
                            <a:avLst/>
                            <a:gdLst>
                              <a:gd name="textAreaLeft" fmla="*/ 0 w 33840"/>
                              <a:gd name="textAreaRight" fmla="*/ 34200 w 33840"/>
                              <a:gd name="textAreaTop" fmla="*/ 0 h 57600"/>
                              <a:gd name="textAreaBottom" fmla="*/ 57960 h 57600"/>
                            </a:gdLst>
                            <a:ahLst/>
                            <a:rect l="textAreaLeft" t="textAreaTop" r="textAreaRight" b="textAreaBottom"/>
                            <a:pathLst>
                              <a:path w="60146" h="102158">
                                <a:moveTo>
                                  <a:pt x="56223" y="0"/>
                                </a:moveTo>
                                <a:lnTo>
                                  <a:pt x="60146" y="9360"/>
                                </a:lnTo>
                                <a:lnTo>
                                  <a:pt x="59362" y="10922"/>
                                </a:lnTo>
                                <a:lnTo>
                                  <a:pt x="59362" y="12476"/>
                                </a:lnTo>
                                <a:lnTo>
                                  <a:pt x="58577" y="15599"/>
                                </a:lnTo>
                                <a:lnTo>
                                  <a:pt x="57792" y="17937"/>
                                </a:lnTo>
                                <a:lnTo>
                                  <a:pt x="57007" y="21837"/>
                                </a:lnTo>
                                <a:lnTo>
                                  <a:pt x="56223" y="23398"/>
                                </a:lnTo>
                                <a:lnTo>
                                  <a:pt x="56223" y="28081"/>
                                </a:lnTo>
                                <a:lnTo>
                                  <a:pt x="55438" y="30420"/>
                                </a:lnTo>
                                <a:lnTo>
                                  <a:pt x="54653" y="32758"/>
                                </a:lnTo>
                                <a:lnTo>
                                  <a:pt x="53868" y="34320"/>
                                </a:lnTo>
                                <a:lnTo>
                                  <a:pt x="53083" y="36658"/>
                                </a:lnTo>
                                <a:lnTo>
                                  <a:pt x="52299" y="39003"/>
                                </a:lnTo>
                                <a:lnTo>
                                  <a:pt x="51514" y="41341"/>
                                </a:lnTo>
                                <a:lnTo>
                                  <a:pt x="50729" y="43680"/>
                                </a:lnTo>
                                <a:lnTo>
                                  <a:pt x="49944" y="46019"/>
                                </a:lnTo>
                                <a:lnTo>
                                  <a:pt x="49160" y="49141"/>
                                </a:lnTo>
                                <a:lnTo>
                                  <a:pt x="48375" y="50702"/>
                                </a:lnTo>
                                <a:lnTo>
                                  <a:pt x="47590" y="53041"/>
                                </a:lnTo>
                                <a:lnTo>
                                  <a:pt x="46805" y="55385"/>
                                </a:lnTo>
                                <a:lnTo>
                                  <a:pt x="46086" y="57724"/>
                                </a:lnTo>
                                <a:lnTo>
                                  <a:pt x="44516" y="59285"/>
                                </a:lnTo>
                                <a:lnTo>
                                  <a:pt x="43732" y="61624"/>
                                </a:lnTo>
                                <a:lnTo>
                                  <a:pt x="42162" y="63962"/>
                                </a:lnTo>
                                <a:lnTo>
                                  <a:pt x="41378" y="65524"/>
                                </a:lnTo>
                                <a:lnTo>
                                  <a:pt x="39023" y="69423"/>
                                </a:lnTo>
                                <a:lnTo>
                                  <a:pt x="35884" y="73322"/>
                                </a:lnTo>
                                <a:lnTo>
                                  <a:pt x="32745" y="76445"/>
                                </a:lnTo>
                                <a:lnTo>
                                  <a:pt x="30456" y="79568"/>
                                </a:lnTo>
                                <a:lnTo>
                                  <a:pt x="27317" y="81905"/>
                                </a:lnTo>
                                <a:lnTo>
                                  <a:pt x="24963" y="85028"/>
                                </a:lnTo>
                                <a:lnTo>
                                  <a:pt x="21824" y="87366"/>
                                </a:lnTo>
                                <a:lnTo>
                                  <a:pt x="19470" y="89705"/>
                                </a:lnTo>
                                <a:lnTo>
                                  <a:pt x="16331" y="92044"/>
                                </a:lnTo>
                                <a:lnTo>
                                  <a:pt x="13257" y="94388"/>
                                </a:lnTo>
                                <a:lnTo>
                                  <a:pt x="10118" y="95943"/>
                                </a:lnTo>
                                <a:lnTo>
                                  <a:pt x="7763" y="97505"/>
                                </a:lnTo>
                                <a:lnTo>
                                  <a:pt x="4624" y="99066"/>
                                </a:lnTo>
                                <a:lnTo>
                                  <a:pt x="1485" y="101404"/>
                                </a:lnTo>
                                <a:lnTo>
                                  <a:pt x="0" y="102158"/>
                                </a:lnTo>
                                <a:lnTo>
                                  <a:pt x="1485" y="99849"/>
                                </a:lnTo>
                                <a:lnTo>
                                  <a:pt x="3840" y="98288"/>
                                </a:lnTo>
                                <a:lnTo>
                                  <a:pt x="6979" y="96727"/>
                                </a:lnTo>
                                <a:lnTo>
                                  <a:pt x="9333" y="94388"/>
                                </a:lnTo>
                                <a:lnTo>
                                  <a:pt x="12472" y="91266"/>
                                </a:lnTo>
                                <a:lnTo>
                                  <a:pt x="15611" y="88144"/>
                                </a:lnTo>
                                <a:lnTo>
                                  <a:pt x="18685" y="85028"/>
                                </a:lnTo>
                                <a:lnTo>
                                  <a:pt x="23393" y="81905"/>
                                </a:lnTo>
                                <a:lnTo>
                                  <a:pt x="24963" y="79568"/>
                                </a:lnTo>
                                <a:lnTo>
                                  <a:pt x="26532" y="77222"/>
                                </a:lnTo>
                                <a:lnTo>
                                  <a:pt x="28102" y="74883"/>
                                </a:lnTo>
                                <a:lnTo>
                                  <a:pt x="30456" y="73322"/>
                                </a:lnTo>
                                <a:lnTo>
                                  <a:pt x="31960" y="70984"/>
                                </a:lnTo>
                                <a:lnTo>
                                  <a:pt x="32745" y="68646"/>
                                </a:lnTo>
                                <a:lnTo>
                                  <a:pt x="34315" y="66300"/>
                                </a:lnTo>
                                <a:lnTo>
                                  <a:pt x="36669" y="63962"/>
                                </a:lnTo>
                                <a:lnTo>
                                  <a:pt x="37454" y="60840"/>
                                </a:lnTo>
                                <a:lnTo>
                                  <a:pt x="39023" y="58501"/>
                                </a:lnTo>
                                <a:lnTo>
                                  <a:pt x="39808" y="55385"/>
                                </a:lnTo>
                                <a:lnTo>
                                  <a:pt x="40593" y="53041"/>
                                </a:lnTo>
                                <a:lnTo>
                                  <a:pt x="42162" y="49924"/>
                                </a:lnTo>
                                <a:lnTo>
                                  <a:pt x="42947" y="47580"/>
                                </a:lnTo>
                                <a:lnTo>
                                  <a:pt x="44516" y="44464"/>
                                </a:lnTo>
                                <a:lnTo>
                                  <a:pt x="45301" y="42119"/>
                                </a:lnTo>
                                <a:lnTo>
                                  <a:pt x="46086" y="39003"/>
                                </a:lnTo>
                                <a:lnTo>
                                  <a:pt x="46805" y="35880"/>
                                </a:lnTo>
                                <a:lnTo>
                                  <a:pt x="47590" y="33542"/>
                                </a:lnTo>
                                <a:lnTo>
                                  <a:pt x="48375" y="31197"/>
                                </a:lnTo>
                                <a:lnTo>
                                  <a:pt x="49160" y="28081"/>
                                </a:lnTo>
                                <a:lnTo>
                                  <a:pt x="49944" y="25743"/>
                                </a:lnTo>
                                <a:lnTo>
                                  <a:pt x="50729" y="23398"/>
                                </a:lnTo>
                                <a:lnTo>
                                  <a:pt x="51514" y="21060"/>
                                </a:lnTo>
                                <a:lnTo>
                                  <a:pt x="52299" y="18721"/>
                                </a:lnTo>
                                <a:lnTo>
                                  <a:pt x="52299" y="16376"/>
                                </a:lnTo>
                                <a:lnTo>
                                  <a:pt x="53083" y="14038"/>
                                </a:lnTo>
                                <a:lnTo>
                                  <a:pt x="53868" y="12476"/>
                                </a:lnTo>
                                <a:lnTo>
                                  <a:pt x="54653" y="8577"/>
                                </a:lnTo>
                                <a:lnTo>
                                  <a:pt x="55438" y="5461"/>
                                </a:lnTo>
                                <a:lnTo>
                                  <a:pt x="55438" y="3116"/>
                                </a:lnTo>
                                <a:lnTo>
                                  <a:pt x="56223" y="1555"/>
                                </a:lnTo>
                                <a:lnTo>
                                  <a:pt x="562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ea8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360" y="617760"/>
                            <a:ext cx="96480" cy="19800"/>
                          </a:xfrm>
                          <a:custGeom>
                            <a:avLst/>
                            <a:gdLst>
                              <a:gd name="textAreaLeft" fmla="*/ 0 w 54720"/>
                              <a:gd name="textAreaRight" fmla="*/ 55080 w 54720"/>
                              <a:gd name="textAreaTop" fmla="*/ 0 h 11160"/>
                              <a:gd name="textAreaBottom" fmla="*/ 11520 h 11160"/>
                            </a:gdLst>
                            <a:ahLst/>
                            <a:rect l="textAreaLeft" t="textAreaTop" r="textAreaRight" b="textAreaBottom"/>
                            <a:pathLst>
                              <a:path w="96918" h="20282">
                                <a:moveTo>
                                  <a:pt x="51598" y="0"/>
                                </a:moveTo>
                                <a:lnTo>
                                  <a:pt x="66443" y="0"/>
                                </a:lnTo>
                                <a:lnTo>
                                  <a:pt x="68797" y="777"/>
                                </a:lnTo>
                                <a:lnTo>
                                  <a:pt x="72721" y="777"/>
                                </a:lnTo>
                                <a:lnTo>
                                  <a:pt x="75010" y="1555"/>
                                </a:lnTo>
                                <a:lnTo>
                                  <a:pt x="77364" y="1555"/>
                                </a:lnTo>
                                <a:lnTo>
                                  <a:pt x="78934" y="2339"/>
                                </a:lnTo>
                                <a:lnTo>
                                  <a:pt x="82858" y="2339"/>
                                </a:lnTo>
                                <a:lnTo>
                                  <a:pt x="85997" y="3116"/>
                                </a:lnTo>
                                <a:lnTo>
                                  <a:pt x="89071" y="3900"/>
                                </a:lnTo>
                                <a:lnTo>
                                  <a:pt x="91425" y="4677"/>
                                </a:lnTo>
                                <a:lnTo>
                                  <a:pt x="92994" y="5461"/>
                                </a:lnTo>
                                <a:lnTo>
                                  <a:pt x="95348" y="5461"/>
                                </a:lnTo>
                                <a:lnTo>
                                  <a:pt x="96133" y="6238"/>
                                </a:lnTo>
                                <a:lnTo>
                                  <a:pt x="96918" y="6238"/>
                                </a:lnTo>
                                <a:lnTo>
                                  <a:pt x="96133" y="11699"/>
                                </a:lnTo>
                                <a:lnTo>
                                  <a:pt x="92209" y="10138"/>
                                </a:lnTo>
                                <a:lnTo>
                                  <a:pt x="89071" y="9361"/>
                                </a:lnTo>
                                <a:lnTo>
                                  <a:pt x="86782" y="9361"/>
                                </a:lnTo>
                                <a:lnTo>
                                  <a:pt x="84427" y="8577"/>
                                </a:lnTo>
                                <a:lnTo>
                                  <a:pt x="81288" y="7800"/>
                                </a:lnTo>
                                <a:lnTo>
                                  <a:pt x="77364" y="7800"/>
                                </a:lnTo>
                                <a:lnTo>
                                  <a:pt x="74225" y="7016"/>
                                </a:lnTo>
                                <a:lnTo>
                                  <a:pt x="70367" y="6238"/>
                                </a:lnTo>
                                <a:lnTo>
                                  <a:pt x="67228" y="6238"/>
                                </a:lnTo>
                                <a:lnTo>
                                  <a:pt x="64874" y="5461"/>
                                </a:lnTo>
                                <a:lnTo>
                                  <a:pt x="46105" y="5461"/>
                                </a:lnTo>
                                <a:lnTo>
                                  <a:pt x="44535" y="6238"/>
                                </a:lnTo>
                                <a:lnTo>
                                  <a:pt x="42246" y="6238"/>
                                </a:lnTo>
                                <a:lnTo>
                                  <a:pt x="39892" y="7016"/>
                                </a:lnTo>
                                <a:lnTo>
                                  <a:pt x="37538" y="7800"/>
                                </a:lnTo>
                                <a:lnTo>
                                  <a:pt x="35184" y="7800"/>
                                </a:lnTo>
                                <a:lnTo>
                                  <a:pt x="32829" y="8577"/>
                                </a:lnTo>
                                <a:lnTo>
                                  <a:pt x="30475" y="8577"/>
                                </a:lnTo>
                                <a:lnTo>
                                  <a:pt x="28971" y="9361"/>
                                </a:lnTo>
                                <a:lnTo>
                                  <a:pt x="26616" y="10138"/>
                                </a:lnTo>
                                <a:lnTo>
                                  <a:pt x="24262" y="10922"/>
                                </a:lnTo>
                                <a:lnTo>
                                  <a:pt x="22693" y="11699"/>
                                </a:lnTo>
                                <a:lnTo>
                                  <a:pt x="20338" y="12476"/>
                                </a:lnTo>
                                <a:lnTo>
                                  <a:pt x="17984" y="13260"/>
                                </a:lnTo>
                                <a:lnTo>
                                  <a:pt x="12556" y="15599"/>
                                </a:lnTo>
                                <a:lnTo>
                                  <a:pt x="9417" y="16376"/>
                                </a:lnTo>
                                <a:lnTo>
                                  <a:pt x="0" y="20282"/>
                                </a:lnTo>
                                <a:lnTo>
                                  <a:pt x="3924" y="17937"/>
                                </a:lnTo>
                                <a:lnTo>
                                  <a:pt x="7063" y="15599"/>
                                </a:lnTo>
                                <a:lnTo>
                                  <a:pt x="9417" y="14038"/>
                                </a:lnTo>
                                <a:lnTo>
                                  <a:pt x="12556" y="12476"/>
                                </a:lnTo>
                                <a:lnTo>
                                  <a:pt x="14845" y="10922"/>
                                </a:lnTo>
                                <a:lnTo>
                                  <a:pt x="17199" y="10138"/>
                                </a:lnTo>
                                <a:lnTo>
                                  <a:pt x="19553" y="8577"/>
                                </a:lnTo>
                                <a:lnTo>
                                  <a:pt x="22693" y="7800"/>
                                </a:lnTo>
                                <a:lnTo>
                                  <a:pt x="24262" y="7016"/>
                                </a:lnTo>
                                <a:lnTo>
                                  <a:pt x="26616" y="6238"/>
                                </a:lnTo>
                                <a:lnTo>
                                  <a:pt x="28971" y="5461"/>
                                </a:lnTo>
                                <a:lnTo>
                                  <a:pt x="31260" y="4677"/>
                                </a:lnTo>
                                <a:lnTo>
                                  <a:pt x="34399" y="3900"/>
                                </a:lnTo>
                                <a:lnTo>
                                  <a:pt x="37538" y="3116"/>
                                </a:lnTo>
                                <a:lnTo>
                                  <a:pt x="39107" y="2339"/>
                                </a:lnTo>
                                <a:lnTo>
                                  <a:pt x="40677" y="2339"/>
                                </a:lnTo>
                                <a:lnTo>
                                  <a:pt x="43031" y="1555"/>
                                </a:lnTo>
                                <a:lnTo>
                                  <a:pt x="45320" y="1555"/>
                                </a:lnTo>
                                <a:lnTo>
                                  <a:pt x="46889" y="777"/>
                                </a:lnTo>
                                <a:lnTo>
                                  <a:pt x="49244" y="777"/>
                                </a:lnTo>
                                <a:lnTo>
                                  <a:pt x="515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ea8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565200"/>
                            <a:ext cx="118800" cy="119520"/>
                          </a:xfrm>
                          <a:custGeom>
                            <a:avLst/>
                            <a:gdLst>
                              <a:gd name="textAreaLeft" fmla="*/ 0 w 67320"/>
                              <a:gd name="textAreaRight" fmla="*/ 67680 w 67320"/>
                              <a:gd name="textAreaTop" fmla="*/ 0 h 67680"/>
                              <a:gd name="textAreaBottom" fmla="*/ 68040 h 67680"/>
                            </a:gdLst>
                            <a:ahLst/>
                            <a:rect l="textAreaLeft" t="textAreaTop" r="textAreaRight" b="textAreaBottom"/>
                            <a:pathLst>
                              <a:path w="118761" h="119347">
                                <a:moveTo>
                                  <a:pt x="52350" y="0"/>
                                </a:moveTo>
                                <a:lnTo>
                                  <a:pt x="64848" y="0"/>
                                </a:lnTo>
                                <a:lnTo>
                                  <a:pt x="67974" y="777"/>
                                </a:lnTo>
                                <a:lnTo>
                                  <a:pt x="70321" y="1561"/>
                                </a:lnTo>
                                <a:lnTo>
                                  <a:pt x="73447" y="1561"/>
                                </a:lnTo>
                                <a:lnTo>
                                  <a:pt x="76573" y="2339"/>
                                </a:lnTo>
                                <a:lnTo>
                                  <a:pt x="78915" y="3900"/>
                                </a:lnTo>
                                <a:lnTo>
                                  <a:pt x="82041" y="4677"/>
                                </a:lnTo>
                                <a:lnTo>
                                  <a:pt x="85167" y="5461"/>
                                </a:lnTo>
                                <a:lnTo>
                                  <a:pt x="87508" y="7022"/>
                                </a:lnTo>
                                <a:lnTo>
                                  <a:pt x="89855" y="7799"/>
                                </a:lnTo>
                                <a:lnTo>
                                  <a:pt x="92197" y="10138"/>
                                </a:lnTo>
                                <a:lnTo>
                                  <a:pt x="94544" y="11699"/>
                                </a:lnTo>
                                <a:lnTo>
                                  <a:pt x="96886" y="13260"/>
                                </a:lnTo>
                                <a:lnTo>
                                  <a:pt x="99227" y="14821"/>
                                </a:lnTo>
                                <a:lnTo>
                                  <a:pt x="101575" y="17160"/>
                                </a:lnTo>
                                <a:lnTo>
                                  <a:pt x="103138" y="19505"/>
                                </a:lnTo>
                                <a:lnTo>
                                  <a:pt x="104700" y="21060"/>
                                </a:lnTo>
                                <a:lnTo>
                                  <a:pt x="107042" y="23404"/>
                                </a:lnTo>
                                <a:lnTo>
                                  <a:pt x="108605" y="25743"/>
                                </a:lnTo>
                                <a:lnTo>
                                  <a:pt x="110168" y="28081"/>
                                </a:lnTo>
                                <a:lnTo>
                                  <a:pt x="111731" y="30420"/>
                                </a:lnTo>
                                <a:lnTo>
                                  <a:pt x="112515" y="32765"/>
                                </a:lnTo>
                                <a:lnTo>
                                  <a:pt x="114079" y="35881"/>
                                </a:lnTo>
                                <a:lnTo>
                                  <a:pt x="114857" y="38226"/>
                                </a:lnTo>
                                <a:lnTo>
                                  <a:pt x="116420" y="41341"/>
                                </a:lnTo>
                                <a:lnTo>
                                  <a:pt x="117198" y="43686"/>
                                </a:lnTo>
                                <a:lnTo>
                                  <a:pt x="117198" y="46802"/>
                                </a:lnTo>
                                <a:lnTo>
                                  <a:pt x="117983" y="49924"/>
                                </a:lnTo>
                                <a:lnTo>
                                  <a:pt x="117983" y="53047"/>
                                </a:lnTo>
                                <a:lnTo>
                                  <a:pt x="118761" y="56163"/>
                                </a:lnTo>
                                <a:lnTo>
                                  <a:pt x="118761" y="61624"/>
                                </a:lnTo>
                                <a:lnTo>
                                  <a:pt x="117983" y="65523"/>
                                </a:lnTo>
                                <a:lnTo>
                                  <a:pt x="117983" y="67868"/>
                                </a:lnTo>
                                <a:lnTo>
                                  <a:pt x="117198" y="70984"/>
                                </a:lnTo>
                                <a:lnTo>
                                  <a:pt x="117198" y="74106"/>
                                </a:lnTo>
                                <a:lnTo>
                                  <a:pt x="116420" y="76445"/>
                                </a:lnTo>
                                <a:lnTo>
                                  <a:pt x="114857" y="79567"/>
                                </a:lnTo>
                                <a:lnTo>
                                  <a:pt x="114079" y="82690"/>
                                </a:lnTo>
                                <a:lnTo>
                                  <a:pt x="112515" y="85028"/>
                                </a:lnTo>
                                <a:lnTo>
                                  <a:pt x="111731" y="87366"/>
                                </a:lnTo>
                                <a:lnTo>
                                  <a:pt x="110168" y="89705"/>
                                </a:lnTo>
                                <a:lnTo>
                                  <a:pt x="108605" y="92827"/>
                                </a:lnTo>
                                <a:lnTo>
                                  <a:pt x="107042" y="94388"/>
                                </a:lnTo>
                                <a:lnTo>
                                  <a:pt x="104700" y="96727"/>
                                </a:lnTo>
                                <a:lnTo>
                                  <a:pt x="103138" y="99066"/>
                                </a:lnTo>
                                <a:lnTo>
                                  <a:pt x="101575" y="101410"/>
                                </a:lnTo>
                                <a:lnTo>
                                  <a:pt x="99227" y="102972"/>
                                </a:lnTo>
                                <a:lnTo>
                                  <a:pt x="96886" y="105310"/>
                                </a:lnTo>
                                <a:lnTo>
                                  <a:pt x="94544" y="106871"/>
                                </a:lnTo>
                                <a:lnTo>
                                  <a:pt x="92197" y="108433"/>
                                </a:lnTo>
                                <a:lnTo>
                                  <a:pt x="89855" y="109987"/>
                                </a:lnTo>
                                <a:lnTo>
                                  <a:pt x="87508" y="111548"/>
                                </a:lnTo>
                                <a:lnTo>
                                  <a:pt x="85167" y="113109"/>
                                </a:lnTo>
                                <a:lnTo>
                                  <a:pt x="82041" y="114671"/>
                                </a:lnTo>
                                <a:lnTo>
                                  <a:pt x="78915" y="115448"/>
                                </a:lnTo>
                                <a:lnTo>
                                  <a:pt x="76573" y="116232"/>
                                </a:lnTo>
                                <a:lnTo>
                                  <a:pt x="73447" y="117009"/>
                                </a:lnTo>
                                <a:lnTo>
                                  <a:pt x="70321" y="117793"/>
                                </a:lnTo>
                                <a:lnTo>
                                  <a:pt x="67974" y="118570"/>
                                </a:lnTo>
                                <a:lnTo>
                                  <a:pt x="64848" y="118570"/>
                                </a:lnTo>
                                <a:lnTo>
                                  <a:pt x="61728" y="119347"/>
                                </a:lnTo>
                                <a:lnTo>
                                  <a:pt x="58602" y="119347"/>
                                </a:lnTo>
                                <a:lnTo>
                                  <a:pt x="55476" y="119347"/>
                                </a:lnTo>
                                <a:lnTo>
                                  <a:pt x="52350" y="118570"/>
                                </a:lnTo>
                                <a:lnTo>
                                  <a:pt x="49224" y="118570"/>
                                </a:lnTo>
                                <a:lnTo>
                                  <a:pt x="46098" y="117793"/>
                                </a:lnTo>
                                <a:lnTo>
                                  <a:pt x="43757" y="117009"/>
                                </a:lnTo>
                                <a:lnTo>
                                  <a:pt x="40631" y="116232"/>
                                </a:lnTo>
                                <a:lnTo>
                                  <a:pt x="38284" y="115448"/>
                                </a:lnTo>
                                <a:lnTo>
                                  <a:pt x="35157" y="114671"/>
                                </a:lnTo>
                                <a:lnTo>
                                  <a:pt x="32032" y="113109"/>
                                </a:lnTo>
                                <a:lnTo>
                                  <a:pt x="29690" y="111548"/>
                                </a:lnTo>
                                <a:lnTo>
                                  <a:pt x="27349" y="109987"/>
                                </a:lnTo>
                                <a:lnTo>
                                  <a:pt x="25001" y="108433"/>
                                </a:lnTo>
                                <a:lnTo>
                                  <a:pt x="22660" y="106871"/>
                                </a:lnTo>
                                <a:lnTo>
                                  <a:pt x="20312" y="105310"/>
                                </a:lnTo>
                                <a:lnTo>
                                  <a:pt x="18749" y="102972"/>
                                </a:lnTo>
                                <a:lnTo>
                                  <a:pt x="16408" y="101410"/>
                                </a:lnTo>
                                <a:lnTo>
                                  <a:pt x="14845" y="99066"/>
                                </a:lnTo>
                                <a:lnTo>
                                  <a:pt x="12497" y="96727"/>
                                </a:lnTo>
                                <a:lnTo>
                                  <a:pt x="10934" y="94388"/>
                                </a:lnTo>
                                <a:lnTo>
                                  <a:pt x="9378" y="92827"/>
                                </a:lnTo>
                                <a:lnTo>
                                  <a:pt x="7815" y="89705"/>
                                </a:lnTo>
                                <a:lnTo>
                                  <a:pt x="6252" y="87366"/>
                                </a:lnTo>
                                <a:lnTo>
                                  <a:pt x="5467" y="85028"/>
                                </a:lnTo>
                                <a:lnTo>
                                  <a:pt x="3904" y="82690"/>
                                </a:lnTo>
                                <a:lnTo>
                                  <a:pt x="3126" y="79567"/>
                                </a:lnTo>
                                <a:lnTo>
                                  <a:pt x="1563" y="76445"/>
                                </a:lnTo>
                                <a:lnTo>
                                  <a:pt x="778" y="74106"/>
                                </a:lnTo>
                                <a:lnTo>
                                  <a:pt x="778" y="70984"/>
                                </a:lnTo>
                                <a:lnTo>
                                  <a:pt x="0" y="67868"/>
                                </a:lnTo>
                                <a:lnTo>
                                  <a:pt x="0" y="49924"/>
                                </a:lnTo>
                                <a:lnTo>
                                  <a:pt x="778" y="46802"/>
                                </a:lnTo>
                                <a:lnTo>
                                  <a:pt x="778" y="43686"/>
                                </a:lnTo>
                                <a:lnTo>
                                  <a:pt x="1563" y="41341"/>
                                </a:lnTo>
                                <a:lnTo>
                                  <a:pt x="3126" y="38226"/>
                                </a:lnTo>
                                <a:lnTo>
                                  <a:pt x="3904" y="35881"/>
                                </a:lnTo>
                                <a:lnTo>
                                  <a:pt x="5467" y="32765"/>
                                </a:lnTo>
                                <a:lnTo>
                                  <a:pt x="6252" y="30420"/>
                                </a:lnTo>
                                <a:lnTo>
                                  <a:pt x="7815" y="28081"/>
                                </a:lnTo>
                                <a:lnTo>
                                  <a:pt x="9378" y="25743"/>
                                </a:lnTo>
                                <a:lnTo>
                                  <a:pt x="10934" y="23404"/>
                                </a:lnTo>
                                <a:lnTo>
                                  <a:pt x="12497" y="21060"/>
                                </a:lnTo>
                                <a:lnTo>
                                  <a:pt x="14845" y="19505"/>
                                </a:lnTo>
                                <a:lnTo>
                                  <a:pt x="16408" y="17160"/>
                                </a:lnTo>
                                <a:lnTo>
                                  <a:pt x="18749" y="14821"/>
                                </a:lnTo>
                                <a:lnTo>
                                  <a:pt x="20312" y="13260"/>
                                </a:lnTo>
                                <a:lnTo>
                                  <a:pt x="22660" y="11699"/>
                                </a:lnTo>
                                <a:lnTo>
                                  <a:pt x="25001" y="10138"/>
                                </a:lnTo>
                                <a:lnTo>
                                  <a:pt x="27349" y="7799"/>
                                </a:lnTo>
                                <a:lnTo>
                                  <a:pt x="29690" y="7022"/>
                                </a:lnTo>
                                <a:lnTo>
                                  <a:pt x="32032" y="5461"/>
                                </a:lnTo>
                                <a:lnTo>
                                  <a:pt x="35157" y="4677"/>
                                </a:lnTo>
                                <a:lnTo>
                                  <a:pt x="38284" y="3900"/>
                                </a:lnTo>
                                <a:lnTo>
                                  <a:pt x="40631" y="2339"/>
                                </a:lnTo>
                                <a:lnTo>
                                  <a:pt x="43757" y="1561"/>
                                </a:lnTo>
                                <a:lnTo>
                                  <a:pt x="46098" y="1561"/>
                                </a:lnTo>
                                <a:lnTo>
                                  <a:pt x="49224" y="777"/>
                                </a:lnTo>
                                <a:lnTo>
                                  <a:pt x="523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f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576720"/>
                            <a:ext cx="102240" cy="88920"/>
                          </a:xfrm>
                          <a:custGeom>
                            <a:avLst/>
                            <a:gdLst>
                              <a:gd name="textAreaLeft" fmla="*/ 0 w 57960"/>
                              <a:gd name="textAreaRight" fmla="*/ 58320 w 57960"/>
                              <a:gd name="textAreaTop" fmla="*/ 0 h 50400"/>
                              <a:gd name="textAreaBottom" fmla="*/ 50760 h 50400"/>
                            </a:gdLst>
                            <a:ahLst/>
                            <a:rect l="textAreaLeft" t="textAreaTop" r="textAreaRight" b="textAreaBottom"/>
                            <a:pathLst>
                              <a:path w="102353" h="88928">
                                <a:moveTo>
                                  <a:pt x="53913" y="0"/>
                                </a:moveTo>
                                <a:lnTo>
                                  <a:pt x="64848" y="0"/>
                                </a:lnTo>
                                <a:lnTo>
                                  <a:pt x="67195" y="784"/>
                                </a:lnTo>
                                <a:lnTo>
                                  <a:pt x="70321" y="1561"/>
                                </a:lnTo>
                                <a:lnTo>
                                  <a:pt x="72662" y="2345"/>
                                </a:lnTo>
                                <a:lnTo>
                                  <a:pt x="74226" y="3122"/>
                                </a:lnTo>
                                <a:lnTo>
                                  <a:pt x="76567" y="4683"/>
                                </a:lnTo>
                                <a:lnTo>
                                  <a:pt x="78914" y="5461"/>
                                </a:lnTo>
                                <a:lnTo>
                                  <a:pt x="82040" y="8583"/>
                                </a:lnTo>
                                <a:lnTo>
                                  <a:pt x="85166" y="11705"/>
                                </a:lnTo>
                                <a:lnTo>
                                  <a:pt x="87508" y="14044"/>
                                </a:lnTo>
                                <a:lnTo>
                                  <a:pt x="89071" y="17166"/>
                                </a:lnTo>
                                <a:lnTo>
                                  <a:pt x="89855" y="18721"/>
                                </a:lnTo>
                                <a:lnTo>
                                  <a:pt x="90634" y="19505"/>
                                </a:lnTo>
                                <a:lnTo>
                                  <a:pt x="69536" y="9361"/>
                                </a:lnTo>
                                <a:lnTo>
                                  <a:pt x="57817" y="11705"/>
                                </a:lnTo>
                                <a:lnTo>
                                  <a:pt x="58596" y="12483"/>
                                </a:lnTo>
                                <a:lnTo>
                                  <a:pt x="62506" y="15605"/>
                                </a:lnTo>
                                <a:lnTo>
                                  <a:pt x="64848" y="17943"/>
                                </a:lnTo>
                                <a:lnTo>
                                  <a:pt x="67195" y="21066"/>
                                </a:lnTo>
                                <a:lnTo>
                                  <a:pt x="69536" y="24182"/>
                                </a:lnTo>
                                <a:lnTo>
                                  <a:pt x="71884" y="27304"/>
                                </a:lnTo>
                                <a:lnTo>
                                  <a:pt x="70321" y="28081"/>
                                </a:lnTo>
                                <a:lnTo>
                                  <a:pt x="71100" y="30426"/>
                                </a:lnTo>
                                <a:lnTo>
                                  <a:pt x="71884" y="32765"/>
                                </a:lnTo>
                                <a:lnTo>
                                  <a:pt x="72662" y="35103"/>
                                </a:lnTo>
                                <a:lnTo>
                                  <a:pt x="73447" y="38226"/>
                                </a:lnTo>
                                <a:lnTo>
                                  <a:pt x="73447" y="39787"/>
                                </a:lnTo>
                                <a:lnTo>
                                  <a:pt x="74226" y="42903"/>
                                </a:lnTo>
                                <a:lnTo>
                                  <a:pt x="74226" y="49147"/>
                                </a:lnTo>
                                <a:lnTo>
                                  <a:pt x="75010" y="51486"/>
                                </a:lnTo>
                                <a:lnTo>
                                  <a:pt x="75010" y="58508"/>
                                </a:lnTo>
                                <a:lnTo>
                                  <a:pt x="75788" y="60846"/>
                                </a:lnTo>
                                <a:lnTo>
                                  <a:pt x="76567" y="63185"/>
                                </a:lnTo>
                                <a:lnTo>
                                  <a:pt x="78914" y="63969"/>
                                </a:lnTo>
                                <a:lnTo>
                                  <a:pt x="81256" y="64746"/>
                                </a:lnTo>
                                <a:lnTo>
                                  <a:pt x="84382" y="65530"/>
                                </a:lnTo>
                                <a:lnTo>
                                  <a:pt x="86729" y="67091"/>
                                </a:lnTo>
                                <a:lnTo>
                                  <a:pt x="89071" y="68645"/>
                                </a:lnTo>
                                <a:lnTo>
                                  <a:pt x="90634" y="70207"/>
                                </a:lnTo>
                                <a:lnTo>
                                  <a:pt x="92975" y="71768"/>
                                </a:lnTo>
                                <a:lnTo>
                                  <a:pt x="95322" y="73329"/>
                                </a:lnTo>
                                <a:lnTo>
                                  <a:pt x="97664" y="75667"/>
                                </a:lnTo>
                                <a:lnTo>
                                  <a:pt x="100011" y="78790"/>
                                </a:lnTo>
                                <a:lnTo>
                                  <a:pt x="101574" y="81128"/>
                                </a:lnTo>
                                <a:lnTo>
                                  <a:pt x="102353" y="82690"/>
                                </a:lnTo>
                                <a:lnTo>
                                  <a:pt x="100790" y="82690"/>
                                </a:lnTo>
                                <a:lnTo>
                                  <a:pt x="99227" y="81912"/>
                                </a:lnTo>
                                <a:lnTo>
                                  <a:pt x="95322" y="81912"/>
                                </a:lnTo>
                                <a:lnTo>
                                  <a:pt x="92197" y="81128"/>
                                </a:lnTo>
                                <a:lnTo>
                                  <a:pt x="89855" y="80351"/>
                                </a:lnTo>
                                <a:lnTo>
                                  <a:pt x="86729" y="79567"/>
                                </a:lnTo>
                                <a:lnTo>
                                  <a:pt x="84382" y="79567"/>
                                </a:lnTo>
                                <a:lnTo>
                                  <a:pt x="81256" y="78006"/>
                                </a:lnTo>
                                <a:lnTo>
                                  <a:pt x="78130" y="76452"/>
                                </a:lnTo>
                                <a:lnTo>
                                  <a:pt x="75010" y="74890"/>
                                </a:lnTo>
                                <a:lnTo>
                                  <a:pt x="72662" y="73329"/>
                                </a:lnTo>
                                <a:lnTo>
                                  <a:pt x="69536" y="71768"/>
                                </a:lnTo>
                                <a:lnTo>
                                  <a:pt x="67195" y="69429"/>
                                </a:lnTo>
                                <a:lnTo>
                                  <a:pt x="64848" y="66307"/>
                                </a:lnTo>
                                <a:lnTo>
                                  <a:pt x="64069" y="64746"/>
                                </a:lnTo>
                                <a:lnTo>
                                  <a:pt x="61722" y="60846"/>
                                </a:lnTo>
                                <a:lnTo>
                                  <a:pt x="60159" y="57724"/>
                                </a:lnTo>
                                <a:lnTo>
                                  <a:pt x="58596" y="54608"/>
                                </a:lnTo>
                                <a:lnTo>
                                  <a:pt x="57039" y="52270"/>
                                </a:lnTo>
                                <a:lnTo>
                                  <a:pt x="55476" y="49147"/>
                                </a:lnTo>
                                <a:lnTo>
                                  <a:pt x="54691" y="47586"/>
                                </a:lnTo>
                                <a:lnTo>
                                  <a:pt x="53913" y="46025"/>
                                </a:lnTo>
                                <a:lnTo>
                                  <a:pt x="30468" y="56947"/>
                                </a:lnTo>
                                <a:lnTo>
                                  <a:pt x="28905" y="59285"/>
                                </a:lnTo>
                                <a:lnTo>
                                  <a:pt x="28127" y="61630"/>
                                </a:lnTo>
                                <a:lnTo>
                                  <a:pt x="27343" y="64746"/>
                                </a:lnTo>
                                <a:lnTo>
                                  <a:pt x="26564" y="67091"/>
                                </a:lnTo>
                                <a:lnTo>
                                  <a:pt x="25779" y="68645"/>
                                </a:lnTo>
                                <a:lnTo>
                                  <a:pt x="24216" y="70991"/>
                                </a:lnTo>
                                <a:lnTo>
                                  <a:pt x="23438" y="73329"/>
                                </a:lnTo>
                                <a:lnTo>
                                  <a:pt x="22660" y="74890"/>
                                </a:lnTo>
                                <a:lnTo>
                                  <a:pt x="19534" y="78790"/>
                                </a:lnTo>
                                <a:lnTo>
                                  <a:pt x="17186" y="81912"/>
                                </a:lnTo>
                                <a:lnTo>
                                  <a:pt x="14060" y="85028"/>
                                </a:lnTo>
                                <a:lnTo>
                                  <a:pt x="10934" y="88928"/>
                                </a:lnTo>
                                <a:lnTo>
                                  <a:pt x="10934" y="81128"/>
                                </a:lnTo>
                                <a:lnTo>
                                  <a:pt x="11719" y="78006"/>
                                </a:lnTo>
                                <a:lnTo>
                                  <a:pt x="12497" y="74106"/>
                                </a:lnTo>
                                <a:lnTo>
                                  <a:pt x="13282" y="71768"/>
                                </a:lnTo>
                                <a:lnTo>
                                  <a:pt x="14060" y="67868"/>
                                </a:lnTo>
                                <a:lnTo>
                                  <a:pt x="15623" y="64746"/>
                                </a:lnTo>
                                <a:lnTo>
                                  <a:pt x="16408" y="60846"/>
                                </a:lnTo>
                                <a:lnTo>
                                  <a:pt x="17971" y="57724"/>
                                </a:lnTo>
                                <a:lnTo>
                                  <a:pt x="18749" y="54608"/>
                                </a:lnTo>
                                <a:lnTo>
                                  <a:pt x="21097" y="51486"/>
                                </a:lnTo>
                                <a:lnTo>
                                  <a:pt x="23438" y="49147"/>
                                </a:lnTo>
                                <a:lnTo>
                                  <a:pt x="25779" y="46809"/>
                                </a:lnTo>
                                <a:lnTo>
                                  <a:pt x="27343" y="44464"/>
                                </a:lnTo>
                                <a:lnTo>
                                  <a:pt x="29690" y="42125"/>
                                </a:lnTo>
                                <a:lnTo>
                                  <a:pt x="32031" y="40564"/>
                                </a:lnTo>
                                <a:lnTo>
                                  <a:pt x="33594" y="39787"/>
                                </a:lnTo>
                                <a:lnTo>
                                  <a:pt x="37505" y="37448"/>
                                </a:lnTo>
                                <a:lnTo>
                                  <a:pt x="40624" y="35887"/>
                                </a:lnTo>
                                <a:lnTo>
                                  <a:pt x="42972" y="34326"/>
                                </a:lnTo>
                                <a:lnTo>
                                  <a:pt x="44535" y="33542"/>
                                </a:lnTo>
                                <a:lnTo>
                                  <a:pt x="46098" y="33542"/>
                                </a:lnTo>
                                <a:lnTo>
                                  <a:pt x="34379" y="20282"/>
                                </a:lnTo>
                                <a:lnTo>
                                  <a:pt x="33594" y="21066"/>
                                </a:lnTo>
                                <a:lnTo>
                                  <a:pt x="30468" y="23404"/>
                                </a:lnTo>
                                <a:lnTo>
                                  <a:pt x="28127" y="24182"/>
                                </a:lnTo>
                                <a:lnTo>
                                  <a:pt x="25779" y="25743"/>
                                </a:lnTo>
                                <a:lnTo>
                                  <a:pt x="23438" y="27304"/>
                                </a:lnTo>
                                <a:lnTo>
                                  <a:pt x="20312" y="28081"/>
                                </a:lnTo>
                                <a:lnTo>
                                  <a:pt x="13282" y="28081"/>
                                </a:lnTo>
                                <a:lnTo>
                                  <a:pt x="10156" y="27304"/>
                                </a:lnTo>
                                <a:lnTo>
                                  <a:pt x="7030" y="26527"/>
                                </a:lnTo>
                                <a:lnTo>
                                  <a:pt x="3904" y="24966"/>
                                </a:lnTo>
                                <a:lnTo>
                                  <a:pt x="1563" y="24182"/>
                                </a:lnTo>
                                <a:lnTo>
                                  <a:pt x="0" y="23404"/>
                                </a:lnTo>
                                <a:lnTo>
                                  <a:pt x="17971" y="21066"/>
                                </a:lnTo>
                                <a:lnTo>
                                  <a:pt x="18749" y="19505"/>
                                </a:lnTo>
                                <a:lnTo>
                                  <a:pt x="21875" y="16382"/>
                                </a:lnTo>
                                <a:lnTo>
                                  <a:pt x="24216" y="14044"/>
                                </a:lnTo>
                                <a:lnTo>
                                  <a:pt x="25779" y="12483"/>
                                </a:lnTo>
                                <a:lnTo>
                                  <a:pt x="27343" y="10144"/>
                                </a:lnTo>
                                <a:lnTo>
                                  <a:pt x="29690" y="9361"/>
                                </a:lnTo>
                                <a:lnTo>
                                  <a:pt x="30468" y="8583"/>
                                </a:lnTo>
                                <a:lnTo>
                                  <a:pt x="32816" y="7022"/>
                                </a:lnTo>
                                <a:lnTo>
                                  <a:pt x="35157" y="5461"/>
                                </a:lnTo>
                                <a:lnTo>
                                  <a:pt x="38283" y="4683"/>
                                </a:lnTo>
                                <a:lnTo>
                                  <a:pt x="39846" y="3900"/>
                                </a:lnTo>
                                <a:lnTo>
                                  <a:pt x="42188" y="3122"/>
                                </a:lnTo>
                                <a:lnTo>
                                  <a:pt x="43750" y="2345"/>
                                </a:lnTo>
                                <a:lnTo>
                                  <a:pt x="44535" y="2345"/>
                                </a:lnTo>
                                <a:lnTo>
                                  <a:pt x="46098" y="1561"/>
                                </a:lnTo>
                                <a:lnTo>
                                  <a:pt x="48439" y="1561"/>
                                </a:lnTo>
                                <a:lnTo>
                                  <a:pt x="52350" y="784"/>
                                </a:lnTo>
                                <a:lnTo>
                                  <a:pt x="539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572040"/>
                            <a:ext cx="19080" cy="24840"/>
                          </a:xfrm>
                          <a:custGeom>
                            <a:avLst/>
                            <a:gdLst>
                              <a:gd name="textAreaLeft" fmla="*/ 0 w 10800"/>
                              <a:gd name="textAreaRight" fmla="*/ 11160 w 10800"/>
                              <a:gd name="textAreaTop" fmla="*/ 0 h 14040"/>
                              <a:gd name="textAreaBottom" fmla="*/ 14400 h 14040"/>
                            </a:gdLst>
                            <a:ahLst/>
                            <a:rect l="textAreaLeft" t="textAreaTop" r="textAreaRight" b="textAreaBottom"/>
                            <a:pathLst>
                              <a:path w="19534" h="24959">
                                <a:moveTo>
                                  <a:pt x="1563" y="0"/>
                                </a:moveTo>
                                <a:lnTo>
                                  <a:pt x="8593" y="0"/>
                                </a:lnTo>
                                <a:lnTo>
                                  <a:pt x="10156" y="777"/>
                                </a:lnTo>
                                <a:lnTo>
                                  <a:pt x="11719" y="2338"/>
                                </a:lnTo>
                                <a:lnTo>
                                  <a:pt x="7815" y="3116"/>
                                </a:lnTo>
                                <a:lnTo>
                                  <a:pt x="10156" y="3116"/>
                                </a:lnTo>
                                <a:lnTo>
                                  <a:pt x="12497" y="3899"/>
                                </a:lnTo>
                                <a:lnTo>
                                  <a:pt x="8593" y="4677"/>
                                </a:lnTo>
                                <a:lnTo>
                                  <a:pt x="10156" y="5461"/>
                                </a:lnTo>
                                <a:lnTo>
                                  <a:pt x="12497" y="6238"/>
                                </a:lnTo>
                                <a:lnTo>
                                  <a:pt x="10156" y="6238"/>
                                </a:lnTo>
                                <a:lnTo>
                                  <a:pt x="19534" y="22620"/>
                                </a:lnTo>
                                <a:lnTo>
                                  <a:pt x="10156" y="24959"/>
                                </a:lnTo>
                                <a:lnTo>
                                  <a:pt x="5467" y="9360"/>
                                </a:lnTo>
                                <a:lnTo>
                                  <a:pt x="3126" y="10138"/>
                                </a:lnTo>
                                <a:lnTo>
                                  <a:pt x="3126" y="7022"/>
                                </a:lnTo>
                                <a:lnTo>
                                  <a:pt x="2341" y="7022"/>
                                </a:lnTo>
                                <a:lnTo>
                                  <a:pt x="1563" y="2338"/>
                                </a:lnTo>
                                <a:lnTo>
                                  <a:pt x="0" y="1561"/>
                                </a:lnTo>
                                <a:lnTo>
                                  <a:pt x="156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591120"/>
                            <a:ext cx="10080" cy="576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10156" h="6245">
                                <a:moveTo>
                                  <a:pt x="0" y="0"/>
                                </a:moveTo>
                                <a:lnTo>
                                  <a:pt x="4689" y="0"/>
                                </a:lnTo>
                                <a:lnTo>
                                  <a:pt x="7030" y="2345"/>
                                </a:lnTo>
                                <a:lnTo>
                                  <a:pt x="9378" y="1561"/>
                                </a:lnTo>
                                <a:lnTo>
                                  <a:pt x="10156" y="6245"/>
                                </a:lnTo>
                                <a:lnTo>
                                  <a:pt x="7030" y="624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" y="590400"/>
                            <a:ext cx="10800" cy="14040"/>
                          </a:xfrm>
                          <a:custGeom>
                            <a:avLst/>
                            <a:gdLst>
                              <a:gd name="textAreaLeft" fmla="*/ 0 w 6120"/>
                              <a:gd name="textAreaRight" fmla="*/ 6480 w 6120"/>
                              <a:gd name="textAreaTop" fmla="*/ 0 h 7920"/>
                              <a:gd name="textAreaBottom" fmla="*/ 8280 h 7920"/>
                            </a:gdLst>
                            <a:ahLst/>
                            <a:rect l="textAreaLeft" t="textAreaTop" r="textAreaRight" b="textAreaBottom"/>
                            <a:pathLst>
                              <a:path w="10934" h="14037">
                                <a:moveTo>
                                  <a:pt x="0" y="0"/>
                                </a:moveTo>
                                <a:lnTo>
                                  <a:pt x="3126" y="0"/>
                                </a:lnTo>
                                <a:lnTo>
                                  <a:pt x="4682" y="0"/>
                                </a:lnTo>
                                <a:lnTo>
                                  <a:pt x="778" y="2338"/>
                                </a:lnTo>
                                <a:lnTo>
                                  <a:pt x="3904" y="10921"/>
                                </a:lnTo>
                                <a:lnTo>
                                  <a:pt x="7030" y="10138"/>
                                </a:lnTo>
                                <a:lnTo>
                                  <a:pt x="10934" y="9360"/>
                                </a:lnTo>
                                <a:lnTo>
                                  <a:pt x="3904" y="1403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577800"/>
                            <a:ext cx="30960" cy="34200"/>
                          </a:xfrm>
                          <a:custGeom>
                            <a:avLst/>
                            <a:gdLst>
                              <a:gd name="textAreaLeft" fmla="*/ 0 w 17640"/>
                              <a:gd name="textAreaRight" fmla="*/ 18000 w 17640"/>
                              <a:gd name="textAreaTop" fmla="*/ 0 h 19440"/>
                              <a:gd name="textAreaBottom" fmla="*/ 19800 h 19440"/>
                            </a:gdLst>
                            <a:ahLst/>
                            <a:rect l="textAreaLeft" t="textAreaTop" r="textAreaRight" b="textAreaBottom"/>
                            <a:pathLst>
                              <a:path w="31253" h="34326">
                                <a:moveTo>
                                  <a:pt x="19534" y="0"/>
                                </a:moveTo>
                                <a:lnTo>
                                  <a:pt x="19534" y="784"/>
                                </a:lnTo>
                                <a:lnTo>
                                  <a:pt x="20312" y="2339"/>
                                </a:lnTo>
                                <a:lnTo>
                                  <a:pt x="21875" y="4683"/>
                                </a:lnTo>
                                <a:lnTo>
                                  <a:pt x="24216" y="8583"/>
                                </a:lnTo>
                                <a:lnTo>
                                  <a:pt x="25001" y="10144"/>
                                </a:lnTo>
                                <a:lnTo>
                                  <a:pt x="25779" y="12483"/>
                                </a:lnTo>
                                <a:lnTo>
                                  <a:pt x="26564" y="14821"/>
                                </a:lnTo>
                                <a:lnTo>
                                  <a:pt x="27342" y="17160"/>
                                </a:lnTo>
                                <a:lnTo>
                                  <a:pt x="28127" y="19505"/>
                                </a:lnTo>
                                <a:lnTo>
                                  <a:pt x="29690" y="21843"/>
                                </a:lnTo>
                                <a:lnTo>
                                  <a:pt x="30468" y="24182"/>
                                </a:lnTo>
                                <a:lnTo>
                                  <a:pt x="31253" y="27304"/>
                                </a:lnTo>
                                <a:lnTo>
                                  <a:pt x="17186" y="-31210"/>
                                </a:lnTo>
                                <a:lnTo>
                                  <a:pt x="11719" y="-31210"/>
                                </a:lnTo>
                                <a:lnTo>
                                  <a:pt x="0" y="3900"/>
                                </a:lnTo>
                                <a:lnTo>
                                  <a:pt x="2341" y="784"/>
                                </a:lnTo>
                                <a:lnTo>
                                  <a:pt x="195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581040"/>
                            <a:ext cx="9000" cy="93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400"/>
                              <a:gd name="textAreaBottom" fmla="*/ 5760 h 5400"/>
                            </a:gdLst>
                            <a:ahLst/>
                            <a:rect l="textAreaLeft" t="textAreaTop" r="textAreaRight" b="textAreaBottom"/>
                            <a:pathLst>
                              <a:path w="9378" h="10138">
                                <a:moveTo>
                                  <a:pt x="6252" y="0"/>
                                </a:moveTo>
                                <a:lnTo>
                                  <a:pt x="9378" y="8577"/>
                                </a:lnTo>
                                <a:lnTo>
                                  <a:pt x="4689" y="10138"/>
                                </a:lnTo>
                                <a:lnTo>
                                  <a:pt x="0" y="2339"/>
                                </a:lnTo>
                                <a:lnTo>
                                  <a:pt x="2348" y="1561"/>
                                </a:lnTo>
                                <a:lnTo>
                                  <a:pt x="62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0" y="587520"/>
                            <a:ext cx="7560" cy="14760"/>
                          </a:xfrm>
                          <a:custGeom>
                            <a:avLst/>
                            <a:gdLst>
                              <a:gd name="textAreaLeft" fmla="*/ 0 w 4320"/>
                              <a:gd name="textAreaRight" fmla="*/ 4680 w 4320"/>
                              <a:gd name="textAreaTop" fmla="*/ 0 h 8280"/>
                              <a:gd name="textAreaBottom" fmla="*/ 8640 h 8280"/>
                            </a:gdLst>
                            <a:ahLst/>
                            <a:rect l="textAreaLeft" t="textAreaTop" r="textAreaRight" b="textAreaBottom"/>
                            <a:pathLst>
                              <a:path w="7815" h="14821">
                                <a:moveTo>
                                  <a:pt x="0" y="0"/>
                                </a:moveTo>
                                <a:lnTo>
                                  <a:pt x="4689" y="3122"/>
                                </a:lnTo>
                                <a:lnTo>
                                  <a:pt x="7815" y="14821"/>
                                </a:lnTo>
                                <a:lnTo>
                                  <a:pt x="0" y="546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583560"/>
                            <a:ext cx="1800" cy="3960"/>
                          </a:xfrm>
                          <a:custGeom>
                            <a:avLst/>
                            <a:gdLst>
                              <a:gd name="textAreaLeft" fmla="*/ 0 w 1080"/>
                              <a:gd name="textAreaRight" fmla="*/ 1440 w 1080"/>
                              <a:gd name="textAreaTop" fmla="*/ 0 h 2160"/>
                              <a:gd name="textAreaBottom" fmla="*/ 2520 h 2160"/>
                            </a:gdLst>
                            <a:ahLst/>
                            <a:rect l="textAreaLeft" t="textAreaTop" r="textAreaRight" b="textAreaBottom"/>
                            <a:pathLst>
                              <a:path w="2341" h="3900">
                                <a:moveTo>
                                  <a:pt x="778" y="0"/>
                                </a:moveTo>
                                <a:lnTo>
                                  <a:pt x="2341" y="2339"/>
                                </a:lnTo>
                                <a:lnTo>
                                  <a:pt x="2341" y="3900"/>
                                </a:lnTo>
                                <a:lnTo>
                                  <a:pt x="778" y="2339"/>
                                </a:lnTo>
                                <a:lnTo>
                                  <a:pt x="0" y="784"/>
                                </a:lnTo>
                                <a:lnTo>
                                  <a:pt x="77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610920"/>
                            <a:ext cx="32400" cy="32400"/>
                          </a:xfrm>
                          <a:custGeom>
                            <a:avLst/>
                            <a:gdLst>
                              <a:gd name="textAreaLeft" fmla="*/ 0 w 18360"/>
                              <a:gd name="textAreaRight" fmla="*/ 18720 w 18360"/>
                              <a:gd name="textAreaTop" fmla="*/ 0 h 18360"/>
                              <a:gd name="textAreaBottom" fmla="*/ 18720 h 18360"/>
                            </a:gdLst>
                            <a:ahLst/>
                            <a:rect l="textAreaLeft" t="textAreaTop" r="textAreaRight" b="textAreaBottom"/>
                            <a:pathLst>
                              <a:path w="32816" h="32765">
                                <a:moveTo>
                                  <a:pt x="29690" y="0"/>
                                </a:moveTo>
                                <a:lnTo>
                                  <a:pt x="30475" y="0"/>
                                </a:lnTo>
                                <a:lnTo>
                                  <a:pt x="-32720" y="1561"/>
                                </a:lnTo>
                                <a:lnTo>
                                  <a:pt x="32038" y="1561"/>
                                </a:lnTo>
                                <a:lnTo>
                                  <a:pt x="30475" y="2338"/>
                                </a:lnTo>
                                <a:lnTo>
                                  <a:pt x="27349" y="3899"/>
                                </a:lnTo>
                                <a:lnTo>
                                  <a:pt x="25001" y="5461"/>
                                </a:lnTo>
                                <a:lnTo>
                                  <a:pt x="21097" y="7022"/>
                                </a:lnTo>
                                <a:lnTo>
                                  <a:pt x="17971" y="9360"/>
                                </a:lnTo>
                                <a:lnTo>
                                  <a:pt x="14067" y="11699"/>
                                </a:lnTo>
                                <a:lnTo>
                                  <a:pt x="10941" y="14821"/>
                                </a:lnTo>
                                <a:lnTo>
                                  <a:pt x="9378" y="16382"/>
                                </a:lnTo>
                                <a:lnTo>
                                  <a:pt x="7815" y="17943"/>
                                </a:lnTo>
                                <a:lnTo>
                                  <a:pt x="6252" y="20282"/>
                                </a:lnTo>
                                <a:lnTo>
                                  <a:pt x="5474" y="22620"/>
                                </a:lnTo>
                                <a:lnTo>
                                  <a:pt x="2348" y="26520"/>
                                </a:lnTo>
                                <a:lnTo>
                                  <a:pt x="1563" y="29642"/>
                                </a:lnTo>
                                <a:lnTo>
                                  <a:pt x="0" y="32765"/>
                                </a:lnTo>
                                <a:lnTo>
                                  <a:pt x="785" y="29642"/>
                                </a:lnTo>
                                <a:lnTo>
                                  <a:pt x="1563" y="27304"/>
                                </a:lnTo>
                                <a:lnTo>
                                  <a:pt x="2348" y="24959"/>
                                </a:lnTo>
                                <a:lnTo>
                                  <a:pt x="3126" y="23398"/>
                                </a:lnTo>
                                <a:lnTo>
                                  <a:pt x="3126" y="21059"/>
                                </a:lnTo>
                                <a:lnTo>
                                  <a:pt x="4689" y="19498"/>
                                </a:lnTo>
                                <a:lnTo>
                                  <a:pt x="6252" y="17160"/>
                                </a:lnTo>
                                <a:lnTo>
                                  <a:pt x="8593" y="14821"/>
                                </a:lnTo>
                                <a:lnTo>
                                  <a:pt x="10156" y="12483"/>
                                </a:lnTo>
                                <a:lnTo>
                                  <a:pt x="14067" y="10138"/>
                                </a:lnTo>
                                <a:lnTo>
                                  <a:pt x="17193" y="7022"/>
                                </a:lnTo>
                                <a:lnTo>
                                  <a:pt x="21097" y="5461"/>
                                </a:lnTo>
                                <a:lnTo>
                                  <a:pt x="24223" y="3122"/>
                                </a:lnTo>
                                <a:lnTo>
                                  <a:pt x="27349" y="1561"/>
                                </a:lnTo>
                                <a:lnTo>
                                  <a:pt x="296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659160"/>
                            <a:ext cx="5760" cy="6840"/>
                          </a:xfrm>
                          <a:custGeom>
                            <a:avLst/>
                            <a:gdLst>
                              <a:gd name="textAreaLeft" fmla="*/ 0 w 3240"/>
                              <a:gd name="textAreaRight" fmla="*/ 3600 w 3240"/>
                              <a:gd name="textAreaTop" fmla="*/ 0 h 3960"/>
                              <a:gd name="textAreaBottom" fmla="*/ 4320 h 3960"/>
                            </a:gdLst>
                            <a:ahLst/>
                            <a:rect l="textAreaLeft" t="textAreaTop" r="textAreaRight" b="textAreaBottom"/>
                            <a:pathLst>
                              <a:path w="6252" h="7022">
                                <a:moveTo>
                                  <a:pt x="0" y="0"/>
                                </a:moveTo>
                                <a:lnTo>
                                  <a:pt x="1563" y="777"/>
                                </a:lnTo>
                                <a:lnTo>
                                  <a:pt x="3126" y="1561"/>
                                </a:lnTo>
                                <a:lnTo>
                                  <a:pt x="3904" y="1561"/>
                                </a:lnTo>
                                <a:lnTo>
                                  <a:pt x="4689" y="2339"/>
                                </a:lnTo>
                                <a:lnTo>
                                  <a:pt x="6252" y="4677"/>
                                </a:lnTo>
                                <a:lnTo>
                                  <a:pt x="4689" y="7022"/>
                                </a:lnTo>
                                <a:lnTo>
                                  <a:pt x="4689" y="6238"/>
                                </a:lnTo>
                                <a:lnTo>
                                  <a:pt x="3126" y="5461"/>
                                </a:lnTo>
                                <a:lnTo>
                                  <a:pt x="1563" y="4677"/>
                                </a:lnTo>
                                <a:lnTo>
                                  <a:pt x="0" y="156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20" y="657720"/>
                            <a:ext cx="6840" cy="7560"/>
                          </a:xfrm>
                          <a:custGeom>
                            <a:avLst/>
                            <a:gdLst>
                              <a:gd name="textAreaLeft" fmla="*/ 0 w 3960"/>
                              <a:gd name="textAreaRight" fmla="*/ 4320 w 396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7037" h="7800">
                                <a:moveTo>
                                  <a:pt x="4689" y="0"/>
                                </a:moveTo>
                                <a:lnTo>
                                  <a:pt x="7037" y="784"/>
                                </a:lnTo>
                                <a:lnTo>
                                  <a:pt x="5474" y="3122"/>
                                </a:lnTo>
                                <a:lnTo>
                                  <a:pt x="3126" y="5461"/>
                                </a:lnTo>
                                <a:lnTo>
                                  <a:pt x="785" y="7800"/>
                                </a:lnTo>
                                <a:lnTo>
                                  <a:pt x="0" y="7800"/>
                                </a:lnTo>
                                <a:lnTo>
                                  <a:pt x="1563" y="784"/>
                                </a:lnTo>
                                <a:lnTo>
                                  <a:pt x="46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596880"/>
                            <a:ext cx="6840" cy="4320"/>
                          </a:xfrm>
                          <a:custGeom>
                            <a:avLst/>
                            <a:gdLst>
                              <a:gd name="textAreaLeft" fmla="*/ 0 w 3960"/>
                              <a:gd name="textAreaRight" fmla="*/ 4320 w 3960"/>
                              <a:gd name="textAreaTop" fmla="*/ 0 h 2520"/>
                              <a:gd name="textAreaBottom" fmla="*/ 2880 h 2520"/>
                            </a:gdLst>
                            <a:ahLst/>
                            <a:rect l="textAreaLeft" t="textAreaTop" r="textAreaRight" b="textAreaBottom"/>
                            <a:pathLst>
                              <a:path w="7037" h="4683">
                                <a:moveTo>
                                  <a:pt x="1563" y="0"/>
                                </a:moveTo>
                                <a:lnTo>
                                  <a:pt x="3126" y="0"/>
                                </a:lnTo>
                                <a:lnTo>
                                  <a:pt x="5474" y="784"/>
                                </a:lnTo>
                                <a:lnTo>
                                  <a:pt x="6252" y="2345"/>
                                </a:lnTo>
                                <a:lnTo>
                                  <a:pt x="7037" y="3122"/>
                                </a:lnTo>
                                <a:lnTo>
                                  <a:pt x="3911" y="4683"/>
                                </a:lnTo>
                                <a:lnTo>
                                  <a:pt x="785" y="3900"/>
                                </a:lnTo>
                                <a:lnTo>
                                  <a:pt x="2348" y="3900"/>
                                </a:lnTo>
                                <a:lnTo>
                                  <a:pt x="3126" y="3122"/>
                                </a:lnTo>
                                <a:lnTo>
                                  <a:pt x="3126" y="2345"/>
                                </a:lnTo>
                                <a:lnTo>
                                  <a:pt x="2348" y="1561"/>
                                </a:lnTo>
                                <a:lnTo>
                                  <a:pt x="0" y="1561"/>
                                </a:lnTo>
                                <a:lnTo>
                                  <a:pt x="0" y="784"/>
                                </a:lnTo>
                                <a:lnTo>
                                  <a:pt x="156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480" y="596160"/>
                            <a:ext cx="1440" cy="720"/>
                          </a:xfrm>
                          <a:custGeom>
                            <a:avLst/>
                            <a:gdLst>
                              <a:gd name="textAreaLeft" fmla="*/ 0 w 720"/>
                              <a:gd name="textAreaRight" fmla="*/ 1080 w 72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570" h="777">
                                <a:moveTo>
                                  <a:pt x="1570" y="777"/>
                                </a:moveTo>
                                <a:lnTo>
                                  <a:pt x="785" y="777"/>
                                </a:lnTo>
                                <a:lnTo>
                                  <a:pt x="0" y="0"/>
                                </a:lnTo>
                                <a:lnTo>
                                  <a:pt x="1570" y="7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27d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" y="484560"/>
                            <a:ext cx="93960" cy="111240"/>
                          </a:xfrm>
                          <a:custGeom>
                            <a:avLst/>
                            <a:gdLst>
                              <a:gd name="textAreaLeft" fmla="*/ 0 w 53280"/>
                              <a:gd name="textAreaRight" fmla="*/ 53640 w 53280"/>
                              <a:gd name="textAreaTop" fmla="*/ 0 h 63000"/>
                              <a:gd name="textAreaBottom" fmla="*/ 63360 h 63000"/>
                            </a:gdLst>
                            <a:ahLst/>
                            <a:rect l="textAreaLeft" t="textAreaTop" r="textAreaRight" b="textAreaBottom"/>
                            <a:pathLst>
                              <a:path w="94538" h="111548">
                                <a:moveTo>
                                  <a:pt x="0" y="0"/>
                                </a:moveTo>
                                <a:lnTo>
                                  <a:pt x="778" y="2339"/>
                                </a:lnTo>
                                <a:lnTo>
                                  <a:pt x="2341" y="3116"/>
                                </a:lnTo>
                                <a:lnTo>
                                  <a:pt x="3126" y="5461"/>
                                </a:lnTo>
                                <a:lnTo>
                                  <a:pt x="4689" y="7015"/>
                                </a:lnTo>
                                <a:lnTo>
                                  <a:pt x="6252" y="10138"/>
                                </a:lnTo>
                                <a:lnTo>
                                  <a:pt x="7808" y="12476"/>
                                </a:lnTo>
                                <a:lnTo>
                                  <a:pt x="9371" y="14821"/>
                                </a:lnTo>
                                <a:lnTo>
                                  <a:pt x="10934" y="17160"/>
                                </a:lnTo>
                                <a:lnTo>
                                  <a:pt x="13282" y="20282"/>
                                </a:lnTo>
                                <a:lnTo>
                                  <a:pt x="15623" y="24182"/>
                                </a:lnTo>
                                <a:lnTo>
                                  <a:pt x="17186" y="27298"/>
                                </a:lnTo>
                                <a:lnTo>
                                  <a:pt x="19534" y="30420"/>
                                </a:lnTo>
                                <a:lnTo>
                                  <a:pt x="22660" y="34320"/>
                                </a:lnTo>
                                <a:lnTo>
                                  <a:pt x="24223" y="37442"/>
                                </a:lnTo>
                                <a:lnTo>
                                  <a:pt x="26564" y="40558"/>
                                </a:lnTo>
                                <a:lnTo>
                                  <a:pt x="28905" y="44464"/>
                                </a:lnTo>
                                <a:lnTo>
                                  <a:pt x="31234" y="47580"/>
                                </a:lnTo>
                                <a:lnTo>
                                  <a:pt x="33588" y="50702"/>
                                </a:lnTo>
                                <a:lnTo>
                                  <a:pt x="35942" y="53824"/>
                                </a:lnTo>
                                <a:lnTo>
                                  <a:pt x="38297" y="56940"/>
                                </a:lnTo>
                                <a:lnTo>
                                  <a:pt x="40651" y="60840"/>
                                </a:lnTo>
                                <a:lnTo>
                                  <a:pt x="42220" y="63185"/>
                                </a:lnTo>
                                <a:lnTo>
                                  <a:pt x="44509" y="65524"/>
                                </a:lnTo>
                                <a:lnTo>
                                  <a:pt x="46863" y="68646"/>
                                </a:lnTo>
                                <a:lnTo>
                                  <a:pt x="48433" y="70984"/>
                                </a:lnTo>
                                <a:lnTo>
                                  <a:pt x="50002" y="72546"/>
                                </a:lnTo>
                                <a:lnTo>
                                  <a:pt x="51572" y="74884"/>
                                </a:lnTo>
                                <a:lnTo>
                                  <a:pt x="53142" y="76445"/>
                                </a:lnTo>
                                <a:lnTo>
                                  <a:pt x="54711" y="78006"/>
                                </a:lnTo>
                                <a:lnTo>
                                  <a:pt x="57065" y="80345"/>
                                </a:lnTo>
                                <a:lnTo>
                                  <a:pt x="60139" y="82683"/>
                                </a:lnTo>
                                <a:lnTo>
                                  <a:pt x="62493" y="85022"/>
                                </a:lnTo>
                                <a:lnTo>
                                  <a:pt x="66417" y="88144"/>
                                </a:lnTo>
                                <a:lnTo>
                                  <a:pt x="69556" y="90482"/>
                                </a:lnTo>
                                <a:lnTo>
                                  <a:pt x="72695" y="93605"/>
                                </a:lnTo>
                                <a:lnTo>
                                  <a:pt x="76554" y="96727"/>
                                </a:lnTo>
                                <a:lnTo>
                                  <a:pt x="79693" y="99849"/>
                                </a:lnTo>
                                <a:lnTo>
                                  <a:pt x="82832" y="101404"/>
                                </a:lnTo>
                                <a:lnTo>
                                  <a:pt x="85971" y="104527"/>
                                </a:lnTo>
                                <a:lnTo>
                                  <a:pt x="88260" y="106865"/>
                                </a:lnTo>
                                <a:lnTo>
                                  <a:pt x="91399" y="109210"/>
                                </a:lnTo>
                                <a:lnTo>
                                  <a:pt x="92968" y="109987"/>
                                </a:lnTo>
                                <a:lnTo>
                                  <a:pt x="94538" y="111548"/>
                                </a:lnTo>
                                <a:lnTo>
                                  <a:pt x="92968" y="110765"/>
                                </a:lnTo>
                                <a:lnTo>
                                  <a:pt x="91399" y="110765"/>
                                </a:lnTo>
                                <a:lnTo>
                                  <a:pt x="88260" y="109210"/>
                                </a:lnTo>
                                <a:lnTo>
                                  <a:pt x="85971" y="108426"/>
                                </a:lnTo>
                                <a:lnTo>
                                  <a:pt x="82832" y="107649"/>
                                </a:lnTo>
                                <a:lnTo>
                                  <a:pt x="79693" y="106088"/>
                                </a:lnTo>
                                <a:lnTo>
                                  <a:pt x="75769" y="104527"/>
                                </a:lnTo>
                                <a:lnTo>
                                  <a:pt x="71910" y="102188"/>
                                </a:lnTo>
                                <a:lnTo>
                                  <a:pt x="68771" y="100627"/>
                                </a:lnTo>
                                <a:lnTo>
                                  <a:pt x="64848" y="98288"/>
                                </a:lnTo>
                                <a:lnTo>
                                  <a:pt x="61709" y="95943"/>
                                </a:lnTo>
                                <a:lnTo>
                                  <a:pt x="57850" y="93605"/>
                                </a:lnTo>
                                <a:lnTo>
                                  <a:pt x="54711" y="91266"/>
                                </a:lnTo>
                                <a:lnTo>
                                  <a:pt x="51572" y="88928"/>
                                </a:lnTo>
                                <a:lnTo>
                                  <a:pt x="48433" y="85022"/>
                                </a:lnTo>
                                <a:lnTo>
                                  <a:pt x="45294" y="81906"/>
                                </a:lnTo>
                                <a:lnTo>
                                  <a:pt x="42220" y="78006"/>
                                </a:lnTo>
                                <a:lnTo>
                                  <a:pt x="39081" y="74884"/>
                                </a:lnTo>
                                <a:lnTo>
                                  <a:pt x="36727" y="70984"/>
                                </a:lnTo>
                                <a:lnTo>
                                  <a:pt x="33588" y="67862"/>
                                </a:lnTo>
                                <a:lnTo>
                                  <a:pt x="31234" y="63185"/>
                                </a:lnTo>
                                <a:lnTo>
                                  <a:pt x="28905" y="60063"/>
                                </a:lnTo>
                                <a:lnTo>
                                  <a:pt x="26564" y="56163"/>
                                </a:lnTo>
                                <a:lnTo>
                                  <a:pt x="24223" y="52263"/>
                                </a:lnTo>
                                <a:lnTo>
                                  <a:pt x="21875" y="48364"/>
                                </a:lnTo>
                                <a:lnTo>
                                  <a:pt x="19534" y="44464"/>
                                </a:lnTo>
                                <a:lnTo>
                                  <a:pt x="17186" y="41342"/>
                                </a:lnTo>
                                <a:lnTo>
                                  <a:pt x="15623" y="37442"/>
                                </a:lnTo>
                                <a:lnTo>
                                  <a:pt x="14060" y="34320"/>
                                </a:lnTo>
                                <a:lnTo>
                                  <a:pt x="12497" y="31197"/>
                                </a:lnTo>
                                <a:lnTo>
                                  <a:pt x="10934" y="28082"/>
                                </a:lnTo>
                                <a:lnTo>
                                  <a:pt x="9371" y="24182"/>
                                </a:lnTo>
                                <a:lnTo>
                                  <a:pt x="7808" y="21060"/>
                                </a:lnTo>
                                <a:lnTo>
                                  <a:pt x="7030" y="18721"/>
                                </a:lnTo>
                                <a:lnTo>
                                  <a:pt x="5467" y="14821"/>
                                </a:lnTo>
                                <a:lnTo>
                                  <a:pt x="3904" y="12476"/>
                                </a:lnTo>
                                <a:lnTo>
                                  <a:pt x="3126" y="10138"/>
                                </a:lnTo>
                                <a:lnTo>
                                  <a:pt x="2341" y="8577"/>
                                </a:lnTo>
                                <a:lnTo>
                                  <a:pt x="1563" y="6238"/>
                                </a:lnTo>
                                <a:lnTo>
                                  <a:pt x="778" y="4677"/>
                                </a:lnTo>
                                <a:lnTo>
                                  <a:pt x="0" y="311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27d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" y="483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84">
                                <a:moveTo>
                                  <a:pt x="0" y="784"/>
                                </a:moveTo>
                                <a:lnTo>
                                  <a:pt x="0" y="0"/>
                                </a:lnTo>
                                <a:lnTo>
                                  <a:pt x="0" y="7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27d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174600"/>
                            <a:ext cx="341640" cy="646920"/>
                          </a:xfrm>
                          <a:custGeom>
                            <a:avLst/>
                            <a:gdLst>
                              <a:gd name="textAreaLeft" fmla="*/ 0 w 193680"/>
                              <a:gd name="textAreaRight" fmla="*/ 194040 w 193680"/>
                              <a:gd name="textAreaTop" fmla="*/ 0 h 366840"/>
                              <a:gd name="textAreaBottom" fmla="*/ 367200 h 366840"/>
                            </a:gdLst>
                            <a:ahLst/>
                            <a:rect l="textAreaLeft" t="textAreaTop" r="textAreaRight" b="textAreaBottom"/>
                            <a:pathLst>
                              <a:path w="341450" h="646702">
                                <a:moveTo>
                                  <a:pt x="324258" y="0"/>
                                </a:moveTo>
                                <a:lnTo>
                                  <a:pt x="326598" y="90534"/>
                                </a:lnTo>
                                <a:lnTo>
                                  <a:pt x="310191" y="90534"/>
                                </a:lnTo>
                                <a:lnTo>
                                  <a:pt x="305508" y="91318"/>
                                </a:lnTo>
                                <a:lnTo>
                                  <a:pt x="300034" y="91318"/>
                                </a:lnTo>
                                <a:lnTo>
                                  <a:pt x="295345" y="92102"/>
                                </a:lnTo>
                                <a:lnTo>
                                  <a:pt x="290656" y="92821"/>
                                </a:lnTo>
                                <a:lnTo>
                                  <a:pt x="286752" y="93604"/>
                                </a:lnTo>
                                <a:lnTo>
                                  <a:pt x="281285" y="94388"/>
                                </a:lnTo>
                                <a:lnTo>
                                  <a:pt x="277374" y="95172"/>
                                </a:lnTo>
                                <a:lnTo>
                                  <a:pt x="272686" y="95956"/>
                                </a:lnTo>
                                <a:lnTo>
                                  <a:pt x="268781" y="97524"/>
                                </a:lnTo>
                                <a:lnTo>
                                  <a:pt x="264092" y="98308"/>
                                </a:lnTo>
                                <a:lnTo>
                                  <a:pt x="260188" y="99092"/>
                                </a:lnTo>
                                <a:lnTo>
                                  <a:pt x="256277" y="100659"/>
                                </a:lnTo>
                                <a:lnTo>
                                  <a:pt x="252373" y="102227"/>
                                </a:lnTo>
                                <a:lnTo>
                                  <a:pt x="248469" y="103011"/>
                                </a:lnTo>
                                <a:lnTo>
                                  <a:pt x="244558" y="104579"/>
                                </a:lnTo>
                                <a:lnTo>
                                  <a:pt x="240654" y="105362"/>
                                </a:lnTo>
                                <a:lnTo>
                                  <a:pt x="236750" y="106865"/>
                                </a:lnTo>
                                <a:lnTo>
                                  <a:pt x="233624" y="107648"/>
                                </a:lnTo>
                                <a:lnTo>
                                  <a:pt x="229713" y="109216"/>
                                </a:lnTo>
                                <a:lnTo>
                                  <a:pt x="226587" y="110784"/>
                                </a:lnTo>
                                <a:lnTo>
                                  <a:pt x="223461" y="113136"/>
                                </a:lnTo>
                                <a:lnTo>
                                  <a:pt x="220335" y="113919"/>
                                </a:lnTo>
                                <a:lnTo>
                                  <a:pt x="217216" y="115487"/>
                                </a:lnTo>
                                <a:lnTo>
                                  <a:pt x="214090" y="117055"/>
                                </a:lnTo>
                                <a:lnTo>
                                  <a:pt x="210964" y="118622"/>
                                </a:lnTo>
                                <a:lnTo>
                                  <a:pt x="207838" y="120125"/>
                                </a:lnTo>
                                <a:lnTo>
                                  <a:pt x="205490" y="122476"/>
                                </a:lnTo>
                                <a:lnTo>
                                  <a:pt x="202371" y="123260"/>
                                </a:lnTo>
                                <a:lnTo>
                                  <a:pt x="200808" y="125612"/>
                                </a:lnTo>
                                <a:lnTo>
                                  <a:pt x="197682" y="126396"/>
                                </a:lnTo>
                                <a:lnTo>
                                  <a:pt x="194556" y="128747"/>
                                </a:lnTo>
                                <a:lnTo>
                                  <a:pt x="192993" y="129531"/>
                                </a:lnTo>
                                <a:lnTo>
                                  <a:pt x="190645" y="131099"/>
                                </a:lnTo>
                                <a:lnTo>
                                  <a:pt x="187519" y="132601"/>
                                </a:lnTo>
                                <a:lnTo>
                                  <a:pt x="185956" y="134169"/>
                                </a:lnTo>
                                <a:lnTo>
                                  <a:pt x="183615" y="135737"/>
                                </a:lnTo>
                                <a:lnTo>
                                  <a:pt x="182052" y="138088"/>
                                </a:lnTo>
                                <a:lnTo>
                                  <a:pt x="178148" y="140439"/>
                                </a:lnTo>
                                <a:lnTo>
                                  <a:pt x="175022" y="142791"/>
                                </a:lnTo>
                                <a:lnTo>
                                  <a:pt x="171111" y="145926"/>
                                </a:lnTo>
                                <a:lnTo>
                                  <a:pt x="169548" y="148213"/>
                                </a:lnTo>
                                <a:lnTo>
                                  <a:pt x="166429" y="150564"/>
                                </a:lnTo>
                                <a:lnTo>
                                  <a:pt x="164866" y="152916"/>
                                </a:lnTo>
                                <a:lnTo>
                                  <a:pt x="162518" y="154484"/>
                                </a:lnTo>
                                <a:lnTo>
                                  <a:pt x="161740" y="156051"/>
                                </a:lnTo>
                                <a:lnTo>
                                  <a:pt x="159392" y="157619"/>
                                </a:lnTo>
                                <a:lnTo>
                                  <a:pt x="159392" y="159186"/>
                                </a:lnTo>
                                <a:lnTo>
                                  <a:pt x="155488" y="161473"/>
                                </a:lnTo>
                                <a:lnTo>
                                  <a:pt x="153140" y="163825"/>
                                </a:lnTo>
                                <a:lnTo>
                                  <a:pt x="150014" y="166960"/>
                                </a:lnTo>
                                <a:lnTo>
                                  <a:pt x="147673" y="170095"/>
                                </a:lnTo>
                                <a:lnTo>
                                  <a:pt x="144547" y="172447"/>
                                </a:lnTo>
                                <a:lnTo>
                                  <a:pt x="141421" y="175517"/>
                                </a:lnTo>
                                <a:lnTo>
                                  <a:pt x="139858" y="178652"/>
                                </a:lnTo>
                                <a:lnTo>
                                  <a:pt x="137517" y="181788"/>
                                </a:lnTo>
                                <a:lnTo>
                                  <a:pt x="134391" y="184923"/>
                                </a:lnTo>
                                <a:lnTo>
                                  <a:pt x="132050" y="187209"/>
                                </a:lnTo>
                                <a:lnTo>
                                  <a:pt x="130486" y="190345"/>
                                </a:lnTo>
                                <a:lnTo>
                                  <a:pt x="128139" y="194264"/>
                                </a:lnTo>
                                <a:lnTo>
                                  <a:pt x="125798" y="196616"/>
                                </a:lnTo>
                                <a:lnTo>
                                  <a:pt x="124234" y="200469"/>
                                </a:lnTo>
                                <a:lnTo>
                                  <a:pt x="122672" y="203605"/>
                                </a:lnTo>
                                <a:lnTo>
                                  <a:pt x="121109" y="206740"/>
                                </a:lnTo>
                                <a:lnTo>
                                  <a:pt x="118761" y="209876"/>
                                </a:lnTo>
                                <a:lnTo>
                                  <a:pt x="117198" y="213011"/>
                                </a:lnTo>
                                <a:lnTo>
                                  <a:pt x="115635" y="216081"/>
                                </a:lnTo>
                                <a:lnTo>
                                  <a:pt x="114078" y="219216"/>
                                </a:lnTo>
                                <a:lnTo>
                                  <a:pt x="112515" y="222352"/>
                                </a:lnTo>
                                <a:lnTo>
                                  <a:pt x="110952" y="226271"/>
                                </a:lnTo>
                                <a:lnTo>
                                  <a:pt x="109389" y="229341"/>
                                </a:lnTo>
                                <a:lnTo>
                                  <a:pt x="108605" y="232477"/>
                                </a:lnTo>
                                <a:lnTo>
                                  <a:pt x="107042" y="235612"/>
                                </a:lnTo>
                                <a:lnTo>
                                  <a:pt x="105479" y="238747"/>
                                </a:lnTo>
                                <a:lnTo>
                                  <a:pt x="104700" y="241817"/>
                                </a:lnTo>
                                <a:lnTo>
                                  <a:pt x="103138" y="244953"/>
                                </a:lnTo>
                                <a:lnTo>
                                  <a:pt x="102353" y="248088"/>
                                </a:lnTo>
                                <a:lnTo>
                                  <a:pt x="101574" y="251223"/>
                                </a:lnTo>
                                <a:lnTo>
                                  <a:pt x="100790" y="254294"/>
                                </a:lnTo>
                                <a:lnTo>
                                  <a:pt x="100012" y="257429"/>
                                </a:lnTo>
                                <a:lnTo>
                                  <a:pt x="99227" y="259781"/>
                                </a:lnTo>
                                <a:lnTo>
                                  <a:pt x="98448" y="262916"/>
                                </a:lnTo>
                                <a:lnTo>
                                  <a:pt x="97664" y="266051"/>
                                </a:lnTo>
                                <a:lnTo>
                                  <a:pt x="96886" y="269122"/>
                                </a:lnTo>
                                <a:lnTo>
                                  <a:pt x="96107" y="271473"/>
                                </a:lnTo>
                                <a:lnTo>
                                  <a:pt x="95322" y="274608"/>
                                </a:lnTo>
                                <a:lnTo>
                                  <a:pt x="94544" y="276960"/>
                                </a:lnTo>
                                <a:lnTo>
                                  <a:pt x="94544" y="280095"/>
                                </a:lnTo>
                                <a:lnTo>
                                  <a:pt x="93760" y="282382"/>
                                </a:lnTo>
                                <a:lnTo>
                                  <a:pt x="93760" y="284746"/>
                                </a:lnTo>
                                <a:lnTo>
                                  <a:pt x="92981" y="287868"/>
                                </a:lnTo>
                                <a:lnTo>
                                  <a:pt x="92981" y="290207"/>
                                </a:lnTo>
                                <a:lnTo>
                                  <a:pt x="92197" y="292546"/>
                                </a:lnTo>
                                <a:lnTo>
                                  <a:pt x="92197" y="294891"/>
                                </a:lnTo>
                                <a:lnTo>
                                  <a:pt x="91418" y="297229"/>
                                </a:lnTo>
                                <a:lnTo>
                                  <a:pt x="91418" y="299567"/>
                                </a:lnTo>
                                <a:lnTo>
                                  <a:pt x="90634" y="303467"/>
                                </a:lnTo>
                                <a:lnTo>
                                  <a:pt x="90634" y="307367"/>
                                </a:lnTo>
                                <a:lnTo>
                                  <a:pt x="89855" y="310489"/>
                                </a:lnTo>
                                <a:lnTo>
                                  <a:pt x="89855" y="332332"/>
                                </a:lnTo>
                                <a:lnTo>
                                  <a:pt x="90634" y="337009"/>
                                </a:lnTo>
                                <a:lnTo>
                                  <a:pt x="91418" y="342470"/>
                                </a:lnTo>
                                <a:lnTo>
                                  <a:pt x="91418" y="346370"/>
                                </a:lnTo>
                                <a:lnTo>
                                  <a:pt x="92197" y="351830"/>
                                </a:lnTo>
                                <a:lnTo>
                                  <a:pt x="92981" y="356514"/>
                                </a:lnTo>
                                <a:lnTo>
                                  <a:pt x="93760" y="361191"/>
                                </a:lnTo>
                                <a:lnTo>
                                  <a:pt x="94544" y="365091"/>
                                </a:lnTo>
                                <a:lnTo>
                                  <a:pt x="95322" y="369774"/>
                                </a:lnTo>
                                <a:lnTo>
                                  <a:pt x="96107" y="374458"/>
                                </a:lnTo>
                                <a:lnTo>
                                  <a:pt x="97664" y="378358"/>
                                </a:lnTo>
                                <a:lnTo>
                                  <a:pt x="98448" y="383034"/>
                                </a:lnTo>
                                <a:lnTo>
                                  <a:pt x="100012" y="386934"/>
                                </a:lnTo>
                                <a:lnTo>
                                  <a:pt x="100790" y="390834"/>
                                </a:lnTo>
                                <a:lnTo>
                                  <a:pt x="102353" y="394733"/>
                                </a:lnTo>
                                <a:lnTo>
                                  <a:pt x="103138" y="398640"/>
                                </a:lnTo>
                                <a:lnTo>
                                  <a:pt x="104700" y="402539"/>
                                </a:lnTo>
                                <a:lnTo>
                                  <a:pt x="106263" y="405655"/>
                                </a:lnTo>
                                <a:lnTo>
                                  <a:pt x="107827" y="409561"/>
                                </a:lnTo>
                                <a:lnTo>
                                  <a:pt x="108605" y="412677"/>
                                </a:lnTo>
                                <a:lnTo>
                                  <a:pt x="110168" y="416577"/>
                                </a:lnTo>
                                <a:lnTo>
                                  <a:pt x="111731" y="419699"/>
                                </a:lnTo>
                                <a:lnTo>
                                  <a:pt x="113294" y="423599"/>
                                </a:lnTo>
                                <a:lnTo>
                                  <a:pt x="114857" y="425937"/>
                                </a:lnTo>
                                <a:lnTo>
                                  <a:pt x="116420" y="429837"/>
                                </a:lnTo>
                                <a:lnTo>
                                  <a:pt x="117198" y="432959"/>
                                </a:lnTo>
                                <a:lnTo>
                                  <a:pt x="119546" y="435297"/>
                                </a:lnTo>
                                <a:lnTo>
                                  <a:pt x="121109" y="438420"/>
                                </a:lnTo>
                                <a:lnTo>
                                  <a:pt x="122672" y="441542"/>
                                </a:lnTo>
                                <a:lnTo>
                                  <a:pt x="124234" y="443881"/>
                                </a:lnTo>
                                <a:lnTo>
                                  <a:pt x="125798" y="447003"/>
                                </a:lnTo>
                                <a:lnTo>
                                  <a:pt x="127360" y="449342"/>
                                </a:lnTo>
                                <a:lnTo>
                                  <a:pt x="128924" y="451680"/>
                                </a:lnTo>
                                <a:lnTo>
                                  <a:pt x="130486" y="454025"/>
                                </a:lnTo>
                                <a:lnTo>
                                  <a:pt x="132050" y="456364"/>
                                </a:lnTo>
                                <a:lnTo>
                                  <a:pt x="133606" y="458702"/>
                                </a:lnTo>
                                <a:lnTo>
                                  <a:pt x="135169" y="460263"/>
                                </a:lnTo>
                                <a:lnTo>
                                  <a:pt x="136732" y="462602"/>
                                </a:lnTo>
                                <a:lnTo>
                                  <a:pt x="138295" y="464940"/>
                                </a:lnTo>
                                <a:lnTo>
                                  <a:pt x="140643" y="468063"/>
                                </a:lnTo>
                                <a:lnTo>
                                  <a:pt x="143769" y="471962"/>
                                </a:lnTo>
                                <a:lnTo>
                                  <a:pt x="146110" y="475085"/>
                                </a:lnTo>
                                <a:lnTo>
                                  <a:pt x="149236" y="478207"/>
                                </a:lnTo>
                                <a:lnTo>
                                  <a:pt x="150799" y="479761"/>
                                </a:lnTo>
                                <a:lnTo>
                                  <a:pt x="153140" y="482106"/>
                                </a:lnTo>
                                <a:lnTo>
                                  <a:pt x="154703" y="483667"/>
                                </a:lnTo>
                                <a:lnTo>
                                  <a:pt x="156266" y="485222"/>
                                </a:lnTo>
                                <a:lnTo>
                                  <a:pt x="158614" y="487567"/>
                                </a:lnTo>
                                <a:lnTo>
                                  <a:pt x="160177" y="488345"/>
                                </a:lnTo>
                                <a:lnTo>
                                  <a:pt x="162518" y="491467"/>
                                </a:lnTo>
                                <a:lnTo>
                                  <a:pt x="165644" y="494583"/>
                                </a:lnTo>
                                <a:lnTo>
                                  <a:pt x="167985" y="497705"/>
                                </a:lnTo>
                                <a:lnTo>
                                  <a:pt x="171111" y="500044"/>
                                </a:lnTo>
                                <a:lnTo>
                                  <a:pt x="174237" y="503166"/>
                                </a:lnTo>
                                <a:lnTo>
                                  <a:pt x="177363" y="505504"/>
                                </a:lnTo>
                                <a:lnTo>
                                  <a:pt x="180489" y="507849"/>
                                </a:lnTo>
                                <a:lnTo>
                                  <a:pt x="184400" y="510965"/>
                                </a:lnTo>
                                <a:lnTo>
                                  <a:pt x="186741" y="513310"/>
                                </a:lnTo>
                                <a:lnTo>
                                  <a:pt x="190645" y="514865"/>
                                </a:lnTo>
                                <a:lnTo>
                                  <a:pt x="193771" y="517210"/>
                                </a:lnTo>
                                <a:lnTo>
                                  <a:pt x="196897" y="519548"/>
                                </a:lnTo>
                                <a:lnTo>
                                  <a:pt x="200808" y="521887"/>
                                </a:lnTo>
                                <a:lnTo>
                                  <a:pt x="203927" y="523448"/>
                                </a:lnTo>
                                <a:lnTo>
                                  <a:pt x="207053" y="525787"/>
                                </a:lnTo>
                                <a:lnTo>
                                  <a:pt x="210964" y="528131"/>
                                </a:lnTo>
                                <a:lnTo>
                                  <a:pt x="214090" y="529686"/>
                                </a:lnTo>
                                <a:lnTo>
                                  <a:pt x="217994" y="530470"/>
                                </a:lnTo>
                                <a:lnTo>
                                  <a:pt x="221120" y="532031"/>
                                </a:lnTo>
                                <a:lnTo>
                                  <a:pt x="224246" y="534370"/>
                                </a:lnTo>
                                <a:lnTo>
                                  <a:pt x="227372" y="535147"/>
                                </a:lnTo>
                                <a:lnTo>
                                  <a:pt x="231276" y="536708"/>
                                </a:lnTo>
                                <a:lnTo>
                                  <a:pt x="234402" y="538269"/>
                                </a:lnTo>
                                <a:lnTo>
                                  <a:pt x="238306" y="539830"/>
                                </a:lnTo>
                                <a:lnTo>
                                  <a:pt x="240654" y="540608"/>
                                </a:lnTo>
                                <a:lnTo>
                                  <a:pt x="244558" y="542169"/>
                                </a:lnTo>
                                <a:lnTo>
                                  <a:pt x="247684" y="542953"/>
                                </a:lnTo>
                                <a:lnTo>
                                  <a:pt x="250810" y="544507"/>
                                </a:lnTo>
                                <a:lnTo>
                                  <a:pt x="254721" y="545291"/>
                                </a:lnTo>
                                <a:lnTo>
                                  <a:pt x="257840" y="546069"/>
                                </a:lnTo>
                                <a:lnTo>
                                  <a:pt x="260966" y="546852"/>
                                </a:lnTo>
                                <a:lnTo>
                                  <a:pt x="264092" y="547630"/>
                                </a:lnTo>
                                <a:lnTo>
                                  <a:pt x="267218" y="548413"/>
                                </a:lnTo>
                                <a:lnTo>
                                  <a:pt x="270344" y="549191"/>
                                </a:lnTo>
                                <a:lnTo>
                                  <a:pt x="273470" y="549191"/>
                                </a:lnTo>
                                <a:lnTo>
                                  <a:pt x="276596" y="549968"/>
                                </a:lnTo>
                                <a:lnTo>
                                  <a:pt x="278937" y="550752"/>
                                </a:lnTo>
                                <a:lnTo>
                                  <a:pt x="282063" y="551530"/>
                                </a:lnTo>
                                <a:lnTo>
                                  <a:pt x="284411" y="552313"/>
                                </a:lnTo>
                                <a:lnTo>
                                  <a:pt x="287537" y="553091"/>
                                </a:lnTo>
                                <a:lnTo>
                                  <a:pt x="292220" y="553091"/>
                                </a:lnTo>
                                <a:lnTo>
                                  <a:pt x="294567" y="553868"/>
                                </a:lnTo>
                                <a:lnTo>
                                  <a:pt x="296908" y="553868"/>
                                </a:lnTo>
                                <a:lnTo>
                                  <a:pt x="299256" y="554652"/>
                                </a:lnTo>
                                <a:lnTo>
                                  <a:pt x="303945" y="554652"/>
                                </a:lnTo>
                                <a:lnTo>
                                  <a:pt x="306287" y="555429"/>
                                </a:lnTo>
                                <a:lnTo>
                                  <a:pt x="315664" y="555429"/>
                                </a:lnTo>
                                <a:lnTo>
                                  <a:pt x="318790" y="556213"/>
                                </a:lnTo>
                                <a:lnTo>
                                  <a:pt x="323479" y="556213"/>
                                </a:lnTo>
                                <a:lnTo>
                                  <a:pt x="341450" y="609254"/>
                                </a:lnTo>
                                <a:lnTo>
                                  <a:pt x="324258" y="646702"/>
                                </a:lnTo>
                                <a:lnTo>
                                  <a:pt x="288315" y="644357"/>
                                </a:lnTo>
                                <a:lnTo>
                                  <a:pt x="281285" y="606915"/>
                                </a:lnTo>
                                <a:lnTo>
                                  <a:pt x="217994" y="588971"/>
                                </a:lnTo>
                                <a:lnTo>
                                  <a:pt x="181274" y="615498"/>
                                </a:lnTo>
                                <a:lnTo>
                                  <a:pt x="131265" y="585072"/>
                                </a:lnTo>
                                <a:lnTo>
                                  <a:pt x="138295" y="538269"/>
                                </a:lnTo>
                                <a:lnTo>
                                  <a:pt x="103138" y="506288"/>
                                </a:lnTo>
                                <a:lnTo>
                                  <a:pt x="56255" y="508627"/>
                                </a:lnTo>
                                <a:lnTo>
                                  <a:pt x="31253" y="463386"/>
                                </a:lnTo>
                                <a:lnTo>
                                  <a:pt x="57817" y="425160"/>
                                </a:lnTo>
                                <a:lnTo>
                                  <a:pt x="41409" y="364313"/>
                                </a:lnTo>
                                <a:lnTo>
                                  <a:pt x="1563" y="353392"/>
                                </a:lnTo>
                                <a:lnTo>
                                  <a:pt x="1563" y="351053"/>
                                </a:lnTo>
                                <a:lnTo>
                                  <a:pt x="778" y="348715"/>
                                </a:lnTo>
                                <a:lnTo>
                                  <a:pt x="778" y="344031"/>
                                </a:lnTo>
                                <a:lnTo>
                                  <a:pt x="0" y="341693"/>
                                </a:lnTo>
                                <a:lnTo>
                                  <a:pt x="0" y="297229"/>
                                </a:lnTo>
                                <a:lnTo>
                                  <a:pt x="778" y="293329"/>
                                </a:lnTo>
                                <a:lnTo>
                                  <a:pt x="778" y="290207"/>
                                </a:lnTo>
                                <a:lnTo>
                                  <a:pt x="1563" y="287085"/>
                                </a:lnTo>
                                <a:lnTo>
                                  <a:pt x="41409" y="276176"/>
                                </a:lnTo>
                                <a:lnTo>
                                  <a:pt x="59380" y="218432"/>
                                </a:lnTo>
                                <a:lnTo>
                                  <a:pt x="32031" y="180220"/>
                                </a:lnTo>
                                <a:lnTo>
                                  <a:pt x="62506" y="131099"/>
                                </a:lnTo>
                                <a:lnTo>
                                  <a:pt x="108605" y="138088"/>
                                </a:lnTo>
                                <a:lnTo>
                                  <a:pt x="141421" y="103011"/>
                                </a:lnTo>
                                <a:lnTo>
                                  <a:pt x="139080" y="56176"/>
                                </a:lnTo>
                                <a:lnTo>
                                  <a:pt x="183615" y="31223"/>
                                </a:lnTo>
                                <a:lnTo>
                                  <a:pt x="222683" y="57743"/>
                                </a:lnTo>
                                <a:lnTo>
                                  <a:pt x="283626" y="41348"/>
                                </a:lnTo>
                                <a:lnTo>
                                  <a:pt x="295345" y="784"/>
                                </a:lnTo>
                                <a:lnTo>
                                  <a:pt x="3242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8bf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334800"/>
                            <a:ext cx="28440" cy="1908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10800"/>
                              <a:gd name="textAreaBottom" fmla="*/ 11160 h 10800"/>
                            </a:gdLst>
                            <a:ahLst/>
                            <a:rect l="textAreaLeft" t="textAreaTop" r="textAreaRight" b="textAreaBottom"/>
                            <a:pathLst>
                              <a:path w="28912" h="19531">
                                <a:moveTo>
                                  <a:pt x="2348" y="0"/>
                                </a:moveTo>
                                <a:lnTo>
                                  <a:pt x="10941" y="0"/>
                                </a:lnTo>
                                <a:lnTo>
                                  <a:pt x="14845" y="1568"/>
                                </a:lnTo>
                                <a:lnTo>
                                  <a:pt x="17971" y="3135"/>
                                </a:lnTo>
                                <a:lnTo>
                                  <a:pt x="20319" y="6271"/>
                                </a:lnTo>
                                <a:lnTo>
                                  <a:pt x="22660" y="8623"/>
                                </a:lnTo>
                                <a:lnTo>
                                  <a:pt x="25786" y="10974"/>
                                </a:lnTo>
                                <a:lnTo>
                                  <a:pt x="27349" y="13260"/>
                                </a:lnTo>
                                <a:lnTo>
                                  <a:pt x="28912" y="14828"/>
                                </a:lnTo>
                                <a:lnTo>
                                  <a:pt x="16408" y="19531"/>
                                </a:lnTo>
                                <a:lnTo>
                                  <a:pt x="785" y="12542"/>
                                </a:lnTo>
                                <a:lnTo>
                                  <a:pt x="0" y="11758"/>
                                </a:lnTo>
                                <a:lnTo>
                                  <a:pt x="1563" y="10974"/>
                                </a:lnTo>
                                <a:lnTo>
                                  <a:pt x="2348" y="10190"/>
                                </a:lnTo>
                                <a:lnTo>
                                  <a:pt x="3126" y="10974"/>
                                </a:lnTo>
                                <a:lnTo>
                                  <a:pt x="5467" y="11758"/>
                                </a:lnTo>
                                <a:lnTo>
                                  <a:pt x="8593" y="13260"/>
                                </a:lnTo>
                                <a:lnTo>
                                  <a:pt x="10156" y="13260"/>
                                </a:lnTo>
                                <a:lnTo>
                                  <a:pt x="10941" y="12542"/>
                                </a:lnTo>
                                <a:lnTo>
                                  <a:pt x="11719" y="12542"/>
                                </a:lnTo>
                                <a:lnTo>
                                  <a:pt x="10156" y="10190"/>
                                </a:lnTo>
                                <a:lnTo>
                                  <a:pt x="9378" y="8623"/>
                                </a:lnTo>
                                <a:lnTo>
                                  <a:pt x="7030" y="7055"/>
                                </a:lnTo>
                                <a:lnTo>
                                  <a:pt x="6252" y="6271"/>
                                </a:lnTo>
                                <a:lnTo>
                                  <a:pt x="3126" y="3920"/>
                                </a:lnTo>
                                <a:lnTo>
                                  <a:pt x="785" y="1568"/>
                                </a:lnTo>
                                <a:lnTo>
                                  <a:pt x="785" y="784"/>
                                </a:lnTo>
                                <a:lnTo>
                                  <a:pt x="1563" y="784"/>
                                </a:lnTo>
                                <a:lnTo>
                                  <a:pt x="23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" y="335160"/>
                            <a:ext cx="97200" cy="34920"/>
                          </a:xfrm>
                          <a:custGeom>
                            <a:avLst/>
                            <a:gdLst>
                              <a:gd name="textAreaLeft" fmla="*/ 0 w 55080"/>
                              <a:gd name="textAreaRight" fmla="*/ 55440 w 55080"/>
                              <a:gd name="textAreaTop" fmla="*/ 0 h 19800"/>
                              <a:gd name="textAreaBottom" fmla="*/ 20160 h 19800"/>
                            </a:gdLst>
                            <a:ahLst/>
                            <a:rect l="textAreaLeft" t="textAreaTop" r="textAreaRight" b="textAreaBottom"/>
                            <a:pathLst>
                              <a:path w="97670" h="35142">
                                <a:moveTo>
                                  <a:pt x="97670" y="0"/>
                                </a:moveTo>
                                <a:lnTo>
                                  <a:pt x="94544" y="2351"/>
                                </a:lnTo>
                                <a:lnTo>
                                  <a:pt x="91418" y="5487"/>
                                </a:lnTo>
                                <a:lnTo>
                                  <a:pt x="89855" y="6271"/>
                                </a:lnTo>
                                <a:lnTo>
                                  <a:pt x="88292" y="7839"/>
                                </a:lnTo>
                                <a:lnTo>
                                  <a:pt x="85951" y="9406"/>
                                </a:lnTo>
                                <a:lnTo>
                                  <a:pt x="83603" y="10974"/>
                                </a:lnTo>
                                <a:lnTo>
                                  <a:pt x="81262" y="12476"/>
                                </a:lnTo>
                                <a:lnTo>
                                  <a:pt x="78921" y="14044"/>
                                </a:lnTo>
                                <a:lnTo>
                                  <a:pt x="76573" y="15612"/>
                                </a:lnTo>
                                <a:lnTo>
                                  <a:pt x="75010" y="17963"/>
                                </a:lnTo>
                                <a:lnTo>
                                  <a:pt x="71884" y="18747"/>
                                </a:lnTo>
                                <a:lnTo>
                                  <a:pt x="69543" y="20315"/>
                                </a:lnTo>
                                <a:lnTo>
                                  <a:pt x="66417" y="21882"/>
                                </a:lnTo>
                                <a:lnTo>
                                  <a:pt x="64076" y="24234"/>
                                </a:lnTo>
                                <a:lnTo>
                                  <a:pt x="60950" y="25802"/>
                                </a:lnTo>
                                <a:lnTo>
                                  <a:pt x="58602" y="26520"/>
                                </a:lnTo>
                                <a:lnTo>
                                  <a:pt x="56261" y="28088"/>
                                </a:lnTo>
                                <a:lnTo>
                                  <a:pt x="53913" y="29656"/>
                                </a:lnTo>
                                <a:lnTo>
                                  <a:pt x="51572" y="30440"/>
                                </a:lnTo>
                                <a:lnTo>
                                  <a:pt x="48446" y="32007"/>
                                </a:lnTo>
                                <a:lnTo>
                                  <a:pt x="46105" y="32791"/>
                                </a:lnTo>
                                <a:lnTo>
                                  <a:pt x="43757" y="33575"/>
                                </a:lnTo>
                                <a:lnTo>
                                  <a:pt x="42194" y="34359"/>
                                </a:lnTo>
                                <a:lnTo>
                                  <a:pt x="39853" y="34359"/>
                                </a:lnTo>
                                <a:lnTo>
                                  <a:pt x="37505" y="35142"/>
                                </a:lnTo>
                                <a:lnTo>
                                  <a:pt x="32816" y="35142"/>
                                </a:lnTo>
                                <a:lnTo>
                                  <a:pt x="29690" y="34359"/>
                                </a:lnTo>
                                <a:lnTo>
                                  <a:pt x="26571" y="34359"/>
                                </a:lnTo>
                                <a:lnTo>
                                  <a:pt x="22660" y="33575"/>
                                </a:lnTo>
                                <a:lnTo>
                                  <a:pt x="19534" y="32791"/>
                                </a:lnTo>
                                <a:lnTo>
                                  <a:pt x="16408" y="31223"/>
                                </a:lnTo>
                                <a:lnTo>
                                  <a:pt x="13282" y="30440"/>
                                </a:lnTo>
                                <a:lnTo>
                                  <a:pt x="11726" y="28872"/>
                                </a:lnTo>
                                <a:lnTo>
                                  <a:pt x="8599" y="27304"/>
                                </a:lnTo>
                                <a:lnTo>
                                  <a:pt x="6252" y="26520"/>
                                </a:lnTo>
                                <a:lnTo>
                                  <a:pt x="3911" y="25802"/>
                                </a:lnTo>
                                <a:lnTo>
                                  <a:pt x="3126" y="25018"/>
                                </a:lnTo>
                                <a:lnTo>
                                  <a:pt x="0" y="22666"/>
                                </a:lnTo>
                                <a:lnTo>
                                  <a:pt x="32816" y="31223"/>
                                </a:lnTo>
                                <a:lnTo>
                                  <a:pt x="33601" y="30440"/>
                                </a:lnTo>
                                <a:lnTo>
                                  <a:pt x="35164" y="29656"/>
                                </a:lnTo>
                                <a:lnTo>
                                  <a:pt x="36727" y="28088"/>
                                </a:lnTo>
                                <a:lnTo>
                                  <a:pt x="40631" y="26520"/>
                                </a:lnTo>
                                <a:lnTo>
                                  <a:pt x="42979" y="25018"/>
                                </a:lnTo>
                                <a:lnTo>
                                  <a:pt x="44542" y="24234"/>
                                </a:lnTo>
                                <a:lnTo>
                                  <a:pt x="46883" y="22666"/>
                                </a:lnTo>
                                <a:lnTo>
                                  <a:pt x="49224" y="21882"/>
                                </a:lnTo>
                                <a:lnTo>
                                  <a:pt x="51572" y="20315"/>
                                </a:lnTo>
                                <a:lnTo>
                                  <a:pt x="54698" y="18747"/>
                                </a:lnTo>
                                <a:lnTo>
                                  <a:pt x="57039" y="17963"/>
                                </a:lnTo>
                                <a:lnTo>
                                  <a:pt x="60165" y="16396"/>
                                </a:lnTo>
                                <a:lnTo>
                                  <a:pt x="62513" y="14828"/>
                                </a:lnTo>
                                <a:lnTo>
                                  <a:pt x="65632" y="13260"/>
                                </a:lnTo>
                                <a:lnTo>
                                  <a:pt x="67980" y="11758"/>
                                </a:lnTo>
                                <a:lnTo>
                                  <a:pt x="71106" y="10190"/>
                                </a:lnTo>
                                <a:lnTo>
                                  <a:pt x="73447" y="9406"/>
                                </a:lnTo>
                                <a:lnTo>
                                  <a:pt x="76573" y="7839"/>
                                </a:lnTo>
                                <a:lnTo>
                                  <a:pt x="78921" y="7055"/>
                                </a:lnTo>
                                <a:lnTo>
                                  <a:pt x="82040" y="5487"/>
                                </a:lnTo>
                                <a:lnTo>
                                  <a:pt x="84388" y="4703"/>
                                </a:lnTo>
                                <a:lnTo>
                                  <a:pt x="86729" y="3135"/>
                                </a:lnTo>
                                <a:lnTo>
                                  <a:pt x="89077" y="2351"/>
                                </a:lnTo>
                                <a:lnTo>
                                  <a:pt x="91418" y="1568"/>
                                </a:lnTo>
                                <a:lnTo>
                                  <a:pt x="976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27d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348480"/>
                            <a:ext cx="14040" cy="10800"/>
                          </a:xfrm>
                          <a:custGeom>
                            <a:avLst/>
                            <a:gdLst>
                              <a:gd name="textAreaLeft" fmla="*/ 0 w 7920"/>
                              <a:gd name="textAreaRight" fmla="*/ 8280 w 7920"/>
                              <a:gd name="textAreaTop" fmla="*/ 0 h 6120"/>
                              <a:gd name="textAreaBottom" fmla="*/ 6480 h 6120"/>
                            </a:gdLst>
                            <a:ahLst/>
                            <a:rect l="textAreaLeft" t="textAreaTop" r="textAreaRight" b="textAreaBottom"/>
                            <a:pathLst>
                              <a:path w="14060" h="10974">
                                <a:moveTo>
                                  <a:pt x="6245" y="0"/>
                                </a:moveTo>
                                <a:lnTo>
                                  <a:pt x="14060" y="3919"/>
                                </a:lnTo>
                                <a:lnTo>
                                  <a:pt x="9371" y="10974"/>
                                </a:lnTo>
                                <a:lnTo>
                                  <a:pt x="0" y="3919"/>
                                </a:lnTo>
                                <a:lnTo>
                                  <a:pt x="62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560" y="410040"/>
                            <a:ext cx="14040" cy="12600"/>
                          </a:xfrm>
                          <a:custGeom>
                            <a:avLst/>
                            <a:gdLst>
                              <a:gd name="textAreaLeft" fmla="*/ 0 w 7920"/>
                              <a:gd name="textAreaRight" fmla="*/ 8280 w 7920"/>
                              <a:gd name="textAreaTop" fmla="*/ 0 h 7200"/>
                              <a:gd name="textAreaBottom" fmla="*/ 7560 h 7200"/>
                            </a:gdLst>
                            <a:ahLst/>
                            <a:rect l="textAreaLeft" t="textAreaTop" r="textAreaRight" b="textAreaBottom"/>
                            <a:pathLst>
                              <a:path w="14060" h="13260">
                                <a:moveTo>
                                  <a:pt x="10921" y="0"/>
                                </a:moveTo>
                                <a:lnTo>
                                  <a:pt x="14060" y="10125"/>
                                </a:lnTo>
                                <a:lnTo>
                                  <a:pt x="8567" y="13260"/>
                                </a:lnTo>
                                <a:lnTo>
                                  <a:pt x="0" y="4703"/>
                                </a:lnTo>
                                <a:lnTo>
                                  <a:pt x="109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720" y="335160"/>
                            <a:ext cx="98280" cy="59760"/>
                          </a:xfrm>
                          <a:custGeom>
                            <a:avLst/>
                            <a:gdLst>
                              <a:gd name="textAreaLeft" fmla="*/ 0 w 55800"/>
                              <a:gd name="textAreaRight" fmla="*/ 56160 w 55800"/>
                              <a:gd name="textAreaTop" fmla="*/ 0 h 33840"/>
                              <a:gd name="textAreaBottom" fmla="*/ 34200 h 33840"/>
                            </a:gdLst>
                            <a:ahLst/>
                            <a:rect l="textAreaLeft" t="textAreaTop" r="textAreaRight" b="textAreaBottom"/>
                            <a:pathLst>
                              <a:path w="98422" h="60095">
                                <a:moveTo>
                                  <a:pt x="0" y="0"/>
                                </a:moveTo>
                                <a:lnTo>
                                  <a:pt x="2354" y="0"/>
                                </a:lnTo>
                                <a:lnTo>
                                  <a:pt x="3924" y="784"/>
                                </a:lnTo>
                                <a:lnTo>
                                  <a:pt x="9352" y="784"/>
                                </a:lnTo>
                                <a:lnTo>
                                  <a:pt x="11706" y="1568"/>
                                </a:lnTo>
                                <a:lnTo>
                                  <a:pt x="15630" y="2351"/>
                                </a:lnTo>
                                <a:lnTo>
                                  <a:pt x="19554" y="2351"/>
                                </a:lnTo>
                                <a:lnTo>
                                  <a:pt x="23412" y="3919"/>
                                </a:lnTo>
                                <a:lnTo>
                                  <a:pt x="24982" y="3919"/>
                                </a:lnTo>
                                <a:lnTo>
                                  <a:pt x="27336" y="4703"/>
                                </a:lnTo>
                                <a:lnTo>
                                  <a:pt x="29690" y="5487"/>
                                </a:lnTo>
                                <a:lnTo>
                                  <a:pt x="32045" y="6271"/>
                                </a:lnTo>
                                <a:lnTo>
                                  <a:pt x="33614" y="7055"/>
                                </a:lnTo>
                                <a:lnTo>
                                  <a:pt x="35968" y="7839"/>
                                </a:lnTo>
                                <a:lnTo>
                                  <a:pt x="38257" y="8622"/>
                                </a:lnTo>
                                <a:lnTo>
                                  <a:pt x="40611" y="10190"/>
                                </a:lnTo>
                                <a:lnTo>
                                  <a:pt x="42181" y="10190"/>
                                </a:lnTo>
                                <a:lnTo>
                                  <a:pt x="44535" y="11758"/>
                                </a:lnTo>
                                <a:lnTo>
                                  <a:pt x="46890" y="12476"/>
                                </a:lnTo>
                                <a:lnTo>
                                  <a:pt x="49244" y="14044"/>
                                </a:lnTo>
                                <a:lnTo>
                                  <a:pt x="51598" y="14828"/>
                                </a:lnTo>
                                <a:lnTo>
                                  <a:pt x="53887" y="16396"/>
                                </a:lnTo>
                                <a:lnTo>
                                  <a:pt x="56241" y="17963"/>
                                </a:lnTo>
                                <a:lnTo>
                                  <a:pt x="57811" y="18747"/>
                                </a:lnTo>
                                <a:lnTo>
                                  <a:pt x="60165" y="20315"/>
                                </a:lnTo>
                                <a:lnTo>
                                  <a:pt x="62519" y="22666"/>
                                </a:lnTo>
                                <a:lnTo>
                                  <a:pt x="64874" y="24234"/>
                                </a:lnTo>
                                <a:lnTo>
                                  <a:pt x="67228" y="26520"/>
                                </a:lnTo>
                                <a:lnTo>
                                  <a:pt x="68732" y="27304"/>
                                </a:lnTo>
                                <a:lnTo>
                                  <a:pt x="71087" y="29656"/>
                                </a:lnTo>
                                <a:lnTo>
                                  <a:pt x="73441" y="31223"/>
                                </a:lnTo>
                                <a:lnTo>
                                  <a:pt x="75795" y="33575"/>
                                </a:lnTo>
                                <a:lnTo>
                                  <a:pt x="79719" y="37494"/>
                                </a:lnTo>
                                <a:lnTo>
                                  <a:pt x="83577" y="41348"/>
                                </a:lnTo>
                                <a:lnTo>
                                  <a:pt x="86716" y="44483"/>
                                </a:lnTo>
                                <a:lnTo>
                                  <a:pt x="89855" y="48403"/>
                                </a:lnTo>
                                <a:lnTo>
                                  <a:pt x="92210" y="51538"/>
                                </a:lnTo>
                                <a:lnTo>
                                  <a:pt x="95349" y="54608"/>
                                </a:lnTo>
                                <a:lnTo>
                                  <a:pt x="96918" y="56176"/>
                                </a:lnTo>
                                <a:lnTo>
                                  <a:pt x="97638" y="57743"/>
                                </a:lnTo>
                                <a:lnTo>
                                  <a:pt x="98422" y="59311"/>
                                </a:lnTo>
                                <a:lnTo>
                                  <a:pt x="98422" y="60095"/>
                                </a:lnTo>
                                <a:lnTo>
                                  <a:pt x="43751" y="1717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27d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237" style="position:absolute;margin-left:-86.2pt;margin-top:452pt;width:86.2pt;height:86.25pt" coordorigin="-1724,9040" coordsize="1724,1725">
                <v:shape id="shape_0" ID="Shape 838" coordsize="243780,236357" path="m139080,0l139864,0l140643,777l143769,3116l145331,5454l147673,7800l150799,9361l154709,12476l151583,16376l148457,20276l147673,22621l146895,24959l146110,27298l145331,29643l144547,31981l144547,33542l143769,35881l143769,45241l144547,48364l144547,52263l145331,54602l146110,56940l146895,58501l147673,60840l148457,63185l150021,65524l152362,69423l154709,73323l156272,74884l158614,77222l160177,78784l162518,81122l165644,82683l170333,85022l171896,85806l174243,87367l176585,88144l178926,88928l180489,88928l182837,89705l193778,89705l196897,90482l198460,89705l200808,88928l205497,88928l207060,88144l209401,87367l211749,86583l214090,85806l217994,82683l221905,81122l225031,77222l228935,74106l239876,78006l243780,85806l241439,88144l239091,89705l236750,92044l235187,94382l232839,96727l231276,99066l228935,101404l227372,104527l225809,106088l224246,109203l222683,112326l221905,114664l220342,117787l218779,120909l217994,124025l217216,127147l215653,129486l214868,132608l213305,135730l212527,138852l210964,141968l210186,145091l209401,148213l209401,152112l208623,154451l208623,157573l207838,160689l207060,163812l206275,166934l206275,170050l205497,173172l205497,177072l204712,179410l204712,182532l203934,184871l203934,232457l204712,234796l204712,236357l178148,236357l177363,230119l177363,223874l176585,218413l176585,212959l175807,207498l175807,202037l175022,197354l175022,192677l174243,187216l174243,183316l173459,178633l172681,174733l171896,170050l171896,166150l171117,161473l171117,158351l170333,154451l169555,150551l168770,147429l167991,144307l167207,140407l166429,137291l165644,134946l164866,131830l163303,128708l162518,126370l162518,123248l161740,120909l160955,118570l160177,116225l159398,114664l158614,113109l157051,110765l156272,108426l155488,106088l154709,105304l152362,101404l150799,98288l149236,95943l147673,93605l146110,91266l144547,89705l141427,85806l139080,83467l137517,81906l135954,81122l133612,78784l132049,76445l129702,74884l128139,73323l125797,71762l123456,70200l121109,69423l118767,67862l116419,67085l114078,65524l110952,64739l108605,63962l106263,63185l103138,62401l100796,61624l98448,60840l95322,60063l92981,59285l89855,58501l86729,58501l84388,57724l75788,57724l72662,56940l55476,56940l53913,57724l37505,57724l34379,58501l29690,58501l27349,59285l25001,59285l23438,60063l21097,60063l18756,60840l17193,60840l15630,61624l11719,61624l8593,62401l6252,63185l3904,63962l785,63962l0,64739l5467,25736l54698,25736l57817,24959l61728,24182l68758,24182l71884,23398l75010,23398l77351,22621l80477,22621l83603,21837l85951,21060l89077,20276l92197,20276l93760,19498l96886,18721l99233,17937l101574,17160l103138,16376l105485,16376l107826,15599l110168,15599l113293,14038l117204,12476l120330,10915l123456,9361l125797,8577l128139,7015l130486,6238l132828,4677l135954,2339l138301,1555l139080,0xe" fillcolor="#e6f2ff" stroked="f" o:allowincell="f" style="position:absolute;left:-1590;top:9960;width:383;height:371;mso-wrap-style:none;v-text-anchor:middle;mso-position-horizontal-relative:margin;mso-position-vertical-relative:page">
                  <v:fill o:detectmouseclick="t" type="solid" color2="#190d00"/>
                  <v:stroke color="#3465a4" joinstyle="round" endcap="flat"/>
                  <w10:wrap type="topAndBottom"/>
                </v:shape>
                <v:shape id="shape_0" ID="Shape 839" coordsize="268781,504734" path="m15630,0l45320,1568l50787,32007l99233,46051l128139,25018l167207,49187l163303,85054l189089,110797l225809,108459l246121,144339l225031,173982l238313,221568l268781,230929l268781,280853l239091,286314l225031,334678l246121,363536l221120,402539l185962,398640l160177,425167l162518,461047l127360,481329l96886,460270l50009,473530l39846,504734l17186,504734l16408,435304l20312,435304l24223,434527l28127,434527l32038,433743l35157,432965l42972,432965l46883,432182l50009,431404l53129,430628l56255,429843l60165,429066l63291,427505l66417,426721l70321,425943l73447,425167l75789,424382l78914,423606l81262,422044l84388,421267l86729,419706l89855,418921l92197,417360l95322,416584l97670,415022l100012,414245l102359,412684l104700,411900l107042,410345l109389,408784l111731,408000l114078,407223l117983,404101l121109,401762l124234,399423l127360,397078l130486,394740l133612,392401l135175,390840l138301,388501l141421,385380l143769,383041l145332,381480l146110,380703l148457,378358l150021,376803l152362,374458l154709,372120l156272,369781l157829,367436l160177,365097l162518,362759l164081,360420l164866,358075l166429,355737l168770,353399l170333,351060l171896,348715l172681,346377l175022,344038l175800,341700l177363,338577l178148,336239l179711,333894l180489,331555l182052,329217l182837,326878l184400,324533l185178,321417l185962,319856l186741,316734l187526,314396l188304,312834l189089,310496l189867,308151l191430,305812l191430,303474l192208,301136l192993,298790l193771,296452l193771,294113l194556,291775l195334,289430l195334,285530l196119,283192l196119,281630l196897,280069l197682,276170l198460,273047l199245,269932l199245,266809l200023,263687l200023,259010l200808,257449l200808,254326l200023,250427l200023,247311l199245,243405l199245,240289l198460,236389l198460,232490l197682,228583l196897,224684l196119,223129l196119,220784l195334,218446l195334,216884l194556,214546l194556,212208l193771,209863l193771,208308l192993,205963l192208,203624l191430,202063l191430,199725l190652,197386l189867,195041l189089,192703l188304,191142l187526,188803l186741,186465l185962,184903l185178,182565l183615,180220l182837,177881l182052,175543l181274,173982l179711,171643l178926,169299l178148,166960l176585,164621l175800,162283l174237,160722l173459,158383l171896,156822l170333,154477l169555,152139l167207,149800l166428,147462l163303,143562l160177,139656l157829,137317l156272,135756l154709,133418l153146,131857l149236,127957l145331,124835l142984,121719l140643,119374l137517,117035l135175,114697l132828,112358l130486,110013l128139,108459l125797,106114l122671,104553l120330,102214l117983,100653l115641,99098l112515,97537l110168,95976l107042,94415l104700,92854l102359,91292l99233,89731l96107,88954l94544,87393l91418,86615l88292,85054l85951,84277l83603,83493l80477,81912l78136,81128l75010,81128l72662,80345l70321,78842l67980,78842l65632,78058l63291,77274l60943,76491l57817,75707l55476,74923l53913,74923l51565,74139l49224,74139l46883,73355l45320,73355l42972,72572l40631,72572l39068,71787l30475,71787l26564,71004l17186,71004l0,32791l15630,0xe" fillcolor="#e6f2ff" stroked="f" o:allowincell="f" style="position:absolute;left:-1310;top:9632;width:422;height:794;mso-wrap-style:none;v-text-anchor:middle;mso-position-horizontal-relative:margin;mso-position-vertical-relative:page">
                  <v:fill o:detectmouseclick="t" type="solid" color2="#190d00"/>
                  <v:stroke color="#3465a4" joinstyle="round" endcap="flat"/>
                  <w10:wrap type="topAndBottom"/>
                </v:shape>
                <v:shape id="shape_0" ID="Shape 840" coordsize="269565,504734" path="m251594,0l253157,71004l239875,71004l236749,71787l232060,71787l228934,72572l225030,72572l221904,73355l217993,73355l214867,74139l210963,74923l207837,76491l204711,77274l201585,78058l198459,78842l195340,80345l192214,81128l189088,81912l185962,82715l183614,84277l180488,85054l178147,86615l175021,87393l172680,88954l170332,89731l167991,90515l165643,92076l163302,93637l160961,94415l158613,95976l157050,97537l154709,98314l153146,99875l150798,100653l148457,102214l146894,102998l143768,105336l140642,107675l137516,110013l135175,112358l132827,113919l131264,116258l127360,119374l125019,122496l123456,124057l123456,124835l120330,126396l117982,128741l115641,130296l114078,132640l111730,134979l109389,137317l107826,139656l106263,142001l103922,144339l102359,145900l100796,148239l99233,150577l97670,152922l96107,155261l94544,158383l93759,160722l92196,163060l90639,165399l89855,167744l88292,170082l87513,172421l85951,174759l85166,177104l84387,179443l83603,181781l82040,184903l81262,186465l80477,189580l79699,191926l78914,194264l78136,196602l77351,198941l76573,200502l76573,202847l75788,205186l75010,207524l74225,209863l74225,211424l73447,213762l72668,216107l71884,220007l71105,223906l70321,227806l70321,231706l69542,234044l69542,267593l70321,271493l70321,273831l71105,275393l71105,277731l71884,280069l71884,283192l72668,287869l73447,289430l74225,291775l74225,294113l75010,296452l75788,298013l76573,300351l76573,302690l77351,305035l77351,307374l78136,309712l78914,312057l80477,313611l80477,315957l81262,318295l82040,320634l83603,322195l84387,324533l85166,326878l85951,329217l86729,330778l87513,333117l89077,335455l89855,337016l91418,339354l92196,341700l92981,344038l94544,346377l96107,348715l97670,350276l99233,352615l100011,354176l101574,356521l103137,358859l105485,361198l107048,362759l108611,365097l111730,368997l115641,372897l117204,375242l119545,376803l121893,378358l123456,380703l125797,383041l128138,385380l130486,387718l132827,390063l135175,392401l137516,393962l139864,396301l142990,398640l145331,400201l147672,401762l150020,403323l153146,405662l155487,407223l157835,408784l160961,409561l163302,411900l165643,412684l168769,414245l171117,415022l174243,416584l176584,417360l179710,418921l182051,419706l185177,421267l187525,422044l189866,422821l192992,423606l195340,425167l197681,425167l200807,425943l203148,426721l205496,428282l207837,428282l210185,429066l212526,429066l214868,429843l216430,430628l218778,430628l221119,431404l223467,432182l227371,432182l231276,432965l234402,433743l238312,434527l246127,434527l247690,435304l251594,435304l269565,472746l253935,504734l223467,503949l217993,473530l169554,459486l140642,480552l101574,455587l106263,420483l79699,394740l43756,396301l22659,361982l44535,331555l31254,284753l0,275393l0,225468l30472,220007l44535,170082l22659,141217l47661,102214l83603,107675l108610,80345l107048,44483l142205,24234l172680,45267l220341,32791l228934,784l251594,0xe" fillcolor="#e6f2ff" stroked="f" o:allowincell="f" style="position:absolute;left:-1675;top:9632;width:423;height:794;mso-wrap-style:none;v-text-anchor:middle;mso-position-horizontal-relative:margin;mso-position-vertical-relative:page">
                  <v:fill o:detectmouseclick="t" type="solid" color2="#190d00"/>
                  <v:stroke color="#3465a4" joinstyle="round" endcap="flat"/>
                  <w10:wrap type="topAndBottom"/>
                </v:shape>
                <v:shape id="shape_0" ID="Shape 841" coordsize="939982,1095237" path="m233624,0l253936,0l264877,784l275033,1568l285974,2351l296130,3135l307071,4703l317227,7055l328946,9406l339103,10908l350822,14044l361763,17179l372703,21099l384423,24169l395363,28088l406298,32007l418017,36710l428958,41348l440677,46051l451618,51473l463337,57743l474278,63231l485212,68652l496153,74923l507872,81912l518813,88183l530532,95172l541454,102227l553225,110000l564146,117839l575068,125612l585989,134169l596976,142791l607897,152132l618818,160689l629739,170095l640726,180220l651647,189561l661784,199685l671986,209092l682907,220000l692259,230909l702461,241817l712597,252792l722734,265268l732151,276176l742287,288653l751639,300345l761056,312821l769623,325298l778975,337774l788392,351034l797744,364294l805592,377554l814159,390814l822006,404074l829789,417335l836851,431378l844634,444638l850912,457899l857909,471962l864187,485222l870400,498482l875893,511742l882172,525002l886815,538269l892308,552307l897016,565567l901660,578833l906369,592094l910292,604570l914151,617836l917290,631097l920429,644357l923567,657617l925922,670100l928996,683360l931350,695842l932920,708319l934489,720802l936843,733284l937628,744984l939198,757466l939198,769949l939982,782432l939982,805053l939198,816751l938413,828451l937628,839372l936059,850293l934489,861215l932920,872137l931350,882274l928996,892419l925922,902557l923568,912701l919644,922061l916505,932199l913366,941560l909508,950927l905584,959503l900875,968086l896232,976663l891523,985246l886030,993046l880602,1000852l875108,1007867l868831,1015673l862618,1022688l856340,1029710l849343,1035948l843064,1042193l835282,1047653l828219,1053893l820437,1058574l812589,1064034l803238,1067934l794605,1072615l786038,1076515l777471,1080415l768054,1082755l758702,1085875l749285,1088216l739933,1090556l729797,1091336l720380,1092897l710243,1093677l700107,1095237l669632,1095237l659430,1094457l648509,1092897l637587,1092117l627451,1089776l616464,1088996l604758,1085875l594621,1083536l582915,1080415l572714,1078075l561007,1074174l550086,1071054l538315,1066374l526609,1062474l515687,1057793l503968,1053113l493027,1047653l482093,1042970l470367,1036732l458648,1030494l447714,1024250l435988,1017227l424269,1010212l413335,1003190l402394,996168l391453,988369l379734,980569l368793,971986l357074,963403l346918,954827l335199,946243l324258,937660l313317,927522l303161,918162l292226,908018l281285,897880l270344,886958l260966,876821l250032,865115l239876,854977l229713,843271l220342,832357l210179,819874l200023,808168l190645,795692l182052,783987l172674,770726l163303,758244l154703,744984l146110,732507l137517,719241l128924,705203l120324,691943l113294,678676l105479,664639l98449,650595l91418,637335l84382,624075l78136,610031l71884,595993l65632,581949l60165,568689l54691,554645l49224,540608l44535,527348l39846,513304l35158,499266l31253,485999l27349,471962l23438,458702l19534,444638l17186,431378l14060,418118l11719,404858l9378,391598l7030,377554l4689,365078l3904,352601l3126,339341l1563,326865l778,314389l778,301913l0,289436l778,276960l778,265268l1563,253510l2341,241817l3126,230125l3904,219216l6252,208308l8593,197399l10941,186425l12504,176301l16408,166176l19534,156051l22660,146645l25786,137304l30468,128747l34379,119341l39068,110784l42972,102227l48439,94388l53913,86615l59380,78777l64854,71787l71884,65517l77351,58527l84382,52257l91418,46835l98448,41348l106263,35926l114078,31223l121887,26520l131265,23450l139080,19531l148457,16396l157051,12476l166429,10190l175800,7839l184400,6271l193771,3919l203934,2351l214090,1568l223461,784l233624,0xe" fillcolor="#e0f2fc" stroked="f" o:allowincell="f" style="position:absolute;left:-1524;top:9040;width:1480;height:1724;mso-wrap-style:none;v-text-anchor:middle;mso-position-horizontal-relative:margin;mso-position-vertical-relative:page">
                  <v:fill o:detectmouseclick="t" type="solid" color2="#1f0d03"/>
                  <v:stroke color="#3465a4" joinstyle="round" endcap="flat"/>
                  <w10:wrap type="topAndBottom"/>
                </v:shape>
                <v:shape id="shape_0" ID="Shape 842" coordsize="275033,49905" path="m157050,0l175800,0l179704,784l189082,784l192208,1567l197675,1567l200801,2351l205490,2351l207838,3135l210179,3135l212520,3919l216431,3919l219557,5486l221898,6271l224246,7055l225024,7773l225809,8557l275033,45267l0,49905l4682,46051l8593,42916l14060,39780l18749,37429l22653,34293l28127,32007l32816,29656l37498,27304l42188,24952l47661,22601l52350,21033l57033,19531l61722,17179l67195,15611l71878,14044l76567,13260l81256,11692l85945,10125l91412,9341l96101,7773l100011,7055l105479,5486l110168,4703l114857,4703l119545,3919l123450,3135l128139,2351l132828,2351l136732,1567l141421,784l153925,784l157050,0xe" fillcolor="white" stroked="f" o:allowincell="f" style="position:absolute;left:-1146;top:9087;width:432;height:77;mso-wrap-style:none;v-text-anchor:middle;mso-position-horizontal-relative:margin;mso-position-vertical-relative:page">
                  <v:fill o:detectmouseclick="t" type="solid" color2="black"/>
                  <v:stroke color="#3465a4" joinstyle="round" endcap="flat"/>
                  <w10:wrap type="topAndBottom"/>
                </v:shape>
                <v:shape id="shape_0" ID="Shape 843" coordsize="263288,54608" path="m182065,0l230458,0l234382,784l247658,784l250012,1561l252366,1561l254721,2345l257860,2345l260149,3122l261718,3906l263288,4683l226600,51486l0,54608l3924,50709l8567,47586l13276,44464l18769,42125l23412,39003l28905,36664l33614,34326l39042,31988l44535,29642l49963,27305l54671,24966l60950,23405l65593,21066l71086,19505l77364,17944l82792,16383l87501,14822l92994,13267l98422,11705l103915,10922l109409,9361l114837,8583l120330,7806l125758,7022l131251,5461l136745,4683l141388,3906l146881,3122l152375,2345l157018,2345l162511,1561l168004,1561l171863,784l177356,784l182065,0xe" fillcolor="white" stroked="f" o:allowincell="f" style="position:absolute;left:-448;top:10564;width:413;height:85;mso-wrap-style:none;v-text-anchor:middle;mso-position-horizontal-relative:margin;mso-position-vertical-relative:page">
                  <v:fill o:detectmouseclick="t" type="solid" color2="black"/>
                  <v:stroke color="#3465a4" joinstyle="round" endcap="flat"/>
                  <w10:wrap type="topAndBottom"/>
                </v:shape>
                <v:shape id="shape_0" ID="Shape 844" coordsize="268781,480545" path="m15630,0l45320,784l50787,31223l99233,45267l128139,24952l167991,48402l163303,84270l189089,110013l225809,107674l246121,143555l225031,173198l238313,220784l268781,230144l268781,280069l239091,285530l225031,333894l246121,362752l221120,401755l185962,397856l160177,424383l162518,460263l127360,480545l96886,459486l89855,461040l62506,427498l64069,426720l67195,425937l69536,425159l71884,424383l74226,423598l77351,422821l78914,422037l82040,421260l83603,420483l85951,418922l88292,418137l90634,417361l92197,416576l94544,415799l96886,415022l99233,414238l102359,411900l106263,409561l110168,408000l113294,406439l116420,404100l119546,401755l122672,400200l125798,398639l127360,396294l129702,393956l132050,392395l133612,390840l137517,387717l140643,385380l142984,383034l144547,381473l145332,379919l146110,379919l148457,377573l150021,376019l152362,373674l154709,371335l156272,368997l157829,366652l160177,364313l162518,361975l164081,359636l164866,357291l166429,354953l168770,352615l170333,350276l171896,347931l172681,345592l175022,343254l175800,340916l177363,337793l178148,335455l179711,333110l180489,330771l182052,328433l182837,326094l184400,323749l185178,320633l185962,319072l186741,315950l187526,313611l188304,312050l189089,309712l189867,307367l191430,305028l191430,302690l192208,300351l192993,298006l193771,295668l193771,293329l194556,290991l195334,288646l195334,284746l196119,282408l196119,280846l196897,279285l197682,275386l198460,272263l199245,269148l199245,266025l200023,262903l200023,258226l200808,256665l200808,253542l200023,249643l200023,246527l199245,242621l199245,239505l198460,235605l198460,231706l197682,227799l196897,223900l196119,222345l196119,220000l195334,217662l195334,216100l194556,213762l194556,211424l193771,209079l193771,207524l192993,205179l192208,202840l191430,201279l191430,198941l190652,196602l189867,194257l189089,191919l188304,190358l187526,188019l186741,185681l185962,184119l185178,181781l183615,179436l182837,177097l182052,174759l181274,173198l179711,170859l178926,168515l178148,166176l176585,163837l175800,161499l174237,159938l173459,157599l171896,156038l170333,153693l169555,151355l167207,149016l166428,146677l163303,142778l160177,138872l157829,136533l156272,134972l154709,132634l153146,131073l149236,127173l145331,124051l142984,120934l140643,118590l137517,116251l135175,113913l132828,111574l130486,109229l128139,107674l125797,105330l122671,103768l120330,101430l117983,99869l115641,98314l112515,96753l110168,95192l107042,93631l104700,92070l102359,90508l99233,88947l96107,88170l94544,86609l91418,85831l88292,84270l85951,83493l83603,82709l80477,81128l78136,80344l75010,80344l72662,79561l70321,78058l67980,78058l65632,77274l63291,76490l60943,75707l57817,74923l55476,74139l53913,74139l51565,73355l49224,73355l46883,72571l45320,72571l42972,71787l40631,71787l39068,71003l30475,71003l26564,70220l17186,70220l0,32007l15630,0xe" fillcolor="#96abba" stroked="f" o:allowincell="f" style="position:absolute;left:-1310;top:9633;width:422;height:756;mso-wrap-style:none;v-text-anchor:middle;mso-position-horizontal-relative:margin;mso-position-vertical-relative:page">
                  <v:fill o:detectmouseclick="t" type="solid" color2="#695445"/>
                  <v:stroke color="#3465a4" joinstyle="round" endcap="flat"/>
                  <w10:wrap type="topAndBottom"/>
                </v:shape>
                <v:shape id="shape_0" ID="Shape 845" coordsize="141427,117035" path="m117204,0l139864,0l141427,70220l125019,70220l121893,71003l119545,71003l116426,71787l113300,71787l110952,72571l107826,72571l105485,73355l103137,73355l100018,74139l97670,74923l95329,75707l92981,76490l89855,77274l87514,77274l85166,78058l82825,78777l81262,79561l78921,80344l76573,81128l74232,81931l71884,82709l69543,83493l67195,85048l63291,86609l60165,88170l56261,89731l52350,92070l49231,93631l45320,95969l42194,97530l39068,99091l35942,101430l34379,103768l31260,104552l28912,106891l27349,108452l25008,110791l21097,113135l18756,117035l0,40564l30475,23450l60950,44483l108611,32007l117204,0xe" fillcolor="#96abba" stroked="f" o:allowincell="f" style="position:absolute;left:-1499;top:9633;width:221;height:183;mso-wrap-style:none;v-text-anchor:middle;mso-position-horizontal-relative:margin;mso-position-vertical-relative:page">
                  <v:fill o:detectmouseclick="t" type="solid" color2="#695445"/>
                  <v:stroke color="#3465a4" joinstyle="round" endcap="flat"/>
                  <w10:wrap type="topAndBottom"/>
                </v:shape>
                <v:shape id="shape_0" ID="Shape 846" coordsize="128923,177072" path="m24223,0l25001,0l25786,777l28905,3116l31253,3900l33594,6238l36720,8577l39846,11699l36720,15599l33594,19498l32816,21837l32031,24182l31253,25736l30468,28859l29690,31197l29690,33542l28905,35097l28905,44464l29690,47580l29690,51479l30468,53825l31253,56163l32031,58501l32816,60840l33594,63185l35157,65524l37505,68646l40631,72545l42194,74106l43757,75661l46098,78006l47661,79561l51565,81906l55476,84244l57817,85022l60165,86583l62506,87367l64069,88144l66410,88144l68758,88928l79693,88928l82040,89705l84381,88928l85945,88928l88292,88144l90633,88144l92981,87367l94544,86583l96885,85806l99227,85022l103137,81906l107042,80345l110168,76445l114072,73323l117198,75661l120324,78006l122671,80345l125013,81906l128139,85022l128923,85806l126576,88144l124234,89705l121887,92044l120324,94382l117983,96727l116419,98288l114857,101404l113293,104527l110952,106088l110168,109203l108605,112326l107042,114664l105479,117787l104700,120909l103137,123248l102352,127147l101574,129486l100011,132608l99227,135730l97664,138852l96885,141968l96107,145091l95322,148213l94544,151329l93759,154451l93759,157573l92981,160689l92981,163812l92197,166934l91418,170050l91418,177072l89071,173172l86729,170050l85166,166934l82819,163812l81256,160689l79693,158351l77351,155229l75788,152890l73447,149768l71884,147429l70321,144307l68758,141968l67195,138852l65632,136508l64069,134169l62506,131830l60943,128708l59380,126370l57817,124025l56254,121686l54691,119348l53913,116225l52350,113887l50787,112326l49224,109203l47661,106865l46876,105304l45313,102965l43757,100627l42972,98288l41409,95943l40631,93605l39068,91266l37505,88928l35942,86583l35157,84244l33594,81906l32031,79561l31253,77222l30468,74884l28905,72545l27342,70200l26564,67862l25001,65524l24223,63185l22660,60840l21875,58501l20312,56163l18749,53825l17971,50702l16408,48364l15623,46019l14060,42903l12497,40558l11719,38219l10156,35881l8593,32758l7815,30420l6252,27298l5467,24182l3904,21837l2341,18721l778,16376l0,13260l3126,11699l6252,10915l8593,9361l10934,8577l13282,7015l15623,6238l17186,4677l18749,3900l21097,1555l23438,777l24223,0xe" fillcolor="#96abba" stroked="f" o:allowincell="f" style="position:absolute;left:-1408;top:9960;width:202;height:278;mso-wrap-style:none;v-text-anchor:middle;mso-position-horizontal-relative:margin;mso-position-vertical-relative:page">
                  <v:fill o:detectmouseclick="t" type="solid" color2="#695445"/>
                  <v:stroke color="#3465a4" joinstyle="round" endcap="flat"/>
                  <w10:wrap type="topAndBottom"/>
                </v:shape>
                <v:shape id="shape_0" ID="Shape 847" coordsize="243780,235586" path="m39068,0l66417,0l66417,27304l67195,32765l67195,37448l67980,42909l67980,46809l68758,51486l68758,56169l69543,60846l69543,64752l70321,68652l71106,72552l71884,77229l72662,80351l73447,84251l74226,87373l75010,90489l75788,93611l76573,96734l77351,99856l78136,102972l78914,105310l79699,108433l80477,110771l81262,113116l82040,115455l82825,117793l84388,120131l85166,122477l86729,126376l88292,130276l89855,133398l92197,136514l92981,138859l95322,141197l96885,143536l98448,145874l100796,148997l103922,151335l106263,153680l107826,155235l109389,156796l110952,158357l113293,159918l115641,161479l117204,163041l119545,164602l121893,165379l124234,166940l126576,167718l128923,168501l132049,170056l134391,170840l136738,171617l139864,172401l142205,173179l145331,173962l147673,174740l150021,175517l153146,175517l155488,176301l161740,176301l164081,177078l175807,177078l178926,177862l192214,177862l195334,177078l200808,177078l202371,176301l210185,176301l212527,175517l219557,175517l221120,174740l223468,173962l227372,173962l230498,173179l233624,173179l236750,172401l239091,171617l242217,170840l243780,170840l237528,209843l232839,209066l228157,209066l223468,208282l194556,208282l190652,209066l183615,209066l180489,209843l177363,209843l174243,210620l171117,210620l167207,211404l164081,211404l161740,212182l157835,212965l155488,213743l153146,213743l150799,214520l147673,215304l145331,215304l142984,216081l140643,216865l139080,217642l136738,218426l134391,219203l132828,219981l128923,221542l125013,223103l121893,223887l119545,225442l116419,226225l114078,227786l111731,229341l110168,230903l107826,232464l105485,234025l103922,234802l103922,235586l103137,234802l100011,232464l97670,230125l95322,228564l92197,225442l89071,223103l90633,221542l92197,219203l92981,216865l93760,214520l94544,212182l96107,209843l96885,207504l97670,205943l98448,203605l98448,201260l99233,198921l99233,188000l98448,184877l98448,183323l97670,180978l96885,178639l96107,176301l95322,173962l93760,171617l92981,170056l92197,167718l90633,165379l89071,163818l87514,162257l84388,158357l81262,155235l78914,153680l77351,152119l75010,151335l72662,149780l70321,148997l68758,148219l66417,147436l64069,146658l61728,145874l60165,145097l55476,145097l53135,144319l50787,144319l48446,145097l44535,145097l42194,145874l39846,145874l37505,146658l35164,147436l32816,148219l30475,148997l28912,150558l25001,152119l21097,154458l17971,157580l14845,161479l4689,158357l0,149780l1563,147436l3904,145097l6252,143536l7815,141197l10156,138075l11719,135737l14067,133398l15630,131053l17193,127937l18756,125592l20312,122477l21875,119354l22660,117016l23438,113893l25001,110771l26564,108433l27349,104533l28127,102194l28912,98295l29690,95172l30475,92050l31253,88934l32038,86589l33601,83474l33601,79574l34379,77229l35164,73329l35942,70213l35942,67091l36720,63969l36720,61630l37505,58508l37505,49147l38283,46809l38283,43686l39068,40571l39068,0xe" fillcolor="#96abba" stroked="f" o:allowincell="f" style="position:absolute;left:-1369;top:9725;width:383;height:370;mso-wrap-style:none;v-text-anchor:middle;mso-position-horizontal-relative:margin;mso-position-vertical-relative:page">
                  <v:fill o:detectmouseclick="t" type="solid" color2="#695445"/>
                  <v:stroke color="#3465a4" joinstyle="round" endcap="flat"/>
                  <w10:wrap type="topAndBottom"/>
                </v:shape>
                <v:shape id="shape_0" ID="Shape 848" coordsize="289120,539817" path="m16415,0l48459,784l53952,33549l106270,48370l147666,30433l171928,45254l174283,89718l203188,117022l246939,123260l257860,141204l240661,186445l254721,236370l289120,253529l287550,283956l256290,305799l242230,349479l260999,394727l243015,422025l203188,423586l171928,454789l167220,496131l146097,509391l103131,492231l52383,506275l38323,538256l18769,539817l17200,465711l21123,464927l25766,464927l29690,464150l34399,464150l37538,463373l42181,462589l46105,461811l50029,461811l53953,461028l57811,460250l60950,459473l64874,458689l68013,457128l71871,457128l75010,455567l78934,454789l82073,453228l84428,452451l87501,450890l90640,450106l93779,449328l96918,447767l99272,446990l102346,445429l105485,443867l107839,442306l110194,441529l113333,440745l114837,439191l117191,437630l119546,436068l121900,435284l125824,432169l129682,429830l133606,426708l137530,425147l139884,422025l143023,419686l145312,417347l148451,415786l150021,413448l152375,411887l153160,411103l154729,409548l156299,407987l157084,407987l159372,404864l161727,402526l164081,400965l166435,398626l168005,395504l170359,393943l171928,390820l174283,388483l175787,386144l177356,383805l179711,380683l181280,378344l182850,376000l184419,372883l185989,370539l187559,368200l189128,365084l190632,362739l191417,360400l192986,357278l193771,354163l195341,352602l196125,349479l197695,347141l198480,344019l200049,341680l200049,338558l201619,336997l202403,333880l203188,331536l203973,329197l205477,326858l205477,324520l206262,322175l206262,319059l207831,316714l207831,314376l208616,312037l208616,309699l209401,307354l209401,305799l210186,303454l210186,301116l210970,298777l211755,294877l212540,291755l213325,287855l213325,284733l214110,281611l214110,264451l213325,259774l213325,256652l212540,254313l212540,251968l211755,250413l211755,245730l210970,244169l210970,240269l210186,237931l209401,235592l209401,233247l208616,230909l207831,228570l207831,224671l207046,222326l206262,219210l205477,217649l204692,215310l204692,212965l203973,210627l203188,208288l202403,205950l201619,203605l200834,201266l200049,198928l198480,196589l198480,194244l196910,191906l196125,189568l194556,187222l193771,184884l192202,182545l191417,180207l190632,177862l189128,175523l187559,173185l186774,170846l185204,168501l183634,166163l182065,163825l180495,161486l178926,159925l177356,157580l175787,155241l174283,152903l172713,150564l171144,148219l168790,146665l167220,144319l165651,141981l163296,139643l160942,138082l159372,135743l157083,134182l155514,131843l152375,129498l150021,126383l146882,124037l144527,121699l142238,119361l139884,117022l136745,114677l134390,113116l131251,110777l128963,108439l125824,106101l123469,105316l120330,102978l117976,101417l114837,99856l112548,99078l108624,96740l106270,95179l103131,94395l99992,92834l97703,91279l94564,90495l91425,89718l89071,88934l85931,87380l83643,86595l80504,85034l78149,84257l75010,83473l72656,82696l69517,81919l67228,81919l64874,81135l61735,80358l59380,79573l57026,79573l54672,78796l52383,78012l50029,77235l47674,77235l45320,76458l43751,76458l41396,75674l32045,75674l28905,74897l18769,74897l0,34332l16415,0xe" fillcolor="#ccccbf" stroked="f" o:allowincell="f" style="position:absolute;left:-455;top:9744;width:454;height:849;mso-wrap-style:none;v-text-anchor:middle;mso-position-horizontal-relative:margin;mso-position-vertical-relative:page">
                  <v:fill o:detectmouseclick="t" type="solid" color2="#333340"/>
                  <v:stroke color="#3465a4" joinstyle="round" endcap="flat"/>
                  <w10:wrap type="topAndBottom"/>
                </v:shape>
                <v:shape id="shape_0" ID="Shape 849" coordsize="289067,541379" path="m245317,0l270364,0l271149,74897l257873,74897l253949,75674l249241,75674l246101,76458l241458,76458l238319,78012l233611,78012l230472,78796l226613,79573l222690,81135l219550,81919l215627,82696l212553,83473l209414,85034l206275,85818l203136,86595l199212,88157l196923,88934l193784,89718l190645,91279l188291,92834l185152,94395l182863,95179l179724,96740l177369,98295l175015,99078l172661,100640l170307,102201l168018,103755l166448,105316l164094,106101l161740,106878l159385,108439l157816,110000l153957,112338l150818,114677l147679,117022l144540,120138l142186,121699l139832,124037l137543,125599l135973,127937l134404,129498l133619,131059l132050,132621l131265,133398l128910,134959l126556,137304l124267,139643l121913,141981l119559,144319l117204,146665l115635,148219l113280,151342l111711,153680l109357,156025l107853,158364l106283,161486l104714,163040l103144,166163l101574,168501l100005,171624l98435,173962l96886,176307l95322,178646l94544,181768l92981,184107l92197,186445l90640,188783l89855,191906l89077,194244l87514,197367l86729,199705l85951,202828l85167,204389l84388,207504l83603,209849l82825,212965l82041,215310l81262,217649l80477,219210l80477,222326l79699,224671l78915,226232l78136,228570l78136,231686l77351,233247l77351,235592l76573,237931l76573,240269l75789,243392l75789,248069l75010,251191l74226,254313l74226,278495l75010,282395l75010,286294l75789,290194l75789,294877l76573,297216l77351,299555l77351,303454l78136,305799l78136,308137l78915,310476l79699,312815l79699,314376l80477,316714l81262,319059l82041,321397l82041,323736l82825,326075l83603,328420l84388,330758l85167,333097l85951,336219l86729,337780l87514,340119l88292,342457l89077,344802l89855,347141l90640,349479l92197,351817l92981,354163l94544,356501l95322,358839l96886,361178l97651,363523l98435,365861l100005,368200l101574,370539l103929,372883l104714,375222l106283,377561l107853,379906l109357,382244l110926,384583l112496,386144l114065,388483l116420,390820l117989,393166l119559,394727l121128,397065l123482,399404l125771,400965l128126,403303l129695,405642l132050,407987l134404,409548l136758,412664l139112,415009l142186,417347l143756,419686l146895,422025l149249,424369l152388,425924l154677,428269l157816,429830l160170,432169l163309,433730l166448,435284l168802,437630l171876,439191l175015,440745l177370,441529l180509,443090l183648,444651l186721,446206l189075,447767l192215,448551l195354,449328l198493,450890l200782,451667l203921,453228l206275,454012l209414,454789l211768,455567l214842,456350l217196,457128l220335,457912l222690,458689l225044,459473l227398,459473l230472,460250l232041,461028l235180,461028l237535,461811l239889,462589l243813,462589l246102,463373l248456,463373l252380,464150l255519,464927l258658,464927l261732,465711l270364,465711l289067,505491l271934,539817l256304,541379l235180,506275l182078,491454l140616,509391l117989,495354l114065,450106l85951,422808l39068,414225l28127,393166l47661,354163l33601,303454l0,294094l0,246507l785,242608l785,240269l32816,234809l47661,181768l25786,150564l50787,108439l89077,114677l116419,85034l114850,46815l151603,24188l185152,47592l235965,33549l245317,0xe" fillcolor="#ccccbf" stroked="f" o:allowincell="f" style="position:absolute;left:-848;top:9744;width:454;height:852;mso-wrap-style:none;v-text-anchor:middle;mso-position-horizontal-relative:margin;mso-position-vertical-relative:page">
                  <v:fill o:detectmouseclick="t" type="solid" color2="#333340"/>
                  <v:stroke color="#3465a4" joinstyle="round" endcap="flat"/>
                  <w10:wrap type="topAndBottom"/>
                </v:shape>
                <v:shape id="shape_0" ID="Shape 850" coordsize="475043,476626" path="m225024,0l249247,0l255499,784l261751,1567l267218,1567l273470,2351l279703,3919l285196,5487l290689,6271l296117,7055l302395,8557l307823,10909l313317,12476l318810,14828l324238,16395l329731,18747l334440,21098l340652,23385l345361,25736l350854,28872l355498,31223l360206,34358l364915,37429l370343,40564l375051,43699l379760,46835l383618,50689l388327,54608l393035,57743l396894,61663l401602,65517l405526,70220l409450,73355l413308,77993l417232,81912l420371,86615l424295,90469l427369,95172l430508,99875l434432,104513l437571,109216l440710,113919l443783,118557l446138,124828l449277,129466l451631,134169l453985,139656l456274,145077l458628,150564l460198,156051l462552,161473l464122,166960l465691,172381l467261,177868l468830,184074l470400,190345l471119,195831l471904,201266l472689,207504l474258,213742l474258,219203l475043,225448l475043,249630l474258,255868l474258,262106l472689,267567l471904,273812l471119,279272l470400,285510l468830,290971l467261,296432l465691,301893l464122,308131l462552,313592l460198,319053l458628,325297l456274,330752l453985,335435l451631,340896l449277,345573l446138,351034l443783,356495l440710,361178l437571,365855l434432,371316l430508,375215l427369,379899l424295,384582l420371,389260l417232,393159l413309,397842l409450,401742l405526,406419l401602,410319l396894,414225l393035,417341l388327,422024l383618,425140l379760,428263l375051,431385l370343,435284l364915,438407l360206,441523l355498,444645l350854,446984l345361,450106l340652,452444l334440,454783l329731,457905l324238,459466l318810,461805l313317,463366l307823,465704l302395,467266l296117,468827l290689,470388l285196,471165l279703,471949l273470,473510l267218,474287l261751,475065l255499,475848l249247,475848l243780,476626l237528,476626l231276,476626l225024,475848l218779,475848l212527,475065l207053,474287l200808,473510l194556,471949l189082,471165l183615,470388l177363,468827l171896,467266l166429,465704l160955,463366l155488,461805l150021,459466l144547,457905l139080,454783l133606,452444l128924,450106l123450,446984l117983,444645l113294,441523l108605,438407l103916,435284l99227,431385l94544,428263l89855,425140l85945,422024l81256,417341l76573,414225l72663,410319l68758,406419l64848,401742l60943,397842l57039,393159l53129,389260l50003,384582l46098,379899l42972,375215l39846,371316l36720,365855l33594,361178l30468,356495l28127,351034l25001,345573l22660,340896l20312,335435l17971,330752l15623,325297l14060,319053l11719,313592l10156,308131l7815,301893l7030,296432l5467,290971l4689,285510l3126,279272l2341,273812l1563,267567l778,262106l0,255868l0,219203l778,213742l1563,207504l2341,201266l3126,195831l4689,190345l5467,184074l7030,177868l7815,172381l10156,166960l11719,161473l14060,156051l15623,150564l17971,145077l20312,139656l22660,134169l25001,129466l28127,124828l30468,118557l33594,113919l36720,109216l39846,104513l42972,99875l46098,95172l50002,90469l53128,86615l57039,81912l60943,77993l64848,73355l68758,70220l72663,65517l76573,61663l81256,57743l85945,54608l89855,50689l94544,46835l99227,43699l103916,40564l108605,37429l113293,34358l117983,31223l123450,28872l128923,25736l133606,23385l139080,21098l144547,18747l150020,16395l155488,14828l160955,12476l166429,10909l171896,8557l177363,7055l183615,6271l189082,5487l194556,3919l200808,2351l207053,1567l212527,1567l218779,784l225024,0xe" fillcolor="#b5d4eb" stroked="f" o:allowincell="f" style="position:absolute;left:-1135;top:9448;width:747;height:750;mso-wrap-style:none;v-text-anchor:middle;mso-position-horizontal-relative:margin;mso-position-vertical-relative:page">
                  <v:fill o:detectmouseclick="t" type="solid" color2="#4a2b14"/>
                  <v:stroke color="#3465a4" joinstyle="round" endcap="flat"/>
                  <w10:wrap type="topAndBottom"/>
                </v:shape>
                <v:shape id="shape_0" ID="Shape 851" coordsize="132828,191115" path="m32816,0l64069,15598l83603,39780l107827,41341l132828,62407l107827,114671l68758,154451l53913,191115l32038,177855l36720,99065l17193,59285l0,28081l32816,0xe" fillcolor="#e8faf0" stroked="f" o:allowincell="f" style="position:absolute;left:-1036;top:9845;width:208;height:300;mso-wrap-style:none;v-text-anchor:middle;mso-position-horizontal-relative:margin;mso-position-vertical-relative:page">
                  <v:fill o:detectmouseclick="t" type="solid" color2="#17050f"/>
                  <v:stroke color="#3465a4" joinstyle="round" endcap="flat"/>
                  <w10:wrap type="topAndBottom"/>
                </v:shape>
                <v:shape id="shape_0" ID="Shape 852" coordsize="293776,262864" path="m153140,0l158614,0l160955,784l162518,1568l164081,3070l164081,5422l163303,8557l161740,10909l160955,11692l153925,31942l164081,63165l192208,39781l195334,6989l220335,11692l268003,49905l293776,82696l270344,94388l229713,91253l185178,111503l152362,107648l140643,90469l128923,96740l134391,119341l178926,126330l227372,119341l214090,147429l164081,143510l137517,137304l111731,123979l78914,144294l67974,168462l62506,131033l41409,129466l22660,170814l51565,220738l59380,225422l57039,237898l58602,262864l34379,221522l0,196557l0,190319l778,187974l778,184858l2341,180958l2341,178587l3126,176301l3126,173949l3904,171598l3904,168462l4689,165327l6252,163040l7030,159905l7808,155986l8593,152851l10156,148997l11719,145078l11719,142726l12497,140374l12497,138807l14060,136520l14845,134169l15623,131817l16408,129466l17186,127114l17971,124763l18749,122476l19534,119341l20312,116989l21097,114638l22660,112287l23438,110000l25001,107648l25779,105297l27342,102946l28127,99810l29690,98242l30468,95172l32031,92821l33594,91253l35157,88902l36720,85766l38283,84198l39846,81912l41409,79561l42972,77209l44535,74857l46098,72506l48439,70155l50002,67868l51565,66301l53128,63949l55476,61597l58602,57678l63285,53824l64848,51473l66410,49121l68758,47554l71100,45202l72662,43634l74226,42132l76573,39781l78914,38213l81256,35861l82819,35077l85166,32726l87507,31158l89071,29590l91418,28088l93760,26520l96101,25736l98448,23385l100790,21817l103137,20250l104700,19465l107042,17898l109389,17114l111731,15611l114072,14828l116419,13260l118761,12476l120324,10909l122671,10125l125013,9341l127360,8557l129702,7773l132043,6989l135954,5422l139080,3854l142984,3070l146110,2351l148451,784l150799,784l153140,0xe" fillcolor="#e8faf0" stroked="f" o:allowincell="f" style="position:absolute;left:-1130;top:9477;width:461;height:413;mso-wrap-style:none;v-text-anchor:middle;mso-position-horizontal-relative:margin;mso-position-vertical-relative:page">
                  <v:fill o:detectmouseclick="t" type="solid" color2="#17050f"/>
                  <v:stroke color="#3465a4" joinstyle="round" endcap="flat"/>
                  <w10:wrap type="topAndBottom"/>
                </v:shape>
                <v:shape id="shape_0" ID="Shape 853" coordsize="154664,219230" path="m49963,0l82792,10190l88286,27331l127328,30453l144527,79594l154664,81932l122685,110020l106270,149800l97637,153700l78149,207524l52318,219230l42966,177882l47674,106120l35903,92076l10921,90515l0,35130l29690,3920l49963,0xe" fillcolor="#e8faf0" stroked="f" o:allowincell="f" style="position:absolute;left:-635;top:9738;width:242;height:344;mso-wrap-style:none;v-text-anchor:middle;mso-position-horizontal-relative:margin;mso-position-vertical-relative:page">
                  <v:fill o:detectmouseclick="t" type="solid" color2="#17050f"/>
                  <v:stroke color="#3465a4" joinstyle="round" endcap="flat"/>
                  <w10:wrap type="topAndBottom"/>
                </v:shape>
                <v:shape id="shape_0" ID="Shape 854" coordsize="119545,150571" path="m32829,0l34399,784l35184,2351l37538,3919l39892,6271l42966,9406l46105,12476l50029,16395l51598,17963l53168,19531l55522,21882l57876,24168l59380,26520l61735,28871l64089,31223l66443,34358l68798,36710l71152,38996l73441,42132l75010,44483l77365,47619l79719,50754l82073,53040l84427,56959l85997,59311l88286,62447l89071,65517l91425,68652l92994,72571l95349,75707l96918,78777l98488,82696l100057,85831l101627,89750l103131,92821l104701,96740l106270,99875l107055,103794l108624,106865l110194,110784l110979,113919l111763,117054l113333,120125l114117,123260l114902,125612l115687,128747l116472,131099l117257,133385l117976,136520l118761,139656l119545,142007l119545,142791l109409,137304l111763,125612l95349,103794l77365,103794l79719,122476l90640,138872l75795,150571l79719,138088l64089,113135l42246,112352l39892,123260l20338,129531l3139,122476l0,98308l26617,99875l25047,92037l17199,91253l14845,73355l17199,56176l25047,59311l37538,53824l42966,35142l35184,21098l26617,14044l26617,36710l21908,42132l12556,30439l14845,24952l12556,3919l32829,0xe" fillcolor="#e8faf0" stroked="f" o:allowincell="f" style="position:absolute;left:-578;top:9530;width:187;height:236;mso-wrap-style:none;v-text-anchor:middle;mso-position-horizontal-relative:margin;mso-position-vertical-relative:page">
                  <v:fill o:detectmouseclick="t" type="solid" color2="#17050f"/>
                  <v:stroke color="#3465a4" joinstyle="round" endcap="flat"/>
                  <w10:wrap type="topAndBottom"/>
                </v:shape>
                <v:shape id="shape_0" ID="Shape 855" coordsize="344603,645918" path="m20319,0l57824,1568l64069,40564l127354,58527l164892,31223l214070,62447l208642,107649l242976,140440l289080,138088l314913,182572l287511,222352l304710,282382l344603,294107l344603,358853l305495,365091l287511,427498l314127,465718l282868,514865l238333,508620l205503,542946l207073,588971l163322,615492l123430,588187l63291,605354l51572,645134l22660,645918l21097,555429l25786,555429l30475,554645l35164,554645l40631,553868l45320,553868l50009,553084l54698,552307l59380,551530l64070,550746l67974,549968l72682,548407l77326,547630l81249,546846l85173,546069l89097,544507l93740,543724l96879,542169l100803,540608l104727,539047l108585,537485l111724,536708l114863,535147l118787,533586l121861,532025l125000,530464l128139,528903l131278,527348l134417,525787l136706,524225l139845,522664l142199,521103l145338,520326l147693,517981l150047,516426l152336,514865l154690,513304l157044,511743l158614,510181l160968,508620l163322,507066l166396,503943l170320,501605l173459,498482l176598,496921l178952,494583l181241,492244l182811,489900l184380,489122l185950,486783l187519,486783l189873,483661l192228,481323l195367,478200l197656,475078l200010,472740l203149,469617l205503,466501l207858,464157l209427,460257l211716,457918l214070,454796l216425,451680l217994,448558l220348,445436l221918,442320l224272,439975l225842,436075l227346,432959l228915,429837l230485,426715l231270,423599l232839,420476l234409,418138l235978,415016l236763,411116l238333,408777l239117,405655l240687,402533l241406,399411l242976,396295l243761,393173l244545,390834l245330,387712l246115,384589l246900,381474l247684,379128l248469,376013l249254,373674l250039,370552l250823,368213l250823,365091l251608,362752l251608,360407l252393,358069l252393,354947l253178,353392l253178,351047l253962,348709l253962,346370l254747,344809l254747,340909l255532,337010l256251,333887l256251,326088l257036,325304l256251,322966l256251,320627l255532,318289l255532,311267l254747,308928l254747,304245l253962,301906l253962,298784l253178,297223l253178,294107l252393,291762l252393,287085l251608,283963l251608,281598l250823,279312l250039,276176l249254,273825l249254,270689l248469,268338l247684,266052l246900,262916l246115,259781l245330,257429l244545,254294l243761,251224l242976,248872l242191,246521l241406,243385l240687,241034l239117,237964l238333,234828l236763,232477l235978,229341l234409,226206l233624,223920l232054,220784l230485,217649l228915,215297l227346,212227l226561,209876l225057,206740l223488,204389l221918,201254l220348,198967l218779,195832l216425,193480l214855,191129l213285,187993l210997,185707l208642,183355l207073,180220l205503,177869l203149,175517l200795,173165l198440,170095l196152,168528l193797,165392l190658,163041l188304,161473l185950,159121l182811,155268l179737,152132l176598,148997l173459,146645l170320,143575l167181,140440l164107,138088l160968,135737l157829,133385l154690,130315l150831,128747l147693,126396l144553,124044l141414,122477l137490,120125l134417,118557l130493,116271l127354,114703l123430,113136l120357,111568l117217,110000l113294,108433l110155,106865l107016,106081l103157,104579l100018,103795l96879,102227l93740,101443l89882,100659l86743,99092l83603,98308l80464,98308l77326,97524l74252,96740l71113,95956l68758,95172l64835,94389l62506,93605l59380,92821l57039,92821l54698,92037l51572,92037l49224,91318l46883,91318l44535,90535l38290,90535l34379,89751l21882,89751l0,41348l20319,0xe" fillcolor="#a8bfba" stroked="f" o:allowincell="f" style="position:absolute;left:-796;top:9316;width:542;height:1016;mso-wrap-style:none;v-text-anchor:middle;mso-position-horizontal-relative:margin;mso-position-vertical-relative:page">
                  <v:fill o:detectmouseclick="t" type="solid" color2="#574045"/>
                  <v:stroke color="#3465a4" joinstyle="round" endcap="flat"/>
                  <w10:wrap type="topAndBottom"/>
                </v:shape>
                <v:shape id="shape_0" ID="Shape 856" coordsize="296915,73290" path="m28910,0l41411,0l44537,784l50006,784l53132,1568l59382,1568l62508,2351l66417,2351l70321,3135l78136,3135l82825,3919l86729,4638l91418,4638l96107,5422l100796,5422l105479,6205l110168,6989l115641,7773l120330,7773l125798,9341l130486,9341l135954,10125l140643,10909l146110,11693l151584,12476l157051,13260l162518,14044l167992,15612l173459,16396l178926,17179l185178,18682l190652,19465l196119,21033l201586,21817l207060,22601l213305,24169l217994,25736l224246,26520l229713,28088l235187,29656l239876,31158l246121,32726l251595,34294l257062,35861l261751,37429l267218,38996l272692,40564l277381,42916l282063,45202l286752,46770l292226,49121l296915,51473l0,73290l28910,0xe" fillcolor="white" stroked="f" o:allowincell="f" style="position:absolute;left:-1724;top:9475;width:466;height:114;mso-wrap-style:none;v-text-anchor:middle;mso-position-horizontal-relative:margin;mso-position-vertical-relative:page">
                  <v:fill o:detectmouseclick="t" type="solid" color2="black"/>
                  <v:stroke color="#3465a4" joinstyle="round" endcap="flat"/>
                  <w10:wrap type="topAndBottom"/>
                </v:shape>
                <v:shape id="shape_0" ID="Shape 857" coordsize="406311,292539" path="m209401,0l228150,0l239876,0l242217,784l247684,784l250797,1568l253936,2351l257860,3135l260999,3919l264073,4703l267212,5487l271920,6271l275059,7839l278918,8622l281272,9406l282841,10125l285196,10909l287550,11692l290689,13260l295332,14828l296902,15612l299256,16396l301610,17963l303965,18747l305534,19531l307823,21099l310177,21882l311747,22666l314101,24169l316456,25736l318810,27304l321164,28872l325023,30440l328946,33575l332085,37429l336009,40564l339083,43700l342222,46835l344576,50689l347715,53824l350070,57744l352359,60879l354713,64733l357067,68652l358636,71787l360206,75707l361776,79561l364130,83480l364915,85832l366419,89751l367204,92821l367988,95956l368773,98308l369558,100659l370343,103795l371127,106081l371127,108433l371912,110000l371912,111568l372697,113136l372697,115487l373482,116271l307823,53824l265642,49970l265642,50689l266427,53041l268781,55392l270351,58527l272705,61663l273490,63949l275059,66301l275844,68652l277348,71004l278918,73355l279703,76491l281272,78777l282057,81912l283626,85048l285196,87399l285981,91253l287550,94388l288335,97524l289120,100659l290689,104513l291474,108433l292193,111568l293763,115487l294548,118557l295332,123260l283626,124044l287550,162270l308608,232477l310962,232477l312532,233254l314886,234038l317240,234815l319595,234815l321164,235593l323453,236376l325807,237154l329731,237937l333655,239499l335224,240276l337513,241053l339868,241837l342222,243398l345361,244176l349285,246514l352359,248075l356282,249636l359421,251975l363345,253536l366419,255875l369558,258220l372697,259781l375051,261336l378190,263680l381329,266019l383618,267580l385972,269918l388327,272257l390681,274602l393035,276157l395390,278502l397678,280840l399248,283179l400818,284740l403172,287078l404741,288639l406311,290978l404741,290978l401602,291762l393820,291762l390681,292539l386757,291762l366419,291762l363345,290978l356282,290978l353143,290201l350854,289423l348500,289423l345361,288639l343007,287862l339868,287862l337513,287078l335224,286301l332085,285517l328946,285517l325807,283963l323453,283963l320379,282401l318025,281617l314886,280840l311747,280056l308608,278502l306319,277718l303180,276157l300826,275379l297687,273818l295332,273041l292193,271480l289120,269918l286765,268357l283626,266796l281272,265235l278133,263680l275059,261336l272705,259781l270351,258220l267996,256658l264857,253536l262503,251975l259429,248859l257075,245737l253936,242615l251582,239499l249247,236376l246906,233254l243780,229354l241439,226232l239091,222333l236750,218433l234402,214533l232061,211411l230498,207511l228150,204395l226587,200489l224246,196590l222683,193474l221120,190351l219557,187229l217994,184113l217216,181768l215653,179430l214868,177091l213305,174753l212527,172408l212527,171630l210964,169292l111731,177869l109389,180213l108605,182552l106263,184891l104700,187229l103137,189574l101574,191912l100012,194251l98448,196590l96107,198151l94544,200489l92981,202050l92197,204395l89855,205950l88292,208295l86729,210633l85951,212194l82040,216094l78914,219994l75788,223116l72662,227016l69536,229354l65632,233254l62506,236376l59380,238715l55476,241837l52350,244176l49224,246514l46098,248859l42194,251197l39068,253536l35157,255875l32038,258220l28127,259781l24223,261336l20312,263680l16408,265235l12504,266796l8593,268357l4689,269918l778,271480l0,270696l0,269141l778,266796l1563,264458l2341,261336l3904,257436l6252,254320l7030,251975l7815,249636l8593,247298l10156,244953l10941,242615l12504,240276l14067,237937l15630,235593l16408,232477l17971,230132l19534,227016l21875,224677l23438,221555l25001,219216l26564,216094l28912,213756l30475,210633l32038,207511l34379,204395l36720,202050l39068,198151l40631,195812l42972,192690l45320,190351l47661,187229l50009,184113l52350,180991l54691,178652l56254,175530l59380,173191l61728,170069l64069,167731l66417,164609l69536,162270l71884,159931l74226,157587l76573,155248l79699,152910l82040,151348l85166,149010l87508,147449l90633,145110l92981,143549l96107,141988l98448,140427l101574,139649l103916,138088l107042,137304l109389,135750l111731,134188l114857,133385l117204,132601l119546,131033l121887,130315l124234,129531l127360,128747l129702,127964l132049,126396l133612,125612l136738,124828l139080,124828l141421,124044l142984,123260l145331,123260l149236,121693l153146,120909l157051,119341l160955,118557l164081,117773l167207,117055l173459,117055l176585,116271l178926,115487l183615,115487l185178,114703l196119,114703l196897,115487l172680,52257l171896,52257l171117,53041l168770,53041l166428,54608l163303,55392l160176,56960l157829,56960l156266,58527l153925,58527l152362,60095l149236,60095l146895,60879l144547,60879l142205,61663l139080,62447l136738,63231l133612,63231l131265,63949l128139,64733l121887,64733l118767,65517l107042,65517l103916,64733l100796,64733l97670,63231l94544,62447l91418,61663l89071,60879l85951,59311l83603,57744l79699,55392l77351,53824l74226,52257l71884,50689l69536,48403l66417,46051l64069,44483l62506,42916l59380,40564l57039,38213l54691,36710l53128,34359l49224,30440l46883,28088l43757,24953l42194,22666l40631,21099l107042,36710l108605,35926l110168,34359l113293,32791l116419,30440l120330,28872l122671,27304l124234,26520l126576,24953l129702,24169l132049,22666l133612,21099l135954,20315l139080,18747l141421,17963l142984,16396l146110,15612l148457,14044l150799,13260l153146,12476l155488,10909l157829,10125l159392,9406l161740,8622l164081,7839l165644,7055l168770,6271l172680,5487l175022,4703l177363,3919l182052,3919l184400,3135l186741,2351l192208,2351l194556,1568l203149,1568l204712,784l207060,784l209401,0xe" fillcolor="black" stroked="f" o:allowincell="f" style="position:absolute;left:-1088;top:9551;width:639;height:460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858" coordsize="45320,102162" path="m4689,0l7030,784l8593,784l10941,1568l12504,2352l14845,3920l21097,3920l23438,4703l25001,4703l27349,5487l28912,7055l31253,7773l34379,10125l37505,12476l39846,14828l41409,17180l25786,15612l28127,16396l31253,17963l33601,19531l35942,21034l39068,23385l40631,27304l25786,24169l27349,25736l28912,27304l30475,27304l32038,28872l32816,29656l34379,30440l35164,32007l37505,34359l28127,33575l45320,102162l7030,99092l8593,37429l2348,37429l3126,27304l785,26520l6252,7055l0,2352l785,1568l2348,784l4689,0xe" fillcolor="black" stroked="f" o:allowincell="f" style="position:absolute;left:-794;top:9492;width:70;height:159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859" coordsize="29690,34359" path="m0,0l14845,5487l23412,14044l29690,14828l25766,-31177l13276,31224l0,0xe" fillcolor="black" stroked="f" o:allowincell="f" style="position:absolute;left:-535;top:9695;width:45;height:5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860" coordsize="31260,53054" path="m1570,0l14060,784l21123,5487l7848,5487l5493,-22627l14060,-23404l31260,-22627l0,-12482l1570,0xe" fillcolor="black" stroked="f" o:allowincell="f" style="position:absolute;left:-508;top:9702;width:48;height:82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861" coordsize="83577,136514" path="m13276,0l73441,16396l73441,17179l74226,18747l74226,20315l75010,21817l75010,23385l75795,26520l75795,28871l76580,31223l76580,34359l77364,37429l78084,40564l78869,44483l78869,46051l79653,47619l79653,49905l80438,52257l80438,53824l81223,56176l81223,62381l82008,64733l82008,76425l82792,78012l82792,85812l83577,88150l83577,108433l82792,109994l82792,123254l82008,125592l82008,128715l22627,136514l3858,132614l0,4703l13276,0xe" fillcolor="black" stroked="f" o:allowincell="f" style="position:absolute;left:-492;top:9639;width:130;height:214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862" coordsize="25786,39781" path="m25008,0l25786,-27323l9378,-25755l0,2352l9378,4703l25008,0xe" fillcolor="white" stroked="f" o:allowincell="f" style="position:absolute;left:-783;top:9557;width:39;height:61;mso-wrap-style:none;v-text-anchor:middle;mso-position-horizontal-relative:margin;mso-position-vertical-relative:page">
                  <v:fill o:detectmouseclick="t" type="solid" color2="black"/>
                  <v:stroke color="#3465a4" joinstyle="round" endcap="flat"/>
                  <w10:wrap type="topAndBottom"/>
                </v:shape>
                <v:shape id="shape_0" ID="Shape 863" coordsize="18749,78058" path="m4689,0l9371,9406l6252,13260l18749,31223l16408,78058l2341,32791l3126,14044l0,9406l2341,784l4689,0xe" fillcolor="#a84a3d" stroked="f" o:allowincell="f" style="position:absolute;left:-772;top:9569;width:28;height:122;mso-wrap-style:none;v-text-anchor:middle;mso-position-horizontal-relative:margin;mso-position-vertical-relative:page">
                  <v:fill o:detectmouseclick="t" type="solid" color2="#57b5c2"/>
                  <v:stroke color="#3465a4" joinstyle="round" endcap="flat"/>
                  <w10:wrap type="topAndBottom"/>
                </v:shape>
                <v:shape id="shape_0" ID="Shape 864" coordsize="154703,78810" path="m144547,0l150014,0l154703,7838l146895,7838l145331,8622l137517,8622l135169,9406l132043,9406l128923,10190l125798,10974l122671,11692l119546,11692l115635,12476l111731,13260l108605,14044l103916,14044l100790,15625l96886,16409l92981,17963l89071,18747l85166,20308l81256,21086l77351,22647l73447,23424l69536,25769l65632,27324l62506,29669l58602,30446l54691,32784l50787,35130l47661,37468l42972,39806l39846,42929l35942,46051l32816,49167l28905,52289l25779,54628l22660,57750l19534,60872l17186,63211l14845,66327l12497,68672l10934,71010l0,78810l1563,76471l3904,74133l5467,71787l7808,69449l10934,65549l14060,61650l16408,58527l18749,54628l21875,52289l25001,49167l26564,46051l29690,43706l32816,40590l35942,38245l37505,36684l39846,35130l41409,33568l43751,32007l46098,30446l48439,28885l50787,27324l53913,25769l56255,24208l58602,22647l61722,21086l64848,19524l67974,17963l71884,16409l75789,15625l79693,14044l82819,13260l87508,12476l89071,11692l91418,10974l92981,10190l95322,10190l97664,9406l99227,8622l101574,8622l103916,7838l105479,7055l107826,7055l109389,6271l111731,6271l115635,5487l119546,4703l122671,3919l126576,3919l128923,3135l132828,2351l135954,1568l138295,1568l140643,784l142984,784l144547,0xe" fillcolor="#427d8a" stroked="f" o:allowincell="f" style="position:absolute;left:-1019;top:9739;width:242;height:123;mso-wrap-style:none;v-text-anchor:middle;mso-position-horizontal-relative:margin;mso-position-vertical-relative:page">
                  <v:fill o:detectmouseclick="t" type="solid" color2="#bd8275"/>
                  <v:stroke color="#3465a4" joinstyle="round" endcap="flat"/>
                  <w10:wrap type="topAndBottom"/>
                </v:shape>
                <v:shape id="shape_0" ID="Shape 865" coordsize="18756,29643" path="m0,0l2348,784l5474,3122l7037,4683l9378,7022l12504,10144l13282,11705l18756,21843l10941,29643l10163,28865l9378,26527l8600,24182l7037,22627l5474,19505l4689,16383l3126,12483l2348,9361l785,6245l785,4683l0,784l0,0xe" fillcolor="black" stroked="f" o:allowincell="f" style="position:absolute;left:-1108;top:9939;width:28;height:45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866" coordsize="289904,248062" path="m110913,0l132036,0l135175,777l137530,777l140603,1561l146881,1561l149236,2339l153159,3122l156233,3900l158587,4677l160157,5461l161726,5461l162511,6238l164866,6238l167220,7800l169574,8583l172648,10138l175787,10922l179711,12483l182850,14044l186708,15599l190632,17160l194556,18721l197695,20282l200049,22621l203123,24182l205477,26520l207046,27304l209401,29643l212540,31981l214894,35104l217183,36665l220322,39781l222677,42903l225815,46025l228170,48364l230459,50702l232813,53047l235167,55386l237521,58508l239091,60063l289904,64746l289120,64746l287550,65524l285980,66307l283626,67085l280487,68646l276563,70207l272705,72546l268781,74884l266427,74884l264072,75668l261718,76445l260149,77229l257075,78006l254721,78784l252367,79567l250797,80345l243015,80345l240661,81128l238306,80345l232028,80345l229739,79567l227385,78784l225031,78006l222677,77229l218753,74884l215613,73329l211755,70984l207831,69423l204692,67085l202338,65524l198480,63185l196910,60846l194556,59285l192986,58508l189847,56163l189847,55386l157018,94389l157803,94389l160942,95166l163296,95950l165650,97511l168789,98288l172648,100627l174217,101410l176572,102188l178926,103749l181280,105310l183634,106088l185923,107649l188277,109210l191417,111549l193771,113110l196910,115448l199264,117793l203123,120131l205477,122470l209401,124809l212540,127153l216398,130270l219537,133392l221892,136514l225031,139630l228170,144313l228954,145874l230459,148213l231243,150551l232813,152896l234382,154451l235167,156796l236737,159134l237521,162257l238306,163812l239875,166157l240661,168495l241445,170834l242230,173172l243800,175517l244584,177856l245304,180978l245304,183317l246874,185655l246874,187993l248443,191115l248443,193454l249228,195799l250012,198138l250797,201260l251582,202815l251582,205160l252367,207498l252367,212182l253151,214520l253151,216859l253936,218420l254721,222320l255506,226219l256290,230119l257075,234018l257075,239479l257860,241824l257860,244163l258645,247285l258645,248062l255506,245724l253151,243379l250797,241040l248443,238702l246089,236363l243800,234018l241445,232457l239876,230119l237522,227003l235167,225442l233598,223096l232028,220759l229739,218420l228170,215298l226600,212959l225031,210620l223461,207498l221892,205160l220322,202037l218753,199699l217183,196576l215613,193454l214110,190339l213325,187216l211755,184093l210970,180978l209401,177856l207831,173956l207046,170056l205477,166157l204692,162257l203908,159134l135175,128708l134390,128708l134390,130270l132821,131053l132036,133392l130467,135730l129682,138852l128113,142752l126543,146652l125758,148213l124254,150551l123469,152896l122685,154451l121115,156796l120330,159134l119546,161473l118761,163812l117191,166157l115622,168495l114837,170834l113267,173172l112483,175517l111698,177856l110194,180194l109409,182539l106270,186439l103916,190339l100777,194238l97638,197360l94564,200476l90640,203598l87501,205937l83577,209059l81223,209837l79719,211398l77364,212182l75010,213737l72656,214520l71087,215298l68732,216859l67163,217643l64874,218420l62519,219197l60165,219981l58596,220759l56241,221542l54672,222320l52318,223096l50029,224658l48459,224658l46105,225442l43751,225442l41396,226219l39042,226219l37472,227003l35184,227780l33614,228557l28905,229341l25766,230119l21843,230902l18769,231680l15630,231680l11706,232457l9352,232457l6997,233241l3924,233241l2354,234018l785,234018l0,234802l0,231680l785,229341l2354,226219l5493,222320l7782,218420l11706,214520l13276,212182l15630,210620l17984,209059l20338,206721l22627,204376l25766,202037l28121,200476l31260,198138l33614,195799l36688,194238l40611,192677l43751,191115l46890,188777l50029,186439l53887,184878l57811,184093l60950,181756l64874,180194l67163,179417l69517,179417l71871,178633l73441,177856l73441,171617l74226,170056l74226,167718l75010,166157l75010,161473l75795,158351l75795,152896l76580,150551l76580,147436l77364,145091l77364,138852l78149,135730l78149,130270l78934,127153l78934,124031l79719,122470l79719,117009l80438,114671l80438,110771l81223,108433l81223,106871l82008,106088l82008,102188l82792,99066l83577,95166l85147,92050l85932,88150l87501,85028l89071,81906l90640,79567l86716,77229l87501,74884l89071,71768l89855,69423l91425,67085l92994,64746l95349,62408l96853,60846l98422,58508l99207,56947l101561,54602l103131,52263l104700,50702l107839,47586l110913,44464l113267,41342l116406,39003l118761,36665l120330,35104l123469,33543l125039,32765l94564,25743l33614,53825l33614,51486l34399,49925l36688,46803l38257,43686l40611,40564l43751,35881l47674,32765l49244,30420l50748,28082l52318,25743l54672,24182l57026,21844l59380,19498l61735,17944l64874,15599l67163,13260l70302,11699l73441,10138l76580,8583l79719,7022l82792,6238l86716,4677l90640,3900l93779,3122l96853,2339l100777,1561l104700,1561l107839,777l110913,0xe" fillcolor="black" stroked="f" o:allowincell="f" style="position:absolute;left:-637;top:10008;width:455;height:389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867" coordsize="55522,70207" path="m32045,0l40611,0l44535,1561l47675,0l50813,784l53168,1561l55522,3899l50813,6245l49244,21066l46890,20282l46105,28088l41396,27304l27336,70207l0,64746l28121,18721l22693,17166l25047,15605l27336,15605l29690,14821l32829,14044l21123,11705l22693,10144l25766,9360l27336,8583l29690,7806l34399,7806l22693,4683l24262,3122l26551,1561l28906,784l32045,0xe" fillcolor="black" stroked="f" o:allowincell="f" style="position:absolute;left:-410;top:9986;width:86;height:109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868" coordsize="26551,19505" path="m26551,0l9352,19505l0,18721l2355,4683l7063,4683l15630,784l26551,0xe" fillcolor="black" stroked="f" o:allowincell="f" style="position:absolute;left:-593;top:10073;width:40;height:29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869" coordsize="31260,41342" path="m21908,0l31260,2339l20338,-24194l0,25743l12491,29643l18769,31981l25832,5461l16415,3122l21908,0xe" fillcolor="black" stroked="f" o:allowincell="f" style="position:absolute;left:-623;top:10068;width:48;height:64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870" coordsize="86723,98295" path="m28127,0l78156,2345l86723,8583l54678,98295l40618,97511l0,77229l778,73329l778,69429l1563,65530l3119,61630l3904,58508l5467,54608l6245,51486l7808,48370l8574,44464l9358,41348l10928,38226l11713,35103l13282,31204l14067,28865l15636,25743l16421,23404l17206,21066l18775,17943l19560,15605l21064,14044l21849,11705l22634,9367l23419,7806l24203,6245l25773,3906l27342,1561l28127,0xe" fillcolor="black" stroked="f" o:allowincell="f" style="position:absolute;left:-707;top:10017;width:135;height:15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871" coordsize="25766,31204" path="m8632,0l19553,7022l25766,7799l10921,31204l0,26520l8632,0xe" fillcolor="white" stroked="f" o:allowincell="f" style="position:absolute;left:-386;top:10025;width:39;height:48;mso-wrap-style:none;v-text-anchor:middle;mso-position-horizontal-relative:margin;mso-position-vertical-relative:page">
                  <v:fill o:detectmouseclick="t" type="solid" color2="black"/>
                  <v:stroke color="#3465a4" joinstyle="round" endcap="flat"/>
                  <w10:wrap type="topAndBottom"/>
                </v:shape>
                <v:shape id="shape_0" ID="Shape 872" coordsize="27336,53047" path="m26551,0l27336,2339l27336,8583l22627,10922l20273,24182l0,-12489l8567,20282l21058,9361l21058,7022l26551,0xe" fillcolor="#a84a3d" stroked="f" o:allowincell="f" style="position:absolute;left:-401;top:10038;width:42;height:82;mso-wrap-style:none;v-text-anchor:middle;mso-position-horizontal-relative:margin;mso-position-vertical-relative:page">
                  <v:fill o:detectmouseclick="t" type="solid" color2="#57b5c2"/>
                  <v:stroke color="#3465a4" joinstyle="round" endcap="flat"/>
                  <w10:wrap type="topAndBottom"/>
                </v:shape>
                <v:shape id="shape_0" ID="Shape 873" coordsize="2091,3638" path="m0,0l1307,1299l2091,3638l0,0xe" fillcolor="#9ea89e" stroked="f" o:allowincell="f" style="position:absolute;left:-255;top:10301;width:2;height:4;mso-wrap-style:none;v-text-anchor:middle;mso-position-horizontal-relative:margin;mso-position-vertical-relative:page">
                  <v:fill o:detectmouseclick="t" type="solid" color2="#615761"/>
                  <v:stroke color="#3465a4" joinstyle="round" endcap="flat"/>
                  <w10:wrap type="topAndBottom"/>
                </v:shape>
                <v:shape id="shape_0" ID="Shape 874" coordsize="421,733" path="m0,0l421,733l158,471l0,0xe" fillcolor="#9ea89e" stroked="f" o:allowincell="f" style="position:absolute;left:-256;top:10301;width:0;height:0;mso-wrap-style:none;v-text-anchor:middle;mso-position-horizontal-relative:margin;mso-position-vertical-relative:page">
                  <v:fill o:detectmouseclick="t" type="solid" color2="#615761"/>
                  <v:stroke color="#3465a4" joinstyle="round" endcap="flat"/>
                  <w10:wrap type="topAndBottom"/>
                </v:shape>
                <v:shape id="shape_0" ID="Shape 875" coordsize="88912,86895" path="m5428,0l6998,0l9352,777l12491,3122l15630,4684l20273,7022l21842,8583l24197,9361l27336,10922l29690,12483l31979,14044l34333,15599l36688,16383l39827,18721l42181,20282l44535,21843l46890,23404l49963,24966l51533,26520l53887,28865l56241,30420l58596,31981l60165,33543l61735,35881l64024,37442l65593,39787l67947,42903l70302,46025l72656,49148l75010,52263l75795,55385l77299,57724l78868,60846l80438,63969l81223,66307l82793,69429l83577,72546l84362,75668l85932,79568l87501,82690l88286,85029l88912,86895l85147,80344l83577,78790l82793,76445l82008,74107l80438,71768l78868,68646l77299,66307l75795,63969l75010,60846l73441,57724l71871,55385l69517,52263l67947,49924l66378,47586l64024,45241l62454,42903l60165,40564l57811,39003l55457,36665l53102,34326l50748,32765l48394,30420l46105,28865l43750,27304l41396,25743l38257,24182l35903,22621l32764,20282l30475,19505l28121,17944l25766,16383l23412,15599l21058,14822l19488,13260l17134,11699l14845,10922l13276,10144l9352,8583l6213,7022l3858,6238l1570,5461l0,4684l5428,0xe" fillcolor="#9ea89e" stroked="f" o:allowincell="f" style="position:absolute;left:-396;top:10163;width:139;height:135;mso-wrap-style:none;v-text-anchor:middle;mso-position-horizontal-relative:margin;mso-position-vertical-relative:page">
                  <v:fill o:detectmouseclick="t" type="solid" color2="#615761"/>
                  <v:stroke color="#3465a4" joinstyle="round" endcap="flat"/>
                  <w10:wrap type="topAndBottom"/>
                </v:shape>
                <v:shape id="shape_0" ID="Shape 876" coordsize="17984,18721" path="m15630,0l17984,0l17984,784l16415,3122l15630,3900l14060,6245l12491,7800l10921,10922l8567,12483l7782,14044l6213,14822l5428,16383l3858,17944l3858,18721l0,10922l5428,5461l6213,4683l10137,2339l11706,1561l13276,784l15630,0xe" fillcolor="black" stroked="f" o:allowincell="f" style="position:absolute;left:-233;top:10379;width:27;height:28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877" coordsize="18769,21844" path="m7063,0l14845,2339l18769,21844l17984,21066l16415,19505l13276,17166l10202,14044l6278,10922l3139,7800l785,4683l0,3122l7063,0xe" fillcolor="black" stroked="f" o:allowincell="f" style="position:absolute;left:-648;top:10371;width:28;height:3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878" coordsize="20338,11699" path="m10136,0l12491,0l14845,1561l17199,1561l18769,2338l19553,3116l20338,3899l17199,3899l14060,4677l12491,5461l10136,7015l10136,8577l13276,9360l16415,8577l17984,9360l17984,10921l7063,11699l0,8577l785,7799l2354,5461l4709,3116l7063,1561l8632,777l10136,0xe" fillcolor="black" stroked="f" o:allowincell="f" style="position:absolute;left:-195;top:10098;width:31;height:17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879" coordsize="4530,2267" path="m4530,0l3139,706l0,2267l785,1490l4530,0xe" fillcolor="#9ea89e" stroked="f" o:allowincell="f" style="position:absolute;left:-544;top:10346;width:6;height:2;mso-wrap-style:none;v-text-anchor:middle;mso-position-horizontal-relative:margin;mso-position-vertical-relative:page">
                  <v:fill o:detectmouseclick="t" type="solid" color2="#615761"/>
                  <v:stroke color="#3465a4" joinstyle="round" endcap="flat"/>
                  <w10:wrap type="topAndBottom"/>
                </v:shape>
                <v:shape id="shape_0" ID="Shape 880" coordsize="198,101" path="m198,0l179,29l0,101l198,0xe" fillcolor="#9ea89e" stroked="f" o:allowincell="f" style="position:absolute;left:-537;top:10346;width:0;height:0;mso-wrap-style:none;v-text-anchor:middle;mso-position-horizontal-relative:margin;mso-position-vertical-relative:page">
                  <v:fill o:detectmouseclick="t" type="solid" color2="#615761"/>
                  <v:stroke color="#3465a4" joinstyle="round" endcap="flat"/>
                  <w10:wrap type="topAndBottom"/>
                </v:shape>
                <v:shape id="shape_0" ID="Shape 881" coordsize="60146,102158" path="m56223,0l60146,9360l59362,10922l59362,12476l58577,15599l57792,17937l57007,21837l56223,23398l56223,28081l55438,30420l54653,32758l53868,34320l53083,36658l52299,39003l51514,41341l50729,43680l49944,46019l49160,49141l48375,50702l47590,53041l46805,55385l46086,57724l44516,59285l43732,61624l42162,63962l41378,65524l39023,69423l35884,73322l32745,76445l30456,79568l27317,81905l24963,85028l21824,87366l19470,89705l16331,92044l13257,94388l10118,95943l7763,97505l4624,99066l1485,101404l0,102158l1485,99849l3840,98288l6979,96727l9333,94388l12472,91266l15611,88144l18685,85028l23393,81905l24963,79568l26532,77222l28102,74883l30456,73322l31960,70984l32745,68646l34315,66300l36669,63962l37454,60840l39023,58501l39808,55385l40593,53041l42162,49924l42947,47580l44516,44464l45301,42119l46086,39003l46805,35880l47590,33542l48375,31197l49160,28081l49944,25743l50729,23398l51514,21060l52299,18721l52299,16376l53083,14038l53868,12476l54653,8577l55438,5461l55438,3116l56223,1555l56223,0xe" fillcolor="#9ea89e" stroked="f" o:allowincell="f" style="position:absolute;left:-536;top:10185;width:93;height:159;mso-wrap-style:none;v-text-anchor:middle;mso-position-horizontal-relative:margin;mso-position-vertical-relative:page">
                  <v:fill o:detectmouseclick="t" type="solid" color2="#615761"/>
                  <v:stroke color="#3465a4" joinstyle="round" endcap="flat"/>
                  <w10:wrap type="topAndBottom"/>
                </v:shape>
                <v:shape id="shape_0" ID="Shape 882" coordsize="96918,20282" path="m51598,0l66443,0l68797,777l72721,777l75010,1555l77364,1555l78934,2339l82858,2339l85997,3116l89071,3900l91425,4677l92994,5461l95348,5461l96133,6238l96918,6238l96133,11699l92209,10138l89071,9361l86782,9361l84427,8577l81288,7800l77364,7800l74225,7016l70367,6238l67228,6238l64874,5461l46105,5461l44535,6238l42246,6238l39892,7016l37538,7800l35184,7800l32829,8577l30475,8577l28971,9361l26616,10138l24262,10922l22693,11699l20338,12476l17984,13260l12556,15599l9417,16376l0,20282l3924,17937l7063,15599l9417,14038l12556,12476l14845,10922l17199,10138l19553,8577l22693,7800l24262,7016l26616,6238l28971,5461l31260,4677l34399,3900l37538,3116l39107,2339l40677,2339l43031,1555l45320,1555l46889,777l49244,777l51598,0xe" fillcolor="#9ea89e" stroked="f" o:allowincell="f" style="position:absolute;left:-533;top:10013;width:151;height:30;mso-wrap-style:none;v-text-anchor:middle;mso-position-horizontal-relative:margin;mso-position-vertical-relative:page">
                  <v:fill o:detectmouseclick="t" type="solid" color2="#615761"/>
                  <v:stroke color="#3465a4" joinstyle="round" endcap="flat"/>
                  <w10:wrap type="topAndBottom"/>
                </v:shape>
                <v:shape id="shape_0" ID="Shape 883" coordsize="118761,119347" path="m52350,0l64848,0l67974,777l70321,1561l73447,1561l76573,2339l78915,3900l82041,4677l85167,5461l87508,7022l89855,7799l92197,10138l94544,11699l96886,13260l99227,14821l101575,17160l103138,19505l104700,21060l107042,23404l108605,25743l110168,28081l111731,30420l112515,32765l114079,35881l114857,38226l116420,41341l117198,43686l117198,46802l117983,49924l117983,53047l118761,56163l118761,61624l117983,65523l117983,67868l117198,70984l117198,74106l116420,76445l114857,79567l114079,82690l112515,85028l111731,87366l110168,89705l108605,92827l107042,94388l104700,96727l103138,99066l101575,101410l99227,102972l96886,105310l94544,106871l92197,108433l89855,109987l87508,111548l85167,113109l82041,114671l78915,115448l76573,116232l73447,117009l70321,117793l67974,118570l64848,118570l61728,119347l58602,119347l55476,119347l52350,118570l49224,118570l46098,117793l43757,117009l40631,116232l38284,115448l35157,114671l32032,113109l29690,111548l27349,109987l25001,108433l22660,106871l20312,105310l18749,102972l16408,101410l14845,99066l12497,96727l10934,94388l9378,92827l7815,89705l6252,87366l5467,85028l3904,82690l3126,79567l1563,76445l778,74106l778,70984l0,67868l0,49924l778,46802l778,43686l1563,41341l3126,38226l3904,35881l5467,32765l6252,30420l7815,28081l9378,25743l10934,23404l12497,21060l14845,19505l16408,17160l18749,14821l20312,13260l22660,11699l25001,10138l27349,7799l29690,7022l32032,5461l35157,4677l38284,3900l40631,2339l43757,1561l46098,1561l49224,777l52350,0xe" fillcolor="#e6f2ff" stroked="f" o:allowincell="f" style="position:absolute;left:-1382;top:9930;width:186;height:187;mso-wrap-style:none;v-text-anchor:middle;mso-position-horizontal-relative:margin;mso-position-vertical-relative:page">
                  <v:fill o:detectmouseclick="t" type="solid" color2="#190d00"/>
                  <v:stroke color="#3465a4" joinstyle="round" endcap="flat"/>
                  <w10:wrap type="topAndBottom"/>
                </v:shape>
                <v:shape id="shape_0" ID="Shape 884" coordsize="102353,88928" path="m53913,0l64848,0l67195,784l70321,1561l72662,2345l74226,3122l76567,4683l78914,5461l82040,8583l85166,11705l87508,14044l89071,17166l89855,18721l90634,19505l69536,9361l57817,11705l58596,12483l62506,15605l64848,17943l67195,21066l69536,24182l71884,27304l70321,28081l71100,30426l71884,32765l72662,35103l73447,38226l73447,39787l74226,42903l74226,49147l75010,51486l75010,58508l75788,60846l76567,63185l78914,63969l81256,64746l84382,65530l86729,67091l89071,68645l90634,70207l92975,71768l95322,73329l97664,75667l100011,78790l101574,81128l102353,82690l100790,82690l99227,81912l95322,81912l92197,81128l89855,80351l86729,79567l84382,79567l81256,78006l78130,76452l75010,74890l72662,73329l69536,71768l67195,69429l64848,66307l64069,64746l61722,60846l60159,57724l58596,54608l57039,52270l55476,49147l54691,47586l53913,46025l30468,56947l28905,59285l28127,61630l27343,64746l26564,67091l25779,68645l24216,70991l23438,73329l22660,74890l19534,78790l17186,81912l14060,85028l10934,88928l10934,81128l11719,78006l12497,74106l13282,71768l14060,67868l15623,64746l16408,60846l17971,57724l18749,54608l21097,51486l23438,49147l25779,46809l27343,44464l29690,42125l32031,40564l33594,39787l37505,37448l40624,35887l42972,34326l44535,33542l46098,33542l34379,20282l33594,21066l30468,23404l28127,24182l25779,25743l23438,27304l20312,28081l13282,28081l10156,27304l7030,26527l3904,24966l1563,24182l0,23404l17971,21066l18749,19505l21875,16382l24216,14044l25779,12483l27343,10144l29690,9361l30468,8583l32816,7022l35157,5461l38283,4683l39846,3900l42188,3122l43750,2345l44535,2345l46098,1561l48439,1561l52350,784l53913,0xe" fillcolor="gray" stroked="f" o:allowincell="f" style="position:absolute;left:-1375;top:9948;width:160;height:139;mso-wrap-style:none;v-text-anchor:middle;mso-position-horizontal-relative:margin;mso-position-vertical-relative:page">
                  <v:fill o:detectmouseclick="t" type="solid" color2="#7f7f7f"/>
                  <v:stroke color="#3465a4" joinstyle="round" endcap="flat"/>
                  <w10:wrap type="topAndBottom"/>
                </v:shape>
                <v:shape id="shape_0" ID="Shape 885" coordsize="19534,24959" path="m1563,0l8593,0l10156,777l11719,2338l7815,3116l10156,3116l12497,3899l8593,4677l10156,5461l12497,6238l10156,6238l19534,22620l10156,24959l5467,9360l3126,10138l3126,7022l2341,7022l1563,2338l0,1561l1563,0xe" fillcolor="gray" stroked="f" o:allowincell="f" style="position:absolute;left:-1326;top:9941;width:29;height:38;mso-wrap-style:none;v-text-anchor:middle;mso-position-horizontal-relative:margin;mso-position-vertical-relative:page">
                  <v:fill o:detectmouseclick="t" type="solid" color2="#7f7f7f"/>
                  <v:stroke color="#3465a4" joinstyle="round" endcap="flat"/>
                  <w10:wrap type="topAndBottom"/>
                </v:shape>
                <v:shape id="shape_0" ID="Shape 886" coordsize="10156,6245" path="m0,0l4689,0l7030,2345l9378,1561l10156,6245l7030,6245l0,0xe" fillcolor="gray" stroked="f" o:allowincell="f" style="position:absolute;left:-1246;top:9971;width:15;height:8;mso-wrap-style:none;v-text-anchor:middle;mso-position-horizontal-relative:margin;mso-position-vertical-relative:page">
                  <v:fill o:detectmouseclick="t" type="solid" color2="#7f7f7f"/>
                  <v:stroke color="#3465a4" joinstyle="round" endcap="flat"/>
                  <w10:wrap type="topAndBottom"/>
                </v:shape>
                <v:shape id="shape_0" ID="Shape 887" coordsize="10934,14037" path="m0,0l3126,0l4682,0l778,2338l3904,10921l7030,10138l10934,9360l3904,14037l0,0xe" fillcolor="gray" stroked="f" o:allowincell="f" style="position:absolute;left:-1236;top:9970;width:16;height:21;mso-wrap-style:none;v-text-anchor:middle;mso-position-horizontal-relative:margin;mso-position-vertical-relative:page">
                  <v:fill o:detectmouseclick="t" type="solid" color2="#7f7f7f"/>
                  <v:stroke color="#3465a4" joinstyle="round" endcap="flat"/>
                  <w10:wrap type="topAndBottom"/>
                </v:shape>
                <v:shape id="shape_0" ID="Shape 888" coordsize="31253,34326" path="m19534,0l19534,784l20312,2339l21875,4683l24216,8583l25001,10144l25779,12483l26564,14821l27342,17160l28127,19505l29690,21843l30468,24182l31253,27304l17186,-31210l11719,-31210l0,3900l2341,784l19534,0xe" fillcolor="gray" stroked="f" o:allowincell="f" style="position:absolute;left:-1238;top:9950;width:48;height:53;mso-wrap-style:none;v-text-anchor:middle;mso-position-horizontal-relative:margin;mso-position-vertical-relative:page">
                  <v:fill o:detectmouseclick="t" type="solid" color2="#7f7f7f"/>
                  <v:stroke color="#3465a4" joinstyle="round" endcap="flat"/>
                  <w10:wrap type="topAndBottom"/>
                </v:shape>
                <v:shape id="shape_0" ID="Shape 889" coordsize="9378,10138" path="m6252,0l9378,8577l4689,10138l0,2339l2348,1561l6252,0xe" fillcolor="gray" stroked="f" o:allowincell="f" style="position:absolute;left:-1317;top:9955;width:13;height:14;mso-wrap-style:none;v-text-anchor:middle;mso-position-horizontal-relative:margin;mso-position-vertical-relative:page">
                  <v:fill o:detectmouseclick="t" type="solid" color2="#7f7f7f"/>
                  <v:stroke color="#3465a4" joinstyle="round" endcap="flat"/>
                  <w10:wrap type="topAndBottom"/>
                </v:shape>
                <v:shape id="shape_0" ID="Shape 890" coordsize="7815,14821" path="m0,0l4689,3122l7815,14821l0,5461l0,0xe" fillcolor="gray" stroked="f" o:allowincell="f" style="position:absolute;left:-1310;top:9965;width:11;height:22;mso-wrap-style:none;v-text-anchor:middle;mso-position-horizontal-relative:margin;mso-position-vertical-relative:page">
                  <v:fill o:detectmouseclick="t" type="solid" color2="#7f7f7f"/>
                  <v:stroke color="#3465a4" joinstyle="round" endcap="flat"/>
                  <w10:wrap type="topAndBottom"/>
                </v:shape>
                <v:shape id="shape_0" ID="Shape 891" coordsize="2341,3900" path="m778,0l2341,2339l2341,3900l778,2339l0,784l778,0xe" fillcolor="gray" stroked="f" o:allowincell="f" style="position:absolute;left:-1313;top:9959;width:2;height:5;mso-wrap-style:none;v-text-anchor:middle;mso-position-horizontal-relative:margin;mso-position-vertical-relative:page">
                  <v:fill o:detectmouseclick="t" type="solid" color2="#7f7f7f"/>
                  <v:stroke color="#3465a4" joinstyle="round" endcap="flat"/>
                  <w10:wrap type="topAndBottom"/>
                </v:shape>
                <v:shape id="shape_0" ID="Shape 892" coordsize="32816,32765" path="m29690,0l30475,0l-32720,1561l32038,1561l30475,2338l27349,3899l25001,5461l21097,7022l17971,9360l14067,11699l10941,14821l9378,16382l7815,17943l6252,20282l5474,22620l2348,26520l1563,29642l0,32765l785,29642l1563,27304l2348,24959l3126,23398l3126,21059l4689,19498l6252,17160l8593,14821l10156,12483l14067,10138l17193,7022l21097,5461l24223,3122l27349,1561l29690,0xe" fillcolor="gray" stroked="f" o:allowincell="f" style="position:absolute;left:-1350;top:10002;width:50;height:50;mso-wrap-style:none;v-text-anchor:middle;mso-position-horizontal-relative:margin;mso-position-vertical-relative:page">
                  <v:fill o:detectmouseclick="t" type="solid" color2="#7f7f7f"/>
                  <v:stroke color="#3465a4" joinstyle="round" endcap="flat"/>
                  <w10:wrap type="topAndBottom"/>
                </v:shape>
                <v:shape id="shape_0" ID="Shape 893" coordsize="6252,7022" path="m0,0l1563,777l3126,1561l3904,1561l4689,2339l6252,4677l4689,7022l4689,6238l3126,5461l1563,4677l0,1561l0,0xe" fillcolor="gray" stroked="f" o:allowincell="f" style="position:absolute;left:-1366;top:10078;width:8;height:10;mso-wrap-style:none;v-text-anchor:middle;mso-position-horizontal-relative:margin;mso-position-vertical-relative:page">
                  <v:fill o:detectmouseclick="t" type="solid" color2="#7f7f7f"/>
                  <v:stroke color="#3465a4" joinstyle="round" endcap="flat"/>
                  <w10:wrap type="topAndBottom"/>
                </v:shape>
                <v:shape id="shape_0" ID="Shape 894" coordsize="7037,7800" path="m4689,0l7037,784l5474,3122l3126,5461l785,7800l0,7800l1563,784l4689,0xe" fillcolor="gray" stroked="f" o:allowincell="f" style="position:absolute;left:-1221;top:10076;width:10;height:11;mso-wrap-style:none;v-text-anchor:middle;mso-position-horizontal-relative:margin;mso-position-vertical-relative:page">
                  <v:fill o:detectmouseclick="t" type="solid" color2="#7f7f7f"/>
                  <v:stroke color="#3465a4" joinstyle="round" endcap="flat"/>
                  <w10:wrap type="topAndBottom"/>
                </v:shape>
                <v:shape id="shape_0" ID="Shape 895" coordsize="7037,4683" path="m1563,0l3126,0l5474,784l6252,2345l7037,3122l3911,4683l785,3900l2348,3900l3126,3122l3126,2345l2348,1561l0,1561l0,784l1563,0xe" fillcolor="gray" stroked="f" o:allowincell="f" style="position:absolute;left:-1381;top:9980;width:10;height:6;mso-wrap-style:none;v-text-anchor:middle;mso-position-horizontal-relative:margin;mso-position-vertical-relative:page">
                  <v:fill o:detectmouseclick="t" type="solid" color2="#7f7f7f"/>
                  <v:stroke color="#3465a4" joinstyle="round" endcap="flat"/>
                  <w10:wrap type="topAndBottom"/>
                </v:shape>
                <v:shape id="shape_0" ID="Shape 896" coordsize="1570,777" path="m1570,777l785,777l0,0l1570,777xe" fillcolor="#427d8a" stroked="f" o:allowincell="f" style="position:absolute;left:-594;top:9979;width:1;height:0;mso-wrap-style:none;v-text-anchor:middle;mso-position-horizontal-relative:margin;mso-position-vertical-relative:page">
                  <v:fill o:detectmouseclick="t" type="solid" color2="#bd8275"/>
                  <v:stroke color="#3465a4" joinstyle="round" endcap="flat"/>
                  <w10:wrap type="topAndBottom"/>
                </v:shape>
                <v:shape id="shape_0" ID="Shape 897" coordsize="94538,111548" path="m0,0l778,2339l2341,3116l3126,5461l4689,7015l6252,10138l7808,12476l9371,14821l10934,17160l13282,20282l15623,24182l17186,27298l19534,30420l22660,34320l24223,37442l26564,40558l28905,44464l31234,47580l33588,50702l35942,53824l38297,56940l40651,60840l42220,63185l44509,65524l46863,68646l48433,70984l50002,72546l51572,74884l53142,76445l54711,78006l57065,80345l60139,82683l62493,85022l66417,88144l69556,90482l72695,93605l76554,96727l79693,99849l82832,101404l85971,104527l88260,106865l91399,109210l92968,109987l94538,111548l92968,110765l91399,110765l88260,109210l85971,108426l82832,107649l79693,106088l75769,104527l71910,102188l68771,100627l64848,98288l61709,95943l57850,93605l54711,91266l51572,88928l48433,85022l45294,81906l42220,78006l39081,74884l36727,70984l33588,67862l31234,63185l28905,60063l26564,56163l24223,52263l21875,48364l19534,44464l17186,41342l15623,37442l14060,34320l12497,31197l10934,28082l9371,24182l7808,21060l7030,18721l5467,14821l3904,12476l3126,10138l2341,8577l1563,6238l778,4677l0,3116l0,0xe" fillcolor="#427d8a" stroked="f" o:allowincell="f" style="position:absolute;left:-743;top:9803;width:147;height:174;mso-wrap-style:none;v-text-anchor:middle;mso-position-horizontal-relative:margin;mso-position-vertical-relative:page">
                  <v:fill o:detectmouseclick="t" type="solid" color2="#bd8275"/>
                  <v:stroke color="#3465a4" joinstyle="round" endcap="flat"/>
                  <w10:wrap type="topAndBottom"/>
                </v:shape>
                <v:shape id="shape_0" ID="Shape 898" path="m0,784l0,0l0,784xe" fillcolor="#427d8a" stroked="f" o:allowincell="f" style="position:absolute;left:-743;top:9802;width:0;height:0;mso-wrap-style:none;v-text-anchor:middle;mso-position-horizontal-relative:margin;mso-position-vertical-relative:page">
                  <v:fill o:detectmouseclick="t" type="solid" color2="#bd8275"/>
                  <v:stroke color="#3465a4" joinstyle="round" endcap="flat"/>
                  <w10:wrap type="topAndBottom"/>
                </v:shape>
                <v:shape id="shape_0" ID="Shape 899" coordsize="341450,646702" path="m324258,0l326598,90534l310191,90534l305508,91318l300034,91318l295345,92102l290656,92821l286752,93604l281285,94388l277374,95172l272686,95956l268781,97524l264092,98308l260188,99092l256277,100659l252373,102227l248469,103011l244558,104579l240654,105362l236750,106865l233624,107648l229713,109216l226587,110784l223461,113136l220335,113919l217216,115487l214090,117055l210964,118622l207838,120125l205490,122476l202371,123260l200808,125612l197682,126396l194556,128747l192993,129531l190645,131099l187519,132601l185956,134169l183615,135737l182052,138088l178148,140439l175022,142791l171111,145926l169548,148213l166429,150564l164866,152916l162518,154484l161740,156051l159392,157619l159392,159186l155488,161473l153140,163825l150014,166960l147673,170095l144547,172447l141421,175517l139858,178652l137517,181788l134391,184923l132050,187209l130486,190345l128139,194264l125798,196616l124234,200469l122672,203605l121109,206740l118761,209876l117198,213011l115635,216081l114078,219216l112515,222352l110952,226271l109389,229341l108605,232477l107042,235612l105479,238747l104700,241817l103138,244953l102353,248088l101574,251223l100790,254294l100012,257429l99227,259781l98448,262916l97664,266051l96886,269122l96107,271473l95322,274608l94544,276960l94544,280095l93760,282382l93760,284746l92981,287868l92981,290207l92197,292546l92197,294891l91418,297229l91418,299567l90634,303467l90634,307367l89855,310489l89855,332332l90634,337009l91418,342470l91418,346370l92197,351830l92981,356514l93760,361191l94544,365091l95322,369774l96107,374458l97664,378358l98448,383034l100012,386934l100790,390834l102353,394733l103138,398640l104700,402539l106263,405655l107827,409561l108605,412677l110168,416577l111731,419699l113294,423599l114857,425937l116420,429837l117198,432959l119546,435297l121109,438420l122672,441542l124234,443881l125798,447003l127360,449342l128924,451680l130486,454025l132050,456364l133606,458702l135169,460263l136732,462602l138295,464940l140643,468063l143769,471962l146110,475085l149236,478207l150799,479761l153140,482106l154703,483667l156266,485222l158614,487567l160177,488345l162518,491467l165644,494583l167985,497705l171111,500044l174237,503166l177363,505504l180489,507849l184400,510965l186741,513310l190645,514865l193771,517210l196897,519548l200808,521887l203927,523448l207053,525787l210964,528131l214090,529686l217994,530470l221120,532031l224246,534370l227372,535147l231276,536708l234402,538269l238306,539830l240654,540608l244558,542169l247684,542953l250810,544507l254721,545291l257840,546069l260966,546852l264092,547630l267218,548413l270344,549191l273470,549191l276596,549968l278937,550752l282063,551530l284411,552313l287537,553091l292220,553091l294567,553868l296908,553868l299256,554652l303945,554652l306287,555429l315664,555429l318790,556213l323479,556213l341450,609254l324258,646702l288315,644357l281285,606915l217994,588971l181274,615498l131265,585072l138295,538269l103138,506288l56255,508627l31253,463386l57817,425160l41409,364313l1563,353392l1563,351053l778,348715l778,344031l0,341693l0,297229l778,293329l778,290207l1563,287085l41409,276176l59380,218432l32031,180220l62506,131099l108605,138088l141421,103011l139080,56176l183615,31223l222683,57743l283626,41348l295345,784l324258,0xe" fillcolor="#a8bfba" stroked="f" o:allowincell="f" style="position:absolute;left:-1271;top:9315;width:537;height:1018;mso-wrap-style:none;v-text-anchor:middle;mso-position-horizontal-relative:margin;mso-position-vertical-relative:page">
                  <v:fill o:detectmouseclick="t" type="solid" color2="#574045"/>
                  <v:stroke color="#3465a4" joinstyle="round" endcap="flat"/>
                  <w10:wrap type="topAndBottom"/>
                </v:shape>
                <v:shape id="shape_0" ID="Shape 900" coordsize="28912,19531" path="m2348,0l10941,0l14845,1568l17971,3135l20319,6271l22660,8623l25786,10974l27349,13260l28912,14828l16408,19531l785,12542l0,11758l1563,10974l2348,10190l3126,10974l5467,11758l8593,13260l10156,13260l10941,12542l11719,12542l10156,10190l9378,8623l7030,7055l6252,6271l3126,3920l785,1568l785,784l1563,784l2348,0xe" fillcolor="black" stroked="f" o:allowincell="f" style="position:absolute;left:-1044;top:9567;width:44;height:29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901" coordsize="97670,35142" path="m97670,0l94544,2351l91418,5487l89855,6271l88292,7839l85951,9406l83603,10974l81262,12476l78921,14044l76573,15612l75010,17963l71884,18747l69543,20315l66417,21882l64076,24234l60950,25802l58602,26520l56261,28088l53913,29656l51572,30440l48446,32007l46105,32791l43757,33575l42194,34359l39853,34359l37505,35142l32816,35142l29690,34359l26571,34359l22660,33575l19534,32791l16408,31223l13282,30440l11726,28872l8599,27304l6252,26520l3911,25802l3126,25018l0,22666l32816,31223l33601,30440l35164,29656l36727,28088l40631,26520l42979,25018l44542,24234l46883,22666l49224,21882l51572,20315l54698,18747l57039,17963l60165,16396l62513,14828l65632,13260l67980,11758l71106,10190l73447,9406l76573,7839l78921,7055l82040,5487l84388,4703l86729,3135l89077,2351l91418,1568l97670,0xe" fillcolor="#427d8a" stroked="f" o:allowincell="f" style="position:absolute;left:-971;top:9568;width:152;height:54;mso-wrap-style:none;v-text-anchor:middle;mso-position-horizontal-relative:margin;mso-position-vertical-relative:page">
                  <v:fill o:detectmouseclick="t" type="solid" color2="#bd8275"/>
                  <v:stroke color="#3465a4" joinstyle="round" endcap="flat"/>
                  <w10:wrap type="topAndBottom"/>
                </v:shape>
                <v:shape id="shape_0" ID="Shape 902" coordsize="14060,10974" path="m6245,0l14060,3919l9371,10974l0,3919l6245,0xe" fillcolor="white" stroked="f" o:allowincell="f" style="position:absolute;left:-1012;top:9589;width:21;height:16;mso-wrap-style:none;v-text-anchor:middle;mso-position-horizontal-relative:margin;mso-position-vertical-relative:page">
                  <v:fill o:detectmouseclick="t" type="solid" color2="black"/>
                  <v:stroke color="#3465a4" joinstyle="round" endcap="flat"/>
                  <w10:wrap type="topAndBottom"/>
                </v:shape>
                <v:shape id="shape_0" ID="Shape 903" coordsize="14060,13260" path="m10921,0l14060,10125l8567,13260l0,4703l10921,0xe" fillcolor="white" stroked="f" o:allowincell="f" style="position:absolute;left:-536;top:9686;width:21;height:19;mso-wrap-style:none;v-text-anchor:middle;mso-position-horizontal-relative:margin;mso-position-vertical-relative:page">
                  <v:fill o:detectmouseclick="t" type="solid" color2="black"/>
                  <v:stroke color="#3465a4" joinstyle="round" endcap="flat"/>
                  <w10:wrap type="topAndBottom"/>
                </v:shape>
                <v:shape id="shape_0" ID="Shape 904" coordsize="98422,60095" path="m0,0l2354,0l3924,784l9352,784l11706,1568l15630,2351l19554,2351l23412,3919l24982,3919l27336,4703l29690,5487l32045,6271l33614,7055l35968,7839l38257,8622l40611,10190l42181,10190l44535,11758l46890,12476l49244,14044l51598,14828l53887,16396l56241,17963l57811,18747l60165,20315l62519,22666l64874,24234l67228,26520l68732,27304l71087,29656l73441,31223l75795,33575l79719,37494l83577,41348l86716,44483l89855,48403l92210,51538l95349,54608l96918,56176l97638,57743l98422,59311l98422,60095l43751,17179l0,0xe" fillcolor="#427d8a" stroked="f" o:allowincell="f" style="position:absolute;left:-688;top:9568;width:154;height:93;mso-wrap-style:none;v-text-anchor:middle;mso-position-horizontal-relative:margin;mso-position-vertical-relative:page">
                  <v:fill o:detectmouseclick="t" type="solid" color2="#bd8275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color w:val="FFFF00"/>
          <w:sz w:val="56"/>
        </w:rPr>
        <w:t>Eğitim süresi ve bu eğitimin maliyeti ne kadardır?</w:t>
      </w:r>
    </w:p>
    <w:p>
      <w:pPr>
        <w:pStyle w:val="Normal"/>
        <w:numPr>
          <w:ilvl w:val="0"/>
          <w:numId w:val="1"/>
        </w:numPr>
        <w:spacing w:lineRule="auto" w:line="235" w:before="0" w:after="171"/>
        <w:ind w:left="940" w:hanging="540"/>
        <w:rPr>
          <w:color w:val="92D050"/>
          <w:sz w:val="56"/>
        </w:rPr>
      </w:pPr>
      <w:r>
        <w:rPr>
          <w:color w:val="92D050"/>
          <w:sz w:val="56"/>
        </w:rPr>
        <w:t>İş bulma olanakları, ülkemizde ve dünyada mesleğin geleceği ne durumdadır?</w:t>
      </w:r>
    </w:p>
    <w:p>
      <w:pPr>
        <w:pStyle w:val="Normal"/>
        <w:numPr>
          <w:ilvl w:val="0"/>
          <w:numId w:val="1"/>
        </w:numPr>
        <w:spacing w:lineRule="auto" w:line="235" w:before="0" w:after="172"/>
        <w:ind w:left="940" w:hanging="540"/>
        <w:rPr>
          <w:color w:val="FFFFFF"/>
          <w:sz w:val="56"/>
        </w:rPr>
      </w:pPr>
      <w:r>
        <w:rPr>
          <w:color w:val="FFFFFF"/>
          <w:sz w:val="56"/>
        </w:rPr>
        <w:t>Mesleğin gerektirdiği fiziksel ve psikolojik özellikler nelerdir?</w:t>
      </w:r>
    </w:p>
    <w:p>
      <w:pPr>
        <w:pStyle w:val="Normal"/>
        <w:numPr>
          <w:ilvl w:val="0"/>
          <w:numId w:val="1"/>
        </w:numPr>
        <w:spacing w:before="0" w:after="0"/>
        <w:ind w:left="940" w:hanging="540"/>
        <w:rPr>
          <w:color w:val="E46C0A"/>
          <w:sz w:val="56"/>
        </w:rPr>
      </w:pPr>
      <w:r>
        <w:rPr>
          <w:color w:val="E46C0A"/>
          <w:sz w:val="56"/>
        </w:rPr>
        <w:t>Meslekte ilerleme ve kariyer olanakları nelerdir?</w:t>
      </w:r>
    </w:p>
    <w:p>
      <w:pPr>
        <w:pStyle w:val="Normal"/>
        <w:spacing w:before="0" w:after="0"/>
        <w:ind w:left="614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317365" cy="1129665"/>
                <wp:effectExtent l="0" t="0" r="0" b="0"/>
                <wp:docPr id="17" name="Group 133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7480" cy="1129680"/>
                          <a:chOff x="0" y="0"/>
                          <a:chExt cx="4317480" cy="1129680"/>
                        </a:xfrm>
                      </wpg:grpSpPr>
                      <wps:wsp>
                        <wps:cNvSpPr/>
                        <wps:spPr>
                          <a:xfrm>
                            <a:off x="3386520" y="62280"/>
                            <a:ext cx="930960" cy="725760"/>
                          </a:xfrm>
                          <a:custGeom>
                            <a:avLst/>
                            <a:gdLst>
                              <a:gd name="textAreaLeft" fmla="*/ 0 w 527760"/>
                              <a:gd name="textAreaRight" fmla="*/ 528120 w 527760"/>
                              <a:gd name="textAreaTop" fmla="*/ 0 h 411480"/>
                              <a:gd name="textAreaBottom" fmla="*/ 411840 h 411480"/>
                            </a:gdLst>
                            <a:ahLst/>
                            <a:rect l="textAreaLeft" t="textAreaTop" r="textAreaRight" b="textAreaBottom"/>
                            <a:pathLst>
                              <a:path w="930890" h="725717">
                                <a:moveTo>
                                  <a:pt x="648162" y="0"/>
                                </a:moveTo>
                                <a:lnTo>
                                  <a:pt x="658630" y="0"/>
                                </a:lnTo>
                                <a:lnTo>
                                  <a:pt x="669539" y="460"/>
                                </a:lnTo>
                                <a:lnTo>
                                  <a:pt x="679988" y="1380"/>
                                </a:lnTo>
                                <a:lnTo>
                                  <a:pt x="691883" y="3286"/>
                                </a:lnTo>
                                <a:lnTo>
                                  <a:pt x="703777" y="5718"/>
                                </a:lnTo>
                                <a:lnTo>
                                  <a:pt x="715672" y="9004"/>
                                </a:lnTo>
                                <a:lnTo>
                                  <a:pt x="727040" y="12356"/>
                                </a:lnTo>
                                <a:lnTo>
                                  <a:pt x="737949" y="17088"/>
                                </a:lnTo>
                                <a:lnTo>
                                  <a:pt x="748923" y="21885"/>
                                </a:lnTo>
                                <a:lnTo>
                                  <a:pt x="759833" y="27537"/>
                                </a:lnTo>
                                <a:lnTo>
                                  <a:pt x="770281" y="33781"/>
                                </a:lnTo>
                                <a:lnTo>
                                  <a:pt x="780270" y="40419"/>
                                </a:lnTo>
                                <a:lnTo>
                                  <a:pt x="790259" y="48043"/>
                                </a:lnTo>
                                <a:lnTo>
                                  <a:pt x="800247" y="55601"/>
                                </a:lnTo>
                                <a:lnTo>
                                  <a:pt x="809711" y="64211"/>
                                </a:lnTo>
                                <a:lnTo>
                                  <a:pt x="818780" y="73215"/>
                                </a:lnTo>
                                <a:lnTo>
                                  <a:pt x="827783" y="83204"/>
                                </a:lnTo>
                                <a:lnTo>
                                  <a:pt x="836326" y="93194"/>
                                </a:lnTo>
                                <a:lnTo>
                                  <a:pt x="844409" y="104170"/>
                                </a:lnTo>
                                <a:lnTo>
                                  <a:pt x="858209" y="124609"/>
                                </a:lnTo>
                                <a:lnTo>
                                  <a:pt x="871024" y="146495"/>
                                </a:lnTo>
                                <a:lnTo>
                                  <a:pt x="882918" y="169760"/>
                                </a:lnTo>
                                <a:lnTo>
                                  <a:pt x="893366" y="194998"/>
                                </a:lnTo>
                                <a:lnTo>
                                  <a:pt x="902370" y="221155"/>
                                </a:lnTo>
                                <a:lnTo>
                                  <a:pt x="910453" y="249219"/>
                                </a:lnTo>
                                <a:lnTo>
                                  <a:pt x="917616" y="278662"/>
                                </a:lnTo>
                                <a:lnTo>
                                  <a:pt x="922807" y="309584"/>
                                </a:lnTo>
                                <a:lnTo>
                                  <a:pt x="927079" y="341453"/>
                                </a:lnTo>
                                <a:lnTo>
                                  <a:pt x="929445" y="374741"/>
                                </a:lnTo>
                                <a:lnTo>
                                  <a:pt x="930890" y="409456"/>
                                </a:lnTo>
                                <a:lnTo>
                                  <a:pt x="930431" y="445129"/>
                                </a:lnTo>
                                <a:lnTo>
                                  <a:pt x="928525" y="482223"/>
                                </a:lnTo>
                                <a:lnTo>
                                  <a:pt x="925173" y="520270"/>
                                </a:lnTo>
                                <a:lnTo>
                                  <a:pt x="919982" y="559743"/>
                                </a:lnTo>
                                <a:lnTo>
                                  <a:pt x="913344" y="599688"/>
                                </a:lnTo>
                                <a:lnTo>
                                  <a:pt x="909533" y="617289"/>
                                </a:lnTo>
                                <a:lnTo>
                                  <a:pt x="905721" y="634409"/>
                                </a:lnTo>
                                <a:lnTo>
                                  <a:pt x="901450" y="650577"/>
                                </a:lnTo>
                                <a:lnTo>
                                  <a:pt x="896718" y="666745"/>
                                </a:lnTo>
                                <a:lnTo>
                                  <a:pt x="891461" y="682439"/>
                                </a:lnTo>
                                <a:lnTo>
                                  <a:pt x="885744" y="697181"/>
                                </a:lnTo>
                                <a:lnTo>
                                  <a:pt x="880026" y="711929"/>
                                </a:lnTo>
                                <a:lnTo>
                                  <a:pt x="873849" y="725717"/>
                                </a:lnTo>
                                <a:lnTo>
                                  <a:pt x="858209" y="588752"/>
                                </a:lnTo>
                                <a:lnTo>
                                  <a:pt x="133529" y="610152"/>
                                </a:lnTo>
                                <a:lnTo>
                                  <a:pt x="135428" y="708123"/>
                                </a:lnTo>
                                <a:lnTo>
                                  <a:pt x="123073" y="692429"/>
                                </a:lnTo>
                                <a:lnTo>
                                  <a:pt x="111192" y="676255"/>
                                </a:lnTo>
                                <a:lnTo>
                                  <a:pt x="99790" y="660087"/>
                                </a:lnTo>
                                <a:lnTo>
                                  <a:pt x="88388" y="643440"/>
                                </a:lnTo>
                                <a:lnTo>
                                  <a:pt x="77933" y="626799"/>
                                </a:lnTo>
                                <a:lnTo>
                                  <a:pt x="67951" y="610152"/>
                                </a:lnTo>
                                <a:lnTo>
                                  <a:pt x="58448" y="593504"/>
                                </a:lnTo>
                                <a:lnTo>
                                  <a:pt x="49895" y="576863"/>
                                </a:lnTo>
                                <a:lnTo>
                                  <a:pt x="41817" y="560689"/>
                                </a:lnTo>
                                <a:lnTo>
                                  <a:pt x="34213" y="544048"/>
                                </a:lnTo>
                                <a:lnTo>
                                  <a:pt x="27086" y="527880"/>
                                </a:lnTo>
                                <a:lnTo>
                                  <a:pt x="20908" y="512186"/>
                                </a:lnTo>
                                <a:lnTo>
                                  <a:pt x="15681" y="496491"/>
                                </a:lnTo>
                                <a:lnTo>
                                  <a:pt x="10929" y="480797"/>
                                </a:lnTo>
                                <a:lnTo>
                                  <a:pt x="7127" y="466049"/>
                                </a:lnTo>
                                <a:lnTo>
                                  <a:pt x="3801" y="451307"/>
                                </a:lnTo>
                                <a:lnTo>
                                  <a:pt x="1425" y="436566"/>
                                </a:lnTo>
                                <a:lnTo>
                                  <a:pt x="0" y="422298"/>
                                </a:lnTo>
                                <a:lnTo>
                                  <a:pt x="0" y="408509"/>
                                </a:lnTo>
                                <a:lnTo>
                                  <a:pt x="475" y="395667"/>
                                </a:lnTo>
                                <a:lnTo>
                                  <a:pt x="2376" y="383305"/>
                                </a:lnTo>
                                <a:lnTo>
                                  <a:pt x="5702" y="371889"/>
                                </a:lnTo>
                                <a:lnTo>
                                  <a:pt x="9978" y="361426"/>
                                </a:lnTo>
                                <a:lnTo>
                                  <a:pt x="15205" y="351916"/>
                                </a:lnTo>
                                <a:lnTo>
                                  <a:pt x="19007" y="346204"/>
                                </a:lnTo>
                                <a:lnTo>
                                  <a:pt x="23759" y="341453"/>
                                </a:lnTo>
                                <a:lnTo>
                                  <a:pt x="28986" y="336695"/>
                                </a:lnTo>
                                <a:lnTo>
                                  <a:pt x="34689" y="332416"/>
                                </a:lnTo>
                                <a:lnTo>
                                  <a:pt x="40866" y="328611"/>
                                </a:lnTo>
                                <a:lnTo>
                                  <a:pt x="47519" y="325279"/>
                                </a:lnTo>
                                <a:lnTo>
                                  <a:pt x="54647" y="322906"/>
                                </a:lnTo>
                                <a:lnTo>
                                  <a:pt x="62726" y="320527"/>
                                </a:lnTo>
                                <a:lnTo>
                                  <a:pt x="73182" y="318148"/>
                                </a:lnTo>
                                <a:lnTo>
                                  <a:pt x="83631" y="316249"/>
                                </a:lnTo>
                                <a:lnTo>
                                  <a:pt x="93613" y="314816"/>
                                </a:lnTo>
                                <a:lnTo>
                                  <a:pt x="103115" y="313389"/>
                                </a:lnTo>
                                <a:lnTo>
                                  <a:pt x="112618" y="312443"/>
                                </a:lnTo>
                                <a:lnTo>
                                  <a:pt x="122127" y="311490"/>
                                </a:lnTo>
                                <a:lnTo>
                                  <a:pt x="131150" y="311017"/>
                                </a:lnTo>
                                <a:lnTo>
                                  <a:pt x="164895" y="311017"/>
                                </a:lnTo>
                                <a:lnTo>
                                  <a:pt x="172972" y="311490"/>
                                </a:lnTo>
                                <a:lnTo>
                                  <a:pt x="180574" y="311963"/>
                                </a:lnTo>
                                <a:lnTo>
                                  <a:pt x="188178" y="312917"/>
                                </a:lnTo>
                                <a:lnTo>
                                  <a:pt x="195301" y="313389"/>
                                </a:lnTo>
                                <a:lnTo>
                                  <a:pt x="202432" y="314342"/>
                                </a:lnTo>
                                <a:lnTo>
                                  <a:pt x="225241" y="590178"/>
                                </a:lnTo>
                                <a:lnTo>
                                  <a:pt x="758387" y="531679"/>
                                </a:lnTo>
                                <a:lnTo>
                                  <a:pt x="754115" y="68943"/>
                                </a:lnTo>
                                <a:lnTo>
                                  <a:pt x="516060" y="57507"/>
                                </a:lnTo>
                                <a:lnTo>
                                  <a:pt x="526035" y="49423"/>
                                </a:lnTo>
                                <a:lnTo>
                                  <a:pt x="536018" y="41865"/>
                                </a:lnTo>
                                <a:lnTo>
                                  <a:pt x="545994" y="35161"/>
                                </a:lnTo>
                                <a:lnTo>
                                  <a:pt x="555975" y="28523"/>
                                </a:lnTo>
                                <a:lnTo>
                                  <a:pt x="565952" y="23266"/>
                                </a:lnTo>
                                <a:lnTo>
                                  <a:pt x="575934" y="18074"/>
                                </a:lnTo>
                                <a:lnTo>
                                  <a:pt x="586389" y="13801"/>
                                </a:lnTo>
                                <a:lnTo>
                                  <a:pt x="596364" y="9990"/>
                                </a:lnTo>
                                <a:lnTo>
                                  <a:pt x="606820" y="6638"/>
                                </a:lnTo>
                                <a:lnTo>
                                  <a:pt x="616802" y="4272"/>
                                </a:lnTo>
                                <a:lnTo>
                                  <a:pt x="627258" y="2366"/>
                                </a:lnTo>
                                <a:lnTo>
                                  <a:pt x="637706" y="920"/>
                                </a:lnTo>
                                <a:lnTo>
                                  <a:pt x="6481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17a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1160" y="379800"/>
                            <a:ext cx="82440" cy="248760"/>
                          </a:xfrm>
                          <a:custGeom>
                            <a:avLst/>
                            <a:gdLst>
                              <a:gd name="textAreaLeft" fmla="*/ 0 w 46800"/>
                              <a:gd name="textAreaRight" fmla="*/ 47160 w 46800"/>
                              <a:gd name="textAreaTop" fmla="*/ 0 h 141120"/>
                              <a:gd name="textAreaBottom" fmla="*/ 141480 h 141120"/>
                            </a:gdLst>
                            <a:ahLst/>
                            <a:rect l="textAreaLeft" t="textAreaTop" r="textAreaRight" b="textAreaBottom"/>
                            <a:pathLst>
                              <a:path w="83163" h="249205">
                                <a:moveTo>
                                  <a:pt x="0" y="0"/>
                                </a:moveTo>
                                <a:lnTo>
                                  <a:pt x="7131" y="953"/>
                                </a:lnTo>
                                <a:lnTo>
                                  <a:pt x="13781" y="1426"/>
                                </a:lnTo>
                                <a:lnTo>
                                  <a:pt x="20911" y="2379"/>
                                </a:lnTo>
                                <a:lnTo>
                                  <a:pt x="27561" y="2852"/>
                                </a:lnTo>
                                <a:lnTo>
                                  <a:pt x="33738" y="3332"/>
                                </a:lnTo>
                                <a:lnTo>
                                  <a:pt x="46573" y="3332"/>
                                </a:lnTo>
                                <a:lnTo>
                                  <a:pt x="52750" y="2852"/>
                                </a:lnTo>
                                <a:lnTo>
                                  <a:pt x="52750" y="124129"/>
                                </a:lnTo>
                                <a:lnTo>
                                  <a:pt x="83163" y="125354"/>
                                </a:lnTo>
                                <a:lnTo>
                                  <a:pt x="83163" y="165502"/>
                                </a:lnTo>
                                <a:lnTo>
                                  <a:pt x="79359" y="165981"/>
                                </a:lnTo>
                                <a:lnTo>
                                  <a:pt x="76033" y="166927"/>
                                </a:lnTo>
                                <a:lnTo>
                                  <a:pt x="72708" y="168834"/>
                                </a:lnTo>
                                <a:lnTo>
                                  <a:pt x="70329" y="171206"/>
                                </a:lnTo>
                                <a:lnTo>
                                  <a:pt x="67956" y="173585"/>
                                </a:lnTo>
                                <a:lnTo>
                                  <a:pt x="66051" y="176918"/>
                                </a:lnTo>
                                <a:lnTo>
                                  <a:pt x="65105" y="180243"/>
                                </a:lnTo>
                                <a:lnTo>
                                  <a:pt x="64632" y="184048"/>
                                </a:lnTo>
                                <a:lnTo>
                                  <a:pt x="65105" y="187854"/>
                                </a:lnTo>
                                <a:lnTo>
                                  <a:pt x="66051" y="191186"/>
                                </a:lnTo>
                                <a:lnTo>
                                  <a:pt x="67956" y="194511"/>
                                </a:lnTo>
                                <a:lnTo>
                                  <a:pt x="70329" y="196890"/>
                                </a:lnTo>
                                <a:lnTo>
                                  <a:pt x="72708" y="199270"/>
                                </a:lnTo>
                                <a:lnTo>
                                  <a:pt x="76033" y="201169"/>
                                </a:lnTo>
                                <a:lnTo>
                                  <a:pt x="79359" y="202122"/>
                                </a:lnTo>
                                <a:lnTo>
                                  <a:pt x="83163" y="202595"/>
                                </a:lnTo>
                                <a:lnTo>
                                  <a:pt x="83163" y="242337"/>
                                </a:lnTo>
                                <a:lnTo>
                                  <a:pt x="20911" y="24920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17a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4320" y="140400"/>
                            <a:ext cx="428760" cy="481320"/>
                          </a:xfrm>
                          <a:custGeom>
                            <a:avLst/>
                            <a:gdLst>
                              <a:gd name="textAreaLeft" fmla="*/ 0 w 243000"/>
                              <a:gd name="textAreaRight" fmla="*/ 243360 w 243000"/>
                              <a:gd name="textAreaTop" fmla="*/ 0 h 272880"/>
                              <a:gd name="textAreaBottom" fmla="*/ 273240 h 272880"/>
                            </a:gdLst>
                            <a:ahLst/>
                            <a:rect l="textAreaLeft" t="textAreaTop" r="textAreaRight" b="textAreaBottom"/>
                            <a:pathLst>
                              <a:path w="429117" h="481519">
                                <a:moveTo>
                                  <a:pt x="186272" y="0"/>
                                </a:moveTo>
                                <a:lnTo>
                                  <a:pt x="424845" y="11370"/>
                                </a:lnTo>
                                <a:lnTo>
                                  <a:pt x="429117" y="434174"/>
                                </a:lnTo>
                                <a:lnTo>
                                  <a:pt x="0" y="481519"/>
                                </a:lnTo>
                                <a:lnTo>
                                  <a:pt x="0" y="441778"/>
                                </a:lnTo>
                                <a:lnTo>
                                  <a:pt x="3798" y="441304"/>
                                </a:lnTo>
                                <a:lnTo>
                                  <a:pt x="7124" y="440351"/>
                                </a:lnTo>
                                <a:lnTo>
                                  <a:pt x="10449" y="438452"/>
                                </a:lnTo>
                                <a:lnTo>
                                  <a:pt x="13301" y="436073"/>
                                </a:lnTo>
                                <a:lnTo>
                                  <a:pt x="15207" y="433694"/>
                                </a:lnTo>
                                <a:lnTo>
                                  <a:pt x="17106" y="430368"/>
                                </a:lnTo>
                                <a:lnTo>
                                  <a:pt x="18052" y="427036"/>
                                </a:lnTo>
                                <a:lnTo>
                                  <a:pt x="18532" y="423231"/>
                                </a:lnTo>
                                <a:lnTo>
                                  <a:pt x="18052" y="418479"/>
                                </a:lnTo>
                                <a:lnTo>
                                  <a:pt x="16626" y="414674"/>
                                </a:lnTo>
                                <a:lnTo>
                                  <a:pt x="14254" y="410869"/>
                                </a:lnTo>
                                <a:lnTo>
                                  <a:pt x="10929" y="408016"/>
                                </a:lnTo>
                                <a:lnTo>
                                  <a:pt x="8550" y="406590"/>
                                </a:lnTo>
                                <a:lnTo>
                                  <a:pt x="5698" y="405637"/>
                                </a:lnTo>
                                <a:lnTo>
                                  <a:pt x="2846" y="405164"/>
                                </a:lnTo>
                                <a:lnTo>
                                  <a:pt x="0" y="404684"/>
                                </a:lnTo>
                                <a:lnTo>
                                  <a:pt x="0" y="364537"/>
                                </a:lnTo>
                                <a:lnTo>
                                  <a:pt x="28508" y="365685"/>
                                </a:lnTo>
                                <a:lnTo>
                                  <a:pt x="370630" y="379480"/>
                                </a:lnTo>
                                <a:lnTo>
                                  <a:pt x="367344" y="39433"/>
                                </a:lnTo>
                                <a:lnTo>
                                  <a:pt x="148734" y="43245"/>
                                </a:lnTo>
                                <a:lnTo>
                                  <a:pt x="153486" y="37067"/>
                                </a:lnTo>
                                <a:lnTo>
                                  <a:pt x="158237" y="31349"/>
                                </a:lnTo>
                                <a:lnTo>
                                  <a:pt x="162515" y="25632"/>
                                </a:lnTo>
                                <a:lnTo>
                                  <a:pt x="167267" y="20439"/>
                                </a:lnTo>
                                <a:lnTo>
                                  <a:pt x="172017" y="15182"/>
                                </a:lnTo>
                                <a:lnTo>
                                  <a:pt x="176769" y="9924"/>
                                </a:lnTo>
                                <a:lnTo>
                                  <a:pt x="181520" y="4732"/>
                                </a:lnTo>
                                <a:lnTo>
                                  <a:pt x="1862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17a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040" y="690840"/>
                            <a:ext cx="96480" cy="152280"/>
                          </a:xfrm>
                          <a:custGeom>
                            <a:avLst/>
                            <a:gdLst>
                              <a:gd name="textAreaLeft" fmla="*/ 0 w 54720"/>
                              <a:gd name="textAreaRight" fmla="*/ 55080 w 54720"/>
                              <a:gd name="textAreaTop" fmla="*/ 0 h 86400"/>
                              <a:gd name="textAreaBottom" fmla="*/ 86760 h 86400"/>
                            </a:gdLst>
                            <a:ahLst/>
                            <a:rect l="textAreaLeft" t="textAreaTop" r="textAreaRight" b="textAreaBottom"/>
                            <a:pathLst>
                              <a:path w="96703" h="152743">
                                <a:moveTo>
                                  <a:pt x="96703" y="0"/>
                                </a:moveTo>
                                <a:lnTo>
                                  <a:pt x="96703" y="67324"/>
                                </a:lnTo>
                                <a:lnTo>
                                  <a:pt x="84589" y="63755"/>
                                </a:lnTo>
                                <a:lnTo>
                                  <a:pt x="84589" y="29994"/>
                                </a:lnTo>
                                <a:lnTo>
                                  <a:pt x="73654" y="29994"/>
                                </a:lnTo>
                                <a:lnTo>
                                  <a:pt x="62726" y="29994"/>
                                </a:lnTo>
                                <a:lnTo>
                                  <a:pt x="62726" y="117976"/>
                                </a:lnTo>
                                <a:lnTo>
                                  <a:pt x="84589" y="117976"/>
                                </a:lnTo>
                                <a:lnTo>
                                  <a:pt x="84589" y="63755"/>
                                </a:lnTo>
                                <a:lnTo>
                                  <a:pt x="96703" y="67560"/>
                                </a:lnTo>
                                <a:lnTo>
                                  <a:pt x="96703" y="152743"/>
                                </a:lnTo>
                                <a:lnTo>
                                  <a:pt x="43248" y="149838"/>
                                </a:lnTo>
                                <a:lnTo>
                                  <a:pt x="38016" y="144607"/>
                                </a:lnTo>
                                <a:lnTo>
                                  <a:pt x="32792" y="139375"/>
                                </a:lnTo>
                                <a:lnTo>
                                  <a:pt x="27561" y="134144"/>
                                </a:lnTo>
                                <a:lnTo>
                                  <a:pt x="22337" y="128912"/>
                                </a:lnTo>
                                <a:lnTo>
                                  <a:pt x="17106" y="123208"/>
                                </a:lnTo>
                                <a:lnTo>
                                  <a:pt x="12354" y="117976"/>
                                </a:lnTo>
                                <a:lnTo>
                                  <a:pt x="7130" y="112265"/>
                                </a:lnTo>
                                <a:lnTo>
                                  <a:pt x="2379" y="106560"/>
                                </a:lnTo>
                                <a:lnTo>
                                  <a:pt x="0" y="2884"/>
                                </a:lnTo>
                                <a:lnTo>
                                  <a:pt x="64152" y="984"/>
                                </a:lnTo>
                                <a:lnTo>
                                  <a:pt x="9670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17a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8520" y="689040"/>
                            <a:ext cx="68760" cy="158040"/>
                          </a:xfrm>
                          <a:custGeom>
                            <a:avLst/>
                            <a:gdLst>
                              <a:gd name="textAreaLeft" fmla="*/ 0 w 38880"/>
                              <a:gd name="textAreaRight" fmla="*/ 39240 w 38880"/>
                              <a:gd name="textAreaTop" fmla="*/ 0 h 89640"/>
                              <a:gd name="textAreaBottom" fmla="*/ 90000 h 89640"/>
                            </a:gdLst>
                            <a:ahLst/>
                            <a:rect l="textAreaLeft" t="textAreaTop" r="textAreaRight" b="textAreaBottom"/>
                            <a:pathLst>
                              <a:path w="69140" h="158590">
                                <a:moveTo>
                                  <a:pt x="69140" y="0"/>
                                </a:moveTo>
                                <a:lnTo>
                                  <a:pt x="69140" y="32084"/>
                                </a:lnTo>
                                <a:lnTo>
                                  <a:pt x="58208" y="32084"/>
                                </a:lnTo>
                                <a:lnTo>
                                  <a:pt x="58208" y="76788"/>
                                </a:lnTo>
                                <a:lnTo>
                                  <a:pt x="58208" y="120066"/>
                                </a:lnTo>
                                <a:lnTo>
                                  <a:pt x="69140" y="120066"/>
                                </a:lnTo>
                                <a:lnTo>
                                  <a:pt x="69140" y="158590"/>
                                </a:lnTo>
                                <a:lnTo>
                                  <a:pt x="0" y="154833"/>
                                </a:lnTo>
                                <a:lnTo>
                                  <a:pt x="0" y="69650"/>
                                </a:lnTo>
                                <a:lnTo>
                                  <a:pt x="12116" y="73456"/>
                                </a:lnTo>
                                <a:lnTo>
                                  <a:pt x="12116" y="120066"/>
                                </a:lnTo>
                                <a:lnTo>
                                  <a:pt x="33979" y="120066"/>
                                </a:lnTo>
                                <a:lnTo>
                                  <a:pt x="33979" y="66799"/>
                                </a:lnTo>
                                <a:lnTo>
                                  <a:pt x="33979" y="32084"/>
                                </a:lnTo>
                                <a:lnTo>
                                  <a:pt x="12116" y="32084"/>
                                </a:lnTo>
                                <a:lnTo>
                                  <a:pt x="12116" y="72983"/>
                                </a:lnTo>
                                <a:lnTo>
                                  <a:pt x="0" y="69414"/>
                                </a:lnTo>
                                <a:lnTo>
                                  <a:pt x="0" y="2090"/>
                                </a:lnTo>
                                <a:lnTo>
                                  <a:pt x="691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17a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7640" y="687600"/>
                            <a:ext cx="48240" cy="1627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92160"/>
                              <a:gd name="textAreaBottom" fmla="*/ 92520 h 92160"/>
                            </a:gdLst>
                            <a:ahLst/>
                            <a:rect l="textAreaLeft" t="textAreaTop" r="textAreaRight" b="textAreaBottom"/>
                            <a:pathLst>
                              <a:path w="48468" h="162688">
                                <a:moveTo>
                                  <a:pt x="48468" y="0"/>
                                </a:moveTo>
                                <a:lnTo>
                                  <a:pt x="48468" y="33550"/>
                                </a:lnTo>
                                <a:lnTo>
                                  <a:pt x="37540" y="33550"/>
                                </a:lnTo>
                                <a:lnTo>
                                  <a:pt x="37540" y="80626"/>
                                </a:lnTo>
                                <a:lnTo>
                                  <a:pt x="37540" y="121532"/>
                                </a:lnTo>
                                <a:lnTo>
                                  <a:pt x="48468" y="121532"/>
                                </a:lnTo>
                                <a:lnTo>
                                  <a:pt x="48468" y="162688"/>
                                </a:lnTo>
                                <a:lnTo>
                                  <a:pt x="0" y="160055"/>
                                </a:lnTo>
                                <a:lnTo>
                                  <a:pt x="0" y="121532"/>
                                </a:lnTo>
                                <a:lnTo>
                                  <a:pt x="10932" y="121532"/>
                                </a:lnTo>
                                <a:lnTo>
                                  <a:pt x="10932" y="69690"/>
                                </a:lnTo>
                                <a:lnTo>
                                  <a:pt x="10932" y="33550"/>
                                </a:lnTo>
                                <a:lnTo>
                                  <a:pt x="0" y="33550"/>
                                </a:lnTo>
                                <a:lnTo>
                                  <a:pt x="0" y="1465"/>
                                </a:lnTo>
                                <a:lnTo>
                                  <a:pt x="484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17a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6600" y="678960"/>
                            <a:ext cx="277560" cy="186120"/>
                          </a:xfrm>
                          <a:custGeom>
                            <a:avLst/>
                            <a:gdLst>
                              <a:gd name="textAreaLeft" fmla="*/ 0 w 157320"/>
                              <a:gd name="textAreaRight" fmla="*/ 157680 w 157320"/>
                              <a:gd name="textAreaTop" fmla="*/ 0 h 105480"/>
                              <a:gd name="textAreaBottom" fmla="*/ 105840 h 105480"/>
                            </a:gdLst>
                            <a:ahLst/>
                            <a:rect l="textAreaLeft" t="textAreaTop" r="textAreaRight" b="textAreaBottom"/>
                            <a:pathLst>
                              <a:path w="277975" h="186179">
                                <a:moveTo>
                                  <a:pt x="277975" y="0"/>
                                </a:moveTo>
                                <a:lnTo>
                                  <a:pt x="277975" y="52874"/>
                                </a:lnTo>
                                <a:lnTo>
                                  <a:pt x="267063" y="52874"/>
                                </a:lnTo>
                                <a:lnTo>
                                  <a:pt x="250903" y="52874"/>
                                </a:lnTo>
                                <a:lnTo>
                                  <a:pt x="250903" y="69522"/>
                                </a:lnTo>
                                <a:lnTo>
                                  <a:pt x="146362" y="69522"/>
                                </a:lnTo>
                                <a:lnTo>
                                  <a:pt x="146362" y="90921"/>
                                </a:lnTo>
                                <a:lnTo>
                                  <a:pt x="250903" y="90921"/>
                                </a:lnTo>
                                <a:lnTo>
                                  <a:pt x="250903" y="105189"/>
                                </a:lnTo>
                                <a:lnTo>
                                  <a:pt x="277975" y="105189"/>
                                </a:lnTo>
                                <a:lnTo>
                                  <a:pt x="277975" y="186179"/>
                                </a:lnTo>
                                <a:lnTo>
                                  <a:pt x="0" y="171077"/>
                                </a:lnTo>
                                <a:lnTo>
                                  <a:pt x="0" y="129920"/>
                                </a:lnTo>
                                <a:lnTo>
                                  <a:pt x="10929" y="129920"/>
                                </a:lnTo>
                                <a:lnTo>
                                  <a:pt x="10929" y="41938"/>
                                </a:lnTo>
                                <a:lnTo>
                                  <a:pt x="0" y="41938"/>
                                </a:lnTo>
                                <a:lnTo>
                                  <a:pt x="0" y="8389"/>
                                </a:lnTo>
                                <a:lnTo>
                                  <a:pt x="258980" y="559"/>
                                </a:lnTo>
                                <a:lnTo>
                                  <a:pt x="2779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17a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4160" y="673200"/>
                            <a:ext cx="208440" cy="200520"/>
                          </a:xfrm>
                          <a:custGeom>
                            <a:avLst/>
                            <a:gdLst>
                              <a:gd name="textAreaLeft" fmla="*/ 0 w 118080"/>
                              <a:gd name="textAreaRight" fmla="*/ 118440 w 118080"/>
                              <a:gd name="textAreaTop" fmla="*/ 0 h 113760"/>
                              <a:gd name="textAreaBottom" fmla="*/ 114120 h 113760"/>
                            </a:gdLst>
                            <a:ahLst/>
                            <a:rect l="textAreaLeft" t="textAreaTop" r="textAreaRight" b="textAreaBottom"/>
                            <a:pathLst>
                              <a:path w="208631" h="201175">
                                <a:moveTo>
                                  <a:pt x="191019" y="0"/>
                                </a:moveTo>
                                <a:lnTo>
                                  <a:pt x="208631" y="149334"/>
                                </a:lnTo>
                                <a:lnTo>
                                  <a:pt x="204360" y="156471"/>
                                </a:lnTo>
                                <a:lnTo>
                                  <a:pt x="200088" y="163129"/>
                                </a:lnTo>
                                <a:lnTo>
                                  <a:pt x="195817" y="169787"/>
                                </a:lnTo>
                                <a:lnTo>
                                  <a:pt x="191019" y="176444"/>
                                </a:lnTo>
                                <a:lnTo>
                                  <a:pt x="186748" y="183102"/>
                                </a:lnTo>
                                <a:lnTo>
                                  <a:pt x="182016" y="189280"/>
                                </a:lnTo>
                                <a:lnTo>
                                  <a:pt x="177285" y="194991"/>
                                </a:lnTo>
                                <a:lnTo>
                                  <a:pt x="172487" y="201175"/>
                                </a:lnTo>
                                <a:lnTo>
                                  <a:pt x="0" y="191804"/>
                                </a:lnTo>
                                <a:lnTo>
                                  <a:pt x="0" y="110814"/>
                                </a:lnTo>
                                <a:lnTo>
                                  <a:pt x="25678" y="110814"/>
                                </a:lnTo>
                                <a:lnTo>
                                  <a:pt x="25678" y="96546"/>
                                </a:lnTo>
                                <a:lnTo>
                                  <a:pt x="131612" y="96546"/>
                                </a:lnTo>
                                <a:lnTo>
                                  <a:pt x="131612" y="75147"/>
                                </a:lnTo>
                                <a:lnTo>
                                  <a:pt x="25678" y="75147"/>
                                </a:lnTo>
                                <a:lnTo>
                                  <a:pt x="25678" y="58499"/>
                                </a:lnTo>
                                <a:lnTo>
                                  <a:pt x="0" y="58499"/>
                                </a:lnTo>
                                <a:lnTo>
                                  <a:pt x="0" y="5625"/>
                                </a:lnTo>
                                <a:lnTo>
                                  <a:pt x="1910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17a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0080" y="864360"/>
                            <a:ext cx="577800" cy="127080"/>
                          </a:xfrm>
                          <a:custGeom>
                            <a:avLst/>
                            <a:gdLst>
                              <a:gd name="textAreaLeft" fmla="*/ 0 w 327600"/>
                              <a:gd name="textAreaRight" fmla="*/ 327960 w 327600"/>
                              <a:gd name="textAreaTop" fmla="*/ 0 h 72000"/>
                              <a:gd name="textAreaBottom" fmla="*/ 72360 h 72000"/>
                            </a:gdLst>
                            <a:ahLst/>
                            <a:rect l="textAreaLeft" t="textAreaTop" r="textAreaRight" b="textAreaBottom"/>
                            <a:pathLst>
                              <a:path w="577825" h="127452">
                                <a:moveTo>
                                  <a:pt x="0" y="0"/>
                                </a:moveTo>
                                <a:lnTo>
                                  <a:pt x="577825" y="30909"/>
                                </a:lnTo>
                                <a:lnTo>
                                  <a:pt x="568296" y="40419"/>
                                </a:lnTo>
                                <a:lnTo>
                                  <a:pt x="558374" y="48983"/>
                                </a:lnTo>
                                <a:lnTo>
                                  <a:pt x="547925" y="57066"/>
                                </a:lnTo>
                                <a:lnTo>
                                  <a:pt x="537411" y="65150"/>
                                </a:lnTo>
                                <a:lnTo>
                                  <a:pt x="526962" y="72288"/>
                                </a:lnTo>
                                <a:lnTo>
                                  <a:pt x="516053" y="79418"/>
                                </a:lnTo>
                                <a:lnTo>
                                  <a:pt x="504684" y="85601"/>
                                </a:lnTo>
                                <a:lnTo>
                                  <a:pt x="493709" y="91784"/>
                                </a:lnTo>
                                <a:lnTo>
                                  <a:pt x="481815" y="97015"/>
                                </a:lnTo>
                                <a:lnTo>
                                  <a:pt x="470446" y="102246"/>
                                </a:lnTo>
                                <a:lnTo>
                                  <a:pt x="458551" y="106526"/>
                                </a:lnTo>
                                <a:lnTo>
                                  <a:pt x="446197" y="110807"/>
                                </a:lnTo>
                                <a:lnTo>
                                  <a:pt x="434302" y="114136"/>
                                </a:lnTo>
                                <a:lnTo>
                                  <a:pt x="421967" y="117465"/>
                                </a:lnTo>
                                <a:lnTo>
                                  <a:pt x="409613" y="120318"/>
                                </a:lnTo>
                                <a:lnTo>
                                  <a:pt x="396785" y="122696"/>
                                </a:lnTo>
                                <a:lnTo>
                                  <a:pt x="383477" y="124599"/>
                                </a:lnTo>
                                <a:lnTo>
                                  <a:pt x="369697" y="126026"/>
                                </a:lnTo>
                                <a:lnTo>
                                  <a:pt x="355916" y="126977"/>
                                </a:lnTo>
                                <a:lnTo>
                                  <a:pt x="342136" y="127452"/>
                                </a:lnTo>
                                <a:lnTo>
                                  <a:pt x="328355" y="127452"/>
                                </a:lnTo>
                                <a:lnTo>
                                  <a:pt x="314102" y="126977"/>
                                </a:lnTo>
                                <a:lnTo>
                                  <a:pt x="300321" y="126026"/>
                                </a:lnTo>
                                <a:lnTo>
                                  <a:pt x="286067" y="125074"/>
                                </a:lnTo>
                                <a:lnTo>
                                  <a:pt x="271807" y="123172"/>
                                </a:lnTo>
                                <a:lnTo>
                                  <a:pt x="257553" y="121269"/>
                                </a:lnTo>
                                <a:lnTo>
                                  <a:pt x="243773" y="118416"/>
                                </a:lnTo>
                                <a:lnTo>
                                  <a:pt x="229519" y="115563"/>
                                </a:lnTo>
                                <a:lnTo>
                                  <a:pt x="215259" y="112233"/>
                                </a:lnTo>
                                <a:lnTo>
                                  <a:pt x="201478" y="108429"/>
                                </a:lnTo>
                                <a:lnTo>
                                  <a:pt x="187224" y="104149"/>
                                </a:lnTo>
                                <a:lnTo>
                                  <a:pt x="173444" y="99393"/>
                                </a:lnTo>
                                <a:lnTo>
                                  <a:pt x="167267" y="97490"/>
                                </a:lnTo>
                                <a:lnTo>
                                  <a:pt x="161562" y="95113"/>
                                </a:lnTo>
                                <a:lnTo>
                                  <a:pt x="155385" y="92735"/>
                                </a:lnTo>
                                <a:lnTo>
                                  <a:pt x="149681" y="90832"/>
                                </a:lnTo>
                                <a:lnTo>
                                  <a:pt x="143983" y="88455"/>
                                </a:lnTo>
                                <a:lnTo>
                                  <a:pt x="137806" y="86077"/>
                                </a:lnTo>
                                <a:lnTo>
                                  <a:pt x="132102" y="83224"/>
                                </a:lnTo>
                                <a:lnTo>
                                  <a:pt x="126398" y="80845"/>
                                </a:lnTo>
                                <a:lnTo>
                                  <a:pt x="120221" y="77992"/>
                                </a:lnTo>
                                <a:lnTo>
                                  <a:pt x="114516" y="75614"/>
                                </a:lnTo>
                                <a:lnTo>
                                  <a:pt x="108819" y="72761"/>
                                </a:lnTo>
                                <a:lnTo>
                                  <a:pt x="103115" y="69909"/>
                                </a:lnTo>
                                <a:lnTo>
                                  <a:pt x="97410" y="67056"/>
                                </a:lnTo>
                                <a:lnTo>
                                  <a:pt x="91713" y="63724"/>
                                </a:lnTo>
                                <a:lnTo>
                                  <a:pt x="86009" y="60871"/>
                                </a:lnTo>
                                <a:lnTo>
                                  <a:pt x="80305" y="57540"/>
                                </a:lnTo>
                                <a:lnTo>
                                  <a:pt x="75081" y="54687"/>
                                </a:lnTo>
                                <a:lnTo>
                                  <a:pt x="70329" y="51835"/>
                                </a:lnTo>
                                <a:lnTo>
                                  <a:pt x="65098" y="48503"/>
                                </a:lnTo>
                                <a:lnTo>
                                  <a:pt x="59874" y="45651"/>
                                </a:lnTo>
                                <a:lnTo>
                                  <a:pt x="55122" y="42325"/>
                                </a:lnTo>
                                <a:lnTo>
                                  <a:pt x="49892" y="38993"/>
                                </a:lnTo>
                                <a:lnTo>
                                  <a:pt x="44667" y="35188"/>
                                </a:lnTo>
                                <a:lnTo>
                                  <a:pt x="39916" y="31862"/>
                                </a:lnTo>
                                <a:lnTo>
                                  <a:pt x="34685" y="28056"/>
                                </a:lnTo>
                                <a:lnTo>
                                  <a:pt x="29934" y="24251"/>
                                </a:lnTo>
                                <a:lnTo>
                                  <a:pt x="24709" y="20446"/>
                                </a:lnTo>
                                <a:lnTo>
                                  <a:pt x="19958" y="16641"/>
                                </a:lnTo>
                                <a:lnTo>
                                  <a:pt x="14727" y="12362"/>
                                </a:lnTo>
                                <a:lnTo>
                                  <a:pt x="9976" y="8557"/>
                                </a:lnTo>
                                <a:lnTo>
                                  <a:pt x="4752" y="427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17a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6160" y="104040"/>
                            <a:ext cx="335880" cy="275040"/>
                          </a:xfrm>
                          <a:custGeom>
                            <a:avLst/>
                            <a:gdLst>
                              <a:gd name="textAreaLeft" fmla="*/ 0 w 190440"/>
                              <a:gd name="textAreaRight" fmla="*/ 190800 w 190440"/>
                              <a:gd name="textAreaTop" fmla="*/ 0 h 155880"/>
                              <a:gd name="textAreaBottom" fmla="*/ 156240 h 155880"/>
                            </a:gdLst>
                            <a:ahLst/>
                            <a:rect l="textAreaLeft" t="textAreaTop" r="textAreaRight" b="textAreaBottom"/>
                            <a:pathLst>
                              <a:path w="336438" h="275330">
                                <a:moveTo>
                                  <a:pt x="0" y="0"/>
                                </a:moveTo>
                                <a:lnTo>
                                  <a:pt x="336438" y="15642"/>
                                </a:lnTo>
                                <a:lnTo>
                                  <a:pt x="333587" y="18074"/>
                                </a:lnTo>
                                <a:lnTo>
                                  <a:pt x="330734" y="20440"/>
                                </a:lnTo>
                                <a:lnTo>
                                  <a:pt x="327882" y="22806"/>
                                </a:lnTo>
                                <a:lnTo>
                                  <a:pt x="325510" y="25632"/>
                                </a:lnTo>
                                <a:lnTo>
                                  <a:pt x="322658" y="28063"/>
                                </a:lnTo>
                                <a:lnTo>
                                  <a:pt x="319806" y="30890"/>
                                </a:lnTo>
                                <a:lnTo>
                                  <a:pt x="316954" y="33255"/>
                                </a:lnTo>
                                <a:lnTo>
                                  <a:pt x="314102" y="36147"/>
                                </a:lnTo>
                                <a:lnTo>
                                  <a:pt x="23763" y="22346"/>
                                </a:lnTo>
                                <a:lnTo>
                                  <a:pt x="44667" y="275330"/>
                                </a:lnTo>
                                <a:lnTo>
                                  <a:pt x="42295" y="274857"/>
                                </a:lnTo>
                                <a:lnTo>
                                  <a:pt x="39443" y="274384"/>
                                </a:lnTo>
                                <a:lnTo>
                                  <a:pt x="37064" y="274384"/>
                                </a:lnTo>
                                <a:lnTo>
                                  <a:pt x="34212" y="273904"/>
                                </a:lnTo>
                                <a:lnTo>
                                  <a:pt x="31366" y="273431"/>
                                </a:lnTo>
                                <a:lnTo>
                                  <a:pt x="28515" y="272951"/>
                                </a:lnTo>
                                <a:lnTo>
                                  <a:pt x="25662" y="272951"/>
                                </a:lnTo>
                                <a:lnTo>
                                  <a:pt x="22810" y="27247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17a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6320" y="775800"/>
                            <a:ext cx="219600" cy="226800"/>
                          </a:xfrm>
                          <a:custGeom>
                            <a:avLst/>
                            <a:gdLst>
                              <a:gd name="textAreaLeft" fmla="*/ 0 w 124560"/>
                              <a:gd name="textAreaRight" fmla="*/ 124920 w 124560"/>
                              <a:gd name="textAreaTop" fmla="*/ 0 h 128520"/>
                              <a:gd name="textAreaBottom" fmla="*/ 128880 h 128520"/>
                            </a:gdLst>
                            <a:ahLst/>
                            <a:rect l="textAreaLeft" t="textAreaTop" r="textAreaRight" b="textAreaBottom"/>
                            <a:pathLst>
                              <a:path w="220013" h="227149">
                                <a:moveTo>
                                  <a:pt x="100266" y="0"/>
                                </a:moveTo>
                                <a:lnTo>
                                  <a:pt x="114047" y="953"/>
                                </a:lnTo>
                                <a:lnTo>
                                  <a:pt x="135430" y="22352"/>
                                </a:lnTo>
                                <a:lnTo>
                                  <a:pt x="128780" y="21879"/>
                                </a:lnTo>
                                <a:lnTo>
                                  <a:pt x="120224" y="21406"/>
                                </a:lnTo>
                                <a:lnTo>
                                  <a:pt x="111194" y="21879"/>
                                </a:lnTo>
                                <a:lnTo>
                                  <a:pt x="101691" y="22352"/>
                                </a:lnTo>
                                <a:lnTo>
                                  <a:pt x="92663" y="23778"/>
                                </a:lnTo>
                                <a:lnTo>
                                  <a:pt x="85059" y="25684"/>
                                </a:lnTo>
                                <a:lnTo>
                                  <a:pt x="79355" y="29010"/>
                                </a:lnTo>
                                <a:lnTo>
                                  <a:pt x="76509" y="32815"/>
                                </a:lnTo>
                                <a:lnTo>
                                  <a:pt x="74604" y="43278"/>
                                </a:lnTo>
                                <a:lnTo>
                                  <a:pt x="75083" y="54221"/>
                                </a:lnTo>
                                <a:lnTo>
                                  <a:pt x="77456" y="64677"/>
                                </a:lnTo>
                                <a:lnTo>
                                  <a:pt x="81261" y="74667"/>
                                </a:lnTo>
                                <a:lnTo>
                                  <a:pt x="86012" y="83703"/>
                                </a:lnTo>
                                <a:lnTo>
                                  <a:pt x="90763" y="91315"/>
                                </a:lnTo>
                                <a:lnTo>
                                  <a:pt x="95041" y="97972"/>
                                </a:lnTo>
                                <a:lnTo>
                                  <a:pt x="98366" y="102250"/>
                                </a:lnTo>
                                <a:lnTo>
                                  <a:pt x="101219" y="101778"/>
                                </a:lnTo>
                                <a:lnTo>
                                  <a:pt x="116898" y="101778"/>
                                </a:lnTo>
                                <a:lnTo>
                                  <a:pt x="124502" y="102250"/>
                                </a:lnTo>
                                <a:lnTo>
                                  <a:pt x="131632" y="103204"/>
                                </a:lnTo>
                                <a:lnTo>
                                  <a:pt x="138755" y="104156"/>
                                </a:lnTo>
                                <a:lnTo>
                                  <a:pt x="145412" y="105103"/>
                                </a:lnTo>
                                <a:lnTo>
                                  <a:pt x="152063" y="106529"/>
                                </a:lnTo>
                                <a:lnTo>
                                  <a:pt x="158713" y="108435"/>
                                </a:lnTo>
                                <a:lnTo>
                                  <a:pt x="164891" y="109862"/>
                                </a:lnTo>
                                <a:lnTo>
                                  <a:pt x="171068" y="112240"/>
                                </a:lnTo>
                                <a:lnTo>
                                  <a:pt x="176772" y="114613"/>
                                </a:lnTo>
                                <a:lnTo>
                                  <a:pt x="182476" y="116992"/>
                                </a:lnTo>
                                <a:lnTo>
                                  <a:pt x="187700" y="119845"/>
                                </a:lnTo>
                                <a:lnTo>
                                  <a:pt x="192452" y="122703"/>
                                </a:lnTo>
                                <a:lnTo>
                                  <a:pt x="197203" y="126029"/>
                                </a:lnTo>
                                <a:lnTo>
                                  <a:pt x="201481" y="129361"/>
                                </a:lnTo>
                                <a:lnTo>
                                  <a:pt x="205286" y="132686"/>
                                </a:lnTo>
                                <a:lnTo>
                                  <a:pt x="208611" y="136492"/>
                                </a:lnTo>
                                <a:lnTo>
                                  <a:pt x="211463" y="140297"/>
                                </a:lnTo>
                                <a:lnTo>
                                  <a:pt x="214316" y="144102"/>
                                </a:lnTo>
                                <a:lnTo>
                                  <a:pt x="216215" y="147908"/>
                                </a:lnTo>
                                <a:lnTo>
                                  <a:pt x="217640" y="152186"/>
                                </a:lnTo>
                                <a:lnTo>
                                  <a:pt x="219066" y="156465"/>
                                </a:lnTo>
                                <a:lnTo>
                                  <a:pt x="219539" y="160750"/>
                                </a:lnTo>
                                <a:lnTo>
                                  <a:pt x="220013" y="165027"/>
                                </a:lnTo>
                                <a:lnTo>
                                  <a:pt x="219539" y="169308"/>
                                </a:lnTo>
                                <a:lnTo>
                                  <a:pt x="219066" y="173587"/>
                                </a:lnTo>
                                <a:lnTo>
                                  <a:pt x="217640" y="177392"/>
                                </a:lnTo>
                                <a:lnTo>
                                  <a:pt x="216215" y="181673"/>
                                </a:lnTo>
                                <a:lnTo>
                                  <a:pt x="214316" y="185477"/>
                                </a:lnTo>
                                <a:lnTo>
                                  <a:pt x="211463" y="189281"/>
                                </a:lnTo>
                                <a:lnTo>
                                  <a:pt x="208611" y="193087"/>
                                </a:lnTo>
                                <a:lnTo>
                                  <a:pt x="205286" y="196891"/>
                                </a:lnTo>
                                <a:lnTo>
                                  <a:pt x="201481" y="200220"/>
                                </a:lnTo>
                                <a:lnTo>
                                  <a:pt x="197203" y="203549"/>
                                </a:lnTo>
                                <a:lnTo>
                                  <a:pt x="192452" y="206878"/>
                                </a:lnTo>
                                <a:lnTo>
                                  <a:pt x="187700" y="209731"/>
                                </a:lnTo>
                                <a:lnTo>
                                  <a:pt x="182476" y="212585"/>
                                </a:lnTo>
                                <a:lnTo>
                                  <a:pt x="176772" y="214963"/>
                                </a:lnTo>
                                <a:lnTo>
                                  <a:pt x="171068" y="217340"/>
                                </a:lnTo>
                                <a:lnTo>
                                  <a:pt x="164891" y="219243"/>
                                </a:lnTo>
                                <a:lnTo>
                                  <a:pt x="158713" y="221145"/>
                                </a:lnTo>
                                <a:lnTo>
                                  <a:pt x="152063" y="223048"/>
                                </a:lnTo>
                                <a:lnTo>
                                  <a:pt x="145412" y="224475"/>
                                </a:lnTo>
                                <a:lnTo>
                                  <a:pt x="138755" y="225426"/>
                                </a:lnTo>
                                <a:lnTo>
                                  <a:pt x="131632" y="226377"/>
                                </a:lnTo>
                                <a:lnTo>
                                  <a:pt x="125844" y="227149"/>
                                </a:lnTo>
                                <a:lnTo>
                                  <a:pt x="93699" y="227149"/>
                                </a:lnTo>
                                <a:lnTo>
                                  <a:pt x="87911" y="226377"/>
                                </a:lnTo>
                                <a:lnTo>
                                  <a:pt x="80781" y="225426"/>
                                </a:lnTo>
                                <a:lnTo>
                                  <a:pt x="74130" y="224475"/>
                                </a:lnTo>
                                <a:lnTo>
                                  <a:pt x="67480" y="223048"/>
                                </a:lnTo>
                                <a:lnTo>
                                  <a:pt x="60823" y="221145"/>
                                </a:lnTo>
                                <a:lnTo>
                                  <a:pt x="54646" y="219243"/>
                                </a:lnTo>
                                <a:lnTo>
                                  <a:pt x="48468" y="217340"/>
                                </a:lnTo>
                                <a:lnTo>
                                  <a:pt x="42768" y="214963"/>
                                </a:lnTo>
                                <a:lnTo>
                                  <a:pt x="37065" y="212585"/>
                                </a:lnTo>
                                <a:lnTo>
                                  <a:pt x="31838" y="209731"/>
                                </a:lnTo>
                                <a:lnTo>
                                  <a:pt x="27086" y="206878"/>
                                </a:lnTo>
                                <a:lnTo>
                                  <a:pt x="22809" y="203549"/>
                                </a:lnTo>
                                <a:lnTo>
                                  <a:pt x="18532" y="200220"/>
                                </a:lnTo>
                                <a:lnTo>
                                  <a:pt x="14731" y="196891"/>
                                </a:lnTo>
                                <a:lnTo>
                                  <a:pt x="11405" y="193087"/>
                                </a:lnTo>
                                <a:lnTo>
                                  <a:pt x="8079" y="189281"/>
                                </a:lnTo>
                                <a:lnTo>
                                  <a:pt x="5703" y="185477"/>
                                </a:lnTo>
                                <a:lnTo>
                                  <a:pt x="3801" y="181673"/>
                                </a:lnTo>
                                <a:lnTo>
                                  <a:pt x="1901" y="177392"/>
                                </a:lnTo>
                                <a:lnTo>
                                  <a:pt x="950" y="173587"/>
                                </a:lnTo>
                                <a:lnTo>
                                  <a:pt x="0" y="169308"/>
                                </a:lnTo>
                                <a:lnTo>
                                  <a:pt x="0" y="165027"/>
                                </a:lnTo>
                                <a:lnTo>
                                  <a:pt x="1425" y="154566"/>
                                </a:lnTo>
                                <a:lnTo>
                                  <a:pt x="5227" y="145055"/>
                                </a:lnTo>
                                <a:lnTo>
                                  <a:pt x="11880" y="136019"/>
                                </a:lnTo>
                                <a:lnTo>
                                  <a:pt x="20434" y="127935"/>
                                </a:lnTo>
                                <a:lnTo>
                                  <a:pt x="31362" y="120324"/>
                                </a:lnTo>
                                <a:lnTo>
                                  <a:pt x="43718" y="114140"/>
                                </a:lnTo>
                                <a:lnTo>
                                  <a:pt x="57971" y="108908"/>
                                </a:lnTo>
                                <a:lnTo>
                                  <a:pt x="73658" y="105103"/>
                                </a:lnTo>
                                <a:lnTo>
                                  <a:pt x="68906" y="97972"/>
                                </a:lnTo>
                                <a:lnTo>
                                  <a:pt x="64628" y="89888"/>
                                </a:lnTo>
                                <a:lnTo>
                                  <a:pt x="60350" y="80852"/>
                                </a:lnTo>
                                <a:lnTo>
                                  <a:pt x="56545" y="70389"/>
                                </a:lnTo>
                                <a:lnTo>
                                  <a:pt x="53700" y="59925"/>
                                </a:lnTo>
                                <a:lnTo>
                                  <a:pt x="52746" y="48989"/>
                                </a:lnTo>
                                <a:lnTo>
                                  <a:pt x="53220" y="37573"/>
                                </a:lnTo>
                                <a:lnTo>
                                  <a:pt x="56072" y="26157"/>
                                </a:lnTo>
                                <a:lnTo>
                                  <a:pt x="58451" y="20926"/>
                                </a:lnTo>
                                <a:lnTo>
                                  <a:pt x="61776" y="15694"/>
                                </a:lnTo>
                                <a:lnTo>
                                  <a:pt x="66054" y="10943"/>
                                </a:lnTo>
                                <a:lnTo>
                                  <a:pt x="72231" y="6658"/>
                                </a:lnTo>
                                <a:lnTo>
                                  <a:pt x="79835" y="3332"/>
                                </a:lnTo>
                                <a:lnTo>
                                  <a:pt x="88864" y="953"/>
                                </a:lnTo>
                                <a:lnTo>
                                  <a:pt x="1002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17a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1040" y="160200"/>
                            <a:ext cx="428040" cy="349200"/>
                          </a:xfrm>
                          <a:custGeom>
                            <a:avLst/>
                            <a:gdLst>
                              <a:gd name="textAreaLeft" fmla="*/ 0 w 242640"/>
                              <a:gd name="textAreaRight" fmla="*/ 243000 w 242640"/>
                              <a:gd name="textAreaTop" fmla="*/ 0 h 198000"/>
                              <a:gd name="textAreaBottom" fmla="*/ 198360 h 198000"/>
                            </a:gdLst>
                            <a:ahLst/>
                            <a:rect l="textAreaLeft" t="textAreaTop" r="textAreaRight" b="textAreaBottom"/>
                            <a:pathLst>
                              <a:path w="428177" h="349563">
                                <a:moveTo>
                                  <a:pt x="0" y="0"/>
                                </a:moveTo>
                                <a:lnTo>
                                  <a:pt x="428177" y="18073"/>
                                </a:lnTo>
                                <a:lnTo>
                                  <a:pt x="427191" y="38053"/>
                                </a:lnTo>
                                <a:lnTo>
                                  <a:pt x="20438" y="20439"/>
                                </a:lnTo>
                                <a:lnTo>
                                  <a:pt x="30886" y="349090"/>
                                </a:lnTo>
                                <a:lnTo>
                                  <a:pt x="11408" y="34956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17a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7" name="Picture 13298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1648440" y="65880"/>
                            <a:ext cx="996480" cy="106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5120" y="151920"/>
                            <a:ext cx="408960" cy="972720"/>
                          </a:xfrm>
                          <a:custGeom>
                            <a:avLst/>
                            <a:gdLst>
                              <a:gd name="textAreaLeft" fmla="*/ 0 w 231840"/>
                              <a:gd name="textAreaRight" fmla="*/ 232200 w 231840"/>
                              <a:gd name="textAreaTop" fmla="*/ 0 h 551520"/>
                              <a:gd name="textAreaBottom" fmla="*/ 551880 h 551520"/>
                            </a:gdLst>
                            <a:ahLst/>
                            <a:rect l="textAreaLeft" t="textAreaTop" r="textAreaRight" b="textAreaBottom"/>
                            <a:pathLst>
                              <a:path w="409098" h="972457">
                                <a:moveTo>
                                  <a:pt x="0" y="0"/>
                                </a:moveTo>
                                <a:lnTo>
                                  <a:pt x="409097" y="0"/>
                                </a:lnTo>
                                <a:lnTo>
                                  <a:pt x="409098" y="972457"/>
                                </a:lnTo>
                                <a:lnTo>
                                  <a:pt x="0" y="97245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b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354240"/>
                            <a:ext cx="447120" cy="756360"/>
                          </a:xfrm>
                          <a:custGeom>
                            <a:avLst/>
                            <a:gdLst>
                              <a:gd name="textAreaLeft" fmla="*/ 0 w 253440"/>
                              <a:gd name="textAreaRight" fmla="*/ 253800 w 253440"/>
                              <a:gd name="textAreaTop" fmla="*/ 0 h 428760"/>
                              <a:gd name="textAreaBottom" fmla="*/ 429120 h 428760"/>
                            </a:gdLst>
                            <a:ahLst/>
                            <a:rect l="textAreaLeft" t="textAreaTop" r="textAreaRight" b="textAreaBottom"/>
                            <a:pathLst>
                              <a:path w="447042" h="756195">
                                <a:moveTo>
                                  <a:pt x="349033" y="0"/>
                                </a:moveTo>
                                <a:lnTo>
                                  <a:pt x="358099" y="1127"/>
                                </a:lnTo>
                                <a:lnTo>
                                  <a:pt x="366032" y="3388"/>
                                </a:lnTo>
                                <a:lnTo>
                                  <a:pt x="372830" y="6212"/>
                                </a:lnTo>
                                <a:lnTo>
                                  <a:pt x="380199" y="9600"/>
                                </a:lnTo>
                                <a:lnTo>
                                  <a:pt x="386434" y="12424"/>
                                </a:lnTo>
                                <a:lnTo>
                                  <a:pt x="393795" y="15249"/>
                                </a:lnTo>
                                <a:lnTo>
                                  <a:pt x="401164" y="16376"/>
                                </a:lnTo>
                                <a:lnTo>
                                  <a:pt x="409097" y="16939"/>
                                </a:lnTo>
                                <a:lnTo>
                                  <a:pt x="420995" y="15812"/>
                                </a:lnTo>
                                <a:lnTo>
                                  <a:pt x="431197" y="13551"/>
                                </a:lnTo>
                                <a:lnTo>
                                  <a:pt x="440263" y="10727"/>
                                </a:lnTo>
                                <a:lnTo>
                                  <a:pt x="447042" y="8126"/>
                                </a:lnTo>
                                <a:lnTo>
                                  <a:pt x="447042" y="420214"/>
                                </a:lnTo>
                                <a:lnTo>
                                  <a:pt x="441961" y="422430"/>
                                </a:lnTo>
                                <a:lnTo>
                                  <a:pt x="424962" y="431467"/>
                                </a:lnTo>
                                <a:lnTo>
                                  <a:pt x="408534" y="441631"/>
                                </a:lnTo>
                                <a:lnTo>
                                  <a:pt x="392669" y="451795"/>
                                </a:lnTo>
                                <a:lnTo>
                                  <a:pt x="378502" y="463092"/>
                                </a:lnTo>
                                <a:lnTo>
                                  <a:pt x="364334" y="474390"/>
                                </a:lnTo>
                                <a:lnTo>
                                  <a:pt x="351873" y="486244"/>
                                </a:lnTo>
                                <a:lnTo>
                                  <a:pt x="339403" y="498105"/>
                                </a:lnTo>
                                <a:lnTo>
                                  <a:pt x="328639" y="509403"/>
                                </a:lnTo>
                                <a:lnTo>
                                  <a:pt x="318438" y="520693"/>
                                </a:lnTo>
                                <a:lnTo>
                                  <a:pt x="309371" y="531428"/>
                                </a:lnTo>
                                <a:lnTo>
                                  <a:pt x="300875" y="542155"/>
                                </a:lnTo>
                                <a:lnTo>
                                  <a:pt x="293506" y="551755"/>
                                </a:lnTo>
                                <a:lnTo>
                                  <a:pt x="287272" y="560228"/>
                                </a:lnTo>
                                <a:lnTo>
                                  <a:pt x="282171" y="568131"/>
                                </a:lnTo>
                                <a:lnTo>
                                  <a:pt x="447042" y="559541"/>
                                </a:lnTo>
                                <a:lnTo>
                                  <a:pt x="447042" y="666803"/>
                                </a:lnTo>
                                <a:lnTo>
                                  <a:pt x="0" y="756195"/>
                                </a:lnTo>
                                <a:lnTo>
                                  <a:pt x="54956" y="578865"/>
                                </a:lnTo>
                                <a:lnTo>
                                  <a:pt x="216443" y="571527"/>
                                </a:lnTo>
                                <a:lnTo>
                                  <a:pt x="221543" y="532555"/>
                                </a:lnTo>
                                <a:lnTo>
                                  <a:pt x="230047" y="496415"/>
                                </a:lnTo>
                                <a:lnTo>
                                  <a:pt x="240811" y="463656"/>
                                </a:lnTo>
                                <a:lnTo>
                                  <a:pt x="253273" y="433157"/>
                                </a:lnTo>
                                <a:lnTo>
                                  <a:pt x="267440" y="406055"/>
                                </a:lnTo>
                                <a:lnTo>
                                  <a:pt x="283305" y="381205"/>
                                </a:lnTo>
                                <a:lnTo>
                                  <a:pt x="299741" y="359180"/>
                                </a:lnTo>
                                <a:lnTo>
                                  <a:pt x="316169" y="339409"/>
                                </a:lnTo>
                                <a:lnTo>
                                  <a:pt x="333168" y="322470"/>
                                </a:lnTo>
                                <a:lnTo>
                                  <a:pt x="350167" y="307221"/>
                                </a:lnTo>
                                <a:lnTo>
                                  <a:pt x="366032" y="294796"/>
                                </a:lnTo>
                                <a:lnTo>
                                  <a:pt x="381333" y="284069"/>
                                </a:lnTo>
                                <a:lnTo>
                                  <a:pt x="394930" y="275032"/>
                                </a:lnTo>
                                <a:lnTo>
                                  <a:pt x="406265" y="268820"/>
                                </a:lnTo>
                                <a:lnTo>
                                  <a:pt x="415895" y="263734"/>
                                </a:lnTo>
                                <a:lnTo>
                                  <a:pt x="422693" y="260347"/>
                                </a:lnTo>
                                <a:lnTo>
                                  <a:pt x="355268" y="194835"/>
                                </a:lnTo>
                                <a:lnTo>
                                  <a:pt x="345067" y="186370"/>
                                </a:lnTo>
                                <a:lnTo>
                                  <a:pt x="336000" y="177897"/>
                                </a:lnTo>
                                <a:lnTo>
                                  <a:pt x="327504" y="169423"/>
                                </a:lnTo>
                                <a:lnTo>
                                  <a:pt x="319572" y="161520"/>
                                </a:lnTo>
                                <a:lnTo>
                                  <a:pt x="312774" y="153610"/>
                                </a:lnTo>
                                <a:lnTo>
                                  <a:pt x="305976" y="146271"/>
                                </a:lnTo>
                                <a:lnTo>
                                  <a:pt x="300304" y="138924"/>
                                </a:lnTo>
                                <a:lnTo>
                                  <a:pt x="295204" y="131585"/>
                                </a:lnTo>
                                <a:lnTo>
                                  <a:pt x="299170" y="111822"/>
                                </a:lnTo>
                                <a:lnTo>
                                  <a:pt x="304270" y="92621"/>
                                </a:lnTo>
                                <a:lnTo>
                                  <a:pt x="311069" y="73985"/>
                                </a:lnTo>
                                <a:lnTo>
                                  <a:pt x="319008" y="55911"/>
                                </a:lnTo>
                                <a:lnTo>
                                  <a:pt x="326941" y="39535"/>
                                </a:lnTo>
                                <a:lnTo>
                                  <a:pt x="334873" y="24286"/>
                                </a:lnTo>
                                <a:lnTo>
                                  <a:pt x="342235" y="11298"/>
                                </a:lnTo>
                                <a:lnTo>
                                  <a:pt x="3490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760" y="239400"/>
                            <a:ext cx="425520" cy="781560"/>
                          </a:xfrm>
                          <a:custGeom>
                            <a:avLst/>
                            <a:gdLst>
                              <a:gd name="textAreaLeft" fmla="*/ 0 w 241200"/>
                              <a:gd name="textAreaRight" fmla="*/ 241560 w 241200"/>
                              <a:gd name="textAreaTop" fmla="*/ 0 h 443160"/>
                              <a:gd name="textAreaBottom" fmla="*/ 443520 h 443160"/>
                            </a:gdLst>
                            <a:ahLst/>
                            <a:rect l="textAreaLeft" t="textAreaTop" r="textAreaRight" b="textAreaBottom"/>
                            <a:pathLst>
                              <a:path w="425529" h="781450">
                                <a:moveTo>
                                  <a:pt x="41950" y="0"/>
                                </a:moveTo>
                                <a:lnTo>
                                  <a:pt x="50446" y="0"/>
                                </a:lnTo>
                                <a:lnTo>
                                  <a:pt x="59512" y="548"/>
                                </a:lnTo>
                                <a:lnTo>
                                  <a:pt x="68016" y="2269"/>
                                </a:lnTo>
                                <a:lnTo>
                                  <a:pt x="75948" y="4538"/>
                                </a:lnTo>
                                <a:lnTo>
                                  <a:pt x="82747" y="6807"/>
                                </a:lnTo>
                                <a:lnTo>
                                  <a:pt x="89545" y="9623"/>
                                </a:lnTo>
                                <a:lnTo>
                                  <a:pt x="95779" y="12440"/>
                                </a:lnTo>
                                <a:lnTo>
                                  <a:pt x="100880" y="15257"/>
                                </a:lnTo>
                                <a:lnTo>
                                  <a:pt x="104846" y="17526"/>
                                </a:lnTo>
                                <a:lnTo>
                                  <a:pt x="107678" y="19795"/>
                                </a:lnTo>
                                <a:lnTo>
                                  <a:pt x="109946" y="20890"/>
                                </a:lnTo>
                                <a:lnTo>
                                  <a:pt x="110510" y="21438"/>
                                </a:lnTo>
                                <a:lnTo>
                                  <a:pt x="112778" y="113520"/>
                                </a:lnTo>
                                <a:lnTo>
                                  <a:pt x="118442" y="116336"/>
                                </a:lnTo>
                                <a:lnTo>
                                  <a:pt x="124106" y="119161"/>
                                </a:lnTo>
                                <a:lnTo>
                                  <a:pt x="130912" y="121985"/>
                                </a:lnTo>
                                <a:lnTo>
                                  <a:pt x="137710" y="123683"/>
                                </a:lnTo>
                                <a:lnTo>
                                  <a:pt x="146205" y="124247"/>
                                </a:lnTo>
                                <a:lnTo>
                                  <a:pt x="155875" y="124247"/>
                                </a:lnTo>
                                <a:lnTo>
                                  <a:pt x="166592" y="122549"/>
                                </a:lnTo>
                                <a:lnTo>
                                  <a:pt x="179656" y="119161"/>
                                </a:lnTo>
                                <a:lnTo>
                                  <a:pt x="180751" y="118597"/>
                                </a:lnTo>
                                <a:lnTo>
                                  <a:pt x="183567" y="116908"/>
                                </a:lnTo>
                                <a:lnTo>
                                  <a:pt x="187557" y="114646"/>
                                </a:lnTo>
                                <a:lnTo>
                                  <a:pt x="193816" y="112385"/>
                                </a:lnTo>
                                <a:lnTo>
                                  <a:pt x="200621" y="109561"/>
                                </a:lnTo>
                                <a:lnTo>
                                  <a:pt x="208523" y="106736"/>
                                </a:lnTo>
                                <a:lnTo>
                                  <a:pt x="217597" y="104451"/>
                                </a:lnTo>
                                <a:lnTo>
                                  <a:pt x="227767" y="103356"/>
                                </a:lnTo>
                                <a:lnTo>
                                  <a:pt x="238015" y="102808"/>
                                </a:lnTo>
                                <a:lnTo>
                                  <a:pt x="248732" y="103356"/>
                                </a:lnTo>
                                <a:lnTo>
                                  <a:pt x="259528" y="105078"/>
                                </a:lnTo>
                                <a:lnTo>
                                  <a:pt x="270323" y="108997"/>
                                </a:lnTo>
                                <a:lnTo>
                                  <a:pt x="281041" y="114646"/>
                                </a:lnTo>
                                <a:lnTo>
                                  <a:pt x="291288" y="122549"/>
                                </a:lnTo>
                                <a:lnTo>
                                  <a:pt x="300911" y="133283"/>
                                </a:lnTo>
                                <a:lnTo>
                                  <a:pt x="309985" y="146835"/>
                                </a:lnTo>
                                <a:lnTo>
                                  <a:pt x="312801" y="150223"/>
                                </a:lnTo>
                                <a:lnTo>
                                  <a:pt x="321328" y="159823"/>
                                </a:lnTo>
                                <a:lnTo>
                                  <a:pt x="332593" y="177333"/>
                                </a:lnTo>
                                <a:lnTo>
                                  <a:pt x="345658" y="203309"/>
                                </a:lnTo>
                                <a:lnTo>
                                  <a:pt x="358096" y="238322"/>
                                </a:lnTo>
                                <a:lnTo>
                                  <a:pt x="368891" y="283506"/>
                                </a:lnTo>
                                <a:lnTo>
                                  <a:pt x="375697" y="339417"/>
                                </a:lnTo>
                                <a:lnTo>
                                  <a:pt x="377418" y="407181"/>
                                </a:lnTo>
                                <a:lnTo>
                                  <a:pt x="336583" y="419606"/>
                                </a:lnTo>
                                <a:lnTo>
                                  <a:pt x="336035" y="416782"/>
                                </a:lnTo>
                                <a:lnTo>
                                  <a:pt x="333767" y="409442"/>
                                </a:lnTo>
                                <a:lnTo>
                                  <a:pt x="330325" y="398152"/>
                                </a:lnTo>
                                <a:lnTo>
                                  <a:pt x="324145" y="382903"/>
                                </a:lnTo>
                                <a:lnTo>
                                  <a:pt x="315618" y="365393"/>
                                </a:lnTo>
                                <a:lnTo>
                                  <a:pt x="303727" y="346192"/>
                                </a:lnTo>
                                <a:lnTo>
                                  <a:pt x="289020" y="325295"/>
                                </a:lnTo>
                                <a:lnTo>
                                  <a:pt x="270323" y="304404"/>
                                </a:lnTo>
                                <a:lnTo>
                                  <a:pt x="257807" y="319082"/>
                                </a:lnTo>
                                <a:lnTo>
                                  <a:pt x="245916" y="332641"/>
                                </a:lnTo>
                                <a:lnTo>
                                  <a:pt x="233478" y="345066"/>
                                </a:lnTo>
                                <a:lnTo>
                                  <a:pt x="222682" y="355793"/>
                                </a:lnTo>
                                <a:lnTo>
                                  <a:pt x="212512" y="365393"/>
                                </a:lnTo>
                                <a:lnTo>
                                  <a:pt x="203985" y="372732"/>
                                </a:lnTo>
                                <a:lnTo>
                                  <a:pt x="197805" y="378944"/>
                                </a:lnTo>
                                <a:lnTo>
                                  <a:pt x="193816" y="382332"/>
                                </a:lnTo>
                                <a:lnTo>
                                  <a:pt x="203438" y="390806"/>
                                </a:lnTo>
                                <a:lnTo>
                                  <a:pt x="213060" y="399842"/>
                                </a:lnTo>
                                <a:lnTo>
                                  <a:pt x="222135" y="410577"/>
                                </a:lnTo>
                                <a:lnTo>
                                  <a:pt x="231209" y="421304"/>
                                </a:lnTo>
                                <a:lnTo>
                                  <a:pt x="239736" y="433165"/>
                                </a:lnTo>
                                <a:lnTo>
                                  <a:pt x="247637" y="446153"/>
                                </a:lnTo>
                                <a:lnTo>
                                  <a:pt x="255538" y="459141"/>
                                </a:lnTo>
                                <a:lnTo>
                                  <a:pt x="262970" y="472129"/>
                                </a:lnTo>
                                <a:lnTo>
                                  <a:pt x="269698" y="485688"/>
                                </a:lnTo>
                                <a:lnTo>
                                  <a:pt x="276503" y="499803"/>
                                </a:lnTo>
                                <a:lnTo>
                                  <a:pt x="282762" y="513926"/>
                                </a:lnTo>
                                <a:lnTo>
                                  <a:pt x="289020" y="528040"/>
                                </a:lnTo>
                                <a:lnTo>
                                  <a:pt x="294653" y="541591"/>
                                </a:lnTo>
                                <a:lnTo>
                                  <a:pt x="299738" y="555151"/>
                                </a:lnTo>
                                <a:lnTo>
                                  <a:pt x="304900" y="568702"/>
                                </a:lnTo>
                                <a:lnTo>
                                  <a:pt x="309359" y="581690"/>
                                </a:lnTo>
                                <a:lnTo>
                                  <a:pt x="313349" y="593551"/>
                                </a:lnTo>
                                <a:lnTo>
                                  <a:pt x="317339" y="605413"/>
                                </a:lnTo>
                                <a:lnTo>
                                  <a:pt x="320703" y="616140"/>
                                </a:lnTo>
                                <a:lnTo>
                                  <a:pt x="324145" y="626874"/>
                                </a:lnTo>
                                <a:lnTo>
                                  <a:pt x="326961" y="636474"/>
                                </a:lnTo>
                                <a:lnTo>
                                  <a:pt x="329230" y="644377"/>
                                </a:lnTo>
                                <a:lnTo>
                                  <a:pt x="330951" y="651723"/>
                                </a:lnTo>
                                <a:lnTo>
                                  <a:pt x="332593" y="657365"/>
                                </a:lnTo>
                                <a:lnTo>
                                  <a:pt x="413638" y="652850"/>
                                </a:lnTo>
                                <a:lnTo>
                                  <a:pt x="425529" y="693512"/>
                                </a:lnTo>
                                <a:lnTo>
                                  <a:pt x="95209" y="762411"/>
                                </a:lnTo>
                                <a:lnTo>
                                  <a:pt x="0" y="781450"/>
                                </a:lnTo>
                                <a:lnTo>
                                  <a:pt x="0" y="674187"/>
                                </a:lnTo>
                                <a:lnTo>
                                  <a:pt x="95209" y="669226"/>
                                </a:lnTo>
                                <a:lnTo>
                                  <a:pt x="164871" y="665838"/>
                                </a:lnTo>
                                <a:lnTo>
                                  <a:pt x="79915" y="509967"/>
                                </a:lnTo>
                                <a:lnTo>
                                  <a:pt x="74251" y="511101"/>
                                </a:lnTo>
                                <a:lnTo>
                                  <a:pt x="68016" y="512228"/>
                                </a:lnTo>
                                <a:lnTo>
                                  <a:pt x="61781" y="513354"/>
                                </a:lnTo>
                                <a:lnTo>
                                  <a:pt x="55546" y="515052"/>
                                </a:lnTo>
                                <a:lnTo>
                                  <a:pt x="49319" y="516179"/>
                                </a:lnTo>
                                <a:lnTo>
                                  <a:pt x="43085" y="517877"/>
                                </a:lnTo>
                                <a:lnTo>
                                  <a:pt x="37413" y="520138"/>
                                </a:lnTo>
                                <a:lnTo>
                                  <a:pt x="31749" y="521828"/>
                                </a:lnTo>
                                <a:lnTo>
                                  <a:pt x="13053" y="529167"/>
                                </a:lnTo>
                                <a:lnTo>
                                  <a:pt x="0" y="534860"/>
                                </a:lnTo>
                                <a:lnTo>
                                  <a:pt x="0" y="122772"/>
                                </a:lnTo>
                                <a:lnTo>
                                  <a:pt x="583" y="122549"/>
                                </a:lnTo>
                                <a:lnTo>
                                  <a:pt x="5683" y="119732"/>
                                </a:lnTo>
                                <a:lnTo>
                                  <a:pt x="9649" y="116908"/>
                                </a:lnTo>
                                <a:lnTo>
                                  <a:pt x="12481" y="115210"/>
                                </a:lnTo>
                                <a:lnTo>
                                  <a:pt x="13052" y="114646"/>
                                </a:lnTo>
                                <a:lnTo>
                                  <a:pt x="19850" y="36695"/>
                                </a:lnTo>
                                <a:lnTo>
                                  <a:pt x="19850" y="34426"/>
                                </a:lnTo>
                                <a:lnTo>
                                  <a:pt x="20422" y="32157"/>
                                </a:lnTo>
                                <a:lnTo>
                                  <a:pt x="21548" y="30514"/>
                                </a:lnTo>
                                <a:lnTo>
                                  <a:pt x="22119" y="28245"/>
                                </a:lnTo>
                                <a:lnTo>
                                  <a:pt x="5120" y="13536"/>
                                </a:lnTo>
                                <a:lnTo>
                                  <a:pt x="14187" y="7902"/>
                                </a:lnTo>
                                <a:lnTo>
                                  <a:pt x="23253" y="3990"/>
                                </a:lnTo>
                                <a:lnTo>
                                  <a:pt x="32320" y="1095"/>
                                </a:lnTo>
                                <a:lnTo>
                                  <a:pt x="419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264240"/>
                            <a:ext cx="78120" cy="64800"/>
                          </a:xfrm>
                          <a:custGeom>
                            <a:avLst/>
                            <a:gdLst>
                              <a:gd name="textAreaLeft" fmla="*/ 0 w 44280"/>
                              <a:gd name="textAreaRight" fmla="*/ 44640 w 44280"/>
                              <a:gd name="textAreaTop" fmla="*/ 0 h 36720"/>
                              <a:gd name="textAreaBottom" fmla="*/ 37080 h 36720"/>
                            </a:gdLst>
                            <a:ahLst/>
                            <a:rect l="textAreaLeft" t="textAreaTop" r="textAreaRight" b="textAreaBottom"/>
                            <a:pathLst>
                              <a:path w="78198" h="64940">
                                <a:moveTo>
                                  <a:pt x="0" y="0"/>
                                </a:moveTo>
                                <a:lnTo>
                                  <a:pt x="78198" y="28871"/>
                                </a:lnTo>
                                <a:lnTo>
                                  <a:pt x="75929" y="33331"/>
                                </a:lnTo>
                                <a:lnTo>
                                  <a:pt x="73097" y="37321"/>
                                </a:lnTo>
                                <a:lnTo>
                                  <a:pt x="70829" y="41859"/>
                                </a:lnTo>
                                <a:lnTo>
                                  <a:pt x="68560" y="46318"/>
                                </a:lnTo>
                                <a:lnTo>
                                  <a:pt x="65728" y="50857"/>
                                </a:lnTo>
                                <a:lnTo>
                                  <a:pt x="63459" y="55942"/>
                                </a:lnTo>
                                <a:lnTo>
                                  <a:pt x="61199" y="60480"/>
                                </a:lnTo>
                                <a:lnTo>
                                  <a:pt x="58930" y="6494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b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378000"/>
                            <a:ext cx="92880" cy="52560"/>
                          </a:xfrm>
                          <a:custGeom>
                            <a:avLst/>
                            <a:gdLst>
                              <a:gd name="textAreaLeft" fmla="*/ 0 w 52560"/>
                              <a:gd name="textAreaRight" fmla="*/ 52920 w 52560"/>
                              <a:gd name="textAreaTop" fmla="*/ 0 h 29880"/>
                              <a:gd name="textAreaBottom" fmla="*/ 30240 h 29880"/>
                            </a:gdLst>
                            <a:ahLst/>
                            <a:rect l="textAreaLeft" t="textAreaTop" r="textAreaRight" b="textAreaBottom"/>
                            <a:pathLst>
                              <a:path w="92928" h="53079">
                                <a:moveTo>
                                  <a:pt x="0" y="0"/>
                                </a:moveTo>
                                <a:lnTo>
                                  <a:pt x="92928" y="9029"/>
                                </a:lnTo>
                                <a:lnTo>
                                  <a:pt x="89525" y="19764"/>
                                </a:lnTo>
                                <a:lnTo>
                                  <a:pt x="86693" y="31054"/>
                                </a:lnTo>
                                <a:lnTo>
                                  <a:pt x="83861" y="41789"/>
                                </a:lnTo>
                                <a:lnTo>
                                  <a:pt x="81030" y="5307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b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590040"/>
                            <a:ext cx="107280" cy="50040"/>
                          </a:xfrm>
                          <a:custGeom>
                            <a:avLst/>
                            <a:gdLst>
                              <a:gd name="textAreaLeft" fmla="*/ 0 w 60840"/>
                              <a:gd name="textAreaRight" fmla="*/ 61200 w 60840"/>
                              <a:gd name="textAreaTop" fmla="*/ 0 h 28440"/>
                              <a:gd name="textAreaBottom" fmla="*/ 28800 h 28440"/>
                            </a:gdLst>
                            <a:ahLst/>
                            <a:rect l="textAreaLeft" t="textAreaTop" r="textAreaRight" b="textAreaBottom"/>
                            <a:pathLst>
                              <a:path w="107657" h="50262">
                                <a:moveTo>
                                  <a:pt x="97456" y="0"/>
                                </a:moveTo>
                                <a:lnTo>
                                  <a:pt x="99725" y="12424"/>
                                </a:lnTo>
                                <a:lnTo>
                                  <a:pt x="101993" y="25413"/>
                                </a:lnTo>
                                <a:lnTo>
                                  <a:pt x="104825" y="37837"/>
                                </a:lnTo>
                                <a:lnTo>
                                  <a:pt x="107657" y="50262"/>
                                </a:lnTo>
                                <a:lnTo>
                                  <a:pt x="0" y="41796"/>
                                </a:lnTo>
                                <a:lnTo>
                                  <a:pt x="974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b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160"/>
                            <a:ext cx="95760" cy="48960"/>
                          </a:xfrm>
                          <a:custGeom>
                            <a:avLst/>
                            <a:gdLst>
                              <a:gd name="textAreaLeft" fmla="*/ 0 w 54360"/>
                              <a:gd name="textAreaRight" fmla="*/ 54720 w 54360"/>
                              <a:gd name="textAreaTop" fmla="*/ 0 h 27720"/>
                              <a:gd name="textAreaBottom" fmla="*/ 28080 h 27720"/>
                            </a:gdLst>
                            <a:ahLst/>
                            <a:rect l="textAreaLeft" t="textAreaTop" r="textAreaRight" b="textAreaBottom"/>
                            <a:pathLst>
                              <a:path w="96386" h="49128">
                                <a:moveTo>
                                  <a:pt x="96386" y="0"/>
                                </a:moveTo>
                                <a:lnTo>
                                  <a:pt x="95822" y="11861"/>
                                </a:lnTo>
                                <a:lnTo>
                                  <a:pt x="95252" y="24278"/>
                                </a:lnTo>
                                <a:lnTo>
                                  <a:pt x="95252" y="49128"/>
                                </a:lnTo>
                                <a:lnTo>
                                  <a:pt x="0" y="16396"/>
                                </a:lnTo>
                                <a:lnTo>
                                  <a:pt x="0" y="14739"/>
                                </a:lnTo>
                                <a:lnTo>
                                  <a:pt x="963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b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779760"/>
                            <a:ext cx="97920" cy="84960"/>
                          </a:xfrm>
                          <a:custGeom>
                            <a:avLst/>
                            <a:gdLst>
                              <a:gd name="textAreaLeft" fmla="*/ 0 w 55440"/>
                              <a:gd name="textAreaRight" fmla="*/ 55800 w 55440"/>
                              <a:gd name="textAreaTop" fmla="*/ 0 h 48240"/>
                              <a:gd name="textAreaBottom" fmla="*/ 48600 h 48240"/>
                            </a:gdLst>
                            <a:ahLst/>
                            <a:rect l="textAreaLeft" t="textAreaTop" r="textAreaRight" b="textAreaBottom"/>
                            <a:pathLst>
                              <a:path w="98028" h="85275">
                                <a:moveTo>
                                  <a:pt x="66862" y="0"/>
                                </a:moveTo>
                                <a:lnTo>
                                  <a:pt x="70265" y="5078"/>
                                </a:lnTo>
                                <a:lnTo>
                                  <a:pt x="74231" y="10727"/>
                                </a:lnTo>
                                <a:lnTo>
                                  <a:pt x="78197" y="15813"/>
                                </a:lnTo>
                                <a:lnTo>
                                  <a:pt x="81592" y="20898"/>
                                </a:lnTo>
                                <a:lnTo>
                                  <a:pt x="85559" y="25976"/>
                                </a:lnTo>
                                <a:lnTo>
                                  <a:pt x="89525" y="31062"/>
                                </a:lnTo>
                                <a:lnTo>
                                  <a:pt x="94062" y="36139"/>
                                </a:lnTo>
                                <a:lnTo>
                                  <a:pt x="98028" y="41225"/>
                                </a:lnTo>
                                <a:lnTo>
                                  <a:pt x="0" y="85275"/>
                                </a:lnTo>
                                <a:lnTo>
                                  <a:pt x="668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b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688320"/>
                            <a:ext cx="107280" cy="65880"/>
                          </a:xfrm>
                          <a:custGeom>
                            <a:avLst/>
                            <a:gdLst>
                              <a:gd name="textAreaLeft" fmla="*/ 0 w 60840"/>
                              <a:gd name="textAreaRight" fmla="*/ 61200 w 60840"/>
                              <a:gd name="textAreaTop" fmla="*/ 0 h 37440"/>
                              <a:gd name="textAreaBottom" fmla="*/ 37800 h 37440"/>
                            </a:gdLst>
                            <a:ahLst/>
                            <a:rect l="textAreaLeft" t="textAreaTop" r="textAreaRight" b="textAreaBottom"/>
                            <a:pathLst>
                              <a:path w="107660" h="66638">
                                <a:moveTo>
                                  <a:pt x="86695" y="0"/>
                                </a:moveTo>
                                <a:lnTo>
                                  <a:pt x="88963" y="6212"/>
                                </a:lnTo>
                                <a:lnTo>
                                  <a:pt x="91224" y="12424"/>
                                </a:lnTo>
                                <a:lnTo>
                                  <a:pt x="94056" y="18637"/>
                                </a:lnTo>
                                <a:lnTo>
                                  <a:pt x="96325" y="24278"/>
                                </a:lnTo>
                                <a:lnTo>
                                  <a:pt x="99157" y="30490"/>
                                </a:lnTo>
                                <a:lnTo>
                                  <a:pt x="101988" y="36139"/>
                                </a:lnTo>
                                <a:lnTo>
                                  <a:pt x="104828" y="42352"/>
                                </a:lnTo>
                                <a:lnTo>
                                  <a:pt x="107660" y="48001"/>
                                </a:lnTo>
                                <a:lnTo>
                                  <a:pt x="0" y="66638"/>
                                </a:lnTo>
                                <a:lnTo>
                                  <a:pt x="866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b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360" y="353160"/>
                            <a:ext cx="99720" cy="165600"/>
                          </a:xfrm>
                          <a:custGeom>
                            <a:avLst/>
                            <a:gdLst>
                              <a:gd name="textAreaLeft" fmla="*/ 0 w 56520"/>
                              <a:gd name="textAreaRight" fmla="*/ 56880 w 56520"/>
                              <a:gd name="textAreaTop" fmla="*/ 0 h 93960"/>
                              <a:gd name="textAreaBottom" fmla="*/ 94320 h 93960"/>
                            </a:gdLst>
                            <a:ahLst/>
                            <a:rect l="textAreaLeft" t="textAreaTop" r="textAreaRight" b="textAreaBottom"/>
                            <a:pathLst>
                              <a:path w="99726" h="166035">
                                <a:moveTo>
                                  <a:pt x="99155" y="0"/>
                                </a:moveTo>
                                <a:lnTo>
                                  <a:pt x="99726" y="0"/>
                                </a:lnTo>
                                <a:lnTo>
                                  <a:pt x="47594" y="166035"/>
                                </a:lnTo>
                                <a:lnTo>
                                  <a:pt x="0" y="1127"/>
                                </a:lnTo>
                                <a:lnTo>
                                  <a:pt x="7932" y="3951"/>
                                </a:lnTo>
                                <a:lnTo>
                                  <a:pt x="15865" y="6212"/>
                                </a:lnTo>
                                <a:lnTo>
                                  <a:pt x="24361" y="7902"/>
                                </a:lnTo>
                                <a:lnTo>
                                  <a:pt x="32864" y="9029"/>
                                </a:lnTo>
                                <a:lnTo>
                                  <a:pt x="49292" y="9029"/>
                                </a:lnTo>
                                <a:lnTo>
                                  <a:pt x="57224" y="8465"/>
                                </a:lnTo>
                                <a:lnTo>
                                  <a:pt x="65165" y="7339"/>
                                </a:lnTo>
                                <a:lnTo>
                                  <a:pt x="72526" y="6212"/>
                                </a:lnTo>
                                <a:lnTo>
                                  <a:pt x="78761" y="5078"/>
                                </a:lnTo>
                                <a:lnTo>
                                  <a:pt x="84996" y="3951"/>
                                </a:lnTo>
                                <a:lnTo>
                                  <a:pt x="90096" y="2816"/>
                                </a:lnTo>
                                <a:lnTo>
                                  <a:pt x="94062" y="1690"/>
                                </a:lnTo>
                                <a:lnTo>
                                  <a:pt x="96894" y="563"/>
                                </a:lnTo>
                                <a:lnTo>
                                  <a:pt x="991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b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359280"/>
                            <a:ext cx="52560" cy="181080"/>
                          </a:xfrm>
                          <a:custGeom>
                            <a:avLst/>
                            <a:gdLst>
                              <a:gd name="textAreaLeft" fmla="*/ 0 w 29880"/>
                              <a:gd name="textAreaRight" fmla="*/ 30240 w 29880"/>
                              <a:gd name="textAreaTop" fmla="*/ 0 h 102600"/>
                              <a:gd name="textAreaBottom" fmla="*/ 102960 h 102600"/>
                            </a:gdLst>
                            <a:ahLst/>
                            <a:rect l="textAreaLeft" t="textAreaTop" r="textAreaRight" b="textAreaBottom"/>
                            <a:pathLst>
                              <a:path w="53258" h="181284">
                                <a:moveTo>
                                  <a:pt x="7361" y="0"/>
                                </a:moveTo>
                                <a:lnTo>
                                  <a:pt x="35695" y="0"/>
                                </a:lnTo>
                                <a:lnTo>
                                  <a:pt x="26629" y="20891"/>
                                </a:lnTo>
                                <a:lnTo>
                                  <a:pt x="53258" y="106173"/>
                                </a:lnTo>
                                <a:lnTo>
                                  <a:pt x="24931" y="181284"/>
                                </a:lnTo>
                                <a:lnTo>
                                  <a:pt x="0" y="111814"/>
                                </a:lnTo>
                                <a:lnTo>
                                  <a:pt x="17562" y="18066"/>
                                </a:lnTo>
                                <a:lnTo>
                                  <a:pt x="736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241920"/>
                            <a:ext cx="76320" cy="262800"/>
                          </a:xfrm>
                          <a:custGeom>
                            <a:avLst/>
                            <a:gdLst>
                              <a:gd name="textAreaLeft" fmla="*/ 0 w 43200"/>
                              <a:gd name="textAreaRight" fmla="*/ 43560 w 43200"/>
                              <a:gd name="textAreaTop" fmla="*/ 0 h 149040"/>
                              <a:gd name="textAreaBottom" fmla="*/ 149400 h 149040"/>
                            </a:gdLst>
                            <a:ahLst/>
                            <a:rect l="textAreaLeft" t="textAreaTop" r="textAreaRight" b="textAreaBottom"/>
                            <a:pathLst>
                              <a:path w="76492" h="263163">
                                <a:moveTo>
                                  <a:pt x="5100" y="0"/>
                                </a:moveTo>
                                <a:lnTo>
                                  <a:pt x="7932" y="0"/>
                                </a:lnTo>
                                <a:lnTo>
                                  <a:pt x="10764" y="1096"/>
                                </a:lnTo>
                                <a:lnTo>
                                  <a:pt x="12469" y="2817"/>
                                </a:lnTo>
                                <a:lnTo>
                                  <a:pt x="13604" y="5633"/>
                                </a:lnTo>
                                <a:lnTo>
                                  <a:pt x="76492" y="254690"/>
                                </a:lnTo>
                                <a:lnTo>
                                  <a:pt x="76492" y="257515"/>
                                </a:lnTo>
                                <a:lnTo>
                                  <a:pt x="75929" y="260339"/>
                                </a:lnTo>
                                <a:lnTo>
                                  <a:pt x="73660" y="262037"/>
                                </a:lnTo>
                                <a:lnTo>
                                  <a:pt x="71399" y="263163"/>
                                </a:lnTo>
                                <a:lnTo>
                                  <a:pt x="68560" y="263163"/>
                                </a:lnTo>
                                <a:lnTo>
                                  <a:pt x="65728" y="262600"/>
                                </a:lnTo>
                                <a:lnTo>
                                  <a:pt x="63467" y="260902"/>
                                </a:lnTo>
                                <a:lnTo>
                                  <a:pt x="62333" y="258085"/>
                                </a:lnTo>
                                <a:lnTo>
                                  <a:pt x="0" y="8998"/>
                                </a:lnTo>
                                <a:lnTo>
                                  <a:pt x="0" y="6181"/>
                                </a:lnTo>
                                <a:lnTo>
                                  <a:pt x="571" y="3365"/>
                                </a:lnTo>
                                <a:lnTo>
                                  <a:pt x="2268" y="1096"/>
                                </a:lnTo>
                                <a:lnTo>
                                  <a:pt x="51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241920"/>
                            <a:ext cx="76320" cy="262800"/>
                          </a:xfrm>
                          <a:custGeom>
                            <a:avLst/>
                            <a:gdLst>
                              <a:gd name="textAreaLeft" fmla="*/ 0 w 43200"/>
                              <a:gd name="textAreaRight" fmla="*/ 43560 w 43200"/>
                              <a:gd name="textAreaTop" fmla="*/ 0 h 149040"/>
                              <a:gd name="textAreaBottom" fmla="*/ 149400 h 149040"/>
                            </a:gdLst>
                            <a:ahLst/>
                            <a:rect l="textAreaLeft" t="textAreaTop" r="textAreaRight" b="textAreaBottom"/>
                            <a:pathLst>
                              <a:path w="76492" h="263163">
                                <a:moveTo>
                                  <a:pt x="68560" y="0"/>
                                </a:moveTo>
                                <a:lnTo>
                                  <a:pt x="71391" y="0"/>
                                </a:lnTo>
                                <a:lnTo>
                                  <a:pt x="74223" y="1096"/>
                                </a:lnTo>
                                <a:lnTo>
                                  <a:pt x="75929" y="3365"/>
                                </a:lnTo>
                                <a:lnTo>
                                  <a:pt x="76492" y="6181"/>
                                </a:lnTo>
                                <a:lnTo>
                                  <a:pt x="76492" y="8998"/>
                                </a:lnTo>
                                <a:lnTo>
                                  <a:pt x="13596" y="258085"/>
                                </a:lnTo>
                                <a:lnTo>
                                  <a:pt x="12462" y="260902"/>
                                </a:lnTo>
                                <a:lnTo>
                                  <a:pt x="10764" y="262600"/>
                                </a:lnTo>
                                <a:lnTo>
                                  <a:pt x="7932" y="263163"/>
                                </a:lnTo>
                                <a:lnTo>
                                  <a:pt x="5100" y="263163"/>
                                </a:lnTo>
                                <a:lnTo>
                                  <a:pt x="2268" y="262037"/>
                                </a:lnTo>
                                <a:lnTo>
                                  <a:pt x="563" y="260339"/>
                                </a:lnTo>
                                <a:lnTo>
                                  <a:pt x="0" y="257515"/>
                                </a:lnTo>
                                <a:lnTo>
                                  <a:pt x="0" y="254690"/>
                                </a:lnTo>
                                <a:lnTo>
                                  <a:pt x="62325" y="5633"/>
                                </a:lnTo>
                                <a:lnTo>
                                  <a:pt x="63459" y="2817"/>
                                </a:lnTo>
                                <a:lnTo>
                                  <a:pt x="65728" y="1096"/>
                                </a:lnTo>
                                <a:lnTo>
                                  <a:pt x="685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176400"/>
                            <a:ext cx="153720" cy="54720"/>
                          </a:xfrm>
                          <a:custGeom>
                            <a:avLst/>
                            <a:gdLst>
                              <a:gd name="textAreaLeft" fmla="*/ 0 w 87120"/>
                              <a:gd name="textAreaRight" fmla="*/ 87480 w 87120"/>
                              <a:gd name="textAreaTop" fmla="*/ 0 h 30960"/>
                              <a:gd name="textAreaBottom" fmla="*/ 31320 h 30960"/>
                            </a:gdLst>
                            <a:ahLst/>
                            <a:rect l="textAreaLeft" t="textAreaTop" r="textAreaRight" b="textAreaBottom"/>
                            <a:pathLst>
                              <a:path w="154119" h="54768">
                                <a:moveTo>
                                  <a:pt x="79895" y="0"/>
                                </a:moveTo>
                                <a:lnTo>
                                  <a:pt x="103692" y="40607"/>
                                </a:lnTo>
                                <a:lnTo>
                                  <a:pt x="129187" y="548"/>
                                </a:lnTo>
                                <a:lnTo>
                                  <a:pt x="154119" y="48509"/>
                                </a:lnTo>
                                <a:lnTo>
                                  <a:pt x="154119" y="51326"/>
                                </a:lnTo>
                                <a:lnTo>
                                  <a:pt x="153555" y="52500"/>
                                </a:lnTo>
                                <a:lnTo>
                                  <a:pt x="152421" y="53047"/>
                                </a:lnTo>
                                <a:lnTo>
                                  <a:pt x="151287" y="53595"/>
                                </a:lnTo>
                                <a:lnTo>
                                  <a:pt x="149589" y="53595"/>
                                </a:lnTo>
                                <a:lnTo>
                                  <a:pt x="148455" y="52500"/>
                                </a:lnTo>
                                <a:lnTo>
                                  <a:pt x="147320" y="51326"/>
                                </a:lnTo>
                                <a:lnTo>
                                  <a:pt x="128624" y="15179"/>
                                </a:lnTo>
                                <a:lnTo>
                                  <a:pt x="103692" y="54221"/>
                                </a:lnTo>
                                <a:lnTo>
                                  <a:pt x="79324" y="13536"/>
                                </a:lnTo>
                                <a:lnTo>
                                  <a:pt x="51560" y="54221"/>
                                </a:lnTo>
                                <a:lnTo>
                                  <a:pt x="27763" y="15179"/>
                                </a:lnTo>
                                <a:lnTo>
                                  <a:pt x="6798" y="53047"/>
                                </a:lnTo>
                                <a:lnTo>
                                  <a:pt x="6235" y="54221"/>
                                </a:lnTo>
                                <a:lnTo>
                                  <a:pt x="5100" y="54768"/>
                                </a:lnTo>
                                <a:lnTo>
                                  <a:pt x="3403" y="54768"/>
                                </a:lnTo>
                                <a:lnTo>
                                  <a:pt x="2268" y="54221"/>
                                </a:lnTo>
                                <a:lnTo>
                                  <a:pt x="1134" y="53047"/>
                                </a:lnTo>
                                <a:lnTo>
                                  <a:pt x="563" y="51952"/>
                                </a:lnTo>
                                <a:lnTo>
                                  <a:pt x="0" y="50778"/>
                                </a:lnTo>
                                <a:lnTo>
                                  <a:pt x="563" y="49683"/>
                                </a:lnTo>
                                <a:lnTo>
                                  <a:pt x="27763" y="548"/>
                                </a:lnTo>
                                <a:lnTo>
                                  <a:pt x="52132" y="40607"/>
                                </a:lnTo>
                                <a:lnTo>
                                  <a:pt x="798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497880"/>
                            <a:ext cx="144720" cy="124920"/>
                          </a:xfrm>
                          <a:custGeom>
                            <a:avLst/>
                            <a:gdLst>
                              <a:gd name="textAreaLeft" fmla="*/ 0 w 82080"/>
                              <a:gd name="textAreaRight" fmla="*/ 82440 w 82080"/>
                              <a:gd name="textAreaTop" fmla="*/ 0 h 70920"/>
                              <a:gd name="textAreaBottom" fmla="*/ 71280 h 70920"/>
                            </a:gdLst>
                            <a:ahLst/>
                            <a:rect l="textAreaLeft" t="textAreaTop" r="textAreaRight" b="textAreaBottom"/>
                            <a:pathLst>
                              <a:path w="145052" h="125373">
                                <a:moveTo>
                                  <a:pt x="0" y="0"/>
                                </a:moveTo>
                                <a:lnTo>
                                  <a:pt x="145052" y="0"/>
                                </a:lnTo>
                                <a:lnTo>
                                  <a:pt x="145052" y="125373"/>
                                </a:lnTo>
                                <a:lnTo>
                                  <a:pt x="0" y="12537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579240"/>
                            <a:ext cx="87120" cy="87480"/>
                          </a:xfrm>
                          <a:custGeom>
                            <a:avLst/>
                            <a:gdLst>
                              <a:gd name="textAreaLeft" fmla="*/ 0 w 49320"/>
                              <a:gd name="textAreaRight" fmla="*/ 49680 w 49320"/>
                              <a:gd name="textAreaTop" fmla="*/ 0 h 49680"/>
                              <a:gd name="textAreaBottom" fmla="*/ 50040 h 49680"/>
                            </a:gdLst>
                            <a:ahLst/>
                            <a:rect l="textAreaLeft" t="textAreaTop" r="textAreaRight" b="textAreaBottom"/>
                            <a:pathLst>
                              <a:path w="87264" h="88099">
                                <a:moveTo>
                                  <a:pt x="43628" y="0"/>
                                </a:moveTo>
                                <a:lnTo>
                                  <a:pt x="52132" y="1127"/>
                                </a:lnTo>
                                <a:lnTo>
                                  <a:pt x="60627" y="3388"/>
                                </a:lnTo>
                                <a:lnTo>
                                  <a:pt x="67996" y="7339"/>
                                </a:lnTo>
                                <a:lnTo>
                                  <a:pt x="74231" y="12988"/>
                                </a:lnTo>
                                <a:lnTo>
                                  <a:pt x="79895" y="19200"/>
                                </a:lnTo>
                                <a:lnTo>
                                  <a:pt x="83861" y="27103"/>
                                </a:lnTo>
                                <a:lnTo>
                                  <a:pt x="86130" y="35013"/>
                                </a:lnTo>
                                <a:lnTo>
                                  <a:pt x="87264" y="44050"/>
                                </a:lnTo>
                                <a:lnTo>
                                  <a:pt x="86130" y="53087"/>
                                </a:lnTo>
                                <a:lnTo>
                                  <a:pt x="83861" y="60989"/>
                                </a:lnTo>
                                <a:lnTo>
                                  <a:pt x="79895" y="68899"/>
                                </a:lnTo>
                                <a:lnTo>
                                  <a:pt x="74231" y="75111"/>
                                </a:lnTo>
                                <a:lnTo>
                                  <a:pt x="67996" y="80760"/>
                                </a:lnTo>
                                <a:lnTo>
                                  <a:pt x="60627" y="84711"/>
                                </a:lnTo>
                                <a:lnTo>
                                  <a:pt x="52132" y="86973"/>
                                </a:lnTo>
                                <a:lnTo>
                                  <a:pt x="43628" y="88099"/>
                                </a:lnTo>
                                <a:lnTo>
                                  <a:pt x="35132" y="86973"/>
                                </a:lnTo>
                                <a:lnTo>
                                  <a:pt x="26629" y="84711"/>
                                </a:lnTo>
                                <a:lnTo>
                                  <a:pt x="19268" y="80760"/>
                                </a:lnTo>
                                <a:lnTo>
                                  <a:pt x="13033" y="75111"/>
                                </a:lnTo>
                                <a:lnTo>
                                  <a:pt x="7369" y="68899"/>
                                </a:lnTo>
                                <a:lnTo>
                                  <a:pt x="3403" y="60989"/>
                                </a:lnTo>
                                <a:lnTo>
                                  <a:pt x="1134" y="53087"/>
                                </a:lnTo>
                                <a:lnTo>
                                  <a:pt x="0" y="44050"/>
                                </a:lnTo>
                                <a:lnTo>
                                  <a:pt x="1134" y="35013"/>
                                </a:lnTo>
                                <a:lnTo>
                                  <a:pt x="3403" y="27103"/>
                                </a:lnTo>
                                <a:lnTo>
                                  <a:pt x="7369" y="19200"/>
                                </a:lnTo>
                                <a:lnTo>
                                  <a:pt x="13033" y="12988"/>
                                </a:lnTo>
                                <a:lnTo>
                                  <a:pt x="19268" y="7339"/>
                                </a:lnTo>
                                <a:lnTo>
                                  <a:pt x="26629" y="3388"/>
                                </a:lnTo>
                                <a:lnTo>
                                  <a:pt x="35132" y="1127"/>
                                </a:lnTo>
                                <a:lnTo>
                                  <a:pt x="436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0"/>
                            <a:ext cx="207720" cy="518760"/>
                          </a:xfrm>
                          <a:custGeom>
                            <a:avLst/>
                            <a:gdLst>
                              <a:gd name="textAreaLeft" fmla="*/ 0 w 117720"/>
                              <a:gd name="textAreaRight" fmla="*/ 118080 w 117720"/>
                              <a:gd name="textAreaTop" fmla="*/ 0 h 294120"/>
                              <a:gd name="textAreaBottom" fmla="*/ 294480 h 294120"/>
                            </a:gdLst>
                            <a:ahLst/>
                            <a:rect l="textAreaLeft" t="textAreaTop" r="textAreaRight" b="textAreaBottom"/>
                            <a:pathLst>
                              <a:path w="208237" h="518792">
                                <a:moveTo>
                                  <a:pt x="177092" y="0"/>
                                </a:moveTo>
                                <a:lnTo>
                                  <a:pt x="208237" y="0"/>
                                </a:lnTo>
                                <a:lnTo>
                                  <a:pt x="208237" y="19012"/>
                                </a:lnTo>
                                <a:lnTo>
                                  <a:pt x="198317" y="19012"/>
                                </a:lnTo>
                                <a:lnTo>
                                  <a:pt x="189251" y="20108"/>
                                </a:lnTo>
                                <a:lnTo>
                                  <a:pt x="180184" y="21282"/>
                                </a:lnTo>
                                <a:lnTo>
                                  <a:pt x="170554" y="22377"/>
                                </a:lnTo>
                                <a:lnTo>
                                  <a:pt x="162059" y="24646"/>
                                </a:lnTo>
                                <a:lnTo>
                                  <a:pt x="152992" y="26915"/>
                                </a:lnTo>
                                <a:lnTo>
                                  <a:pt x="143925" y="29732"/>
                                </a:lnTo>
                                <a:lnTo>
                                  <a:pt x="135422" y="33096"/>
                                </a:lnTo>
                                <a:lnTo>
                                  <a:pt x="126926" y="37086"/>
                                </a:lnTo>
                                <a:lnTo>
                                  <a:pt x="118994" y="40998"/>
                                </a:lnTo>
                                <a:lnTo>
                                  <a:pt x="111061" y="45536"/>
                                </a:lnTo>
                                <a:lnTo>
                                  <a:pt x="103129" y="50622"/>
                                </a:lnTo>
                                <a:lnTo>
                                  <a:pt x="95760" y="55708"/>
                                </a:lnTo>
                                <a:lnTo>
                                  <a:pt x="88390" y="61341"/>
                                </a:lnTo>
                                <a:lnTo>
                                  <a:pt x="81029" y="67600"/>
                                </a:lnTo>
                                <a:lnTo>
                                  <a:pt x="74231" y="73781"/>
                                </a:lnTo>
                                <a:lnTo>
                                  <a:pt x="62333" y="86769"/>
                                </a:lnTo>
                                <a:lnTo>
                                  <a:pt x="51560" y="100853"/>
                                </a:lnTo>
                                <a:lnTo>
                                  <a:pt x="42502" y="116110"/>
                                </a:lnTo>
                                <a:lnTo>
                                  <a:pt x="35132" y="131914"/>
                                </a:lnTo>
                                <a:lnTo>
                                  <a:pt x="29469" y="148345"/>
                                </a:lnTo>
                                <a:lnTo>
                                  <a:pt x="24931" y="165245"/>
                                </a:lnTo>
                                <a:lnTo>
                                  <a:pt x="22663" y="182771"/>
                                </a:lnTo>
                                <a:lnTo>
                                  <a:pt x="21536" y="200297"/>
                                </a:lnTo>
                                <a:lnTo>
                                  <a:pt x="22663" y="219466"/>
                                </a:lnTo>
                                <a:lnTo>
                                  <a:pt x="25503" y="238087"/>
                                </a:lnTo>
                                <a:lnTo>
                                  <a:pt x="30595" y="256161"/>
                                </a:lnTo>
                                <a:lnTo>
                                  <a:pt x="37964" y="273687"/>
                                </a:lnTo>
                                <a:lnTo>
                                  <a:pt x="46468" y="290665"/>
                                </a:lnTo>
                                <a:lnTo>
                                  <a:pt x="57232" y="306470"/>
                                </a:lnTo>
                                <a:lnTo>
                                  <a:pt x="69694" y="321101"/>
                                </a:lnTo>
                                <a:lnTo>
                                  <a:pt x="83298" y="334715"/>
                                </a:lnTo>
                                <a:lnTo>
                                  <a:pt x="84996" y="336358"/>
                                </a:lnTo>
                                <a:lnTo>
                                  <a:pt x="94062" y="348243"/>
                                </a:lnTo>
                                <a:lnTo>
                                  <a:pt x="105390" y="363492"/>
                                </a:lnTo>
                                <a:lnTo>
                                  <a:pt x="116725" y="381565"/>
                                </a:lnTo>
                                <a:lnTo>
                                  <a:pt x="128624" y="402456"/>
                                </a:lnTo>
                                <a:lnTo>
                                  <a:pt x="139388" y="424481"/>
                                </a:lnTo>
                                <a:lnTo>
                                  <a:pt x="149026" y="448203"/>
                                </a:lnTo>
                                <a:lnTo>
                                  <a:pt x="155253" y="472489"/>
                                </a:lnTo>
                                <a:lnTo>
                                  <a:pt x="158656" y="497339"/>
                                </a:lnTo>
                                <a:lnTo>
                                  <a:pt x="208237" y="497339"/>
                                </a:lnTo>
                                <a:lnTo>
                                  <a:pt x="208237" y="518792"/>
                                </a:lnTo>
                                <a:lnTo>
                                  <a:pt x="137127" y="518792"/>
                                </a:lnTo>
                                <a:lnTo>
                                  <a:pt x="137127" y="507502"/>
                                </a:lnTo>
                                <a:lnTo>
                                  <a:pt x="135422" y="483779"/>
                                </a:lnTo>
                                <a:lnTo>
                                  <a:pt x="129758" y="459501"/>
                                </a:lnTo>
                                <a:lnTo>
                                  <a:pt x="120691" y="435778"/>
                                </a:lnTo>
                                <a:lnTo>
                                  <a:pt x="109927" y="413190"/>
                                </a:lnTo>
                                <a:lnTo>
                                  <a:pt x="98029" y="392855"/>
                                </a:lnTo>
                                <a:lnTo>
                                  <a:pt x="86693" y="374782"/>
                                </a:lnTo>
                                <a:lnTo>
                                  <a:pt x="76492" y="360104"/>
                                </a:lnTo>
                                <a:lnTo>
                                  <a:pt x="68560" y="349940"/>
                                </a:lnTo>
                                <a:lnTo>
                                  <a:pt x="53266" y="335262"/>
                                </a:lnTo>
                                <a:lnTo>
                                  <a:pt x="39662" y="318910"/>
                                </a:lnTo>
                                <a:lnTo>
                                  <a:pt x="27763" y="300836"/>
                                </a:lnTo>
                                <a:lnTo>
                                  <a:pt x="18133" y="282137"/>
                                </a:lnTo>
                                <a:lnTo>
                                  <a:pt x="10201" y="262968"/>
                                </a:lnTo>
                                <a:lnTo>
                                  <a:pt x="4537" y="242625"/>
                                </a:lnTo>
                                <a:lnTo>
                                  <a:pt x="1134" y="221735"/>
                                </a:lnTo>
                                <a:lnTo>
                                  <a:pt x="0" y="200297"/>
                                </a:lnTo>
                                <a:lnTo>
                                  <a:pt x="1134" y="179406"/>
                                </a:lnTo>
                                <a:lnTo>
                                  <a:pt x="3966" y="159612"/>
                                </a:lnTo>
                                <a:lnTo>
                                  <a:pt x="9638" y="139817"/>
                                </a:lnTo>
                                <a:lnTo>
                                  <a:pt x="16436" y="121195"/>
                                </a:lnTo>
                                <a:lnTo>
                                  <a:pt x="24931" y="103669"/>
                                </a:lnTo>
                                <a:lnTo>
                                  <a:pt x="35696" y="86769"/>
                                </a:lnTo>
                                <a:lnTo>
                                  <a:pt x="47594" y="71512"/>
                                </a:lnTo>
                                <a:lnTo>
                                  <a:pt x="61198" y="56803"/>
                                </a:lnTo>
                                <a:lnTo>
                                  <a:pt x="75929" y="43815"/>
                                </a:lnTo>
                                <a:lnTo>
                                  <a:pt x="91794" y="32001"/>
                                </a:lnTo>
                                <a:lnTo>
                                  <a:pt x="108793" y="21829"/>
                                </a:lnTo>
                                <a:lnTo>
                                  <a:pt x="126926" y="13379"/>
                                </a:lnTo>
                                <a:lnTo>
                                  <a:pt x="146186" y="6572"/>
                                </a:lnTo>
                                <a:lnTo>
                                  <a:pt x="166025" y="1487"/>
                                </a:lnTo>
                                <a:lnTo>
                                  <a:pt x="17709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0"/>
                            <a:ext cx="207720" cy="518760"/>
                          </a:xfrm>
                          <a:custGeom>
                            <a:avLst/>
                            <a:gdLst>
                              <a:gd name="textAreaLeft" fmla="*/ 0 w 117720"/>
                              <a:gd name="textAreaRight" fmla="*/ 118080 w 117720"/>
                              <a:gd name="textAreaTop" fmla="*/ 0 h 294120"/>
                              <a:gd name="textAreaBottom" fmla="*/ 294480 h 294120"/>
                            </a:gdLst>
                            <a:ahLst/>
                            <a:rect l="textAreaLeft" t="textAreaTop" r="textAreaRight" b="textAreaBottom"/>
                            <a:pathLst>
                              <a:path w="208229" h="518792">
                                <a:moveTo>
                                  <a:pt x="0" y="0"/>
                                </a:moveTo>
                                <a:lnTo>
                                  <a:pt x="32343" y="0"/>
                                </a:lnTo>
                                <a:lnTo>
                                  <a:pt x="41641" y="1487"/>
                                </a:lnTo>
                                <a:lnTo>
                                  <a:pt x="51279" y="3756"/>
                                </a:lnTo>
                                <a:lnTo>
                                  <a:pt x="61480" y="6572"/>
                                </a:lnTo>
                                <a:lnTo>
                                  <a:pt x="71110" y="9389"/>
                                </a:lnTo>
                                <a:lnTo>
                                  <a:pt x="80740" y="13379"/>
                                </a:lnTo>
                                <a:lnTo>
                                  <a:pt x="90378" y="17292"/>
                                </a:lnTo>
                                <a:lnTo>
                                  <a:pt x="99437" y="21829"/>
                                </a:lnTo>
                                <a:lnTo>
                                  <a:pt x="108503" y="26915"/>
                                </a:lnTo>
                                <a:lnTo>
                                  <a:pt x="117007" y="32548"/>
                                </a:lnTo>
                                <a:lnTo>
                                  <a:pt x="125502" y="38182"/>
                                </a:lnTo>
                                <a:lnTo>
                                  <a:pt x="134006" y="44441"/>
                                </a:lnTo>
                                <a:lnTo>
                                  <a:pt x="141938" y="51170"/>
                                </a:lnTo>
                                <a:lnTo>
                                  <a:pt x="149299" y="58524"/>
                                </a:lnTo>
                                <a:lnTo>
                                  <a:pt x="153266" y="62514"/>
                                </a:lnTo>
                                <a:lnTo>
                                  <a:pt x="156669" y="66974"/>
                                </a:lnTo>
                                <a:lnTo>
                                  <a:pt x="160635" y="70965"/>
                                </a:lnTo>
                                <a:lnTo>
                                  <a:pt x="164038" y="75503"/>
                                </a:lnTo>
                                <a:lnTo>
                                  <a:pt x="173105" y="89038"/>
                                </a:lnTo>
                                <a:lnTo>
                                  <a:pt x="181600" y="103122"/>
                                </a:lnTo>
                                <a:lnTo>
                                  <a:pt x="188969" y="118378"/>
                                </a:lnTo>
                                <a:lnTo>
                                  <a:pt x="195768" y="134183"/>
                                </a:lnTo>
                                <a:lnTo>
                                  <a:pt x="200868" y="150614"/>
                                </a:lnTo>
                                <a:lnTo>
                                  <a:pt x="204834" y="167514"/>
                                </a:lnTo>
                                <a:lnTo>
                                  <a:pt x="207095" y="183866"/>
                                </a:lnTo>
                                <a:lnTo>
                                  <a:pt x="208229" y="200297"/>
                                </a:lnTo>
                                <a:lnTo>
                                  <a:pt x="207666" y="216102"/>
                                </a:lnTo>
                                <a:lnTo>
                                  <a:pt x="205968" y="231906"/>
                                </a:lnTo>
                                <a:lnTo>
                                  <a:pt x="202566" y="247163"/>
                                </a:lnTo>
                                <a:lnTo>
                                  <a:pt x="198028" y="262420"/>
                                </a:lnTo>
                                <a:lnTo>
                                  <a:pt x="192936" y="277051"/>
                                </a:lnTo>
                                <a:lnTo>
                                  <a:pt x="186130" y="291213"/>
                                </a:lnTo>
                                <a:lnTo>
                                  <a:pt x="178197" y="305296"/>
                                </a:lnTo>
                                <a:lnTo>
                                  <a:pt x="169131" y="318284"/>
                                </a:lnTo>
                                <a:lnTo>
                                  <a:pt x="169702" y="318284"/>
                                </a:lnTo>
                                <a:lnTo>
                                  <a:pt x="166299" y="322275"/>
                                </a:lnTo>
                                <a:lnTo>
                                  <a:pt x="162333" y="326813"/>
                                </a:lnTo>
                                <a:lnTo>
                                  <a:pt x="158937" y="331272"/>
                                </a:lnTo>
                                <a:lnTo>
                                  <a:pt x="154971" y="335262"/>
                                </a:lnTo>
                                <a:lnTo>
                                  <a:pt x="151005" y="339801"/>
                                </a:lnTo>
                                <a:lnTo>
                                  <a:pt x="150434" y="340348"/>
                                </a:lnTo>
                                <a:lnTo>
                                  <a:pt x="146468" y="344886"/>
                                </a:lnTo>
                                <a:lnTo>
                                  <a:pt x="137401" y="356145"/>
                                </a:lnTo>
                                <a:lnTo>
                                  <a:pt x="124939" y="373655"/>
                                </a:lnTo>
                                <a:lnTo>
                                  <a:pt x="110772" y="395680"/>
                                </a:lnTo>
                                <a:lnTo>
                                  <a:pt x="96605" y="421656"/>
                                </a:lnTo>
                                <a:lnTo>
                                  <a:pt x="84143" y="449330"/>
                                </a:lnTo>
                                <a:lnTo>
                                  <a:pt x="76210" y="478701"/>
                                </a:lnTo>
                                <a:lnTo>
                                  <a:pt x="73379" y="507502"/>
                                </a:lnTo>
                                <a:lnTo>
                                  <a:pt x="73942" y="518792"/>
                                </a:lnTo>
                                <a:lnTo>
                                  <a:pt x="0" y="518792"/>
                                </a:lnTo>
                                <a:lnTo>
                                  <a:pt x="0" y="497339"/>
                                </a:lnTo>
                                <a:lnTo>
                                  <a:pt x="51842" y="497339"/>
                                </a:lnTo>
                                <a:lnTo>
                                  <a:pt x="54674" y="475314"/>
                                </a:lnTo>
                                <a:lnTo>
                                  <a:pt x="60346" y="453852"/>
                                </a:lnTo>
                                <a:lnTo>
                                  <a:pt x="67707" y="432391"/>
                                </a:lnTo>
                                <a:lnTo>
                                  <a:pt x="76774" y="412056"/>
                                </a:lnTo>
                                <a:lnTo>
                                  <a:pt x="86411" y="393419"/>
                                </a:lnTo>
                                <a:lnTo>
                                  <a:pt x="97176" y="375917"/>
                                </a:lnTo>
                                <a:lnTo>
                                  <a:pt x="107369" y="360668"/>
                                </a:lnTo>
                                <a:lnTo>
                                  <a:pt x="116436" y="347679"/>
                                </a:lnTo>
                                <a:lnTo>
                                  <a:pt x="118141" y="344886"/>
                                </a:lnTo>
                                <a:lnTo>
                                  <a:pt x="120973" y="341991"/>
                                </a:lnTo>
                                <a:lnTo>
                                  <a:pt x="123805" y="338079"/>
                                </a:lnTo>
                                <a:lnTo>
                                  <a:pt x="127208" y="334715"/>
                                </a:lnTo>
                                <a:lnTo>
                                  <a:pt x="130040" y="331272"/>
                                </a:lnTo>
                                <a:lnTo>
                                  <a:pt x="132300" y="328456"/>
                                </a:lnTo>
                                <a:lnTo>
                                  <a:pt x="134006" y="326187"/>
                                </a:lnTo>
                                <a:lnTo>
                                  <a:pt x="134569" y="325639"/>
                                </a:lnTo>
                                <a:lnTo>
                                  <a:pt x="146468" y="312651"/>
                                </a:lnTo>
                                <a:lnTo>
                                  <a:pt x="156669" y="298567"/>
                                </a:lnTo>
                                <a:lnTo>
                                  <a:pt x="165736" y="283311"/>
                                </a:lnTo>
                                <a:lnTo>
                                  <a:pt x="173105" y="268053"/>
                                </a:lnTo>
                                <a:lnTo>
                                  <a:pt x="178769" y="251701"/>
                                </a:lnTo>
                                <a:lnTo>
                                  <a:pt x="183298" y="234723"/>
                                </a:lnTo>
                                <a:lnTo>
                                  <a:pt x="185567" y="217823"/>
                                </a:lnTo>
                                <a:lnTo>
                                  <a:pt x="186701" y="200297"/>
                                </a:lnTo>
                                <a:lnTo>
                                  <a:pt x="185567" y="183866"/>
                                </a:lnTo>
                                <a:lnTo>
                                  <a:pt x="182735" y="166966"/>
                                </a:lnTo>
                                <a:lnTo>
                                  <a:pt x="178197" y="150614"/>
                                </a:lnTo>
                                <a:lnTo>
                                  <a:pt x="171970" y="133636"/>
                                </a:lnTo>
                                <a:lnTo>
                                  <a:pt x="164038" y="117831"/>
                                </a:lnTo>
                                <a:lnTo>
                                  <a:pt x="155534" y="102574"/>
                                </a:lnTo>
                                <a:lnTo>
                                  <a:pt x="145904" y="88490"/>
                                </a:lnTo>
                                <a:lnTo>
                                  <a:pt x="135140" y="75503"/>
                                </a:lnTo>
                                <a:lnTo>
                                  <a:pt x="134569" y="74876"/>
                                </a:lnTo>
                                <a:lnTo>
                                  <a:pt x="134569" y="74329"/>
                                </a:lnTo>
                                <a:lnTo>
                                  <a:pt x="134006" y="74329"/>
                                </a:lnTo>
                                <a:lnTo>
                                  <a:pt x="134006" y="73781"/>
                                </a:lnTo>
                                <a:lnTo>
                                  <a:pt x="127208" y="67600"/>
                                </a:lnTo>
                                <a:lnTo>
                                  <a:pt x="119839" y="61341"/>
                                </a:lnTo>
                                <a:lnTo>
                                  <a:pt x="112469" y="55708"/>
                                </a:lnTo>
                                <a:lnTo>
                                  <a:pt x="105108" y="50622"/>
                                </a:lnTo>
                                <a:lnTo>
                                  <a:pt x="97176" y="45536"/>
                                </a:lnTo>
                                <a:lnTo>
                                  <a:pt x="89243" y="40998"/>
                                </a:lnTo>
                                <a:lnTo>
                                  <a:pt x="81311" y="37086"/>
                                </a:lnTo>
                                <a:lnTo>
                                  <a:pt x="72808" y="33096"/>
                                </a:lnTo>
                                <a:lnTo>
                                  <a:pt x="63741" y="29732"/>
                                </a:lnTo>
                                <a:lnTo>
                                  <a:pt x="55245" y="26915"/>
                                </a:lnTo>
                                <a:lnTo>
                                  <a:pt x="46179" y="24646"/>
                                </a:lnTo>
                                <a:lnTo>
                                  <a:pt x="37112" y="22377"/>
                                </a:lnTo>
                                <a:lnTo>
                                  <a:pt x="28045" y="21282"/>
                                </a:lnTo>
                                <a:lnTo>
                                  <a:pt x="18415" y="20108"/>
                                </a:lnTo>
                                <a:lnTo>
                                  <a:pt x="9348" y="19012"/>
                                </a:lnTo>
                                <a:lnTo>
                                  <a:pt x="0" y="1901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419040"/>
                            <a:ext cx="82440" cy="160200"/>
                          </a:xfrm>
                          <a:custGeom>
                            <a:avLst/>
                            <a:gdLst>
                              <a:gd name="textAreaLeft" fmla="*/ 0 w 46800"/>
                              <a:gd name="textAreaRight" fmla="*/ 47160 w 46800"/>
                              <a:gd name="textAreaTop" fmla="*/ 0 h 90720"/>
                              <a:gd name="textAreaBottom" fmla="*/ 90720 h 90720"/>
                            </a:gdLst>
                            <a:ahLst/>
                            <a:rect l="textAreaLeft" t="textAreaTop" r="textAreaRight" b="textAreaBottom"/>
                            <a:pathLst>
                              <a:path w="82727" h="160386">
                                <a:moveTo>
                                  <a:pt x="49292" y="0"/>
                                </a:moveTo>
                                <a:lnTo>
                                  <a:pt x="65728" y="22588"/>
                                </a:lnTo>
                                <a:lnTo>
                                  <a:pt x="75921" y="48001"/>
                                </a:lnTo>
                                <a:lnTo>
                                  <a:pt x="81021" y="74548"/>
                                </a:lnTo>
                                <a:lnTo>
                                  <a:pt x="82727" y="100524"/>
                                </a:lnTo>
                                <a:lnTo>
                                  <a:pt x="81593" y="124239"/>
                                </a:lnTo>
                                <a:lnTo>
                                  <a:pt x="79324" y="142876"/>
                                </a:lnTo>
                                <a:lnTo>
                                  <a:pt x="77055" y="155872"/>
                                </a:lnTo>
                                <a:lnTo>
                                  <a:pt x="75921" y="160386"/>
                                </a:lnTo>
                                <a:lnTo>
                                  <a:pt x="50426" y="147962"/>
                                </a:lnTo>
                                <a:lnTo>
                                  <a:pt x="30595" y="134974"/>
                                </a:lnTo>
                                <a:lnTo>
                                  <a:pt x="16428" y="121422"/>
                                </a:lnTo>
                                <a:lnTo>
                                  <a:pt x="6798" y="108426"/>
                                </a:lnTo>
                                <a:lnTo>
                                  <a:pt x="1698" y="94875"/>
                                </a:lnTo>
                                <a:lnTo>
                                  <a:pt x="0" y="81324"/>
                                </a:lnTo>
                                <a:lnTo>
                                  <a:pt x="1134" y="68336"/>
                                </a:lnTo>
                                <a:lnTo>
                                  <a:pt x="5100" y="55911"/>
                                </a:lnTo>
                                <a:lnTo>
                                  <a:pt x="10193" y="44613"/>
                                </a:lnTo>
                                <a:lnTo>
                                  <a:pt x="16999" y="33886"/>
                                </a:lnTo>
                                <a:lnTo>
                                  <a:pt x="24361" y="24278"/>
                                </a:lnTo>
                                <a:lnTo>
                                  <a:pt x="31729" y="15813"/>
                                </a:lnTo>
                                <a:lnTo>
                                  <a:pt x="38527" y="9037"/>
                                </a:lnTo>
                                <a:lnTo>
                                  <a:pt x="44191" y="4514"/>
                                </a:lnTo>
                                <a:lnTo>
                                  <a:pt x="48158" y="1127"/>
                                </a:lnTo>
                                <a:lnTo>
                                  <a:pt x="4929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600" y="627480"/>
                            <a:ext cx="182160" cy="159480"/>
                          </a:xfrm>
                          <a:custGeom>
                            <a:avLst/>
                            <a:gdLst>
                              <a:gd name="textAreaLeft" fmla="*/ 0 w 103320"/>
                              <a:gd name="textAreaRight" fmla="*/ 103680 w 103320"/>
                              <a:gd name="textAreaTop" fmla="*/ 0 h 90360"/>
                              <a:gd name="textAreaBottom" fmla="*/ 90360 h 90360"/>
                            </a:gdLst>
                            <a:ahLst/>
                            <a:rect l="textAreaLeft" t="textAreaTop" r="textAreaRight" b="textAreaBottom"/>
                            <a:pathLst>
                              <a:path w="182508" h="159823">
                                <a:moveTo>
                                  <a:pt x="148478" y="0"/>
                                </a:moveTo>
                                <a:lnTo>
                                  <a:pt x="182508" y="117471"/>
                                </a:lnTo>
                                <a:lnTo>
                                  <a:pt x="34029" y="159823"/>
                                </a:lnTo>
                                <a:lnTo>
                                  <a:pt x="0" y="42359"/>
                                </a:lnTo>
                                <a:lnTo>
                                  <a:pt x="14847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546840"/>
                            <a:ext cx="104760" cy="28080"/>
                          </a:xfrm>
                          <a:custGeom>
                            <a:avLst/>
                            <a:gdLst>
                              <a:gd name="textAreaLeft" fmla="*/ 0 w 59400"/>
                              <a:gd name="textAreaRight" fmla="*/ 59760 w 59400"/>
                              <a:gd name="textAreaTop" fmla="*/ 0 h 15840"/>
                              <a:gd name="textAreaBottom" fmla="*/ 16200 h 15840"/>
                            </a:gdLst>
                            <a:ahLst/>
                            <a:rect l="textAreaLeft" t="textAreaTop" r="textAreaRight" b="textAreaBottom"/>
                            <a:pathLst>
                              <a:path w="104819" h="28245">
                                <a:moveTo>
                                  <a:pt x="96886" y="0"/>
                                </a:moveTo>
                                <a:lnTo>
                                  <a:pt x="99718" y="0"/>
                                </a:lnTo>
                                <a:lnTo>
                                  <a:pt x="101987" y="1134"/>
                                </a:lnTo>
                                <a:lnTo>
                                  <a:pt x="103684" y="2825"/>
                                </a:lnTo>
                                <a:lnTo>
                                  <a:pt x="104819" y="5649"/>
                                </a:lnTo>
                                <a:lnTo>
                                  <a:pt x="104819" y="8474"/>
                                </a:lnTo>
                                <a:lnTo>
                                  <a:pt x="103684" y="11298"/>
                                </a:lnTo>
                                <a:lnTo>
                                  <a:pt x="101424" y="12996"/>
                                </a:lnTo>
                                <a:lnTo>
                                  <a:pt x="98592" y="14122"/>
                                </a:lnTo>
                                <a:lnTo>
                                  <a:pt x="8496" y="28245"/>
                                </a:lnTo>
                                <a:lnTo>
                                  <a:pt x="5664" y="28245"/>
                                </a:lnTo>
                                <a:lnTo>
                                  <a:pt x="2832" y="26547"/>
                                </a:lnTo>
                                <a:lnTo>
                                  <a:pt x="1127" y="24849"/>
                                </a:lnTo>
                                <a:lnTo>
                                  <a:pt x="0" y="22033"/>
                                </a:lnTo>
                                <a:lnTo>
                                  <a:pt x="0" y="19208"/>
                                </a:lnTo>
                                <a:lnTo>
                                  <a:pt x="1698" y="16947"/>
                                </a:lnTo>
                                <a:lnTo>
                                  <a:pt x="3395" y="15249"/>
                                </a:lnTo>
                                <a:lnTo>
                                  <a:pt x="6227" y="14122"/>
                                </a:lnTo>
                                <a:lnTo>
                                  <a:pt x="968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b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513000"/>
                            <a:ext cx="104760" cy="28440"/>
                          </a:xfrm>
                          <a:custGeom>
                            <a:avLst/>
                            <a:gdLst>
                              <a:gd name="textAreaLeft" fmla="*/ 0 w 59400"/>
                              <a:gd name="textAreaRight" fmla="*/ 59760 w 59400"/>
                              <a:gd name="textAreaTop" fmla="*/ 0 h 16200"/>
                              <a:gd name="textAreaBottom" fmla="*/ 16560 h 16200"/>
                            </a:gdLst>
                            <a:ahLst/>
                            <a:rect l="textAreaLeft" t="textAreaTop" r="textAreaRight" b="textAreaBottom"/>
                            <a:pathLst>
                              <a:path w="104819" h="28800">
                                <a:moveTo>
                                  <a:pt x="96886" y="0"/>
                                </a:moveTo>
                                <a:lnTo>
                                  <a:pt x="99718" y="0"/>
                                </a:lnTo>
                                <a:lnTo>
                                  <a:pt x="101987" y="1126"/>
                                </a:lnTo>
                                <a:lnTo>
                                  <a:pt x="103684" y="3388"/>
                                </a:lnTo>
                                <a:lnTo>
                                  <a:pt x="104819" y="6212"/>
                                </a:lnTo>
                                <a:lnTo>
                                  <a:pt x="104819" y="9037"/>
                                </a:lnTo>
                                <a:lnTo>
                                  <a:pt x="103684" y="11290"/>
                                </a:lnTo>
                                <a:lnTo>
                                  <a:pt x="101424" y="12988"/>
                                </a:lnTo>
                                <a:lnTo>
                                  <a:pt x="98592" y="14115"/>
                                </a:lnTo>
                                <a:lnTo>
                                  <a:pt x="8496" y="28800"/>
                                </a:lnTo>
                                <a:lnTo>
                                  <a:pt x="5664" y="28800"/>
                                </a:lnTo>
                                <a:lnTo>
                                  <a:pt x="2832" y="27103"/>
                                </a:lnTo>
                                <a:lnTo>
                                  <a:pt x="1127" y="25412"/>
                                </a:lnTo>
                                <a:lnTo>
                                  <a:pt x="0" y="22588"/>
                                </a:lnTo>
                                <a:lnTo>
                                  <a:pt x="0" y="19764"/>
                                </a:lnTo>
                                <a:lnTo>
                                  <a:pt x="1698" y="16939"/>
                                </a:lnTo>
                                <a:lnTo>
                                  <a:pt x="3395" y="15249"/>
                                </a:lnTo>
                                <a:lnTo>
                                  <a:pt x="6227" y="14115"/>
                                </a:lnTo>
                                <a:lnTo>
                                  <a:pt x="968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b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581760"/>
                            <a:ext cx="104760" cy="28080"/>
                          </a:xfrm>
                          <a:custGeom>
                            <a:avLst/>
                            <a:gdLst>
                              <a:gd name="textAreaLeft" fmla="*/ 0 w 59400"/>
                              <a:gd name="textAreaRight" fmla="*/ 59760 w 59400"/>
                              <a:gd name="textAreaTop" fmla="*/ 0 h 15840"/>
                              <a:gd name="textAreaBottom" fmla="*/ 16200 h 15840"/>
                            </a:gdLst>
                            <a:ahLst/>
                            <a:rect l="textAreaLeft" t="textAreaTop" r="textAreaRight" b="textAreaBottom"/>
                            <a:pathLst>
                              <a:path w="104819" h="28245">
                                <a:moveTo>
                                  <a:pt x="96886" y="0"/>
                                </a:moveTo>
                                <a:lnTo>
                                  <a:pt x="99718" y="0"/>
                                </a:lnTo>
                                <a:lnTo>
                                  <a:pt x="101987" y="1134"/>
                                </a:lnTo>
                                <a:lnTo>
                                  <a:pt x="103684" y="2825"/>
                                </a:lnTo>
                                <a:lnTo>
                                  <a:pt x="104819" y="5649"/>
                                </a:lnTo>
                                <a:lnTo>
                                  <a:pt x="104819" y="8474"/>
                                </a:lnTo>
                                <a:lnTo>
                                  <a:pt x="103684" y="11298"/>
                                </a:lnTo>
                                <a:lnTo>
                                  <a:pt x="101424" y="12996"/>
                                </a:lnTo>
                                <a:lnTo>
                                  <a:pt x="98592" y="14122"/>
                                </a:lnTo>
                                <a:lnTo>
                                  <a:pt x="8496" y="28245"/>
                                </a:lnTo>
                                <a:lnTo>
                                  <a:pt x="5664" y="28245"/>
                                </a:lnTo>
                                <a:lnTo>
                                  <a:pt x="2832" y="27110"/>
                                </a:lnTo>
                                <a:lnTo>
                                  <a:pt x="1127" y="25421"/>
                                </a:lnTo>
                                <a:lnTo>
                                  <a:pt x="0" y="22596"/>
                                </a:lnTo>
                                <a:lnTo>
                                  <a:pt x="0" y="19772"/>
                                </a:lnTo>
                                <a:lnTo>
                                  <a:pt x="1698" y="16947"/>
                                </a:lnTo>
                                <a:lnTo>
                                  <a:pt x="3395" y="15249"/>
                                </a:lnTo>
                                <a:lnTo>
                                  <a:pt x="6227" y="14122"/>
                                </a:lnTo>
                                <a:lnTo>
                                  <a:pt x="968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b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3315" style="position:absolute;margin-left:0pt;margin-top:0pt;width:339.95pt;height:88.95pt" coordorigin="0,0" coordsize="6799,1779">
                <v:shape id="shape_0" ID="Shape 619" coordsize="930890,725717" path="m648162,0l658630,0l669539,460l679988,1380l691883,3286l703777,5718l715672,9004l727040,12356l737949,17088l748923,21885l759833,27537l770281,33781l780270,40419l790259,48043l800247,55601l809711,64211l818780,73215l827783,83204l836326,93194l844409,104170l858209,124609l871024,146495l882918,169760l893366,194998l902370,221155l910453,249219l917616,278662l922807,309584l927079,341453l929445,374741l930890,409456l930431,445129l928525,482223l925173,520270l919982,559743l913344,599688l909533,617289l905721,634409l901450,650577l896718,666745l891461,682439l885744,697181l880026,711929l873849,725717l858209,588752l133529,610152l135428,708123l123073,692429l111192,676255l99790,660087l88388,643440l77933,626799l67951,610152l58448,593504l49895,576863l41817,560689l34213,544048l27086,527880l20908,512186l15681,496491l10929,480797l7127,466049l3801,451307l1425,436566l0,422298l0,408509l475,395667l2376,383305l5702,371889l9978,361426l15205,351916l19007,346204l23759,341453l28986,336695l34689,332416l40866,328611l47519,325279l54647,322906l62726,320527l73182,318148l83631,316249l93613,314816l103115,313389l112618,312443l122127,311490l131150,311017l164895,311017l172972,311490l180574,311963l188178,312917l195301,313389l202432,314342l225241,590178l758387,531679l754115,68943l516060,57507l526035,49423l536018,41865l545994,35161l555975,28523l565952,23266l575934,18074l586389,13801l596364,9990l606820,6638l616802,4272l627258,2366l637706,920l648162,0xe" fillcolor="#217ae8" stroked="f" o:allowincell="f" style="position:absolute;left:5333;top:98;width:1465;height:1142;mso-wrap-style:none;v-text-anchor:middle;mso-position-horizontal-relative:char">
                  <v:fill o:detectmouseclick="t" type="solid" color2="#de8517"/>
                  <v:stroke color="#3465a4" joinstyle="round" endcap="flat"/>
                  <w10:wrap type="none"/>
                </v:shape>
                <v:shape id="shape_0" ID="Shape 620" coordsize="83163,249205" path="m0,0l7131,953l13781,1426l20911,2379l27561,2852l33738,3332l46573,3332l52750,2852l52750,124129l83163,125354l83163,165502l79359,165981l76033,166927l72708,168834l70329,171206l67956,173585l66051,176918l65105,180243l64632,184048l65105,187854l66051,191186l67956,194511l70329,196890l72708,199270l76033,201169l79359,202122l83163,202595l83163,242337l20911,249205l0,0xe" fillcolor="#217ae8" stroked="f" o:allowincell="f" style="position:absolute;left:5687;top:598;width:129;height:391;mso-wrap-style:none;v-text-anchor:middle;mso-position-horizontal-relative:char">
                  <v:fill o:detectmouseclick="t" type="solid" color2="#de8517"/>
                  <v:stroke color="#3465a4" joinstyle="round" endcap="flat"/>
                  <w10:wrap type="none"/>
                </v:shape>
                <v:shape id="shape_0" ID="Shape 621" coordsize="429117,481519" path="m186272,0l424845,11370l429117,434174l0,481519l0,441778l3798,441304l7124,440351l10449,438452l13301,436073l15207,433694l17106,430368l18052,427036l18532,423231l18052,418479l16626,414674l14254,410869l10929,408016l8550,406590l5698,405637l2846,405164l0,404684l0,364537l28508,365685l370630,379480l367344,39433l148734,43245l153486,37067l158237,31349l162515,25632l167267,20439l172017,15182l176769,9924l181520,4732l186272,0xe" fillcolor="#217ae8" stroked="f" o:allowincell="f" style="position:absolute;left:5818;top:221;width:674;height:757;mso-wrap-style:none;v-text-anchor:middle;mso-position-horizontal-relative:char">
                  <v:fill o:detectmouseclick="t" type="solid" color2="#de8517"/>
                  <v:stroke color="#3465a4" joinstyle="round" endcap="flat"/>
                  <w10:wrap type="none"/>
                </v:shape>
                <v:shape id="shape_0" ID="Shape 622" coordsize="96703,152743" path="m96703,0l96703,67324l84589,63755l84589,29994l73654,29994l62726,29994l62726,117976l84589,117976l84589,63755l96703,67560l96703,152743l43248,149838l38016,144607l32792,139375l27561,134144l22337,128912l17106,123208l12354,117976l7130,112265l2379,106560l0,2884l64152,984l96703,0xe" fillcolor="#217ae8" stroked="f" o:allowincell="f" style="position:absolute;left:5578;top:1088;width:151;height:239;mso-wrap-style:none;v-text-anchor:middle;mso-position-horizontal-relative:char">
                  <v:fill o:detectmouseclick="t" type="solid" color2="#de8517"/>
                  <v:stroke color="#3465a4" joinstyle="round" endcap="flat"/>
                  <w10:wrap type="none"/>
                </v:shape>
                <v:shape id="shape_0" ID="Shape 623" coordsize="69140,158590" path="m69140,0l69140,32084l58208,32084l58208,76788l58208,120066l69140,120066l69140,158590l0,154833l0,69650l12116,73456l12116,120066l33979,120066l33979,66799l33979,32084l12116,32084l12116,72983l0,69414l0,2090l69140,0xe" fillcolor="#217ae8" stroked="f" o:allowincell="f" style="position:absolute;left:5730;top:1085;width:107;height:248;mso-wrap-style:none;v-text-anchor:middle;mso-position-horizontal-relative:char">
                  <v:fill o:detectmouseclick="t" type="solid" color2="#de8517"/>
                  <v:stroke color="#3465a4" joinstyle="round" endcap="flat"/>
                  <w10:wrap type="none"/>
                </v:shape>
                <v:shape id="shape_0" ID="Shape 624" coordsize="48468,162688" path="m48468,0l48468,33550l37540,33550l37540,80626l37540,121532l48468,121532l48468,162688l0,160055l0,121532l10932,121532l10932,69690l10932,33550l0,33550l0,1465l48468,0xe" fillcolor="#217ae8" stroked="f" o:allowincell="f" style="position:absolute;left:5839;top:1083;width:75;height:255;mso-wrap-style:none;v-text-anchor:middle;mso-position-horizontal-relative:char">
                  <v:fill o:detectmouseclick="t" type="solid" color2="#de8517"/>
                  <v:stroke color="#3465a4" joinstyle="round" endcap="flat"/>
                  <w10:wrap type="none"/>
                </v:shape>
                <v:shape id="shape_0" ID="Shape 625" coordsize="277975,186179" path="m277975,0l277975,52874l267063,52874l250903,52874l250903,69522l146362,69522l146362,90921l250903,90921l250903,105189l277975,105189l277975,186179l0,171077l0,129920l10929,129920l10929,41938l0,41938l0,8389l258980,559l277975,0xe" fillcolor="#217ae8" stroked="f" o:allowincell="f" style="position:absolute;left:5916;top:1069;width:436;height:292;mso-wrap-style:none;v-text-anchor:middle;mso-position-horizontal-relative:char">
                  <v:fill o:detectmouseclick="t" type="solid" color2="#de8517"/>
                  <v:stroke color="#3465a4" joinstyle="round" endcap="flat"/>
                  <w10:wrap type="none"/>
                </v:shape>
                <v:shape id="shape_0" ID="Shape 626" coordsize="208631,201175" path="m191019,0l208631,149334l204360,156471l200088,163129l195817,169787l191019,176444l186748,183102l182016,189280l177285,194991l172487,201175l0,191804l0,110814l25678,110814l25678,96546l131612,96546l131612,75147l25678,75147l25678,58499l0,58499l0,5625l191019,0xe" fillcolor="#217ae8" stroked="f" o:allowincell="f" style="position:absolute;left:6353;top:1060;width:327;height:315;mso-wrap-style:none;v-text-anchor:middle;mso-position-horizontal-relative:char">
                  <v:fill o:detectmouseclick="t" type="solid" color2="#de8517"/>
                  <v:stroke color="#3465a4" joinstyle="round" endcap="flat"/>
                  <w10:wrap type="none"/>
                </v:shape>
                <v:shape id="shape_0" ID="Shape 627" coordsize="577825,127452" path="m0,0l577825,30909l568296,40419l558374,48983l547925,57066l537411,65150l526962,72288l516053,79418l504684,85601l493709,91784l481815,97015l470446,102246l458551,106526l446197,110807l434302,114136l421967,117465l409613,120318l396785,122696l383477,124599l369697,126026l355916,126977l342136,127452l328355,127452l314102,126977l300321,126026l286067,125074l271807,123172l257553,121269l243773,118416l229519,115563l215259,112233l201478,108429l187224,104149l173444,99393l167267,97490l161562,95113l155385,92735l149681,90832l143983,88455l137806,86077l132102,83224l126398,80845l120221,77992l114516,75614l108819,72761l103115,69909l97410,67056l91713,63724l86009,60871l80305,57540l75081,54687l70329,51835l65098,48503l59874,45651l55122,42325l49892,38993l44667,35188l39916,31862l34685,28056l29934,24251l24709,20446l19958,16641l14727,12362l9976,8557l4752,4279l0,0xe" fillcolor="#217ae8" stroked="f" o:allowincell="f" style="position:absolute;left:5685;top:1361;width:909;height:199;mso-wrap-style:none;v-text-anchor:middle;mso-position-horizontal-relative:char">
                  <v:fill o:detectmouseclick="t" type="solid" color2="#de8517"/>
                  <v:stroke color="#3465a4" joinstyle="round" endcap="flat"/>
                  <w10:wrap type="none"/>
                </v:shape>
                <v:shape id="shape_0" ID="Shape 628" coordsize="336438,275330" path="m0,0l336438,15642l333587,18074l330734,20440l327882,22806l325510,25632l322658,28063l319806,30890l316954,33255l314102,36147l23763,22346l44667,275330l42295,274857l39443,274384l37064,274384l34212,273904l31366,273431l28515,272951l25662,272951l22810,272478l0,0xe" fillcolor="#217ae8" stroked="f" o:allowincell="f" style="position:absolute;left:5616;top:164;width:528;height:432;mso-wrap-style:none;v-text-anchor:middle;mso-position-horizontal-relative:char">
                  <v:fill o:detectmouseclick="t" type="solid" color2="#de8517"/>
                  <v:stroke color="#3465a4" joinstyle="round" endcap="flat"/>
                  <w10:wrap type="none"/>
                </v:shape>
                <v:shape id="shape_0" ID="Shape 629" coordsize="220013,227149" path="m100266,0l114047,953l135430,22352l128780,21879l120224,21406l111194,21879l101691,22352l92663,23778l85059,25684l79355,29010l76509,32815l74604,43278l75083,54221l77456,64677l81261,74667l86012,83703l90763,91315l95041,97972l98366,102250l101219,101778l116898,101778l124502,102250l131632,103204l138755,104156l145412,105103l152063,106529l158713,108435l164891,109862l171068,112240l176772,114613l182476,116992l187700,119845l192452,122703l197203,126029l201481,129361l205286,132686l208611,136492l211463,140297l214316,144102l216215,147908l217640,152186l219066,156465l219539,160750l220013,165027l219539,169308l219066,173587l217640,177392l216215,181673l214316,185477l211463,189281l208611,193087l205286,196891l201481,200220l197203,203549l192452,206878l187700,209731l182476,212585l176772,214963l171068,217340l164891,219243l158713,221145l152063,223048l145412,224475l138755,225426l131632,226377l125844,227149l93699,227149l87911,226377l80781,225426l74130,224475l67480,223048l60823,221145l54646,219243l48468,217340l42768,214963l37065,212585l31838,209731l27086,206878l22809,203549l18532,200220l14731,196891l11405,193087l8079,189281l5703,185477l3801,181673l1901,177392l950,173587l0,169308l0,165027l1425,154566l5227,145055l11880,136019l20434,127935l31362,120324l43718,114140l57971,108908l73658,105103l68906,97972l64628,89888l60350,80852l56545,70389l53700,59925l52746,48989l53220,37573l56072,26157l58451,20926l61776,15694l66054,10943l72231,6658l79835,3332l88864,953l100266,0xe" fillcolor="#217ae8" stroked="f" o:allowincell="f" style="position:absolute;left:5364;top:1222;width:345;height:356;mso-wrap-style:none;v-text-anchor:middle;mso-position-horizontal-relative:char">
                  <v:fill o:detectmouseclick="t" type="solid" color2="#de8517"/>
                  <v:stroke color="#3465a4" joinstyle="round" endcap="flat"/>
                  <w10:wrap type="none"/>
                </v:shape>
                <v:shape id="shape_0" ID="Shape 630" coordsize="428177,349563" path="m0,0l428177,18073l427191,38053l20438,20439l30886,349090l11408,349563l0,0xe" fillcolor="#217ae8" stroked="f" o:allowincell="f" style="position:absolute;left:5734;top:252;width:673;height:549;mso-wrap-style:none;v-text-anchor:middle;mso-position-horizontal-relative:char">
                  <v:fill o:detectmouseclick="t" type="solid" color2="#de8517"/>
                  <v:stroke color="#3465a4" joinstyle="round" endcap="flat"/>
                  <w10:wrap type="none"/>
                </v:shape>
                <v:shape id="shape_0" ID="Picture 13298" stroked="f" o:allowincell="f" style="position:absolute;left:2596;top:104;width:1568;height:1674;mso-wrap-style:none;v-text-anchor:middle;mso-position-horizontal-relative:char" type="_x0000_t75">
                  <v:imagedata r:id="rId42" o:detectmouseclick="t"/>
                  <v:stroke color="#3465a4" joinstyle="round" endcap="flat"/>
                  <w10:wrap type="none"/>
                </v:shape>
                <v:shape id="shape_0" ID="Shape 905" coordsize="409098,972457" path="m0,0l409097,0l409098,972457l0,972457l0,0xe" fillcolor="#7fbfff" stroked="f" o:allowincell="f" style="position:absolute;left:449;top:239;width:643;height:1531;mso-wrap-style:none;v-text-anchor:middle;mso-position-horizontal-relative:char">
                  <v:fill o:detectmouseclick="t" type="solid" color2="#804000"/>
                  <v:stroke color="#3465a4" joinstyle="round" endcap="flat"/>
                  <w10:wrap type="none"/>
                </v:shape>
                <v:shape id="shape_0" ID="Shape 906" coordsize="447042,756195" path="m349033,0l358099,1127l366032,3388l372830,6212l380199,9600l386434,12424l393795,15249l401164,16376l409097,16939l420995,15812l431197,13551l440263,10727l447042,8126l447042,420214l441961,422430l424962,431467l408534,441631l392669,451795l378502,463092l364334,474390l351873,486244l339403,498105l328639,509403l318438,520693l309371,531428l300875,542155l293506,551755l287272,560228l282171,568131l447042,559541l447042,666803l0,756195l54956,578865l216443,571527l221543,532555l230047,496415l240811,463656l253273,433157l267440,406055l283305,381205l299741,359180l316169,339409l333168,322470l350167,307221l366032,294796l381333,284069l394930,275032l406265,268820l415895,263734l422693,260347l355268,194835l345067,186370l336000,177897l327504,169423l319572,161520l312774,153610l305976,146271l300304,138924l295204,131585l299170,111822l304270,92621l311069,73985l319008,55911l326941,39535l334873,24286l342235,11298l349033,0xe" fillcolor="black" stroked="f" o:allowincell="f" style="position:absolute;left:283;top:558;width:703;height:119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907" coordsize="425529,781450" path="m41950,0l50446,0l59512,548l68016,2269l75948,4538l82747,6807l89545,9623l95779,12440l100880,15257l104846,17526l107678,19795l109946,20890l110510,21438l112778,113520l118442,116336l124106,119161l130912,121985l137710,123683l146205,124247l155875,124247l166592,122549l179656,119161l180751,118597l183567,116908l187557,114646l193816,112385l200621,109561l208523,106736l217597,104451l227767,103356l238015,102808l248732,103356l259528,105078l270323,108997l281041,114646l291288,122549l300911,133283l309985,146835l312801,150223l321328,159823l332593,177333l345658,203309l358096,238322l368891,283506l375697,339417l377418,407181l336583,419606l336035,416782l333767,409442l330325,398152l324145,382903l315618,365393l303727,346192l289020,325295l270323,304404l257807,319082l245916,332641l233478,345066l222682,355793l212512,365393l203985,372732l197805,378944l193816,382332l203438,390806l213060,399842l222135,410577l231209,421304l239736,433165l247637,446153l255538,459141l262970,472129l269698,485688l276503,499803l282762,513926l289020,528040l294653,541591l299738,555151l304900,568702l309359,581690l313349,593551l317339,605413l320703,616140l324145,626874l326961,636474l329230,644377l330951,651723l332593,657365l413638,652850l425529,693512l95209,762411l0,781450l0,674187l95209,669226l164871,665838l79915,509967l74251,511101l68016,512228l61781,513354l55546,515052l49319,516179l43085,517877l37413,520138l31749,521828l13053,529167l0,534860l0,122772l583,122549l5683,119732l9649,116908l12481,115210l13052,114646l19850,36695l19850,34426l20422,32157l21548,30514l22119,28245l5120,13536l14187,7902l23253,3990l32320,1095l41950,0xe" fillcolor="black" stroked="f" o:allowincell="f" style="position:absolute;left:987;top:377;width:669;height:123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908" coordsize="78198,64940" path="m0,0l78198,28871l75929,33331l73097,37321l70829,41859l68560,46318l65728,50857l63459,55942l61199,60480l58930,64940l0,0xe" fillcolor="#7fbfff" stroked="f" o:allowincell="f" style="position:absolute;left:128;top:416;width:122;height:101;mso-wrap-style:none;v-text-anchor:middle;mso-position-horizontal-relative:char">
                  <v:fill o:detectmouseclick="t" type="solid" color2="#804000"/>
                  <v:stroke color="#3465a4" joinstyle="round" endcap="flat"/>
                  <w10:wrap type="none"/>
                </v:shape>
                <v:shape id="shape_0" ID="Shape 909" coordsize="92928,53079" path="m0,0l92928,9029l89525,19764l86693,31054l83861,41789l81030,53079l0,0xe" fillcolor="#7fbfff" stroked="f" o:allowincell="f" style="position:absolute;left:37;top:595;width:145;height:82;mso-wrap-style:none;v-text-anchor:middle;mso-position-horizontal-relative:char">
                  <v:fill o:detectmouseclick="t" type="solid" color2="#804000"/>
                  <v:stroke color="#3465a4" joinstyle="round" endcap="flat"/>
                  <w10:wrap type="none"/>
                </v:shape>
                <v:shape id="shape_0" ID="Shape 910" coordsize="107657,50262" path="m97456,0l99725,12424l101993,25413l104825,37837l107657,50262l0,41796l97456,0xe" fillcolor="#7fbfff" stroked="f" o:allowincell="f" style="position:absolute;left:2;top:929;width:168;height:78;mso-wrap-style:none;v-text-anchor:middle;mso-position-horizontal-relative:char">
                  <v:fill o:detectmouseclick="t" type="solid" color2="#804000"/>
                  <v:stroke color="#3465a4" joinstyle="round" endcap="flat"/>
                  <w10:wrap type="none"/>
                </v:shape>
                <v:shape id="shape_0" ID="Shape 911" coordsize="96386,49128" path="m96386,0l95822,11861l95252,24278l95252,49128l0,16396l0,14739l96386,0xe" fillcolor="#7fbfff" stroked="f" o:allowincell="f" style="position:absolute;left:0;top:769;width:150;height:76;mso-wrap-style:none;v-text-anchor:middle;mso-position-horizontal-relative:char">
                  <v:fill o:detectmouseclick="t" type="solid" color2="#804000"/>
                  <v:stroke color="#3465a4" joinstyle="round" endcap="flat"/>
                  <w10:wrap type="none"/>
                </v:shape>
                <v:shape id="shape_0" ID="Shape 912" coordsize="98028,85275" path="m66862,0l70265,5078l74231,10727l78197,15813l81592,20898l85559,25976l89525,31062l94062,36139l98028,41225l0,85275l66862,0xe" fillcolor="#7fbfff" stroked="f" o:allowincell="f" style="position:absolute;left:164;top:1228;width:153;height:133;mso-wrap-style:none;v-text-anchor:middle;mso-position-horizontal-relative:char">
                  <v:fill o:detectmouseclick="t" type="solid" color2="#804000"/>
                  <v:stroke color="#3465a4" joinstyle="round" endcap="flat"/>
                  <w10:wrap type="none"/>
                </v:shape>
                <v:shape id="shape_0" ID="Shape 913" coordsize="107660,66638" path="m86695,0l88963,6212l91224,12424l94056,18637l96325,24278l99157,30490l101988,36139l104828,42352l107660,48001l0,66638l86695,0xe" fillcolor="#7fbfff" stroked="f" o:allowincell="f" style="position:absolute;left:59;top:1084;width:168;height:103;mso-wrap-style:none;v-text-anchor:middle;mso-position-horizontal-relative:char">
                  <v:fill o:detectmouseclick="t" type="solid" color2="#804000"/>
                  <v:stroke color="#3465a4" joinstyle="round" endcap="flat"/>
                  <w10:wrap type="none"/>
                </v:shape>
                <v:shape id="shape_0" ID="Shape 914" coordsize="99726,166035" path="m99155,0l99726,0l47594,166035l0,1127l7932,3951l15865,6212l24361,7902l32864,9029l49292,9029l57224,8465l65165,7339l72526,6212l78761,5078l84996,3951l90096,2816l94062,1690l96894,563l99155,0xe" fillcolor="#7fbfff" stroked="f" o:allowincell="f" style="position:absolute;left:1007;top:556;width:156;height:260;mso-wrap-style:none;v-text-anchor:middle;mso-position-horizontal-relative:char">
                  <v:fill o:detectmouseclick="t" type="solid" color2="#804000"/>
                  <v:stroke color="#3465a4" joinstyle="round" endcap="flat"/>
                  <w10:wrap type="none"/>
                </v:shape>
                <v:shape id="shape_0" ID="Shape 915" coordsize="53258,181284" path="m7361,0l35695,0l26629,20891l53258,106173l24931,181284l0,111814l17562,18066l7361,0xe" fillcolor="black" stroked="f" o:allowincell="f" style="position:absolute;left:1042;top:566;width:82;height:28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916" coordsize="76492,263163" path="m5100,0l7932,0l10764,1096l12469,2817l13604,5633l76492,254690l76492,257515l75929,260339l73660,262037l71399,263163l68560,263163l65728,262600l63467,260902l62333,258085l0,8998l0,6181l571,3365l2268,1096l5100,0xe" fillcolor="black" stroked="f" o:allowincell="f" style="position:absolute;left:509;top:381;width:119;height:4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917" coordsize="76492,263163" path="m68560,0l71391,0l74223,1096l75929,3365l76492,6181l76492,8998l13596,258085l12462,260902l10764,262600l7932,263163l5100,263163l2268,262037l563,260339l0,257515l0,254690l62325,5633l63459,2817l65728,1096l68560,0xe" fillcolor="black" stroked="f" o:allowincell="f" style="position:absolute;left:670;top:381;width:119;height:4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918" coordsize="154119,54768" path="m79895,0l103692,40607l129187,548l154119,48509l154119,51326l153555,52500l152421,53047l151287,53595l149589,53595l148455,52500l147320,51326l128624,15179l103692,54221l79324,13536l51560,54221l27763,15179l6798,53047l6235,54221l5100,54768l3403,54768l2268,54221l1134,53047l563,51952l0,50778l563,49683l27763,548l52132,40607l79895,0xe" fillcolor="black" stroked="f" o:allowincell="f" style="position:absolute;left:525;top:278;width:241;height:8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3345" coordsize="145052,125373" path="m0,0l145052,0l145052,125373l0,125373l0,0e" fillcolor="black" stroked="f" o:allowincell="f" style="position:absolute;left:537;top:784;width:227;height:19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920" coordsize="87264,88099" path="m43628,0l52132,1127l60627,3388l67996,7339l74231,12988l79895,19200l83861,27103l86130,35013l87264,44050l86130,53087l83861,60989l79895,68899l74231,75111l67996,80760l60627,84711l52132,86973l43628,88099l35132,86973l26629,84711l19268,80760l13033,75111l7369,68899l3403,60989l1134,53087l0,44050l1134,35013l3403,27103l7369,19200l13033,12988l19268,7339l26629,3388l35132,1127l43628,0xe" fillcolor="black" stroked="f" o:allowincell="f" style="position:absolute;left:582;top:912;width:136;height:13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921" coordsize="208237,518792" path="m177092,0l208237,0l208237,19012l198317,19012l189251,20108l180184,21282l170554,22377l162059,24646l152992,26915l143925,29732l135422,33096l126926,37086l118994,40998l111061,45536l103129,50622l95760,55708l88390,61341l81029,67600l74231,73781l62333,86769l51560,100853l42502,116110l35132,131914l29469,148345l24931,165245l22663,182771l21536,200297l22663,219466l25503,238087l30595,256161l37964,273687l46468,290665l57232,306470l69694,321101l83298,334715l84996,336358l94062,348243l105390,363492l116725,381565l128624,402456l139388,424481l149026,448203l155253,472489l158656,497339l208237,497339l208237,518792l137127,518792l137127,507502l135422,483779l129758,459501l120691,435778l109927,413190l98029,392855l86693,374782l76492,360104l68560,349940l53266,335262l39662,318910l27763,300836l18133,282137l10201,262968l4537,242625l1134,221735l0,200297l1134,179406l3966,159612l9638,139817l16436,121195l24931,103669l35696,86769l47594,71512l61198,56803l75929,43815l91794,32001l108793,21829l126926,13379l146186,6572l166025,1487l177092,0xe" fillcolor="black" stroked="f" o:allowincell="f" style="position:absolute;left:321;top:0;width:326;height:8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922" coordsize="208229,518792" path="m0,0l32343,0l41641,1487l51279,3756l61480,6572l71110,9389l80740,13379l90378,17292l99437,21829l108503,26915l117007,32548l125502,38182l134006,44441l141938,51170l149299,58524l153266,62514l156669,66974l160635,70965l164038,75503l173105,89038l181600,103122l188969,118378l195768,134183l200868,150614l204834,167514l207095,183866l208229,200297l207666,216102l205968,231906l202566,247163l198028,262420l192936,277051l186130,291213l178197,305296l169131,318284l169702,318284l166299,322275l162333,326813l158937,331272l154971,335262l151005,339801l150434,340348l146468,344886l137401,356145l124939,373655l110772,395680l96605,421656l84143,449330l76210,478701l73379,507502l73942,518792l0,518792l0,497339l51842,497339l54674,475314l60346,453852l67707,432391l76774,412056l86411,393419l97176,375917l107369,360668l116436,347679l118141,344886l120973,341991l123805,338079l127208,334715l130040,331272l132300,328456l134006,326187l134569,325639l146468,312651l156669,298567l165736,283311l173105,268053l178769,251701l183298,234723l185567,217823l186701,200297l185567,183866l182735,166966l178197,150614l171970,133636l164038,117831l155534,102574l145904,88490l135140,75503l134569,74876l134569,74329l134006,74329l134006,73781l127208,67600l119839,61341l112469,55708l105108,50622l97176,45536l89243,40998l81311,37086l72808,33096l63741,29732l55245,26915l46179,24646l37112,22377l28045,21282l18415,20108l9348,19012l0,19012l0,0xe" fillcolor="black" stroked="f" o:allowincell="f" style="position:absolute;left:649;top:0;width:326;height:8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923" coordsize="82727,160386" path="m49292,0l65728,22588l75921,48001l81021,74548l82727,100524l81593,124239l79324,142876l77055,155872l75921,160386l50426,147962l30595,134974l16428,121422l6798,108426l1698,94875l0,81324l1134,68336l5100,55911l10193,44613l16999,33886l24361,24278l31729,15813l38527,9037l44191,4514l48158,1127l49292,0xe" fillcolor="black" stroked="f" o:allowincell="f" style="position:absolute;left:419;top:660;width:129;height:25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924" coordsize="182508,159823" path="m148478,0l182508,117471l34029,159823l0,42359l148478,0xe" fillcolor="black" stroked="f" o:allowincell="f" style="position:absolute;left:1437;top:988;width:286;height:25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925" coordsize="104819,28245" path="m96886,0l99718,0l101987,1134l103684,2825l104819,5649l104819,8474l103684,11298l101424,12996l98592,14122l8496,28245l5664,28245l2832,26547l1127,24849l0,22033l0,19208l1698,16947l3395,15249l6227,14122l96886,0xe" fillcolor="#7fbfff" stroked="f" o:allowincell="f" style="position:absolute;left:570;top:861;width:164;height:43;mso-wrap-style:none;v-text-anchor:middle;mso-position-horizontal-relative:char">
                  <v:fill o:detectmouseclick="t" type="solid" color2="#804000"/>
                  <v:stroke color="#3465a4" joinstyle="round" endcap="flat"/>
                  <w10:wrap type="none"/>
                </v:shape>
                <v:shape id="shape_0" ID="Shape 926" coordsize="104819,28800" path="m96886,0l99718,0l101987,1126l103684,3388l104819,6212l104819,9037l103684,11290l101424,12988l98592,14115l8496,28800l5664,28800l2832,27103l1127,25412l0,22588l0,19764l1698,16939l3395,15249l6227,14115l96886,0xe" fillcolor="#7fbfff" stroked="f" o:allowincell="f" style="position:absolute;left:570;top:808;width:164;height:44;mso-wrap-style:none;v-text-anchor:middle;mso-position-horizontal-relative:char">
                  <v:fill o:detectmouseclick="t" type="solid" color2="#804000"/>
                  <v:stroke color="#3465a4" joinstyle="round" endcap="flat"/>
                  <w10:wrap type="none"/>
                </v:shape>
                <v:shape id="shape_0" ID="Shape 927" coordsize="104819,28245" path="m96886,0l99718,0l101987,1134l103684,2825l104819,5649l104819,8474l103684,11298l101424,12996l98592,14122l8496,28245l5664,28245l2832,27110l1127,25421l0,22596l0,19772l1698,16947l3395,15249l6227,14122l96886,0xe" fillcolor="#7fbfff" stroked="f" o:allowincell="f" style="position:absolute;left:570;top:916;width:164;height:43;mso-wrap-style:none;v-text-anchor:middle;mso-position-horizontal-relative:char">
                  <v:fill o:detectmouseclick="t" type="solid" color2="#80400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43"/>
      <w:type w:val="nextPage"/>
      <w:pgSz w:orient="landscape" w:w="14400" w:h="10800"/>
      <w:pgMar w:left="598" w:right="461" w:gutter="0" w:header="720" w:top="776" w:footer="0" w:bottom="1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Bell MT">
    <w:charset w:val="00"/>
    <w:family w:val="roman"/>
    <w:pitch w:val="variable"/>
  </w:font>
  <w:font w:name="Cambria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9144000" cy="6858000"/>
              <wp:effectExtent l="0" t="0" r="635" b="635"/>
              <wp:wrapNone/>
              <wp:docPr id="18" name="Group 1330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144000" cy="6858000"/>
                        <a:chOff x="0" y="0"/>
                        <a:chExt cx="9144000" cy="6858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9144000" cy="6858000"/>
                        </a:xfrm>
                        <a:custGeom>
                          <a:avLst/>
                          <a:gdLst>
                            <a:gd name="textAreaLeft" fmla="*/ 0 w 5184000"/>
                            <a:gd name="textAreaRight" fmla="*/ 5184360 w 5184000"/>
                            <a:gd name="textAreaTop" fmla="*/ 0 h 3888000"/>
                            <a:gd name="textAreaBottom" fmla="*/ 3888360 h 3888000"/>
                          </a:gdLst>
                          <a:ahLst/>
                          <a:rect l="textAreaLeft" t="textAreaTop" r="textAreaRight" b="textAreaBottom"/>
                          <a:pathLst>
                            <a:path w="9144000" h="6857999">
                              <a:moveTo>
                                <a:pt x="0" y="0"/>
                              </a:moveTo>
                              <a:lnTo>
                                <a:pt x="9144000" y="0"/>
                              </a:lnTo>
                              <a:lnTo>
                                <a:pt x="9144000" y="6857999"/>
                              </a:lnTo>
                              <a:lnTo>
                                <a:pt x="0" y="685799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4f622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3305" style="position:absolute;margin-left:0pt;margin-top:0pt;width:720pt;height:540pt" coordorigin="0,0" coordsize="14400,10800">
              <v:shape id="shape_0" ID="Shape 13349" coordsize="9144000,6857999" path="m0,0l9144000,0l9144000,6857999l0,6857999l0,0e" fillcolor="#4f6228" stroked="f" o:allowincell="f" style="position:absolute;left:0;top:0;width:14399;height:10799;mso-wrap-style:none;v-text-anchor:middle;mso-position-horizontal-relative:page;mso-position-vertical-relative:page">
                <v:fill o:detectmouseclick="t" type="solid" color2="#b09dd7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94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46"/>
        <w:sz w:val="46"/>
        <w:i w:val="false"/>
        <w:u w:val="none" w:color="000000"/>
        <w:b w:val="false"/>
        <w:shd w:fill="auto" w:val="clear"/>
        <w:szCs w:val="46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46"/>
      <w:sz w:val="46"/>
      <w:szCs w:val="46"/>
      <w:u w:val="none" w:color="000000"/>
      <w:shd w:fill="auto" w:val="clear"/>
      <w:vertAlign w:val="baseline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2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5.png"/><Relationship Id="rId30" Type="http://schemas.openxmlformats.org/officeDocument/2006/relationships/image" Target="media/image16.png"/><Relationship Id="rId31" Type="http://schemas.openxmlformats.org/officeDocument/2006/relationships/image" Target="media/image17.png"/><Relationship Id="rId32" Type="http://schemas.openxmlformats.org/officeDocument/2006/relationships/image" Target="media/image18.png"/><Relationship Id="rId33" Type="http://schemas.openxmlformats.org/officeDocument/2006/relationships/image" Target="media/image19.png"/><Relationship Id="rId34" Type="http://schemas.openxmlformats.org/officeDocument/2006/relationships/image" Target="media/image18.png"/><Relationship Id="rId35" Type="http://schemas.openxmlformats.org/officeDocument/2006/relationships/image" Target="media/image19.png"/><Relationship Id="rId36" Type="http://schemas.openxmlformats.org/officeDocument/2006/relationships/image" Target="media/image20.png"/><Relationship Id="rId37" Type="http://schemas.openxmlformats.org/officeDocument/2006/relationships/image" Target="media/image21.png"/><Relationship Id="rId38" Type="http://schemas.openxmlformats.org/officeDocument/2006/relationships/image" Target="media/image20.png"/><Relationship Id="rId39" Type="http://schemas.openxmlformats.org/officeDocument/2006/relationships/image" Target="media/image21.png"/><Relationship Id="rId40" Type="http://schemas.openxmlformats.org/officeDocument/2006/relationships/image" Target="media/image22.png"/><Relationship Id="rId41" Type="http://schemas.openxmlformats.org/officeDocument/2006/relationships/image" Target="media/image23.png"/><Relationship Id="rId42" Type="http://schemas.openxmlformats.org/officeDocument/2006/relationships/image" Target="media/image23.png"/><Relationship Id="rId43" Type="http://schemas.openxmlformats.org/officeDocument/2006/relationships/header" Target="header1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9:11:00Z</dcterms:created>
  <dc:creator>pc19</dc:creator>
  <dc:description/>
  <dc:language>en-US</dc:language>
  <cp:lastModifiedBy>Musa KALAY</cp:lastModifiedBy>
  <dcterms:modified xsi:type="dcterms:W3CDTF">2020-04-22T09:11:00Z</dcterms:modified>
  <cp:revision>2</cp:revision>
  <dc:subject/>
  <dc:title>MESLEK SEÇİMİNDE   DİKKAT EDİLMESİ GEREKENLER</dc:title>
</cp:coreProperties>
</file>