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1.png" ContentType="image/png"/>
  <Override PartName="/word/media/image52.png" ContentType="image/png"/>
  <Override PartName="/word/media/image50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49.jpeg" ContentType="image/jpe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73.jpeg" ContentType="image/jpeg"/>
  <Override PartName="/word/media/image24.png" ContentType="image/png"/>
  <Override PartName="/word/media/image61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635" t="0" r="0" b="635"/>
                <wp:wrapTopAndBottom/>
                <wp:docPr id="1" name="Group 37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94080" cy="6858000"/>
                          </a:xfrm>
                          <a:custGeom>
                            <a:avLst/>
                            <a:gdLst>
                              <a:gd name="textAreaLeft" fmla="*/ 0 w 4985640"/>
                              <a:gd name="textAreaRight" fmla="*/ 4986000 w 498564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513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54240" y="2586240"/>
                            <a:ext cx="6537240" cy="16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5680" y="3004200"/>
                            <a:ext cx="7438320" cy="9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FFFFFF"/>
                                  <w:lang w:val="en-US" w:bidi="ar-SA"/>
                                </w:rPr>
                                <w:t>AİLE İÇİ İLETİŞİ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80" style="position:absolute;margin-left:0pt;margin-top:0pt;width:720pt;height:540pt" coordorigin="0,0" coordsize="14400,10800">
                <v:shape id="shape_0" ID="Shape 4382" coordsize="9144000,6857999" path="m0,0l9144000,0l9144000,6857999l0,6857999l0,0e" fillcolor="#25131d" stroked="f" o:allowincell="f" style="position:absolute;left:0;top:0;width:13848;height:10799;mso-wrap-style:none;v-text-anchor:middle;mso-position-horizontal-relative:page;mso-position-vertical-relative:page">
                  <v:fill o:detectmouseclick="t" type="solid" color2="#daece2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1975;top:4073;width:10294;height:262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6;top:4731;width:11713;height:15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0"/>
                            <w:b/>
                            <w:szCs w:val="22"/>
                            <w:rFonts w:ascii="Trebuchet MS" w:hAnsi="Trebuchet MS" w:eastAsia="Trebuchet MS" w:cs="Trebuchet MS"/>
                            <w:color w:val="FFFFFF"/>
                            <w:lang w:val="en-US" w:bidi="ar-SA"/>
                          </w:rPr>
                          <w:t>AİLE İÇİ İLETİŞİ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TopAndBottom/>
                <wp:docPr id="2" name="Group 37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58000"/>
                          </a:xfrm>
                          <a:custGeom>
                            <a:avLst/>
                            <a:gdLst>
                              <a:gd name="textAreaLeft" fmla="*/ 0 w 5184000"/>
                              <a:gd name="textAreaRight" fmla="*/ 5184360 w 518400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85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622440"/>
                            <a:ext cx="1548000" cy="1548000"/>
                          </a:xfrm>
                          <a:custGeom>
                            <a:avLst/>
                            <a:gdLst>
                              <a:gd name="textAreaLeft" fmla="*/ 0 w 877680"/>
                              <a:gd name="textAreaRight" fmla="*/ 878040 w 877680"/>
                              <a:gd name="textAreaTop" fmla="*/ 0 h 877680"/>
                              <a:gd name="textAreaBottom" fmla="*/ 878040 h 877680"/>
                            </a:gdLst>
                            <a:ahLst/>
                            <a:rect l="textAreaLeft" t="textAreaTop" r="textAreaRight" b="textAreaBottom"/>
                            <a:pathLst>
                              <a:path w="1548384" h="1548384">
                                <a:moveTo>
                                  <a:pt x="774192" y="0"/>
                                </a:moveTo>
                                <a:cubicBezTo>
                                  <a:pt x="1201801" y="0"/>
                                  <a:pt x="1548384" y="346583"/>
                                  <a:pt x="1548384" y="774192"/>
                                </a:cubicBezTo>
                                <a:cubicBezTo>
                                  <a:pt x="1548384" y="1201801"/>
                                  <a:pt x="1201801" y="1548384"/>
                                  <a:pt x="774192" y="1548384"/>
                                </a:cubicBezTo>
                                <a:cubicBezTo>
                                  <a:pt x="346583" y="1548384"/>
                                  <a:pt x="0" y="1201801"/>
                                  <a:pt x="0" y="774192"/>
                                </a:cubicBezTo>
                                <a:cubicBezTo>
                                  <a:pt x="0" y="346583"/>
                                  <a:pt x="346583" y="0"/>
                                  <a:pt x="7741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a2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622440"/>
                            <a:ext cx="1548000" cy="1548000"/>
                          </a:xfrm>
                          <a:custGeom>
                            <a:avLst/>
                            <a:gdLst>
                              <a:gd name="textAreaLeft" fmla="*/ 0 w 877680"/>
                              <a:gd name="textAreaRight" fmla="*/ 878040 w 877680"/>
                              <a:gd name="textAreaTop" fmla="*/ 0 h 877680"/>
                              <a:gd name="textAreaBottom" fmla="*/ 878040 h 877680"/>
                            </a:gdLst>
                            <a:ahLst/>
                            <a:rect l="textAreaLeft" t="textAreaTop" r="textAreaRight" b="textAreaBottom"/>
                            <a:pathLst>
                              <a:path w="1548384" h="1548384">
                                <a:moveTo>
                                  <a:pt x="0" y="774192"/>
                                </a:moveTo>
                                <a:cubicBezTo>
                                  <a:pt x="0" y="346583"/>
                                  <a:pt x="346583" y="0"/>
                                  <a:pt x="774192" y="0"/>
                                </a:cubicBezTo>
                                <a:cubicBezTo>
                                  <a:pt x="1201801" y="0"/>
                                  <a:pt x="1548384" y="346583"/>
                                  <a:pt x="1548384" y="774192"/>
                                </a:cubicBezTo>
                                <a:cubicBezTo>
                                  <a:pt x="1548384" y="1201801"/>
                                  <a:pt x="1201801" y="1548384"/>
                                  <a:pt x="774192" y="1548384"/>
                                </a:cubicBezTo>
                                <a:cubicBezTo>
                                  <a:pt x="346583" y="1548384"/>
                                  <a:pt x="0" y="1201801"/>
                                  <a:pt x="0" y="77419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9120" y="962640"/>
                            <a:ext cx="11365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rebuchet MS" w:hAnsi="Trebuchet MS" w:eastAsia="Trebuchet MS" w:cs="Trebuchet MS"/>
                                  <w:color w:val="FFFFFF"/>
                                  <w:lang w:val="en-US" w:bidi="ar-SA"/>
                                </w:rPr>
                                <w:t xml:space="preserve">Ben Dil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120" y="1557720"/>
                            <a:ext cx="10184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rebuchet MS" w:hAnsi="Trebuchet MS" w:eastAsia="Trebuchet MS" w:cs="Trebuchet MS"/>
                                  <w:color w:val="FFFFFF"/>
                                  <w:lang w:val="en-US" w:bidi="ar-SA"/>
                                </w:rPr>
                                <w:t>Sen Di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1720" y="1956960"/>
                            <a:ext cx="478080" cy="478800"/>
                          </a:xfrm>
                          <a:custGeom>
                            <a:avLst/>
                            <a:gdLst>
                              <a:gd name="textAreaLeft" fmla="*/ 0 w 271080"/>
                              <a:gd name="textAreaRight" fmla="*/ 271440 w 271080"/>
                              <a:gd name="textAreaTop" fmla="*/ 0 h 271440"/>
                              <a:gd name="textAreaBottom" fmla="*/ 271800 h 271440"/>
                            </a:gdLst>
                            <a:ahLst/>
                            <a:rect l="textAreaLeft" t="textAreaTop" r="textAreaRight" b="textAreaBottom"/>
                            <a:pathLst>
                              <a:path w="478409" h="478790">
                                <a:moveTo>
                                  <a:pt x="214884" y="0"/>
                                </a:moveTo>
                                <a:lnTo>
                                  <a:pt x="400304" y="174498"/>
                                </a:lnTo>
                                <a:lnTo>
                                  <a:pt x="471932" y="98425"/>
                                </a:lnTo>
                                <a:lnTo>
                                  <a:pt x="478409" y="463169"/>
                                </a:lnTo>
                                <a:lnTo>
                                  <a:pt x="113919" y="478790"/>
                                </a:lnTo>
                                <a:lnTo>
                                  <a:pt x="185547" y="402717"/>
                                </a:lnTo>
                                <a:lnTo>
                                  <a:pt x="0" y="228219"/>
                                </a:lnTo>
                                <a:lnTo>
                                  <a:pt x="2148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2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2341080"/>
                            <a:ext cx="1548000" cy="1548000"/>
                          </a:xfrm>
                          <a:custGeom>
                            <a:avLst/>
                            <a:gdLst>
                              <a:gd name="textAreaLeft" fmla="*/ 0 w 877680"/>
                              <a:gd name="textAreaRight" fmla="*/ 878040 w 877680"/>
                              <a:gd name="textAreaTop" fmla="*/ 0 h 877680"/>
                              <a:gd name="textAreaBottom" fmla="*/ 878040 h 877680"/>
                            </a:gdLst>
                            <a:ahLst/>
                            <a:rect l="textAreaLeft" t="textAreaTop" r="textAreaRight" b="textAreaBottom"/>
                            <a:pathLst>
                              <a:path w="1548385" h="1548384">
                                <a:moveTo>
                                  <a:pt x="774192" y="0"/>
                                </a:moveTo>
                                <a:cubicBezTo>
                                  <a:pt x="1201801" y="0"/>
                                  <a:pt x="1548385" y="346583"/>
                                  <a:pt x="1548385" y="774192"/>
                                </a:cubicBezTo>
                                <a:cubicBezTo>
                                  <a:pt x="1548385" y="1201801"/>
                                  <a:pt x="1201801" y="1548384"/>
                                  <a:pt x="774192" y="1548384"/>
                                </a:cubicBezTo>
                                <a:cubicBezTo>
                                  <a:pt x="346583" y="1548384"/>
                                  <a:pt x="0" y="1201801"/>
                                  <a:pt x="0" y="774192"/>
                                </a:cubicBezTo>
                                <a:cubicBezTo>
                                  <a:pt x="0" y="346583"/>
                                  <a:pt x="346583" y="0"/>
                                  <a:pt x="7741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52d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2341080"/>
                            <a:ext cx="1548000" cy="1548000"/>
                          </a:xfrm>
                          <a:custGeom>
                            <a:avLst/>
                            <a:gdLst>
                              <a:gd name="textAreaLeft" fmla="*/ 0 w 877680"/>
                              <a:gd name="textAreaRight" fmla="*/ 878040 w 877680"/>
                              <a:gd name="textAreaTop" fmla="*/ 0 h 877680"/>
                              <a:gd name="textAreaBottom" fmla="*/ 878040 h 877680"/>
                            </a:gdLst>
                            <a:ahLst/>
                            <a:rect l="textAreaLeft" t="textAreaTop" r="textAreaRight" b="textAreaBottom"/>
                            <a:pathLst>
                              <a:path w="1548385" h="1548384">
                                <a:moveTo>
                                  <a:pt x="0" y="774192"/>
                                </a:moveTo>
                                <a:cubicBezTo>
                                  <a:pt x="0" y="346583"/>
                                  <a:pt x="346583" y="0"/>
                                  <a:pt x="774192" y="0"/>
                                </a:cubicBezTo>
                                <a:cubicBezTo>
                                  <a:pt x="1201801" y="0"/>
                                  <a:pt x="1548385" y="346583"/>
                                  <a:pt x="1548385" y="774192"/>
                                </a:cubicBezTo>
                                <a:cubicBezTo>
                                  <a:pt x="1548385" y="1201801"/>
                                  <a:pt x="1201801" y="1548384"/>
                                  <a:pt x="774192" y="1548384"/>
                                </a:cubicBezTo>
                                <a:cubicBezTo>
                                  <a:pt x="346583" y="1548384"/>
                                  <a:pt x="0" y="1201801"/>
                                  <a:pt x="0" y="77419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8000" y="2895120"/>
                            <a:ext cx="1101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rebuchet MS" w:hAnsi="Trebuchet MS" w:eastAsia="Trebuchet MS" w:cs="Trebuchet MS"/>
                                  <w:color w:val="FFFFFF"/>
                                  <w:lang w:val="en-US" w:bidi="ar-SA"/>
                                </w:rPr>
                                <w:t xml:space="preserve">İletişi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0" y="3134520"/>
                            <a:ext cx="11955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rebuchet MS" w:hAnsi="Trebuchet MS" w:eastAsia="Trebuchet MS" w:cs="Trebuchet MS"/>
                                  <w:color w:val="FFFFFF"/>
                                  <w:lang w:val="en-US" w:bidi="ar-SA"/>
                                </w:rPr>
                                <w:t>Engell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9600" y="3624480"/>
                            <a:ext cx="449640" cy="466200"/>
                          </a:xfrm>
                          <a:custGeom>
                            <a:avLst/>
                            <a:gdLst>
                              <a:gd name="textAreaLeft" fmla="*/ 0 w 254880"/>
                              <a:gd name="textAreaRight" fmla="*/ 255240 w 254880"/>
                              <a:gd name="textAreaTop" fmla="*/ 0 h 264240"/>
                              <a:gd name="textAreaBottom" fmla="*/ 26460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449834" h="466344">
                                <a:moveTo>
                                  <a:pt x="245618" y="0"/>
                                </a:moveTo>
                                <a:lnTo>
                                  <a:pt x="449834" y="237744"/>
                                </a:lnTo>
                                <a:lnTo>
                                  <a:pt x="275971" y="387096"/>
                                </a:lnTo>
                                <a:lnTo>
                                  <a:pt x="344043" y="466344"/>
                                </a:lnTo>
                                <a:lnTo>
                                  <a:pt x="0" y="417576"/>
                                </a:lnTo>
                                <a:lnTo>
                                  <a:pt x="3683" y="70104"/>
                                </a:lnTo>
                                <a:lnTo>
                                  <a:pt x="71755" y="149352"/>
                                </a:lnTo>
                                <a:lnTo>
                                  <a:pt x="2456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d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3914280"/>
                            <a:ext cx="1546920" cy="1546920"/>
                          </a:xfrm>
                          <a:custGeom>
                            <a:avLst/>
                            <a:gdLst>
                              <a:gd name="textAreaLeft" fmla="*/ 0 w 876960"/>
                              <a:gd name="textAreaRight" fmla="*/ 877320 w 876960"/>
                              <a:gd name="textAreaTop" fmla="*/ 0 h 876960"/>
                              <a:gd name="textAreaBottom" fmla="*/ 877320 h 876960"/>
                            </a:gdLst>
                            <a:ahLst/>
                            <a:rect l="textAreaLeft" t="textAreaTop" r="textAreaRight" b="textAreaBottom"/>
                            <a:pathLst>
                              <a:path w="1546860" h="1546860">
                                <a:moveTo>
                                  <a:pt x="773430" y="0"/>
                                </a:moveTo>
                                <a:cubicBezTo>
                                  <a:pt x="1200531" y="0"/>
                                  <a:pt x="1546860" y="346329"/>
                                  <a:pt x="1546860" y="773430"/>
                                </a:cubicBezTo>
                                <a:cubicBezTo>
                                  <a:pt x="1546860" y="1200531"/>
                                  <a:pt x="1200531" y="1546860"/>
                                  <a:pt x="773430" y="1546860"/>
                                </a:cubicBezTo>
                                <a:cubicBezTo>
                                  <a:pt x="346329" y="1546860"/>
                                  <a:pt x="0" y="1200531"/>
                                  <a:pt x="0" y="773430"/>
                                </a:cubicBezTo>
                                <a:cubicBezTo>
                                  <a:pt x="0" y="346329"/>
                                  <a:pt x="346329" y="0"/>
                                  <a:pt x="77343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b8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3914280"/>
                            <a:ext cx="1546920" cy="1546920"/>
                          </a:xfrm>
                          <a:custGeom>
                            <a:avLst/>
                            <a:gdLst>
                              <a:gd name="textAreaLeft" fmla="*/ 0 w 876960"/>
                              <a:gd name="textAreaRight" fmla="*/ 877320 w 876960"/>
                              <a:gd name="textAreaTop" fmla="*/ 0 h 876960"/>
                              <a:gd name="textAreaBottom" fmla="*/ 877320 h 876960"/>
                            </a:gdLst>
                            <a:ahLst/>
                            <a:rect l="textAreaLeft" t="textAreaTop" r="textAreaRight" b="textAreaBottom"/>
                            <a:pathLst>
                              <a:path w="1546860" h="1546860">
                                <a:moveTo>
                                  <a:pt x="0" y="773430"/>
                                </a:moveTo>
                                <a:cubicBezTo>
                                  <a:pt x="0" y="346329"/>
                                  <a:pt x="346329" y="0"/>
                                  <a:pt x="773430" y="0"/>
                                </a:cubicBezTo>
                                <a:cubicBezTo>
                                  <a:pt x="1200531" y="0"/>
                                  <a:pt x="1546860" y="346329"/>
                                  <a:pt x="1546860" y="773430"/>
                                </a:cubicBezTo>
                                <a:cubicBezTo>
                                  <a:pt x="1546860" y="1200531"/>
                                  <a:pt x="1200531" y="1546860"/>
                                  <a:pt x="773430" y="1546860"/>
                                </a:cubicBezTo>
                                <a:cubicBezTo>
                                  <a:pt x="346329" y="1546860"/>
                                  <a:pt x="0" y="1200531"/>
                                  <a:pt x="0" y="7734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2920" y="4420800"/>
                            <a:ext cx="9525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rebuchet MS" w:hAnsi="Trebuchet MS" w:eastAsia="Trebuchet MS" w:cs="Trebuchet MS"/>
                                  <w:color w:val="FFFFFF"/>
                                  <w:lang w:val="en-US" w:bidi="ar-SA"/>
                                </w:rPr>
                                <w:t xml:space="preserve">Etk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4711680"/>
                            <a:ext cx="13568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rebuchet MS" w:hAnsi="Trebuchet MS" w:eastAsia="Trebuchet MS" w:cs="Trebuchet MS"/>
                                  <w:color w:val="FFFFFF"/>
                                  <w:lang w:val="en-US" w:bidi="ar-SA"/>
                                </w:rPr>
                                <w:t>Dinle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720" y="3688200"/>
                            <a:ext cx="441360" cy="440640"/>
                          </a:xfrm>
                          <a:custGeom>
                            <a:avLst/>
                            <a:gdLst>
                              <a:gd name="textAreaLeft" fmla="*/ 0 w 250200"/>
                              <a:gd name="textAreaRight" fmla="*/ 250560 w 250200"/>
                              <a:gd name="textAreaTop" fmla="*/ 0 h 249840"/>
                              <a:gd name="textAreaBottom" fmla="*/ 25020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441452" h="440944">
                                <a:moveTo>
                                  <a:pt x="369951" y="0"/>
                                </a:moveTo>
                                <a:lnTo>
                                  <a:pt x="295910" y="73660"/>
                                </a:lnTo>
                                <a:lnTo>
                                  <a:pt x="441452" y="219583"/>
                                </a:lnTo>
                                <a:lnTo>
                                  <a:pt x="219456" y="440944"/>
                                </a:lnTo>
                                <a:lnTo>
                                  <a:pt x="74041" y="295021"/>
                                </a:lnTo>
                                <a:lnTo>
                                  <a:pt x="0" y="368808"/>
                                </a:lnTo>
                                <a:lnTo>
                                  <a:pt x="39497" y="38608"/>
                                </a:lnTo>
                                <a:lnTo>
                                  <a:pt x="3699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b8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266920"/>
                            <a:ext cx="1548000" cy="1548000"/>
                          </a:xfrm>
                          <a:custGeom>
                            <a:avLst/>
                            <a:gdLst>
                              <a:gd name="textAreaLeft" fmla="*/ 0 w 877680"/>
                              <a:gd name="textAreaRight" fmla="*/ 878040 w 877680"/>
                              <a:gd name="textAreaTop" fmla="*/ 0 h 877680"/>
                              <a:gd name="textAreaBottom" fmla="*/ 878040 h 877680"/>
                            </a:gdLst>
                            <a:ahLst/>
                            <a:rect l="textAreaLeft" t="textAreaTop" r="textAreaRight" b="textAreaBottom"/>
                            <a:pathLst>
                              <a:path w="1548384" h="1548384">
                                <a:moveTo>
                                  <a:pt x="774192" y="0"/>
                                </a:moveTo>
                                <a:cubicBezTo>
                                  <a:pt x="1201801" y="0"/>
                                  <a:pt x="1548384" y="346583"/>
                                  <a:pt x="1548384" y="774192"/>
                                </a:cubicBezTo>
                                <a:cubicBezTo>
                                  <a:pt x="1548384" y="1201801"/>
                                  <a:pt x="1201801" y="1548384"/>
                                  <a:pt x="774192" y="1548384"/>
                                </a:cubicBezTo>
                                <a:cubicBezTo>
                                  <a:pt x="346583" y="1548384"/>
                                  <a:pt x="0" y="1201801"/>
                                  <a:pt x="0" y="774192"/>
                                </a:cubicBezTo>
                                <a:cubicBezTo>
                                  <a:pt x="0" y="346583"/>
                                  <a:pt x="346583" y="0"/>
                                  <a:pt x="7741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266920"/>
                            <a:ext cx="1548000" cy="1548000"/>
                          </a:xfrm>
                          <a:custGeom>
                            <a:avLst/>
                            <a:gdLst>
                              <a:gd name="textAreaLeft" fmla="*/ 0 w 877680"/>
                              <a:gd name="textAreaRight" fmla="*/ 878040 w 877680"/>
                              <a:gd name="textAreaTop" fmla="*/ 0 h 877680"/>
                              <a:gd name="textAreaBottom" fmla="*/ 878040 h 877680"/>
                            </a:gdLst>
                            <a:ahLst/>
                            <a:rect l="textAreaLeft" t="textAreaTop" r="textAreaRight" b="textAreaBottom"/>
                            <a:pathLst>
                              <a:path w="1548384" h="1548384">
                                <a:moveTo>
                                  <a:pt x="0" y="774192"/>
                                </a:moveTo>
                                <a:cubicBezTo>
                                  <a:pt x="0" y="346583"/>
                                  <a:pt x="346583" y="0"/>
                                  <a:pt x="774192" y="0"/>
                                </a:cubicBezTo>
                                <a:cubicBezTo>
                                  <a:pt x="1201801" y="0"/>
                                  <a:pt x="1548384" y="346583"/>
                                  <a:pt x="1548384" y="774192"/>
                                </a:cubicBezTo>
                                <a:cubicBezTo>
                                  <a:pt x="1548384" y="1201801"/>
                                  <a:pt x="1201801" y="1548384"/>
                                  <a:pt x="774192" y="1548384"/>
                                </a:cubicBezTo>
                                <a:cubicBezTo>
                                  <a:pt x="346583" y="1548384"/>
                                  <a:pt x="0" y="1201801"/>
                                  <a:pt x="0" y="77419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7840" y="2773800"/>
                            <a:ext cx="10382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rebuchet MS" w:hAnsi="Trebuchet MS" w:eastAsia="Trebuchet MS" w:cs="Trebuchet MS"/>
                                  <w:color w:val="FFFFFF"/>
                                  <w:lang w:val="en-US" w:bidi="ar-SA"/>
                                </w:rPr>
                                <w:t xml:space="preserve">Kabu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120" y="3065040"/>
                            <a:ext cx="547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rebuchet MS" w:hAnsi="Trebuchet MS" w:eastAsia="Trebuchet MS" w:cs="Trebuchet MS"/>
                                  <w:color w:val="FFFFFF"/>
                                  <w:lang w:val="en-US" w:bidi="ar-SA"/>
                                </w:rPr>
                                <w:t>Di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4680" y="2041560"/>
                            <a:ext cx="441360" cy="441360"/>
                          </a:xfrm>
                          <a:custGeom>
                            <a:avLst/>
                            <a:gdLst>
                              <a:gd name="textAreaLeft" fmla="*/ 0 w 250200"/>
                              <a:gd name="textAreaRight" fmla="*/ 250560 w 250200"/>
                              <a:gd name="textAreaTop" fmla="*/ 0 h 250200"/>
                              <a:gd name="textAreaBottom" fmla="*/ 250560 h 250200"/>
                            </a:gdLst>
                            <a:ahLst/>
                            <a:rect l="textAreaLeft" t="textAreaTop" r="textAreaRight" b="textAreaBottom"/>
                            <a:pathLst>
                              <a:path w="441452" h="441452">
                                <a:moveTo>
                                  <a:pt x="72009" y="0"/>
                                </a:moveTo>
                                <a:lnTo>
                                  <a:pt x="402590" y="38862"/>
                                </a:lnTo>
                                <a:lnTo>
                                  <a:pt x="441452" y="369443"/>
                                </a:lnTo>
                                <a:lnTo>
                                  <a:pt x="367538" y="295529"/>
                                </a:lnTo>
                                <a:lnTo>
                                  <a:pt x="221615" y="441452"/>
                                </a:lnTo>
                                <a:lnTo>
                                  <a:pt x="0" y="219837"/>
                                </a:lnTo>
                                <a:lnTo>
                                  <a:pt x="145923" y="73914"/>
                                </a:lnTo>
                                <a:lnTo>
                                  <a:pt x="720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97" style="position:absolute;margin-left:0pt;margin-top:0pt;width:720pt;height:540pt" coordorigin="0,0" coordsize="14400,10800">
                <v:shape id="shape_0" ID="Shape 4386" coordsize="9144000,6857999" path="m0,0l9144000,0l9144000,6857999l0,6857999l0,0e" fillcolor="#385723" stroked="f" o:allowincell="f" style="position:absolute;left:0;top:0;width:14399;height:10799;mso-wrap-style:none;v-text-anchor:middle;mso-position-horizontal-relative:page;mso-position-vertical-relative:page">
                  <v:fill o:detectmouseclick="t" type="solid" color2="#c7a8dc"/>
                  <v:stroke color="#3465a4" joinstyle="round" endcap="flat"/>
                  <w10:wrap type="topAndBottom"/>
                </v:shape>
                <v:shape id="shape_0" ID="Shape 31" coordsize="1548384,1548384" path="m774192,0c1201801,0,1548384,346583,1548384,774192c1548384,1201801,1201801,1548384,774192,1548384c346583,1548384,0,1201801,0,774192c0,346583,346583,0,774192,0xe" fillcolor="#4a2739" stroked="f" o:allowincell="f" style="position:absolute;left:5319;top:980;width:2437;height:2437;mso-wrap-style:none;v-text-anchor:middle;mso-position-horizontal-relative:page;mso-position-vertical-relative:page">
                  <v:fill o:detectmouseclick="t" type="solid" color2="#b5d8c6"/>
                  <v:stroke color="#3465a4" joinstyle="round" endcap="flat"/>
                  <w10:wrap type="topAndBottom"/>
                </v:shape>
                <v:shape id="shape_0" ID="Shape 32" coordsize="1548384,1548384" path="m0,774192c0,346583,346583,0,774192,0c1201801,0,1548384,346583,1548384,774192c1548384,1201801,1201801,1548384,774192,1548384c346583,1548384,0,1201801,0,774192xe" stroked="t" o:allowincell="f" style="position:absolute;left:5319;top:980;width:2437;height:2437;mso-wrap-style:none;v-text-anchor:middle;mso-position-horizontal-relative:page;mso-position-vertical-relative:page">
                  <v:fill o:detectmouseclick="t" on="false"/>
                  <v:stroke color="white" weight="19800" joinstyle="round" endcap="round"/>
                  <w10:wrap type="topAndBottom"/>
                </v:shape>
                <v:shape id="shape_0" stroked="f" o:allowincell="f" style="position:absolute;left:5920;top:1516;width:1789;height:4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rebuchet MS" w:hAnsi="Trebuchet MS" w:eastAsia="Trebuchet MS" w:cs="Trebuchet MS"/>
                            <w:color w:val="FFFFFF"/>
                            <w:lang w:val="en-US" w:bidi="ar-SA"/>
                          </w:rPr>
                          <w:t xml:space="preserve">Ben Dil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34;top:2453;width:1603;height:4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rebuchet MS" w:hAnsi="Trebuchet MS" w:eastAsia="Trebuchet MS" w:cs="Trebuchet MS"/>
                            <w:color w:val="FFFFFF"/>
                            <w:lang w:val="en-US" w:bidi="ar-SA"/>
                          </w:rPr>
                          <w:t>Sen Di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36" coordsize="478409,478790" path="m214884,0l400304,174498l471932,98425l478409,463169l113919,478790l185547,402717l0,228219l214884,0xe" fillcolor="#4a2739" stroked="f" o:allowincell="f" style="position:absolute;left:7499;top:3082;width:752;height:753;mso-wrap-style:none;v-text-anchor:middle;mso-position-horizontal-relative:page;mso-position-vertical-relative:page">
                  <v:fill o:detectmouseclick="t" type="solid" color2="#b5d8c6"/>
                  <v:stroke color="#3465a4" joinstyle="round" endcap="flat"/>
                  <w10:wrap type="topAndBottom"/>
                </v:shape>
                <v:shape id="shape_0" ID="Shape 37" coordsize="1548385,1548384" path="m774192,0c1201801,0,1548385,346583,1548385,774192c1548385,1201801,1201801,1548384,774192,1548384c346583,1548384,0,1201801,0,774192c0,346583,346583,0,774192,0xe" fillcolor="#252d7b" stroked="f" o:allowincell="f" style="position:absolute;left:8197;top:3687;width:2437;height:2437;mso-wrap-style:none;v-text-anchor:middle;mso-position-horizontal-relative:page;mso-position-vertical-relative:page">
                  <v:fill o:detectmouseclick="t" type="solid" color2="#dad284"/>
                  <v:stroke color="#3465a4" joinstyle="round" endcap="flat"/>
                  <w10:wrap type="topAndBottom"/>
                </v:shape>
                <v:shape id="shape_0" ID="Shape 38" coordsize="1548385,1548384" path="m0,774192c0,346583,346583,0,774192,0c1201801,0,1548385,346583,1548385,774192c1548385,1201801,1201801,1548384,774192,1548384c346583,1548384,0,1201801,0,774192xe" stroked="t" o:allowincell="f" style="position:absolute;left:8197;top:3687;width:2437;height:2437;mso-wrap-style:none;v-text-anchor:middle;mso-position-horizontal-relative:page;mso-position-vertical-relative:page">
                  <v:fill o:detectmouseclick="t" on="false"/>
                  <v:stroke color="white" weight="19800" joinstyle="round" endcap="round"/>
                  <w10:wrap type="topAndBottom"/>
                </v:shape>
                <v:shape id="shape_0" stroked="f" o:allowincell="f" style="position:absolute;left:8816;top:4559;width:1734;height:4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rebuchet MS" w:hAnsi="Trebuchet MS" w:eastAsia="Trebuchet MS" w:cs="Trebuchet MS"/>
                            <w:color w:val="FFFFFF"/>
                            <w:lang w:val="en-US" w:bidi="ar-SA"/>
                          </w:rPr>
                          <w:t xml:space="preserve">İletişi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08;top:4936;width:1882;height:4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rebuchet MS" w:hAnsi="Trebuchet MS" w:eastAsia="Trebuchet MS" w:cs="Trebuchet MS"/>
                            <w:color w:val="FFFFFF"/>
                            <w:lang w:val="en-US" w:bidi="ar-SA"/>
                          </w:rPr>
                          <w:t>Engell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42" coordsize="449834,466344" path="m245618,0l449834,237744l275971,387096l344043,466344l0,417576l3683,70104l71755,149352l245618,0xe" fillcolor="#252d7b" stroked="f" o:allowincell="f" style="position:absolute;left:7716;top:5708;width:707;height:733;mso-wrap-style:none;v-text-anchor:middle;mso-position-horizontal-relative:page;mso-position-vertical-relative:page">
                  <v:fill o:detectmouseclick="t" type="solid" color2="#dad284"/>
                  <v:stroke color="#3465a4" joinstyle="round" endcap="flat"/>
                  <w10:wrap type="topAndBottom"/>
                </v:shape>
                <v:shape id="shape_0" ID="Shape 43" coordsize="1546860,1546860" path="m773430,0c1200531,0,1546860,346329,1546860,773430c1546860,1200531,1200531,1546860,773430,1546860c346329,1546860,0,1200531,0,773430c0,346329,346329,0,773430,0xe" fillcolor="#18b84d" stroked="f" o:allowincell="f" style="position:absolute;left:5317;top:6164;width:2435;height:2435;mso-wrap-style:none;v-text-anchor:middle;mso-position-horizontal-relative:page;mso-position-vertical-relative:page">
                  <v:fill o:detectmouseclick="t" type="solid" color2="#e747b2"/>
                  <v:stroke color="#3465a4" joinstyle="round" endcap="flat"/>
                  <w10:wrap type="topAndBottom"/>
                </v:shape>
                <v:shape id="shape_0" ID="Shape 44" coordsize="1546860,1546860" path="m0,773430c0,346329,346329,0,773430,0c1200531,0,1546860,346329,1546860,773430c1546860,1200531,1200531,1546860,773430,1546860c346329,1546860,0,1200531,0,773430xe" stroked="t" o:allowincell="f" style="position:absolute;left:5317;top:6164;width:2435;height:2435;mso-wrap-style:none;v-text-anchor:middle;mso-position-horizontal-relative:page;mso-position-vertical-relative:page">
                  <v:fill o:detectmouseclick="t" on="false"/>
                  <v:stroke color="white" weight="19800" joinstyle="round" endcap="round"/>
                  <w10:wrap type="topAndBottom"/>
                </v:shape>
                <v:shape id="shape_0" stroked="f" o:allowincell="f" style="position:absolute;left:6036;top:6962;width:1499;height:5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rebuchet MS" w:hAnsi="Trebuchet MS" w:eastAsia="Trebuchet MS" w:cs="Trebuchet MS"/>
                            <w:color w:val="FFFFFF"/>
                            <w:lang w:val="en-US" w:bidi="ar-SA"/>
                          </w:rPr>
                          <w:t xml:space="preserve">Etk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30;top:7420;width:2136;height:5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rebuchet MS" w:hAnsi="Trebuchet MS" w:eastAsia="Trebuchet MS" w:cs="Trebuchet MS"/>
                            <w:color w:val="FFFFFF"/>
                            <w:lang w:val="en-US" w:bidi="ar-SA"/>
                          </w:rPr>
                          <w:t>Dinle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48" coordsize="441452,440944" path="m369951,0l295910,73660l441452,219583l219456,440944l74041,295021l0,368808l39497,38608l369951,0xe" fillcolor="#18b84d" stroked="f" o:allowincell="f" style="position:absolute;left:4962;top:5808;width:694;height:693;mso-wrap-style:none;v-text-anchor:middle;mso-position-horizontal-relative:page;mso-position-vertical-relative:page">
                  <v:fill o:detectmouseclick="t" type="solid" color2="#e747b2"/>
                  <v:stroke color="#3465a4" joinstyle="round" endcap="flat"/>
                  <w10:wrap type="topAndBottom"/>
                </v:shape>
                <v:shape id="shape_0" ID="Shape 49" coordsize="1548384,1548384" path="m774192,0c1201801,0,1548384,346583,1548384,774192c1548384,1201801,1201801,1548384,774192,1548384c346583,1548384,0,1201801,0,774192c0,346583,346583,0,774192,0xe" fillcolor="#ffc000" stroked="f" o:allowincell="f" style="position:absolute;left:2730;top:3570;width:2437;height:2437;mso-wrap-style:none;v-text-anchor:middle;mso-position-horizontal-relative:page;mso-position-vertical-relative:page">
                  <v:fill o:detectmouseclick="t" type="solid" color2="#003fff"/>
                  <v:stroke color="#3465a4" joinstyle="round" endcap="flat"/>
                  <w10:wrap type="topAndBottom"/>
                </v:shape>
                <v:shape id="shape_0" ID="Shape 50" coordsize="1548384,1548384" path="m0,774192c0,346583,346583,0,774192,0c1201801,0,1548384,346583,1548384,774192c1548384,1201801,1201801,1548384,774192,1548384c346583,1548384,0,1201801,0,774192xe" stroked="t" o:allowincell="f" style="position:absolute;left:2730;top:3570;width:2437;height:2437;mso-wrap-style:none;v-text-anchor:middle;mso-position-horizontal-relative:page;mso-position-vertical-relative:page">
                  <v:fill o:detectmouseclick="t" on="false"/>
                  <v:stroke color="white" weight="19800" joinstyle="round" endcap="round"/>
                  <w10:wrap type="topAndBottom"/>
                </v:shape>
                <v:shape id="shape_0" stroked="f" o:allowincell="f" style="position:absolute;left:3398;top:4368;width:1634;height:5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rebuchet MS" w:hAnsi="Trebuchet MS" w:eastAsia="Trebuchet MS" w:cs="Trebuchet MS"/>
                            <w:color w:val="FFFFFF"/>
                            <w:lang w:val="en-US" w:bidi="ar-SA"/>
                          </w:rPr>
                          <w:t xml:space="preserve">Kabu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24;top:4827;width:862;height:5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rebuchet MS" w:hAnsi="Trebuchet MS" w:eastAsia="Trebuchet MS" w:cs="Trebuchet MS"/>
                            <w:color w:val="FFFFFF"/>
                            <w:lang w:val="en-US" w:bidi="ar-SA"/>
                          </w:rPr>
                          <w:t>Di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54" coordsize="441452,441452" path="m72009,0l402590,38862l441452,369443l367538,295529l221615,441452l0,219837l145923,73914l72009,0xe" fillcolor="#ffc000" stroked="f" o:allowincell="f" style="position:absolute;left:4826;top:3215;width:694;height:694;mso-wrap-style:none;v-text-anchor:middle;mso-position-horizontal-relative:page;mso-position-vertical-relative:page">
                  <v:fill o:detectmouseclick="t" type="solid" color2="#003ff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3365" cy="6858000"/>
                <wp:effectExtent l="19685" t="6985" r="0" b="6985"/>
                <wp:wrapTopAndBottom/>
                <wp:docPr id="3" name="Group 38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858000"/>
                          <a:chOff x="0" y="0"/>
                          <a:chExt cx="914328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37720" cy="6858000"/>
                          </a:xfrm>
                          <a:custGeom>
                            <a:avLst/>
                            <a:gdLst>
                              <a:gd name="textAreaLeft" fmla="*/ 0 w 5067000"/>
                              <a:gd name="textAreaRight" fmla="*/ 5067360 w 506700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85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8320" cy="1807200"/>
                          </a:xfrm>
                          <a:custGeom>
                            <a:avLst/>
                            <a:gdLst>
                              <a:gd name="textAreaLeft" fmla="*/ 0 w 2533320"/>
                              <a:gd name="textAreaRight" fmla="*/ 2533680 w 2533320"/>
                              <a:gd name="textAreaTop" fmla="*/ 0 h 1024560"/>
                              <a:gd name="textAreaBottom" fmla="*/ 1024920 h 1024560"/>
                            </a:gdLst>
                            <a:ahLst/>
                            <a:rect l="textAreaLeft" t="textAreaTop" r="textAreaRight" b="textAreaBottom"/>
                            <a:pathLst>
                              <a:path w="4572000" h="1807591">
                                <a:moveTo>
                                  <a:pt x="0" y="0"/>
                                </a:moveTo>
                                <a:lnTo>
                                  <a:pt x="4572000" y="0"/>
                                </a:lnTo>
                                <a:lnTo>
                                  <a:pt x="4572000" y="1807591"/>
                                </a:lnTo>
                                <a:lnTo>
                                  <a:pt x="0" y="180759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0"/>
                            <a:ext cx="4468320" cy="1807200"/>
                          </a:xfrm>
                          <a:custGeom>
                            <a:avLst/>
                            <a:gdLst>
                              <a:gd name="textAreaLeft" fmla="*/ 0 w 2533320"/>
                              <a:gd name="textAreaRight" fmla="*/ 2533680 w 2533320"/>
                              <a:gd name="textAreaTop" fmla="*/ 0 h 1024560"/>
                              <a:gd name="textAreaBottom" fmla="*/ 1024920 h 1024560"/>
                            </a:gdLst>
                            <a:ahLst/>
                            <a:rect l="textAreaLeft" t="textAreaTop" r="textAreaRight" b="textAreaBottom"/>
                            <a:pathLst>
                              <a:path w="4572000" h="1807591">
                                <a:moveTo>
                                  <a:pt x="0" y="0"/>
                                </a:moveTo>
                                <a:lnTo>
                                  <a:pt x="4572000" y="0"/>
                                </a:lnTo>
                                <a:lnTo>
                                  <a:pt x="4572000" y="1807591"/>
                                </a:lnTo>
                                <a:lnTo>
                                  <a:pt x="0" y="180759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7200"/>
                            <a:ext cx="4468320" cy="1147320"/>
                          </a:xfrm>
                          <a:custGeom>
                            <a:avLst/>
                            <a:gdLst>
                              <a:gd name="textAreaLeft" fmla="*/ 0 w 2533320"/>
                              <a:gd name="textAreaRight" fmla="*/ 2533680 w 2533320"/>
                              <a:gd name="textAreaTop" fmla="*/ 0 h 650520"/>
                              <a:gd name="textAreaBottom" fmla="*/ 650880 h 650520"/>
                            </a:gdLst>
                            <a:ahLst/>
                            <a:rect l="textAreaLeft" t="textAreaTop" r="textAreaRight" b="textAreaBottom"/>
                            <a:pathLst>
                              <a:path w="4572000" h="1147877">
                                <a:moveTo>
                                  <a:pt x="0" y="0"/>
                                </a:moveTo>
                                <a:lnTo>
                                  <a:pt x="4572000" y="0"/>
                                </a:lnTo>
                                <a:lnTo>
                                  <a:pt x="4572000" y="1147877"/>
                                </a:lnTo>
                                <a:lnTo>
                                  <a:pt x="0" y="11478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e8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1807200"/>
                            <a:ext cx="4468320" cy="1147320"/>
                          </a:xfrm>
                          <a:custGeom>
                            <a:avLst/>
                            <a:gdLst>
                              <a:gd name="textAreaLeft" fmla="*/ 0 w 2533320"/>
                              <a:gd name="textAreaRight" fmla="*/ 2533680 w 2533320"/>
                              <a:gd name="textAreaTop" fmla="*/ 0 h 650520"/>
                              <a:gd name="textAreaBottom" fmla="*/ 650880 h 650520"/>
                            </a:gdLst>
                            <a:ahLst/>
                            <a:rect l="textAreaLeft" t="textAreaTop" r="textAreaRight" b="textAreaBottom"/>
                            <a:pathLst>
                              <a:path w="4572000" h="1147877">
                                <a:moveTo>
                                  <a:pt x="0" y="0"/>
                                </a:moveTo>
                                <a:lnTo>
                                  <a:pt x="4572000" y="0"/>
                                </a:lnTo>
                                <a:lnTo>
                                  <a:pt x="4572000" y="1147877"/>
                                </a:lnTo>
                                <a:lnTo>
                                  <a:pt x="0" y="11478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e8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5240"/>
                            <a:ext cx="4468320" cy="1147320"/>
                          </a:xfrm>
                          <a:custGeom>
                            <a:avLst/>
                            <a:gdLst>
                              <a:gd name="textAreaLeft" fmla="*/ 0 w 2533320"/>
                              <a:gd name="textAreaRight" fmla="*/ 2533680 w 2533320"/>
                              <a:gd name="textAreaTop" fmla="*/ 0 h 650520"/>
                              <a:gd name="textAreaBottom" fmla="*/ 650880 h 650520"/>
                            </a:gdLst>
                            <a:ahLst/>
                            <a:rect l="textAreaLeft" t="textAreaTop" r="textAreaRight" b="textAreaBottom"/>
                            <a:pathLst>
                              <a:path w="4572000" h="1147877">
                                <a:moveTo>
                                  <a:pt x="0" y="0"/>
                                </a:moveTo>
                                <a:lnTo>
                                  <a:pt x="4572000" y="0"/>
                                </a:lnTo>
                                <a:lnTo>
                                  <a:pt x="4572000" y="1147877"/>
                                </a:lnTo>
                                <a:lnTo>
                                  <a:pt x="0" y="11478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4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2955240"/>
                            <a:ext cx="4468320" cy="1147320"/>
                          </a:xfrm>
                          <a:custGeom>
                            <a:avLst/>
                            <a:gdLst>
                              <a:gd name="textAreaLeft" fmla="*/ 0 w 2533320"/>
                              <a:gd name="textAreaRight" fmla="*/ 2533680 w 2533320"/>
                              <a:gd name="textAreaTop" fmla="*/ 0 h 650520"/>
                              <a:gd name="textAreaBottom" fmla="*/ 650880 h 650520"/>
                            </a:gdLst>
                            <a:ahLst/>
                            <a:rect l="textAreaLeft" t="textAreaTop" r="textAreaRight" b="textAreaBottom"/>
                            <a:pathLst>
                              <a:path w="4572000" h="1147877">
                                <a:moveTo>
                                  <a:pt x="0" y="0"/>
                                </a:moveTo>
                                <a:lnTo>
                                  <a:pt x="4572000" y="0"/>
                                </a:lnTo>
                                <a:lnTo>
                                  <a:pt x="4572000" y="1147877"/>
                                </a:lnTo>
                                <a:lnTo>
                                  <a:pt x="0" y="11478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4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3280"/>
                            <a:ext cx="4468320" cy="1147320"/>
                          </a:xfrm>
                          <a:custGeom>
                            <a:avLst/>
                            <a:gdLst>
                              <a:gd name="textAreaLeft" fmla="*/ 0 w 2533320"/>
                              <a:gd name="textAreaRight" fmla="*/ 2533680 w 2533320"/>
                              <a:gd name="textAreaTop" fmla="*/ 0 h 650520"/>
                              <a:gd name="textAreaBottom" fmla="*/ 650880 h 650520"/>
                            </a:gdLst>
                            <a:ahLst/>
                            <a:rect l="textAreaLeft" t="textAreaTop" r="textAreaRight" b="textAreaBottom"/>
                            <a:pathLst>
                              <a:path w="4572000" h="1147877">
                                <a:moveTo>
                                  <a:pt x="0" y="0"/>
                                </a:moveTo>
                                <a:lnTo>
                                  <a:pt x="4572000" y="0"/>
                                </a:lnTo>
                                <a:lnTo>
                                  <a:pt x="4572000" y="1147877"/>
                                </a:lnTo>
                                <a:lnTo>
                                  <a:pt x="0" y="11478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e8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4103280"/>
                            <a:ext cx="4468320" cy="1147320"/>
                          </a:xfrm>
                          <a:custGeom>
                            <a:avLst/>
                            <a:gdLst>
                              <a:gd name="textAreaLeft" fmla="*/ 0 w 2533320"/>
                              <a:gd name="textAreaRight" fmla="*/ 2533680 w 2533320"/>
                              <a:gd name="textAreaTop" fmla="*/ 0 h 650520"/>
                              <a:gd name="textAreaBottom" fmla="*/ 650880 h 650520"/>
                            </a:gdLst>
                            <a:ahLst/>
                            <a:rect l="textAreaLeft" t="textAreaTop" r="textAreaRight" b="textAreaBottom"/>
                            <a:pathLst>
                              <a:path w="4572000" h="1147877">
                                <a:moveTo>
                                  <a:pt x="0" y="0"/>
                                </a:moveTo>
                                <a:lnTo>
                                  <a:pt x="4572000" y="0"/>
                                </a:lnTo>
                                <a:lnTo>
                                  <a:pt x="4572000" y="1147877"/>
                                </a:lnTo>
                                <a:lnTo>
                                  <a:pt x="0" y="11478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e8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1320"/>
                            <a:ext cx="4468320" cy="1606680"/>
                          </a:xfrm>
                          <a:custGeom>
                            <a:avLst/>
                            <a:gdLst>
                              <a:gd name="textAreaLeft" fmla="*/ 0 w 2533320"/>
                              <a:gd name="textAreaRight" fmla="*/ 2533680 w 2533320"/>
                              <a:gd name="textAreaTop" fmla="*/ 0 h 910800"/>
                              <a:gd name="textAreaBottom" fmla="*/ 911160 h 910800"/>
                            </a:gdLst>
                            <a:ahLst/>
                            <a:rect l="textAreaLeft" t="textAreaTop" r="textAreaRight" b="textAreaBottom"/>
                            <a:pathLst>
                              <a:path w="4572000" h="1606799">
                                <a:moveTo>
                                  <a:pt x="0" y="0"/>
                                </a:moveTo>
                                <a:lnTo>
                                  <a:pt x="4572000" y="0"/>
                                </a:lnTo>
                                <a:lnTo>
                                  <a:pt x="4572000" y="1606799"/>
                                </a:lnTo>
                                <a:lnTo>
                                  <a:pt x="0" y="16067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4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5251320"/>
                            <a:ext cx="4468320" cy="1606680"/>
                          </a:xfrm>
                          <a:custGeom>
                            <a:avLst/>
                            <a:gdLst>
                              <a:gd name="textAreaLeft" fmla="*/ 0 w 2533320"/>
                              <a:gd name="textAreaRight" fmla="*/ 2533680 w 2533320"/>
                              <a:gd name="textAreaTop" fmla="*/ 0 h 910800"/>
                              <a:gd name="textAreaBottom" fmla="*/ 911160 h 910800"/>
                            </a:gdLst>
                            <a:ahLst/>
                            <a:rect l="textAreaLeft" t="textAreaTop" r="textAreaRight" b="textAreaBottom"/>
                            <a:pathLst>
                              <a:path w="4572000" h="1606799">
                                <a:moveTo>
                                  <a:pt x="0" y="0"/>
                                </a:moveTo>
                                <a:lnTo>
                                  <a:pt x="4572000" y="0"/>
                                </a:lnTo>
                                <a:lnTo>
                                  <a:pt x="4572000" y="1606799"/>
                                </a:lnTo>
                                <a:lnTo>
                                  <a:pt x="0" y="16067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4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0"/>
                            <a:ext cx="720" cy="68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8000">
                                <a:moveTo>
                                  <a:pt x="0" y="6858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7200"/>
                            <a:ext cx="893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0" h="0">
                                <a:moveTo>
                                  <a:pt x="9144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5240"/>
                            <a:ext cx="893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0" h="0">
                                <a:moveTo>
                                  <a:pt x="9144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3280"/>
                            <a:ext cx="893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0" h="0">
                                <a:moveTo>
                                  <a:pt x="9144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1320"/>
                            <a:ext cx="893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0" h="0">
                                <a:moveTo>
                                  <a:pt x="9144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8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8000">
                                <a:moveTo>
                                  <a:pt x="0" y="6858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7720" y="0"/>
                            <a:ext cx="720" cy="68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8000">
                                <a:moveTo>
                                  <a:pt x="0" y="6858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3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0" h="0">
                                <a:moveTo>
                                  <a:pt x="9144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3040" y="796320"/>
                            <a:ext cx="1384200" cy="7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FFFFFF"/>
                                  <w:lang w:val="en-US" w:bidi="ar-SA"/>
                                </w:rPr>
                                <w:t>S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796320"/>
                            <a:ext cx="1388160" cy="7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FFFFFF"/>
                                  <w:lang w:val="en-US" w:bidi="ar-SA"/>
                                </w:rPr>
                                <w:t>DİL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880" y="796320"/>
                            <a:ext cx="3078000" cy="7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FFFFFF"/>
                                  <w:lang w:val="en-US" w:bidi="ar-SA"/>
                                </w:rPr>
                                <w:t>BEN DİL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1920240"/>
                            <a:ext cx="2124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>Suçlayıcıdı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8680" y="1920240"/>
                            <a:ext cx="37083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>Duyguları ifade ede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3068280"/>
                            <a:ext cx="30646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>Kişiliğe yönelikt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960" y="3068280"/>
                            <a:ext cx="36136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>Davranışa yönelikti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4215240"/>
                            <a:ext cx="44730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>Sağlıklı iletişimi engelle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8680" y="4215240"/>
                            <a:ext cx="12560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>Sağlıkl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5480" y="4215240"/>
                            <a:ext cx="1130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0080" y="4215240"/>
                            <a:ext cx="31881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>letişimi destekle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5369040"/>
                            <a:ext cx="28987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>Çocukların tep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5369040"/>
                            <a:ext cx="2467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 xml:space="preserve">göstermesin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5730120"/>
                            <a:ext cx="19051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>neden ol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960" y="5369040"/>
                            <a:ext cx="2812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 xml:space="preserve">Çocuğun kişise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8680" y="5734800"/>
                            <a:ext cx="30747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>sorumluluklarını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7080" y="5734800"/>
                            <a:ext cx="2176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 xml:space="preserve">gelişmesin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8680" y="6096600"/>
                            <a:ext cx="24408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>yardımcı olu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16" style="position:absolute;margin-left:0pt;margin-top:0pt;width:719.95pt;height:540pt" coordorigin="0,0" coordsize="14399,10800">
                <v:shape id="shape_0" ID="Shape 4388" coordsize="9144000,6857999" path="m0,0l9144000,0l9144000,6857999l0,6857999l0,0e" fillcolor="#385723" stroked="f" o:allowincell="f" style="position:absolute;left:0;top:0;width:14074;height:10799;mso-wrap-style:none;v-text-anchor:middle;mso-position-horizontal-relative:page;mso-position-vertical-relative:page">
                  <v:fill o:detectmouseclick="t" type="solid" color2="#c7a8dc"/>
                  <v:stroke color="#3465a4" joinstyle="round" endcap="flat"/>
                  <w10:wrap type="topAndBottom"/>
                </v:shape>
                <v:shape id="shape_0" ID="Shape 4389" coordsize="4572000,1807591" path="m0,0l4572000,0l4572000,1807591l0,1807591l0,0e" fillcolor="#ffc000" stroked="f" o:allowincell="f" style="position:absolute;left:0;top:0;width:7036;height:2845;mso-wrap-style:none;v-text-anchor:middle;mso-position-horizontal-relative:page;mso-position-vertical-relative:page">
                  <v:fill o:detectmouseclick="t" type="solid" color2="#003fff"/>
                  <v:stroke color="#3465a4" joinstyle="round" endcap="flat"/>
                  <w10:wrap type="topAndBottom"/>
                </v:shape>
                <v:shape id="shape_0" ID="Shape 4390" coordsize="4572000,1807591" path="m0,0l4572000,0l4572000,1807591l0,1807591l0,0e" fillcolor="#ffc000" stroked="f" o:allowincell="f" style="position:absolute;left:7037;top:0;width:7036;height:2845;mso-wrap-style:none;v-text-anchor:middle;mso-position-horizontal-relative:page;mso-position-vertical-relative:page">
                  <v:fill o:detectmouseclick="t" type="solid" color2="#003fff"/>
                  <v:stroke color="#3465a4" joinstyle="round" endcap="flat"/>
                  <w10:wrap type="topAndBottom"/>
                </v:shape>
                <v:shape id="shape_0" ID="Shape 4391" coordsize="4572000,1147877" path="m0,0l4572000,0l4572000,1147877l0,1147877l0,0e" fillcolor="#ffe8cb" stroked="f" o:allowincell="f" style="position:absolute;left:0;top:2846;width:7036;height:1806;mso-wrap-style:none;v-text-anchor:middle;mso-position-horizontal-relative:page;mso-position-vertical-relative:page">
                  <v:fill o:detectmouseclick="t" type="solid" color2="#001734"/>
                  <v:stroke color="#3465a4" joinstyle="round" endcap="flat"/>
                  <w10:wrap type="topAndBottom"/>
                </v:shape>
                <v:shape id="shape_0" ID="Shape 4392" coordsize="4572000,1147877" path="m0,0l4572000,0l4572000,1147877l0,1147877l0,0e" fillcolor="#ffe8cb" stroked="f" o:allowincell="f" style="position:absolute;left:7037;top:2846;width:7036;height:1806;mso-wrap-style:none;v-text-anchor:middle;mso-position-horizontal-relative:page;mso-position-vertical-relative:page">
                  <v:fill o:detectmouseclick="t" type="solid" color2="#001734"/>
                  <v:stroke color="#3465a4" joinstyle="round" endcap="flat"/>
                  <w10:wrap type="topAndBottom"/>
                </v:shape>
                <v:shape id="shape_0" ID="Shape 4393" coordsize="4572000,1147877" path="m0,0l4572000,0l4572000,1147877l0,1147877l0,0e" fillcolor="#fff4e7" stroked="f" o:allowincell="f" style="position:absolute;left:0;top:4654;width:7036;height:1806;mso-wrap-style:none;v-text-anchor:middle;mso-position-horizontal-relative:page;mso-position-vertical-relative:page">
                  <v:fill o:detectmouseclick="t" type="solid" color2="#000b18"/>
                  <v:stroke color="#3465a4" joinstyle="round" endcap="flat"/>
                  <w10:wrap type="topAndBottom"/>
                </v:shape>
                <v:shape id="shape_0" ID="Shape 4394" coordsize="4572000,1147877" path="m0,0l4572000,0l4572000,1147877l0,1147877l0,0e" fillcolor="#fff4e7" stroked="f" o:allowincell="f" style="position:absolute;left:7037;top:4654;width:7036;height:1806;mso-wrap-style:none;v-text-anchor:middle;mso-position-horizontal-relative:page;mso-position-vertical-relative:page">
                  <v:fill o:detectmouseclick="t" type="solid" color2="#000b18"/>
                  <v:stroke color="#3465a4" joinstyle="round" endcap="flat"/>
                  <w10:wrap type="topAndBottom"/>
                </v:shape>
                <v:shape id="shape_0" ID="Shape 4395" coordsize="4572000,1147877" path="m0,0l4572000,0l4572000,1147877l0,1147877l0,0e" fillcolor="#ffe8cb" stroked="f" o:allowincell="f" style="position:absolute;left:0;top:6462;width:7036;height:1806;mso-wrap-style:none;v-text-anchor:middle;mso-position-horizontal-relative:page;mso-position-vertical-relative:page">
                  <v:fill o:detectmouseclick="t" type="solid" color2="#001734"/>
                  <v:stroke color="#3465a4" joinstyle="round" endcap="flat"/>
                  <w10:wrap type="topAndBottom"/>
                </v:shape>
                <v:shape id="shape_0" ID="Shape 4396" coordsize="4572000,1147877" path="m0,0l4572000,0l4572000,1147877l0,1147877l0,0e" fillcolor="#ffe8cb" stroked="f" o:allowincell="f" style="position:absolute;left:7037;top:6462;width:7036;height:1806;mso-wrap-style:none;v-text-anchor:middle;mso-position-horizontal-relative:page;mso-position-vertical-relative:page">
                  <v:fill o:detectmouseclick="t" type="solid" color2="#001734"/>
                  <v:stroke color="#3465a4" joinstyle="round" endcap="flat"/>
                  <w10:wrap type="topAndBottom"/>
                </v:shape>
                <v:shape id="shape_0" ID="Shape 4397" coordsize="4572000,1606799" path="m0,0l4572000,0l4572000,1606799l0,1606799l0,0e" fillcolor="#fff4e7" stroked="f" o:allowincell="f" style="position:absolute;left:0;top:8270;width:7036;height:2529;mso-wrap-style:none;v-text-anchor:middle;mso-position-horizontal-relative:page;mso-position-vertical-relative:page">
                  <v:fill o:detectmouseclick="t" type="solid" color2="#000b18"/>
                  <v:stroke color="#3465a4" joinstyle="round" endcap="flat"/>
                  <w10:wrap type="topAndBottom"/>
                </v:shape>
                <v:shape id="shape_0" ID="Shape 4398" coordsize="4572000,1606799" path="m0,0l4572000,0l4572000,1606799l0,1606799l0,0e" fillcolor="#fff4e7" stroked="f" o:allowincell="f" style="position:absolute;left:7037;top:8270;width:7036;height:2529;mso-wrap-style:none;v-text-anchor:middle;mso-position-horizontal-relative:page;mso-position-vertical-relative:page">
                  <v:fill o:detectmouseclick="t" type="solid" color2="#000b18"/>
                  <v:stroke color="#3465a4" joinstyle="round" endcap="flat"/>
                  <w10:wrap type="topAndBottom"/>
                </v:shape>
                <v:shape id="shape_0" ID="Shape 68" path="m0,6858000l0,0e" stroked="t" o:allowincell="f" style="position:absolute;left:7037;top:0;width:0;height:107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69" path="m9144000,0l0,0e" stroked="t" o:allowincell="f" style="position:absolute;left:0;top:2846;width:1407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topAndBottom"/>
                </v:shape>
                <v:shape id="shape_0" ID="Shape 70" path="m9144000,0l0,0e" stroked="t" o:allowincell="f" style="position:absolute;left:0;top:4654;width:1407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71" path="m9144000,0l0,0e" stroked="t" o:allowincell="f" style="position:absolute;left:0;top:6462;width:1407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72" path="m9144000,0l0,0e" stroked="t" o:allowincell="f" style="position:absolute;left:0;top:8270;width:1407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73" path="m0,6858000l0,0e" stroked="t" o:allowincell="f" style="position:absolute;left:0;top:0;width:0;height:107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74" path="m0,6858000l0,0e" stroked="t" o:allowincell="f" style="position:absolute;left:14075;top:0;width:0;height:107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75" path="m9144000,0l0,0e" stroked="t" o:allowincell="f" style="position:absolute;left:0;top:0;width:14074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stroked="f" o:allowincell="f" style="position:absolute;left:1737;top:1254;width:2179;height:1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2"/>
                            <w:rFonts w:ascii="Trebuchet MS" w:hAnsi="Trebuchet MS" w:eastAsia="Trebuchet MS" w:cs="Trebuchet MS"/>
                            <w:color w:val="FFFFFF"/>
                            <w:lang w:val="en-US" w:bidi="ar-SA"/>
                          </w:rPr>
                          <w:t>S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58;top:1254;width:2185;height:1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2"/>
                            <w:rFonts w:ascii="Trebuchet MS" w:hAnsi="Trebuchet MS" w:eastAsia="Trebuchet MS" w:cs="Trebuchet MS"/>
                            <w:color w:val="FFFFFF"/>
                            <w:lang w:val="en-US" w:bidi="ar-SA"/>
                          </w:rPr>
                          <w:t>DİL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35;top:1254;width:4846;height:1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2"/>
                            <w:rFonts w:ascii="Trebuchet MS" w:hAnsi="Trebuchet MS" w:eastAsia="Trebuchet MS" w:cs="Trebuchet MS"/>
                            <w:color w:val="FFFFFF"/>
                            <w:lang w:val="en-US" w:bidi="ar-SA"/>
                          </w:rPr>
                          <w:t>BEN DİL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9;top:3024;width:3344;height:6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>Suçlayıcıdı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79;top:3024;width:5839;height:6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>Duyguları ifade ede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0;top:4832;width:4825;height:6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>Kişiliğe yönelikt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78;top:4832;width:5690;height:6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>Davranışa yönelikti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0;top:6638;width:7043;height:6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>Sağlıklı iletişimi engelle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79;top:6638;width:1977;height:6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>Sağlıkl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12;top:6638;width:177;height:6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45;top:6638;width:5020;height:6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>letişimi destekle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9;top:8455;width:4564;height:6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>Çocukların tep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17;top:8455;width:3884;height:6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 xml:space="preserve">göstermesi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0;top:9024;width:2999;height:6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>neden ol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78;top:8455;width:4428;height:6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 xml:space="preserve">Çocuğun kişise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79;top:9031;width:4841;height:6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>sorumluluklarını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972;top:9031;width:3426;height:6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 xml:space="preserve">gelişmesi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79;top:9601;width:3843;height:6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>yardımcı olu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19685" t="6985" r="0" b="6985"/>
                <wp:wrapTopAndBottom/>
                <wp:docPr id="4" name="Group 38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14760" cy="6858000"/>
                          </a:xfrm>
                          <a:custGeom>
                            <a:avLst/>
                            <a:gdLst>
                              <a:gd name="textAreaLeft" fmla="*/ 0 w 4600440"/>
                              <a:gd name="textAreaRight" fmla="*/ 4600800 w 460044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85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56840" cy="1994400"/>
                          </a:xfrm>
                          <a:custGeom>
                            <a:avLst/>
                            <a:gdLst>
                              <a:gd name="textAreaLeft" fmla="*/ 0 w 2300040"/>
                              <a:gd name="textAreaRight" fmla="*/ 2300400 w 2300040"/>
                              <a:gd name="textAreaTop" fmla="*/ 0 h 1130760"/>
                              <a:gd name="textAreaBottom" fmla="*/ 1131120 h 1130760"/>
                            </a:gdLst>
                            <a:ahLst/>
                            <a:rect l="textAreaLeft" t="textAreaTop" r="textAreaRight" b="textAreaBottom"/>
                            <a:pathLst>
                              <a:path w="4572000" h="1994916">
                                <a:moveTo>
                                  <a:pt x="0" y="0"/>
                                </a:moveTo>
                                <a:lnTo>
                                  <a:pt x="4572000" y="0"/>
                                </a:lnTo>
                                <a:lnTo>
                                  <a:pt x="4572000" y="1994916"/>
                                </a:lnTo>
                                <a:lnTo>
                                  <a:pt x="0" y="19949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0"/>
                            <a:ext cx="4056840" cy="1994400"/>
                          </a:xfrm>
                          <a:custGeom>
                            <a:avLst/>
                            <a:gdLst>
                              <a:gd name="textAreaLeft" fmla="*/ 0 w 2300040"/>
                              <a:gd name="textAreaRight" fmla="*/ 2300400 w 2300040"/>
                              <a:gd name="textAreaTop" fmla="*/ 0 h 1130760"/>
                              <a:gd name="textAreaBottom" fmla="*/ 1131120 h 1130760"/>
                            </a:gdLst>
                            <a:ahLst/>
                            <a:rect l="textAreaLeft" t="textAreaTop" r="textAreaRight" b="textAreaBottom"/>
                            <a:pathLst>
                              <a:path w="4572000" h="1994916">
                                <a:moveTo>
                                  <a:pt x="0" y="0"/>
                                </a:moveTo>
                                <a:lnTo>
                                  <a:pt x="4572000" y="0"/>
                                </a:lnTo>
                                <a:lnTo>
                                  <a:pt x="4572000" y="1994916"/>
                                </a:lnTo>
                                <a:lnTo>
                                  <a:pt x="0" y="19949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0ad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0"/>
                            <a:ext cx="4056840" cy="1621080"/>
                          </a:xfrm>
                          <a:custGeom>
                            <a:avLst/>
                            <a:gdLst>
                              <a:gd name="textAreaLeft" fmla="*/ 0 w 2300040"/>
                              <a:gd name="textAreaRight" fmla="*/ 2300400 w 2300040"/>
                              <a:gd name="textAreaTop" fmla="*/ 0 h 919080"/>
                              <a:gd name="textAreaBottom" fmla="*/ 919440 h 919080"/>
                            </a:gdLst>
                            <a:ahLst/>
                            <a:rect l="textAreaLeft" t="textAreaTop" r="textAreaRight" b="textAreaBottom"/>
                            <a:pathLst>
                              <a:path w="4572000" h="1621028">
                                <a:moveTo>
                                  <a:pt x="0" y="0"/>
                                </a:moveTo>
                                <a:lnTo>
                                  <a:pt x="4572000" y="0"/>
                                </a:lnTo>
                                <a:lnTo>
                                  <a:pt x="4572000" y="1621028"/>
                                </a:lnTo>
                                <a:lnTo>
                                  <a:pt x="0" y="16210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5e3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1994400"/>
                            <a:ext cx="4056840" cy="1621080"/>
                          </a:xfrm>
                          <a:custGeom>
                            <a:avLst/>
                            <a:gdLst>
                              <a:gd name="textAreaLeft" fmla="*/ 0 w 2300040"/>
                              <a:gd name="textAreaRight" fmla="*/ 2300400 w 2300040"/>
                              <a:gd name="textAreaTop" fmla="*/ 0 h 919080"/>
                              <a:gd name="textAreaBottom" fmla="*/ 919440 h 919080"/>
                            </a:gdLst>
                            <a:ahLst/>
                            <a:rect l="textAreaLeft" t="textAreaTop" r="textAreaRight" b="textAreaBottom"/>
                            <a:pathLst>
                              <a:path w="4572000" h="1621028">
                                <a:moveTo>
                                  <a:pt x="0" y="0"/>
                                </a:moveTo>
                                <a:lnTo>
                                  <a:pt x="4572000" y="0"/>
                                </a:lnTo>
                                <a:lnTo>
                                  <a:pt x="4572000" y="1621028"/>
                                </a:lnTo>
                                <a:lnTo>
                                  <a:pt x="0" y="16210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5e3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5840"/>
                            <a:ext cx="4056840" cy="1621080"/>
                          </a:xfrm>
                          <a:custGeom>
                            <a:avLst/>
                            <a:gdLst>
                              <a:gd name="textAreaLeft" fmla="*/ 0 w 2300040"/>
                              <a:gd name="textAreaRight" fmla="*/ 2300400 w 2300040"/>
                              <a:gd name="textAreaTop" fmla="*/ 0 h 919080"/>
                              <a:gd name="textAreaBottom" fmla="*/ 919440 h 919080"/>
                            </a:gdLst>
                            <a:ahLst/>
                            <a:rect l="textAreaLeft" t="textAreaTop" r="textAreaRight" b="textAreaBottom"/>
                            <a:pathLst>
                              <a:path w="4572000" h="1621028">
                                <a:moveTo>
                                  <a:pt x="0" y="0"/>
                                </a:moveTo>
                                <a:lnTo>
                                  <a:pt x="4572000" y="0"/>
                                </a:lnTo>
                                <a:lnTo>
                                  <a:pt x="4572000" y="1621028"/>
                                </a:lnTo>
                                <a:lnTo>
                                  <a:pt x="0" y="16210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bf1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3615840"/>
                            <a:ext cx="4056840" cy="1621080"/>
                          </a:xfrm>
                          <a:custGeom>
                            <a:avLst/>
                            <a:gdLst>
                              <a:gd name="textAreaLeft" fmla="*/ 0 w 2300040"/>
                              <a:gd name="textAreaRight" fmla="*/ 2300400 w 2300040"/>
                              <a:gd name="textAreaTop" fmla="*/ 0 h 919080"/>
                              <a:gd name="textAreaBottom" fmla="*/ 919440 h 919080"/>
                            </a:gdLst>
                            <a:ahLst/>
                            <a:rect l="textAreaLeft" t="textAreaTop" r="textAreaRight" b="textAreaBottom"/>
                            <a:pathLst>
                              <a:path w="4572000" h="1621028">
                                <a:moveTo>
                                  <a:pt x="0" y="0"/>
                                </a:moveTo>
                                <a:lnTo>
                                  <a:pt x="4572000" y="0"/>
                                </a:lnTo>
                                <a:lnTo>
                                  <a:pt x="4572000" y="1621028"/>
                                </a:lnTo>
                                <a:lnTo>
                                  <a:pt x="0" y="16210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bf1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6920"/>
                            <a:ext cx="4056840" cy="1621080"/>
                          </a:xfrm>
                          <a:custGeom>
                            <a:avLst/>
                            <a:gdLst>
                              <a:gd name="textAreaLeft" fmla="*/ 0 w 2300040"/>
                              <a:gd name="textAreaRight" fmla="*/ 2300400 w 2300040"/>
                              <a:gd name="textAreaTop" fmla="*/ 0 h 919080"/>
                              <a:gd name="textAreaBottom" fmla="*/ 919440 h 919080"/>
                            </a:gdLst>
                            <a:ahLst/>
                            <a:rect l="textAreaLeft" t="textAreaTop" r="textAreaRight" b="textAreaBottom"/>
                            <a:pathLst>
                              <a:path w="4572000" h="1621027">
                                <a:moveTo>
                                  <a:pt x="0" y="0"/>
                                </a:moveTo>
                                <a:lnTo>
                                  <a:pt x="4572000" y="0"/>
                                </a:lnTo>
                                <a:lnTo>
                                  <a:pt x="4572000" y="1621027"/>
                                </a:lnTo>
                                <a:lnTo>
                                  <a:pt x="0" y="16210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5e3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5236920"/>
                            <a:ext cx="4056840" cy="1621080"/>
                          </a:xfrm>
                          <a:custGeom>
                            <a:avLst/>
                            <a:gdLst>
                              <a:gd name="textAreaLeft" fmla="*/ 0 w 2300040"/>
                              <a:gd name="textAreaRight" fmla="*/ 2300400 w 2300040"/>
                              <a:gd name="textAreaTop" fmla="*/ 0 h 919080"/>
                              <a:gd name="textAreaBottom" fmla="*/ 919440 h 919080"/>
                            </a:gdLst>
                            <a:ahLst/>
                            <a:rect l="textAreaLeft" t="textAreaTop" r="textAreaRight" b="textAreaBottom"/>
                            <a:pathLst>
                              <a:path w="4572000" h="1621027">
                                <a:moveTo>
                                  <a:pt x="0" y="0"/>
                                </a:moveTo>
                                <a:lnTo>
                                  <a:pt x="4572000" y="0"/>
                                </a:lnTo>
                                <a:lnTo>
                                  <a:pt x="4572000" y="1621027"/>
                                </a:lnTo>
                                <a:lnTo>
                                  <a:pt x="0" y="16210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5e3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0"/>
                            <a:ext cx="720" cy="68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8000">
                                <a:moveTo>
                                  <a:pt x="0" y="6858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0"/>
                            <a:ext cx="81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0" h="0">
                                <a:moveTo>
                                  <a:pt x="9144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5840"/>
                            <a:ext cx="81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0" h="0">
                                <a:moveTo>
                                  <a:pt x="9144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6920"/>
                            <a:ext cx="81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0" h="0">
                                <a:moveTo>
                                  <a:pt x="9144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8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8000">
                                <a:moveTo>
                                  <a:pt x="0" y="6858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0"/>
                            <a:ext cx="720" cy="68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8000">
                                <a:moveTo>
                                  <a:pt x="0" y="6858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0" h="0">
                                <a:moveTo>
                                  <a:pt x="91440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800" y="796320"/>
                            <a:ext cx="1256760" cy="7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FFFFFF"/>
                                  <w:lang w:val="en-US" w:bidi="ar-SA"/>
                                </w:rPr>
                                <w:t>S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796320"/>
                            <a:ext cx="1260360" cy="7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FFFFFF"/>
                                  <w:lang w:val="en-US" w:bidi="ar-SA"/>
                                </w:rPr>
                                <w:t>DİL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040" y="796320"/>
                            <a:ext cx="2793960" cy="7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FFFFFF"/>
                                  <w:lang w:val="en-US" w:bidi="ar-SA"/>
                                </w:rPr>
                                <w:t>BEN DİL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2110680"/>
                            <a:ext cx="5652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>E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2110680"/>
                            <a:ext cx="40575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 xml:space="preserve">vaktinde gelmediğin gib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2473200"/>
                            <a:ext cx="36316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>haber de vermiyorsu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920" y="2110680"/>
                            <a:ext cx="49176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 xml:space="preserve">Eve vaktinde gelmediğinde v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200" y="2477880"/>
                            <a:ext cx="49982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 xml:space="preserve">geciktiğinde haber vermediğ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920" y="2838960"/>
                            <a:ext cx="39268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>zaman endişeleniyoru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3728880"/>
                            <a:ext cx="49503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>Her zaman sözümü kesiyorsu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920" y="3733200"/>
                            <a:ext cx="5005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 xml:space="preserve">Bir şeyi söylemeye başlayıp d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200" y="4098960"/>
                            <a:ext cx="4833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 xml:space="preserve">sonunu getiremediğim zam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920" y="4460400"/>
                            <a:ext cx="3788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 xml:space="preserve">çok rahatsız oluyorum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5355000"/>
                            <a:ext cx="3644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 xml:space="preserve">Kapıyı her zaman açı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5715000"/>
                            <a:ext cx="20966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>bırakıyorsu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200" y="5355000"/>
                            <a:ext cx="40125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 xml:space="preserve">Kapının açık olması ben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200" y="5715000"/>
                            <a:ext cx="25876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 xml:space="preserve">rahatsız ediyor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32" style="position:absolute;margin-left:0pt;margin-top:0pt;width:720pt;height:540pt" coordorigin="0,0" coordsize="14400,10800">
                <v:shape id="shape_0" ID="Shape 4410" coordsize="9144000,6857999" path="m0,0l9144000,0l9144000,6857999l0,6857999l0,0e" fillcolor="#385723" stroked="f" o:allowincell="f" style="position:absolute;left:0;top:0;width:12778;height:10799;mso-wrap-style:none;v-text-anchor:middle;mso-position-horizontal-relative:page;mso-position-vertical-relative:page">
                  <v:fill o:detectmouseclick="t" type="solid" color2="#c7a8dc"/>
                  <v:stroke color="#3465a4" joinstyle="round" endcap="flat"/>
                  <w10:wrap type="topAndBottom"/>
                </v:shape>
                <v:shape id="shape_0" ID="Shape 4411" coordsize="4572000,1994916" path="m0,0l4572000,0l4572000,1994916l0,1994916l0,0e" fillcolor="#70ad47" stroked="f" o:allowincell="f" style="position:absolute;left:0;top:0;width:6388;height:3140;mso-wrap-style:none;v-text-anchor:middle;mso-position-horizontal-relative:page;mso-position-vertical-relative:page">
                  <v:fill o:detectmouseclick="t" type="solid" color2="#8f52b8"/>
                  <v:stroke color="#3465a4" joinstyle="round" endcap="flat"/>
                  <w10:wrap type="topAndBottom"/>
                </v:shape>
                <v:shape id="shape_0" ID="Shape 4412" coordsize="4572000,1994916" path="m0,0l4572000,0l4572000,1994916l0,1994916l0,0e" fillcolor="#70ad47" stroked="f" o:allowincell="f" style="position:absolute;left:6389;top:0;width:6388;height:3140;mso-wrap-style:none;v-text-anchor:middle;mso-position-horizontal-relative:page;mso-position-vertical-relative:page">
                  <v:fill o:detectmouseclick="t" type="solid" color2="#8f52b8"/>
                  <v:stroke color="#3465a4" joinstyle="round" endcap="flat"/>
                  <w10:wrap type="topAndBottom"/>
                </v:shape>
                <v:shape id="shape_0" ID="Shape 4413" coordsize="4572000,1621028" path="m0,0l4572000,0l4572000,1621028l0,1621028l0,0e" fillcolor="#d5e3cf" stroked="f" o:allowincell="f" style="position:absolute;left:0;top:3141;width:6388;height:2552;mso-wrap-style:none;v-text-anchor:middle;mso-position-horizontal-relative:page;mso-position-vertical-relative:page">
                  <v:fill o:detectmouseclick="t" type="solid" color2="#2a1c30"/>
                  <v:stroke color="#3465a4" joinstyle="round" endcap="flat"/>
                  <w10:wrap type="topAndBottom"/>
                </v:shape>
                <v:shape id="shape_0" ID="Shape 4414" coordsize="4572000,1621028" path="m0,0l4572000,0l4572000,1621028l0,1621028l0,0e" fillcolor="#d5e3cf" stroked="f" o:allowincell="f" style="position:absolute;left:6389;top:3141;width:6388;height:2552;mso-wrap-style:none;v-text-anchor:middle;mso-position-horizontal-relative:page;mso-position-vertical-relative:page">
                  <v:fill o:detectmouseclick="t" type="solid" color2="#2a1c30"/>
                  <v:stroke color="#3465a4" joinstyle="round" endcap="flat"/>
                  <w10:wrap type="topAndBottom"/>
                </v:shape>
                <v:shape id="shape_0" ID="Shape 4415" coordsize="4572000,1621028" path="m0,0l4572000,0l4572000,1621028l0,1621028l0,0e" fillcolor="#ebf1e9" stroked="f" o:allowincell="f" style="position:absolute;left:0;top:5694;width:6388;height:2552;mso-wrap-style:none;v-text-anchor:middle;mso-position-horizontal-relative:page;mso-position-vertical-relative:page">
                  <v:fill o:detectmouseclick="t" type="solid" color2="#140e16"/>
                  <v:stroke color="#3465a4" joinstyle="round" endcap="flat"/>
                  <w10:wrap type="topAndBottom"/>
                </v:shape>
                <v:shape id="shape_0" ID="Shape 4416" coordsize="4572000,1621028" path="m0,0l4572000,0l4572000,1621028l0,1621028l0,0e" fillcolor="#ebf1e9" stroked="f" o:allowincell="f" style="position:absolute;left:6389;top:5694;width:6388;height:2552;mso-wrap-style:none;v-text-anchor:middle;mso-position-horizontal-relative:page;mso-position-vertical-relative:page">
                  <v:fill o:detectmouseclick="t" type="solid" color2="#140e16"/>
                  <v:stroke color="#3465a4" joinstyle="round" endcap="flat"/>
                  <w10:wrap type="topAndBottom"/>
                </v:shape>
                <v:shape id="shape_0" ID="Shape 4417" coordsize="4572000,1621027" path="m0,0l4572000,0l4572000,1621027l0,1621027l0,0e" fillcolor="#d5e3cf" stroked="f" o:allowincell="f" style="position:absolute;left:0;top:8247;width:6388;height:2552;mso-wrap-style:none;v-text-anchor:middle;mso-position-horizontal-relative:page;mso-position-vertical-relative:page">
                  <v:fill o:detectmouseclick="t" type="solid" color2="#2a1c30"/>
                  <v:stroke color="#3465a4" joinstyle="round" endcap="flat"/>
                  <w10:wrap type="topAndBottom"/>
                </v:shape>
                <v:shape id="shape_0" ID="Shape 4418" coordsize="4572000,1621027" path="m0,0l4572000,0l4572000,1621027l0,1621027l0,0e" fillcolor="#d5e3cf" stroked="f" o:allowincell="f" style="position:absolute;left:6389;top:8247;width:6388;height:2552;mso-wrap-style:none;v-text-anchor:middle;mso-position-horizontal-relative:page;mso-position-vertical-relative:page">
                  <v:fill o:detectmouseclick="t" type="solid" color2="#2a1c30"/>
                  <v:stroke color="#3465a4" joinstyle="round" endcap="flat"/>
                  <w10:wrap type="topAndBottom"/>
                </v:shape>
                <v:shape id="shape_0" ID="Shape 105" path="m0,6858000l0,0e" stroked="t" o:allowincell="f" style="position:absolute;left:6389;top:0;width:0;height:107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106" path="m9144000,0l0,0e" stroked="t" o:allowincell="f" style="position:absolute;left:0;top:3141;width:12778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topAndBottom"/>
                </v:shape>
                <v:shape id="shape_0" ID="Shape 107" path="m9144000,0l0,0e" stroked="t" o:allowincell="f" style="position:absolute;left:0;top:5694;width:12778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108" path="m9144000,0l0,0e" stroked="t" o:allowincell="f" style="position:absolute;left:0;top:8247;width:12778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109" path="m0,6858000l0,0e" stroked="t" o:allowincell="f" style="position:absolute;left:0;top:0;width:0;height:107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110" path="m0,6858000l0,0e" stroked="t" o:allowincell="f" style="position:absolute;left:12779;top:0;width:0;height:10799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ID="Shape 111" path="m9144000,0l0,0e" stroked="t" o:allowincell="f" style="position:absolute;left:0;top:0;width:12778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topAndBottom"/>
                </v:shape>
                <v:shape id="shape_0" stroked="f" o:allowincell="f" style="position:absolute;left:1576;top:1254;width:1978;height:1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2"/>
                            <w:rFonts w:ascii="Trebuchet MS" w:hAnsi="Trebuchet MS" w:eastAsia="Trebuchet MS" w:cs="Trebuchet MS"/>
                            <w:color w:val="FFFFFF"/>
                            <w:lang w:val="en-US" w:bidi="ar-SA"/>
                          </w:rPr>
                          <w:t>S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20;top:1254;width:1984;height:1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2"/>
                            <w:rFonts w:ascii="Trebuchet MS" w:hAnsi="Trebuchet MS" w:eastAsia="Trebuchet MS" w:cs="Trebuchet MS"/>
                            <w:color w:val="FFFFFF"/>
                            <w:lang w:val="en-US" w:bidi="ar-SA"/>
                          </w:rPr>
                          <w:t>DİL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31;top:1254;width:4399;height:1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2"/>
                            <w:rFonts w:ascii="Trebuchet MS" w:hAnsi="Trebuchet MS" w:eastAsia="Trebuchet MS" w:cs="Trebuchet MS"/>
                            <w:color w:val="FFFFFF"/>
                            <w:lang w:val="en-US" w:bidi="ar-SA"/>
                          </w:rPr>
                          <w:t>BEN DİL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7;top:3324;width:889;height:6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>E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6;top:3324;width:6389;height:6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 xml:space="preserve">vaktinde gelmediğin gib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6;top:3895;width:5718;height:6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>haber de vermiyorsu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18;top:3324;width:7743;height:6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 xml:space="preserve">Eve vaktinde gelmediğinde v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17;top:3902;width:7870;height:6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 xml:space="preserve">geciktiğinde haber vermediğ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18;top:4471;width:6183;height:6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>zaman endişeleniyoru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7;top:5872;width:7795;height:6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>Her zaman sözümü kesiyorsu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18;top:5879;width:7881;height:6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 xml:space="preserve">Bir şeyi söylemeye başlayıp d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17;top:6455;width:7610;height:6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 xml:space="preserve">sonunu getiremediğim zam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18;top:7024;width:5965;height:6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 xml:space="preserve">çok rahatsız oluyorum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6;top:8433;width:5738;height:6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 xml:space="preserve">Kapıyı her zaman açı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7;top:9000;width:3301;height:6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>bırakıyorsu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17;top:8433;width:6318;height:6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 xml:space="preserve">Kapının açık olması ben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17;top:9000;width:4074;height:6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 xml:space="preserve">rahatsız ediyor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550785</wp:posOffset>
                </wp:positionH>
                <wp:positionV relativeFrom="page">
                  <wp:posOffset>216535</wp:posOffset>
                </wp:positionV>
                <wp:extent cx="7550150" cy="6624320"/>
                <wp:effectExtent l="0" t="0" r="0" b="0"/>
                <wp:wrapTopAndBottom/>
                <wp:docPr id="5" name="Group 38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280" cy="6624360"/>
                          <a:chOff x="0" y="0"/>
                          <a:chExt cx="7550280" cy="6624360"/>
                        </a:xfrm>
                      </wpg:grpSpPr>
                      <pic:pic xmlns:pic="http://schemas.openxmlformats.org/drawingml/2006/picture">
                        <pic:nvPicPr>
                          <pic:cNvPr id="1" name="Picture 13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8240" y="0"/>
                            <a:ext cx="5462280" cy="11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5720" y="286560"/>
                            <a:ext cx="651456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>İLETİŞİM ENGELLER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048320"/>
                            <a:ext cx="2073960" cy="18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3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05360" y="1048320"/>
                            <a:ext cx="2073960" cy="18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4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50240" y="1048320"/>
                            <a:ext cx="2073960" cy="18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4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993400"/>
                            <a:ext cx="2073960" cy="18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4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05360" y="2993400"/>
                            <a:ext cx="2073960" cy="18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4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350240" y="2993400"/>
                            <a:ext cx="2073960" cy="18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4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4793760"/>
                            <a:ext cx="2073960" cy="18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5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05360" y="4801320"/>
                            <a:ext cx="2073960" cy="18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5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350240" y="4793760"/>
                            <a:ext cx="2073960" cy="18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5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96440" y="1527120"/>
                            <a:ext cx="135144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7760" y="1656000"/>
                            <a:ext cx="14522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>EMİR VER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5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701800" y="1527120"/>
                            <a:ext cx="145908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24560" y="1656000"/>
                            <a:ext cx="15951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>TEHDİT ET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16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968720" y="1527120"/>
                            <a:ext cx="123624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92200" y="1656000"/>
                            <a:ext cx="12978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FFFFFF"/>
                                  <w:lang w:val="en-US" w:bidi="ar-SA"/>
                                </w:rPr>
                                <w:t>ELEŞTİR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16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19920" y="3471480"/>
                            <a:ext cx="111060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1600" y="3600360"/>
                            <a:ext cx="11304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FFFFFF"/>
                                  <w:lang w:val="en-US" w:bidi="ar-SA"/>
                                </w:rPr>
                                <w:t>SUÇLA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16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825280" y="3543480"/>
                            <a:ext cx="125424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6960" y="3672720"/>
                            <a:ext cx="13226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FFFFFF"/>
                                  <w:lang w:val="en-US" w:bidi="ar-SA"/>
                                </w:rPr>
                                <w:t>ALAY ET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17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053320" y="3398400"/>
                            <a:ext cx="116208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75360" y="3528720"/>
                            <a:ext cx="11970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 xml:space="preserve">SÖZÜN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Picture 17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016960" y="3672720"/>
                            <a:ext cx="117288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38280" y="3803040"/>
                            <a:ext cx="1213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>DURMA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Picture 17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57640" y="5271840"/>
                            <a:ext cx="128916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5401440"/>
                            <a:ext cx="13683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en-US" w:bidi="ar-SA"/>
                                </w:rPr>
                                <w:t>YARGILA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Picture 17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854800" y="5199840"/>
                            <a:ext cx="108828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7560" y="5329440"/>
                            <a:ext cx="1101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FFFFFF"/>
                                  <w:lang w:val="en-US" w:bidi="ar-SA"/>
                                </w:rPr>
                                <w:t xml:space="preserve">KONUY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Picture 18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705760" y="5474160"/>
                            <a:ext cx="132840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28160" y="5603760"/>
                            <a:ext cx="14205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FFFFFF"/>
                                  <w:lang w:val="en-US" w:bidi="ar-SA"/>
                                </w:rPr>
                                <w:t>DEĞİŞTİR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Picture 18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847040" y="5277960"/>
                            <a:ext cx="148644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720" y="5407200"/>
                            <a:ext cx="16300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FFFFFF"/>
                                  <w:lang w:val="en-US" w:bidi="ar-SA"/>
                                </w:rPr>
                                <w:t>SORUŞTUR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91" style="position:absolute;margin-left:-594.55pt;margin-top:17.05pt;width:594.5pt;height:521.6pt" coordorigin="-11891,341" coordsize="11890,10432">
                <v:shape id="shape_0" ID="Picture 134" stroked="f" o:allowincell="f" style="position:absolute;left:-10681;top:341;width:8601;height:1762;mso-wrap-style:none;v-text-anchor:middle;mso-position-horizontal-relative:margin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260;top:792;width:10258;height:10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>İLETİŞİM ENGELLER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37" stroked="f" o:allowincell="f" style="position:absolute;left:-11891;top:1992;width:3265;height:2873;mso-wrap-style:none;v-text-anchor:middle;mso-position-horizontal-relative:margin;mso-position-vertic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ID="Picture 139" stroked="f" o:allowincell="f" style="position:absolute;left:-8418;top:1992;width:3265;height:2873;mso-wrap-style:none;v-text-anchor:middle;mso-position-horizontal-relative:margin;mso-position-vertic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ID="Picture 141" stroked="f" o:allowincell="f" style="position:absolute;left:-5040;top:1992;width:3265;height:2873;mso-wrap-style:none;v-text-anchor:middle;mso-position-horizontal-relative:margin;mso-position-vertic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ID="Picture 143" stroked="f" o:allowincell="f" style="position:absolute;left:-11891;top:5055;width:3265;height:2870;mso-wrap-style:none;v-text-anchor:middle;mso-position-horizontal-relative:margin;mso-position-vertic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ID="Picture 145" stroked="f" o:allowincell="f" style="position:absolute;left:-8418;top:5055;width:3265;height:2870;mso-wrap-style:none;v-text-anchor:middle;mso-position-horizontal-relative:margin;mso-position-vertic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ID="Picture 147" stroked="f" o:allowincell="f" style="position:absolute;left:-5040;top:5055;width:3265;height:2870;mso-wrap-style:none;v-text-anchor:middle;mso-position-horizontal-relative:margin;mso-position-vertic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ID="Picture 149" stroked="f" o:allowincell="f" style="position:absolute;left:-11891;top:7890;width:3265;height:2873;mso-wrap-style:none;v-text-anchor:middle;mso-position-horizontal-relative:margin;mso-position-vertic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ID="Picture 151" stroked="f" o:allowincell="f" style="position:absolute;left:-8418;top:7902;width:3265;height:2870;mso-wrap-style:none;v-text-anchor:middle;mso-position-horizontal-relative:margin;mso-position-vertic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ID="Picture 153" stroked="f" o:allowincell="f" style="position:absolute;left:-5040;top:7890;width:3265;height:2873;mso-wrap-style:none;v-text-anchor:middle;mso-position-horizontal-relative:margin;mso-position-vertic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ID="Picture 155" stroked="f" o:allowincell="f" style="position:absolute;left:-11109;top:2746;width:2127;height:804;mso-wrap-style:none;v-text-anchor:middle;mso-position-horizontal-relative:margin;mso-position-vertic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918;top:2949;width:2286;height:4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>EMİR VER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58" stroked="f" o:allowincell="f" style="position:absolute;left:-7636;top:2746;width:2297;height:804;mso-wrap-style:none;v-text-anchor:middle;mso-position-horizontal-relative:margin;mso-position-vertic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7443;top:2949;width:2511;height:4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>TEHDİT ET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61" stroked="f" o:allowincell="f" style="position:absolute;left:-4066;top:2746;width:1946;height:804;mso-wrap-style:none;v-text-anchor:middle;mso-position-horizontal-relative:margin;mso-position-vertic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3872;top:2949;width:2043;height:4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rebuchet MS" w:hAnsi="Trebuchet MS" w:eastAsia="Trebuchet MS" w:cs="Trebuchet MS"/>
                            <w:color w:val="FFFFFF"/>
                            <w:lang w:val="en-US" w:bidi="ar-SA"/>
                          </w:rPr>
                          <w:t>ELEŞTİR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64" stroked="f" o:allowincell="f" style="position:absolute;left:-10915;top:5808;width:1748;height:804;mso-wrap-style:none;v-text-anchor:middle;mso-position-horizontal-relative:margin;mso-position-vertic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723;top:6011;width:1779;height:4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rebuchet MS" w:hAnsi="Trebuchet MS" w:eastAsia="Trebuchet MS" w:cs="Trebuchet MS"/>
                            <w:color w:val="FFFFFF"/>
                            <w:lang w:val="en-US" w:bidi="ar-SA"/>
                          </w:rPr>
                          <w:t>SUÇLA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67" stroked="f" o:allowincell="f" style="position:absolute;left:-7442;top:5921;width:1974;height:804;mso-wrap-style:none;v-text-anchor:middle;mso-position-horizontal-relative:margin;mso-position-vertic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7250;top:6125;width:2082;height:4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rebuchet MS" w:hAnsi="Trebuchet MS" w:eastAsia="Trebuchet MS" w:cs="Trebuchet MS"/>
                            <w:color w:val="FFFFFF"/>
                            <w:lang w:val="en-US" w:bidi="ar-SA"/>
                          </w:rPr>
                          <w:t>ALAY ET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70" stroked="f" o:allowincell="f" style="position:absolute;left:-3933;top:5693;width:1829;height:804;mso-wrap-style:none;v-text-anchor:middle;mso-position-horizontal-relative:margin;mso-position-vertical-relative:pag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3741;top:5898;width:1884;height:4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 xml:space="preserve">SÖZÜN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73" stroked="f" o:allowincell="f" style="position:absolute;left:-3990;top:6125;width:1846;height:804;mso-wrap-style:none;v-text-anchor:middle;mso-position-horizontal-relative:margin;mso-position-vertical-relative:pag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3799;top:6330;width:1910;height:45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>DURMA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76" stroked="f" o:allowincell="f" style="position:absolute;left:-11013;top:8643;width:2029;height:804;mso-wrap-style:none;v-text-anchor:middle;mso-position-horizontal-relative:margin;mso-position-vertic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821;top:8847;width:2154;height:4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en-US" w:bidi="ar-SA"/>
                          </w:rPr>
                          <w:t>YARGILA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79" stroked="f" o:allowincell="f" style="position:absolute;left:-7395;top:8529;width:1713;height:804;mso-wrap-style:none;v-text-anchor:middle;mso-position-horizontal-relative:margin;mso-position-vertical-relative:page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7202;top:8734;width:1734;height:4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rebuchet MS" w:hAnsi="Trebuchet MS" w:eastAsia="Trebuchet MS" w:cs="Trebuchet MS"/>
                            <w:color w:val="FFFFFF"/>
                            <w:lang w:val="en-US" w:bidi="ar-SA"/>
                          </w:rPr>
                          <w:t xml:space="preserve">KONUY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82" stroked="f" o:allowincell="f" style="position:absolute;left:-7630;top:8961;width:2091;height:804;mso-wrap-style:none;v-text-anchor:middle;mso-position-horizontal-relative:margin;mso-position-vertical-relative:pag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7437;top:9166;width:2236;height:4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rebuchet MS" w:hAnsi="Trebuchet MS" w:eastAsia="Trebuchet MS" w:cs="Trebuchet MS"/>
                            <w:color w:val="FFFFFF"/>
                            <w:lang w:val="en-US" w:bidi="ar-SA"/>
                          </w:rPr>
                          <w:t>DEĞİŞTİR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85" stroked="f" o:allowincell="f" style="position:absolute;left:-4258;top:8652;width:2340;height:804;mso-wrap-style:none;v-text-anchor:middle;mso-position-horizontal-relative:margin;mso-position-vertic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4066;top:8856;width:2566;height:4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rebuchet MS" w:hAnsi="Trebuchet MS" w:eastAsia="Trebuchet MS" w:cs="Trebuchet MS"/>
                            <w:color w:val="FFFFFF"/>
                            <w:lang w:val="en-US" w:bidi="ar-SA"/>
                          </w:rPr>
                          <w:t>SORUŞTUR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635"/>
                <wp:wrapTopAndBottom/>
                <wp:docPr id="6" name="Group 4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10680" cy="6858000"/>
                          </a:xfrm>
                          <a:custGeom>
                            <a:avLst/>
                            <a:gdLst>
                              <a:gd name="textAreaLeft" fmla="*/ 0 w 4258080"/>
                              <a:gd name="textAreaRight" fmla="*/ 4258440 w 425808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33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Picture 191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028960" y="1499400"/>
                            <a:ext cx="361044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1880" y="1715040"/>
                            <a:ext cx="414972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ETKİN DİNLE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Picture 194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759600" y="2959560"/>
                            <a:ext cx="110664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0320" y="3127320"/>
                            <a:ext cx="96192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 xml:space="preserve">Çoğ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Picture 197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483200" y="2959560"/>
                            <a:ext cx="537660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5000" y="3127320"/>
                            <a:ext cx="663696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 xml:space="preserve">kimse aslında kendileriyle konuşaca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Picture 200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93120" y="3386520"/>
                            <a:ext cx="683244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4200" y="3553560"/>
                            <a:ext cx="856980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 xml:space="preserve">birilerini değil onları dinleyecek birilerini ister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31" style="position:absolute;margin-left:0pt;margin-top:0pt;width:720pt;height:540pt" coordorigin="0,0" coordsize="14400,10800">
                <v:shape id="shape_0" ID="Shape 4428" coordsize="9144000,6857999" path="m0,0l9144000,0l9144000,6857999l0,6857999l0,0e" fillcolor="#333f50" stroked="f" o:allowincell="f" style="position:absolute;left:0;top:0;width:11827;height:10799;mso-wrap-style:none;v-text-anchor:middle;mso-position-horizontal-relative:page;mso-position-vertical-relative:page">
                  <v:fill o:detectmouseclick="t" type="solid" color2="#ccc0af"/>
                  <v:stroke color="#3465a4" joinstyle="round" endcap="flat"/>
                  <w10:wrap type="topAndBottom"/>
                </v:shape>
                <v:shape id="shape_0" ID="Picture 191" stroked="f" o:allowincell="f" style="position:absolute;left:3195;top:2361;width:5685;height:1589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562;top:2701;width:6534;height:10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ETKİN DİNLE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94" stroked="f" o:allowincell="f" style="position:absolute;left:1196;top:4661;width:1742;height:1238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81;top:4925;width:1514;height:8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 xml:space="preserve">Çoğ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97" stroked="f" o:allowincell="f" style="position:absolute;left:2336;top:4661;width:8466;height:1238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622;top:4925;width:10451;height:8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 xml:space="preserve">kimse aslında kendileriyle konuşaca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00" stroked="f" o:allowincell="f" style="position:absolute;left:619;top:5333;width:10759;height:1238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04;top:5596;width:13495;height:8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 xml:space="preserve">birilerini değil onları dinleyecek birilerini ister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635" t="0" r="0" b="635"/>
                <wp:wrapTopAndBottom/>
                <wp:docPr id="7" name="Group 4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89680" cy="6858000"/>
                          </a:xfrm>
                          <a:custGeom>
                            <a:avLst/>
                            <a:gdLst>
                              <a:gd name="textAreaLeft" fmla="*/ 0 w 4416120"/>
                              <a:gd name="textAreaRight" fmla="*/ 4416480 w 441612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f9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Picture 206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596240" y="688320"/>
                            <a:ext cx="475344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8960" y="831960"/>
                            <a:ext cx="58662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İYİ BİR DİNLEYİCİ OLMAK İÇİ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Picture 209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23000" y="1354320"/>
                            <a:ext cx="413280" cy="4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6400" y="1460520"/>
                            <a:ext cx="222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2"/>
                                  <w:rFonts w:ascii="Wingdings 3" w:hAnsi="Wingdings 3" w:eastAsia="Wingdings 3" w:cs="Wingdings 3"/>
                                  <w:color w:val="2E75B6"/>
                                  <w:lang w:val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Picture 212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681480" y="1276920"/>
                            <a:ext cx="656856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9440" y="1409760"/>
                            <a:ext cx="83145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 xml:space="preserve">Dinlerken bedensel dinleme durumuna girin ve dikkatlic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Picture 215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681480" y="1746360"/>
                            <a:ext cx="121284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8720" y="1878840"/>
                            <a:ext cx="11930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dinleyi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Picture 218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23000" y="2419920"/>
                            <a:ext cx="413280" cy="4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6400" y="2524680"/>
                            <a:ext cx="2228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2"/>
                                  <w:rFonts w:ascii="Wingdings 3" w:hAnsi="Wingdings 3" w:eastAsia="Wingdings 3" w:cs="Wingdings 3"/>
                                  <w:color w:val="2E75B6"/>
                                  <w:lang w:val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Picture 221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681480" y="2342520"/>
                            <a:ext cx="105084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8720" y="2475360"/>
                            <a:ext cx="9799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Hm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Picture 224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491480" y="2342520"/>
                            <a:ext cx="576756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9080" y="2475360"/>
                            <a:ext cx="72486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 xml:space="preserve">… Evet gibi kelimelerle konuşulanı takip ettiğiniz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Picture 227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681480" y="2811960"/>
                            <a:ext cx="119376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9440" y="2944440"/>
                            <a:ext cx="11685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belirti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Picture 230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423000" y="3485520"/>
                            <a:ext cx="413280" cy="4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6400" y="3591720"/>
                            <a:ext cx="222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2"/>
                                  <w:rFonts w:ascii="Wingdings 3" w:hAnsi="Wingdings 3" w:eastAsia="Wingdings 3" w:cs="Wingdings 3"/>
                                  <w:color w:val="2E75B6"/>
                                  <w:lang w:val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Picture 233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681480" y="3407400"/>
                            <a:ext cx="404640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9440" y="3540600"/>
                            <a:ext cx="49618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Söylenenleri duyduğunuzu belirt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Picture 236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23000" y="4083120"/>
                            <a:ext cx="413280" cy="4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6400" y="4188600"/>
                            <a:ext cx="2228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2"/>
                                  <w:rFonts w:ascii="Wingdings 3" w:hAnsi="Wingdings 3" w:eastAsia="Wingdings 3" w:cs="Wingdings 3"/>
                                  <w:color w:val="2E75B6"/>
                                  <w:lang w:val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Picture 239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681480" y="4005000"/>
                            <a:ext cx="399024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9440" y="4138200"/>
                            <a:ext cx="488808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Konuşanın duygularını isimlendir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Picture 242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23000" y="4678560"/>
                            <a:ext cx="413280" cy="4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6400" y="4785480"/>
                            <a:ext cx="222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2"/>
                                  <w:rFonts w:ascii="Wingdings 3" w:hAnsi="Wingdings 3" w:eastAsia="Wingdings 3" w:cs="Wingdings 3"/>
                                  <w:color w:val="2E75B6"/>
                                  <w:lang w:val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Picture 245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681480" y="4601160"/>
                            <a:ext cx="400932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9440" y="4734720"/>
                            <a:ext cx="49071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 xml:space="preserve">Soruna hemen çözüm getirmeyin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Picture 248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89160" y="5196960"/>
                            <a:ext cx="666864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7120" y="5330160"/>
                            <a:ext cx="84416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 xml:space="preserve">«Ne yapmayı düşünüyorsun? Diyerek çocuktan ilk çözüm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Picture 251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89160" y="5666760"/>
                            <a:ext cx="128340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7120" y="5799960"/>
                            <a:ext cx="12866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bekleyi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58" style="position:absolute;margin-left:0pt;margin-top:0pt;width:720pt;height:540pt" coordorigin="0,0" coordsize="14400,10800">
                <v:shape id="shape_0" ID="Shape 4430" coordsize="9144000,6857999" path="m0,0l9144000,0l9144000,6857999l0,6857999l0,0e" fillcolor="#bf9000" stroked="f" o:allowincell="f" style="position:absolute;left:0;top:0;width:12266;height:10799;mso-wrap-style:none;v-text-anchor:middle;mso-position-horizontal-relative:page;mso-position-vertical-relative:page">
                  <v:fill o:detectmouseclick="t" type="solid" color2="#406fff"/>
                  <v:stroke color="#3465a4" joinstyle="round" endcap="flat"/>
                  <w10:wrap type="topAndBottom"/>
                </v:shape>
                <v:shape id="shape_0" ID="Picture 206" stroked="f" o:allowincell="f" style="position:absolute;left:2514;top:1084;width:7485;height:1065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770;top:1310;width:9237;height:6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İYİ BİR DİNLEYİCİ OLMAK İÇİ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09" stroked="f" o:allowincell="f" style="position:absolute;left:666;top:2133;width:650;height:756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45;top:2300;width:350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5"/>
                            <w:szCs w:val="22"/>
                            <w:rFonts w:ascii="Wingdings 3" w:hAnsi="Wingdings 3" w:eastAsia="Wingdings 3" w:cs="Wingdings 3"/>
                            <w:color w:val="2E75B6"/>
                            <w:lang w:val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12" stroked="f" o:allowincell="f" style="position:absolute;left:1073;top:2011;width:10343;height:977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06;top:2220;width:13093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 xml:space="preserve">Dinlerken bedensel dinleme durumuna girin ve dikkatli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15" stroked="f" o:allowincell="f" style="position:absolute;left:1073;top:2750;width:1909;height:977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05;top:2959;width:1878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dinley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18" stroked="f" o:allowincell="f" style="position:absolute;left:666;top:3811;width:650;height:756;mso-wrap-style:none;v-text-anchor:middle;mso-position-horizontal-relative:page;mso-position-vertical-relative:page" type="_x0000_t75">
                  <v:imagedata r:id="rId7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45;top:3976;width:350;height:4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5"/>
                            <w:szCs w:val="22"/>
                            <w:rFonts w:ascii="Wingdings 3" w:hAnsi="Wingdings 3" w:eastAsia="Wingdings 3" w:cs="Wingdings 3"/>
                            <w:color w:val="2E75B6"/>
                            <w:lang w:val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21" stroked="f" o:allowincell="f" style="position:absolute;left:1073;top:3689;width:1654;height:977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05;top:3898;width:1542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Hm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24" stroked="f" o:allowincell="f" style="position:absolute;left:2349;top:3689;width:9082;height:977;mso-wrap-style:none;v-text-anchor:middle;mso-position-horizontal-relative:page;mso-position-vertical-relative:page" type="_x0000_t75">
                  <v:imagedata r:id="rId7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581;top:3898;width:11414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 xml:space="preserve">… Evet gibi kelimelerle konuşulanı takip ettiğiniz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27" stroked="f" o:allowincell="f" style="position:absolute;left:1073;top:4428;width:1879;height:977;mso-wrap-style:none;v-text-anchor:middle;mso-position-horizontal-relative:page;mso-position-vertical-relative:page" type="_x0000_t75">
                  <v:imagedata r:id="rId7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06;top:4637;width:1839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belirt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30" stroked="f" o:allowincell="f" style="position:absolute;left:666;top:5489;width:650;height:756;mso-wrap-style:none;v-text-anchor:middle;mso-position-horizontal-relative:page;mso-position-vertical-relative:page" type="_x0000_t75">
                  <v:imagedata r:id="rId7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45;top:5656;width:350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5"/>
                            <w:szCs w:val="22"/>
                            <w:rFonts w:ascii="Wingdings 3" w:hAnsi="Wingdings 3" w:eastAsia="Wingdings 3" w:cs="Wingdings 3"/>
                            <w:color w:val="2E75B6"/>
                            <w:lang w:val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33" stroked="f" o:allowincell="f" style="position:absolute;left:1073;top:5366;width:6371;height:977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06;top:5576;width:7813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Söylenenleri duyduğunuzu belirt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36" stroked="f" o:allowincell="f" style="position:absolute;left:666;top:6430;width:650;height:756;mso-wrap-style:none;v-text-anchor:middle;mso-position-horizontal-relative:page;mso-position-vertical-relative:page" type="_x0000_t75">
                  <v:imagedata r:id="rId8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45;top:6596;width:350;height:4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5"/>
                            <w:szCs w:val="22"/>
                            <w:rFonts w:ascii="Wingdings 3" w:hAnsi="Wingdings 3" w:eastAsia="Wingdings 3" w:cs="Wingdings 3"/>
                            <w:color w:val="2E75B6"/>
                            <w:lang w:val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39" stroked="f" o:allowincell="f" style="position:absolute;left:1073;top:6307;width:6283;height:977;mso-wrap-style:none;v-text-anchor:middle;mso-position-horizontal-relative:page;mso-position-vertical-relative:page" type="_x0000_t75">
                  <v:imagedata r:id="rId8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06;top:6517;width:7697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Konuşanın duygularını isimlendir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42" stroked="f" o:allowincell="f" style="position:absolute;left:666;top:7368;width:650;height:756;mso-wrap-style:none;v-text-anchor:middle;mso-position-horizontal-relative:page;mso-position-vertical-relative:page" type="_x0000_t75">
                  <v:imagedata r:id="rId8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45;top:7536;width:350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5"/>
                            <w:szCs w:val="22"/>
                            <w:rFonts w:ascii="Wingdings 3" w:hAnsi="Wingdings 3" w:eastAsia="Wingdings 3" w:cs="Wingdings 3"/>
                            <w:color w:val="2E75B6"/>
                            <w:lang w:val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45" stroked="f" o:allowincell="f" style="position:absolute;left:1073;top:7246;width:6313;height:977;mso-wrap-style:none;v-text-anchor:middle;mso-position-horizontal-relative:page;mso-position-vertical-relative:page" type="_x0000_t75">
                  <v:imagedata r:id="rId8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06;top:7456;width:7727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 xml:space="preserve">Soruna hemen çözüm getirmeyin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48" stroked="f" o:allowincell="f" style="position:absolute;left:613;top:8184;width:10501;height:977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46;top:8394;width:13293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 xml:space="preserve">«Ne yapmayı düşünüyorsun? Diyerek çocuktan ilk çözüm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51" stroked="f" o:allowincell="f" style="position:absolute;left:613;top:8924;width:2020;height:977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46;top:9134;width:2025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bekley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9144000" cy="6858000"/>
                <wp:effectExtent l="0" t="0" r="635" b="635"/>
                <wp:wrapTopAndBottom/>
                <wp:docPr id="8" name="Group 4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58000"/>
                          </a:xfrm>
                          <a:custGeom>
                            <a:avLst/>
                            <a:gdLst>
                              <a:gd name="textAreaLeft" fmla="*/ 0 w 5184000"/>
                              <a:gd name="textAreaRight" fmla="*/ 5184360 w 518400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55a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Picture 257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3509640" y="676440"/>
                            <a:ext cx="212040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63800" y="1182240"/>
                            <a:ext cx="21481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000000"/>
                                  <w:lang w:val="en-US" w:bidi="ar-SA"/>
                                </w:rPr>
                                <w:t>Göz tem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3" name="Picture 260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5546160" y="1560240"/>
                            <a:ext cx="1015200" cy="12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262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5617800" y="2761560"/>
                            <a:ext cx="207468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71960" y="3269160"/>
                            <a:ext cx="20872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000000"/>
                                  <w:lang w:val="en-US" w:bidi="ar-SA"/>
                                </w:rPr>
                                <w:t>Gülümse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5" name="Picture 265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5546160" y="4044960"/>
                            <a:ext cx="1015200" cy="12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267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3558600" y="4846320"/>
                            <a:ext cx="202428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35680" y="5163840"/>
                            <a:ext cx="133416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000000"/>
                                  <w:lang w:val="en-US" w:bidi="ar-SA"/>
                                </w:rPr>
                                <w:t xml:space="preserve">Bed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520" y="5544720"/>
                            <a:ext cx="126036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000000"/>
                                  <w:lang w:val="en-US" w:bidi="ar-SA"/>
                                </w:rPr>
                                <w:t>duruş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Picture 271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580120" y="4044960"/>
                            <a:ext cx="1015200" cy="12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273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473120" y="2761560"/>
                            <a:ext cx="202320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7720" y="3078000"/>
                            <a:ext cx="14482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000000"/>
                                  <w:lang w:val="en-US" w:bidi="ar-SA"/>
                                </w:rPr>
                                <w:t xml:space="preserve">Poziti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7640" y="3458880"/>
                            <a:ext cx="15418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000000"/>
                                  <w:lang w:val="en-US" w:bidi="ar-SA"/>
                                </w:rPr>
                                <w:t>ifade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9" name="Picture 277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580120" y="1560240"/>
                            <a:ext cx="1015200" cy="12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073" style="position:absolute;margin-left:0pt;margin-top:0pt;width:720pt;height:540pt" coordorigin="0,0" coordsize="14400,10800">
                <v:shape id="shape_0" ID="Shape 4432" coordsize="9144000,6857999" path="m0,0l9144000,0l9144000,6857999l0,6857999l0,0e" fillcolor="#c55a11" stroked="f" o:allowincell="f" style="position:absolute;left:0;top:0;width:14399;height:10799;mso-wrap-style:none;v-text-anchor:middle;mso-position-horizontal-relative:page;mso-position-vertical:top;mso-position-vertical-relative:page">
                  <v:fill o:detectmouseclick="t" type="solid" color2="#3aa5ee"/>
                  <v:stroke color="#3465a4" joinstyle="round" endcap="flat"/>
                  <w10:wrap type="topAndBottom"/>
                </v:shape>
                <v:shape id="shape_0" ID="Picture 257" stroked="f" o:allowincell="f" style="position:absolute;left:5527;top:1065;width:3338;height:2114;mso-wrap-style:none;v-text-anchor:middle;mso-position-horizontal-relative:page;mso-position-vertical:top;mso-position-vertical-relative:page" type="_x0000_t75">
                  <v:imagedata r:id="rId9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927;top:1862;width:3382;height:69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Comic Sans MS" w:hAnsi="Comic Sans MS" w:eastAsia="Comic Sans MS" w:cs="Comic Sans MS"/>
                            <w:color w:val="000000"/>
                            <w:lang w:val="en-US" w:bidi="ar-SA"/>
                          </w:rPr>
                          <w:t>Göz te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60" stroked="f" o:allowincell="f" style="position:absolute;left:8734;top:2457;width:1598;height:1905;mso-wrap-style:none;v-text-anchor:middle;mso-position-horizontal-relative:page;mso-position-vertical:top;mso-position-vertical-relative:page" type="_x0000_t75">
                  <v:imagedata r:id="rId95" o:detectmouseclick="t"/>
                  <v:stroke color="#3465a4" joinstyle="round" endcap="flat"/>
                  <w10:wrap type="topAndBottom"/>
                </v:shape>
                <v:shape id="shape_0" ID="Picture 262" stroked="f" o:allowincell="f" style="position:absolute;left:8847;top:4349;width:3266;height:2114;mso-wrap-style:none;v-text-anchor:middle;mso-position-horizontal-relative:page;mso-position-vertical:top;mso-position-vertical-relative:page" type="_x0000_t75">
                  <v:imagedata r:id="rId9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247;top:5148;width:3286;height:6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Comic Sans MS" w:hAnsi="Comic Sans MS" w:eastAsia="Comic Sans MS" w:cs="Comic Sans MS"/>
                            <w:color w:val="000000"/>
                            <w:lang w:val="en-US" w:bidi="ar-SA"/>
                          </w:rPr>
                          <w:t>Gülümse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65" stroked="f" o:allowincell="f" style="position:absolute;left:8734;top:6370;width:1598;height:1905;mso-wrap-style:none;v-text-anchor:middle;mso-position-horizontal-relative:page;mso-position-vertical:top;mso-position-vertical-relative:page" type="_x0000_t75">
                  <v:imagedata r:id="rId97" o:detectmouseclick="t"/>
                  <v:stroke color="#3465a4" joinstyle="round" endcap="flat"/>
                  <w10:wrap type="topAndBottom"/>
                </v:shape>
                <v:shape id="shape_0" ID="Picture 267" stroked="f" o:allowincell="f" style="position:absolute;left:5604;top:7632;width:3187;height:2114;mso-wrap-style:none;v-text-anchor:middle;mso-position-horizontal-relative:page;mso-position-vertical:top;mso-position-vertical-relative:page" type="_x0000_t75">
                  <v:imagedata r:id="rId9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513;top:8132;width:2100;height:6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Comic Sans MS" w:hAnsi="Comic Sans MS" w:eastAsia="Comic Sans MS" w:cs="Comic Sans MS"/>
                            <w:color w:val="000000"/>
                            <w:lang w:val="en-US" w:bidi="ar-SA"/>
                          </w:rPr>
                          <w:t xml:space="preserve">Bed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53;top:8732;width:1984;height:6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Comic Sans MS" w:hAnsi="Comic Sans MS" w:eastAsia="Comic Sans MS" w:cs="Comic Sans MS"/>
                            <w:color w:val="000000"/>
                            <w:lang w:val="en-US" w:bidi="ar-SA"/>
                          </w:rPr>
                          <w:t>duruş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71" stroked="f" o:allowincell="f" style="position:absolute;left:4063;top:6370;width:1598;height:1905;mso-wrap-style:none;v-text-anchor:middle;mso-position-horizontal-relative:page;mso-position-vertical:top;mso-position-vertical-relative:page" type="_x0000_t75">
                  <v:imagedata r:id="rId99" o:detectmouseclick="t"/>
                  <v:stroke color="#3465a4" joinstyle="round" endcap="flat"/>
                  <w10:wrap type="topAndBottom"/>
                </v:shape>
                <v:shape id="shape_0" ID="Picture 273" stroked="f" o:allowincell="f" style="position:absolute;left:2320;top:4349;width:3185;height:2114;mso-wrap-style:none;v-text-anchor:middle;mso-position-horizontal-relative:page;mso-position-vertical:top;mso-position-vertical-relative:page" type="_x0000_t75">
                  <v:imagedata r:id="rId10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62;top:4847;width:2280;height:6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Comic Sans MS" w:hAnsi="Comic Sans MS" w:eastAsia="Comic Sans MS" w:cs="Comic Sans MS"/>
                            <w:color w:val="000000"/>
                            <w:lang w:val="en-US" w:bidi="ar-SA"/>
                          </w:rPr>
                          <w:t xml:space="preserve">Poziti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04;top:5447;width:2427;height:6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Comic Sans MS" w:hAnsi="Comic Sans MS" w:eastAsia="Comic Sans MS" w:cs="Comic Sans MS"/>
                            <w:color w:val="000000"/>
                            <w:lang w:val="en-US" w:bidi="ar-SA"/>
                          </w:rPr>
                          <w:t>ifade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77" stroked="f" o:allowincell="f" style="position:absolute;left:4063;top:2457;width:1598;height:1905;mso-wrap-style:none;v-text-anchor:middle;mso-position-horizontal-relative:page;mso-position-vertical:top;mso-position-vertical-relative:page" type="_x0000_t75">
                  <v:imagedata r:id="rId10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635"/>
                <wp:wrapTopAndBottom/>
                <wp:docPr id="9" name="Group 39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80840" cy="6858000"/>
                          </a:xfrm>
                          <a:custGeom>
                            <a:avLst/>
                            <a:gdLst>
                              <a:gd name="textAreaLeft" fmla="*/ 0 w 4524480"/>
                              <a:gd name="textAreaRight" fmla="*/ 4524840 w 452448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62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Picture 282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739080" y="807840"/>
                            <a:ext cx="665532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6760" y="1022400"/>
                            <a:ext cx="815724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ÇOCUĞUNU KABUL EDEBİLM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068920"/>
                            <a:ext cx="227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2"/>
                                  <w:rFonts w:ascii="Wingdings 3" w:hAnsi="Wingdings 3" w:eastAsia="Wingdings 3" w:cs="Wingdings 3"/>
                                  <w:color w:val="2E75B6"/>
                                  <w:lang w:val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2018160"/>
                            <a:ext cx="10850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Kendi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920" y="2018160"/>
                            <a:ext cx="11793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çocuğu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2018160"/>
                            <a:ext cx="9378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yer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040" y="2018160"/>
                            <a:ext cx="11754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koyara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2018160"/>
                            <a:ext cx="14382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durumu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3600" y="2018160"/>
                            <a:ext cx="23432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değerlendirm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2993400"/>
                            <a:ext cx="2286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2"/>
                                  <w:rFonts w:ascii="Wingdings 3" w:hAnsi="Wingdings 3" w:eastAsia="Wingdings 3" w:cs="Wingdings 3"/>
                                  <w:color w:val="2E75B6"/>
                                  <w:lang w:val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2943360"/>
                            <a:ext cx="12103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Çocuğu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520" y="2943360"/>
                            <a:ext cx="20883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anne/babad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200" y="2943360"/>
                            <a:ext cx="5810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ayr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7320" y="2943360"/>
                            <a:ext cx="3348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1600" y="2943360"/>
                            <a:ext cx="8402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farkl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7840" y="2943360"/>
                            <a:ext cx="8712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duyu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3278520"/>
                            <a:ext cx="244332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düşünebileceği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3278520"/>
                            <a:ext cx="7905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kabu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840" y="3278520"/>
                            <a:ext cx="15170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edebilm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253400"/>
                            <a:ext cx="227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2"/>
                                  <w:rFonts w:ascii="Wingdings 3" w:hAnsi="Wingdings 3" w:eastAsia="Wingdings 3" w:cs="Wingdings 3"/>
                                  <w:color w:val="2E75B6"/>
                                  <w:lang w:val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4202280"/>
                            <a:ext cx="130032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Çocuğun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8440" y="4202280"/>
                            <a:ext cx="10260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geliş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880" y="4202280"/>
                            <a:ext cx="91692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süre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4202280"/>
                            <a:ext cx="88272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için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6520" y="4202280"/>
                            <a:ext cx="6228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baz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5040" y="4202280"/>
                            <a:ext cx="12528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davranı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9120" y="4202280"/>
                            <a:ext cx="3366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2360" y="4202280"/>
                            <a:ext cx="13690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duygular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4538520"/>
                            <a:ext cx="23673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bulunabileceği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4538520"/>
                            <a:ext cx="3348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4538520"/>
                            <a:ext cx="12009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bunları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200" y="4538520"/>
                            <a:ext cx="8618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geçi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2880" y="4538520"/>
                            <a:ext cx="18378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olabileceği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6880" y="4538520"/>
                            <a:ext cx="7905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kabu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4873680"/>
                            <a:ext cx="15170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edebilm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6" style="position:absolute;margin-left:0pt;margin-top:0pt;width:720pt;height:540pt" coordorigin="0,0" coordsize="14400,10800">
                <v:shape id="shape_0" ID="Shape 4434" coordsize="9144000,6857999" path="m0,0l9144000,0l9144000,6857999l0,6857999l0,0e" fillcolor="#262626" stroked="f" o:allowincell="f" style="position:absolute;left:0;top:0;width:12567;height:10799;mso-wrap-style:none;v-text-anchor:middle;mso-position-horizontal-relative:page;mso-position-vertical-relative:page">
                  <v:fill o:detectmouseclick="t" type="solid" color2="#d9d9d9"/>
                  <v:stroke color="#3465a4" joinstyle="round" endcap="flat"/>
                  <w10:wrap type="topAndBottom"/>
                </v:shape>
                <v:shape id="shape_0" ID="Picture 282" stroked="f" o:allowincell="f" style="position:absolute;left:1164;top:1272;width:10480;height:1589;mso-wrap-style:none;v-text-anchor:middle;mso-position-horizontal-relative:page;mso-position-vertical-relative:page" type="_x0000_t75">
                  <v:imagedata r:id="rId10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54;top:1610;width:12845;height:10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ÇOCUĞUNU KABUL EDEBİLM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4;top:3258;width:358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5"/>
                            <w:szCs w:val="22"/>
                            <w:rFonts w:ascii="Wingdings 3" w:hAnsi="Wingdings 3" w:eastAsia="Wingdings 3" w:cs="Wingdings 3"/>
                            <w:color w:val="2E75B6"/>
                            <w:lang w:val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6;top:3178;width:1708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Kendi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47;top:3178;width:1856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çocuğ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64;top:3178;width:1476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yer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92;top:3178;width:1850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koyar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05;top:3178;width:2264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durumu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35;top:3178;width:3689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değerlendirm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5;top:4714;width:359;height:4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5"/>
                            <w:szCs w:val="22"/>
                            <w:rFonts w:ascii="Wingdings 3" w:hAnsi="Wingdings 3" w:eastAsia="Wingdings 3" w:cs="Wingdings 3"/>
                            <w:color w:val="2E75B6"/>
                            <w:lang w:val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7;top:4635;width:1905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Çocuğ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47;top:4635;width:3288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anne/babad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87;top:4635;width:914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ayr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43;top:4635;width:526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05;top:4635;width:1322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farkl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68;top:4635;width:1371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duy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7;top:5163;width:3847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düşünebileceği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59;top:5163;width:1244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kab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10;top:5163;width:2388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edebilm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4;top:6698;width:358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5"/>
                            <w:szCs w:val="22"/>
                            <w:rFonts w:ascii="Wingdings 3" w:hAnsi="Wingdings 3" w:eastAsia="Wingdings 3" w:cs="Wingdings 3"/>
                            <w:color w:val="2E75B6"/>
                            <w:lang w:val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7;top:6618;width:2047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Çocuğun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63;top:6618;width:1615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geliş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54;top:6618;width:1443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süre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15;top:6618;width:1389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içi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34;top:6618;width:980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baz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45;top:6618;width:1972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davranı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05;top:6618;width:529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77;top:6618;width:2155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duygular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7;top:7147;width:3727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bulunabileceği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68;top:7147;width:526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84;top:7147;width:1890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bunları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7;top:7147;width:1356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geçi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67;top:7147;width:2893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olabileceği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61;top:7147;width:1244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kab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6;top:7675;width:2388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edebilm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9144000" cy="6858000"/>
                <wp:effectExtent l="0" t="0" r="0" b="635"/>
                <wp:wrapTopAndBottom/>
                <wp:docPr id="10" name="Group 39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56280" cy="6858000"/>
                          </a:xfrm>
                          <a:custGeom>
                            <a:avLst/>
                            <a:gdLst>
                              <a:gd name="textAreaLeft" fmla="*/ 0 w 4453920"/>
                              <a:gd name="textAreaRight" fmla="*/ 4454280 w 445392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482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Picture 321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614240" y="302760"/>
                            <a:ext cx="429120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8680" y="518040"/>
                            <a:ext cx="502668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KABUL MESAJLA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453680"/>
                            <a:ext cx="2444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Wingdings 3" w:hAnsi="Wingdings 3" w:eastAsia="Wingdings 3" w:cs="Wingdings 3"/>
                                  <w:color w:val="2E75B6"/>
                                  <w:lang w:val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1398960"/>
                            <a:ext cx="823356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Seni umursuyorum; sen benim için varsın, önemlisi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2130480"/>
                            <a:ext cx="2444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Wingdings 3" w:hAnsi="Wingdings 3" w:eastAsia="Wingdings 3" w:cs="Wingdings 3"/>
                                  <w:color w:val="2E75B6"/>
                                  <w:lang w:val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080" y="2075040"/>
                            <a:ext cx="7552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Seni olduğun gibi, yargılamadan kabul ediyor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0520" y="2075040"/>
                            <a:ext cx="86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2830320"/>
                            <a:ext cx="2444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Wingdings 3" w:hAnsi="Wingdings 3" w:eastAsia="Wingdings 3" w:cs="Wingdings 3"/>
                                  <w:color w:val="2E75B6"/>
                                  <w:lang w:val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2774880"/>
                            <a:ext cx="6152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S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2774880"/>
                            <a:ext cx="15786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değerlis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960" y="2774880"/>
                            <a:ext cx="1040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240" y="2774880"/>
                            <a:ext cx="34992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ş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2774880"/>
                            <a:ext cx="129492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evren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7680" y="2774880"/>
                            <a:ext cx="8222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sen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9680" y="2774880"/>
                            <a:ext cx="586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gib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4920" y="2774880"/>
                            <a:ext cx="4712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b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4480" y="2774880"/>
                            <a:ext cx="7138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ta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6200" y="2774880"/>
                            <a:ext cx="7606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da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3287520"/>
                            <a:ext cx="5518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y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3287520"/>
                            <a:ext cx="86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3982680"/>
                            <a:ext cx="2444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Wingdings 3" w:hAnsi="Wingdings 3" w:eastAsia="Wingdings 3" w:cs="Wingdings 3"/>
                                  <w:color w:val="2E75B6"/>
                                  <w:lang w:val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3927600"/>
                            <a:ext cx="8946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Sen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3927600"/>
                            <a:ext cx="163692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gerçekt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160" y="3927600"/>
                            <a:ext cx="1481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istediği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927600"/>
                            <a:ext cx="15854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yapabil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5040" y="3927600"/>
                            <a:ext cx="18554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yeteneğine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4439880"/>
                            <a:ext cx="1099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gücü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4439880"/>
                            <a:ext cx="198936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güveniyor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5800" y="4439880"/>
                            <a:ext cx="3592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4439880"/>
                            <a:ext cx="17208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inanıyor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6680" y="4439880"/>
                            <a:ext cx="86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5133240"/>
                            <a:ext cx="2444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Wingdings 3" w:hAnsi="Wingdings 3" w:eastAsia="Wingdings 3" w:cs="Wingdings 3"/>
                                  <w:color w:val="2E75B6"/>
                                  <w:lang w:val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5078880"/>
                            <a:ext cx="7124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Sen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5078880"/>
                            <a:ext cx="5396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s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5078880"/>
                            <a:ext cx="121212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olduğu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6680" y="5078880"/>
                            <a:ext cx="5576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iç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5078880"/>
                            <a:ext cx="16534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sevilmeye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9240" y="5078880"/>
                            <a:ext cx="10458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kend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2680" y="5078880"/>
                            <a:ext cx="98856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olara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5590080"/>
                            <a:ext cx="15717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gelişme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5590080"/>
                            <a:ext cx="11887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layıksı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71" style="position:absolute;margin-left:0pt;margin-top:0pt;width:720pt;height:540pt" coordorigin="0,0" coordsize="14400,10800">
                <v:shape id="shape_0" ID="Shape 4436" coordsize="9144000,6857999" path="m0,0l9144000,0l9144000,6857999l0,6857999l0,0e" fillcolor="#548235" stroked="f" o:allowincell="f" style="position:absolute;left:0;top:0;width:12371;height:10799;mso-wrap-style:none;v-text-anchor:middle;mso-position-horizontal-relative:page;mso-position-vertical:top;mso-position-vertical-relative:page">
                  <v:fill o:detectmouseclick="t" type="solid" color2="#ab7dca"/>
                  <v:stroke color="#3465a4" joinstyle="round" endcap="flat"/>
                  <w10:wrap type="topAndBottom"/>
                </v:shape>
                <v:shape id="shape_0" ID="Picture 321" stroked="f" o:allowincell="f" style="position:absolute;left:2542;top:477;width:6757;height:1589;mso-wrap-style:none;v-text-anchor:middle;mso-position-horizontal-relative:page;mso-position-vertical:top;mso-position-vertical-relative:page" type="_x0000_t75">
                  <v:imagedata r:id="rId10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27;top:816;width:7915;height:1044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KABUL MESAJLA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9;top:2289;width:384;height:50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Wingdings 3" w:hAnsi="Wingdings 3" w:eastAsia="Wingdings 3" w:cs="Wingdings 3"/>
                            <w:color w:val="2E75B6"/>
                            <w:lang w:val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34;top:2203;width:12965;height:6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Seni umursuyorum; sen benim için varsın, önemlis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9;top:3355;width:384;height:50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Wingdings 3" w:hAnsi="Wingdings 3" w:eastAsia="Wingdings 3" w:cs="Wingdings 3"/>
                            <w:color w:val="2E75B6"/>
                            <w:lang w:val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33;top:3268;width:11892;height:6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Seni olduğun gibi, yargılamadan kabul ediyor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79;top:3268;width:135;height:6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1;top:4457;width:384;height:50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Wingdings 3" w:hAnsi="Wingdings 3" w:eastAsia="Wingdings 3" w:cs="Wingdings 3"/>
                            <w:color w:val="2E75B6"/>
                            <w:lang w:val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5;top:4370;width:968;height:6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S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88;top:4370;width:2485;height:6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değerlis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59;top:4370;width:163;height:6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13;top:4370;width:550;height:6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ş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60;top:4370;width:2038;height:6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evre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26;top:4370;width:1294;height:6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sen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32;top:4370;width:922;height:6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gib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59;top:4370;width:741;height:6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b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51;top:4370;width:1123;height:6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ta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30;top:4370;width:1197;height:6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da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5;top:5177;width:868;height:6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y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80;top:5177;width:135;height:6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1;top:6272;width:384;height:50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Wingdings 3" w:hAnsi="Wingdings 3" w:eastAsia="Wingdings 3" w:cs="Wingdings 3"/>
                            <w:color w:val="2E75B6"/>
                            <w:lang w:val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5;top:6185;width:1408;height:6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Sen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07;top:6185;width:2577;height:6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gerçekt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5;top:6185;width:2332;height:6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istediği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39;top:6185;width:2496;height:6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yapabil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37;top:6185;width:2921;height:6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yeteneğine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5;top:6992;width:1730;height:6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gücü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52;top:6992;width:3132;height:6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güveniyor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32;top:6992;width:565;height:6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78;top:6992;width:2709;height:6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inanıyor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16;top:6992;width:135;height:6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1;top:8084;width:384;height:50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Wingdings 3" w:hAnsi="Wingdings 3" w:eastAsia="Wingdings 3" w:cs="Wingdings 3"/>
                            <w:color w:val="2E75B6"/>
                            <w:lang w:val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6;top:7998;width:1121;height:6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Sen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62;top:7998;width:849;height:6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s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92;top:7998;width:1908;height:6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olduğ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23;top:7998;width:877;height:6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iç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77;top:7998;width:2603;height:6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sevilmeye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24;top:7998;width:1646;height:6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kend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57;top:7998;width:1556;height:6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olar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5;top:8803;width:2474;height:69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gelişme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08;top:8803;width:1871;height:69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layıksı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635"/>
                <wp:wrapTopAndBottom/>
                <wp:docPr id="11" name="Group 39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0120" cy="6858000"/>
                          </a:xfrm>
                          <a:custGeom>
                            <a:avLst/>
                            <a:gdLst>
                              <a:gd name="textAreaLeft" fmla="*/ 0 w 4371120"/>
                              <a:gd name="textAreaRight" fmla="*/ 4371480 w 437112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160" y="1094760"/>
                            <a:ext cx="119196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An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094760"/>
                            <a:ext cx="21348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1094760"/>
                            <a:ext cx="362196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Baba Tutumlar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2447280"/>
                            <a:ext cx="720972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 xml:space="preserve">Çocuğun kendi kendini yöneten, yükse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400" y="2873880"/>
                            <a:ext cx="752040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 xml:space="preserve">benlik saygısına sahip, doyumlu bir bire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3301200"/>
                            <a:ext cx="806436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 xml:space="preserve">olarak gelişmesi, büyük ölçüde ona sağlan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3728160"/>
                            <a:ext cx="714168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 xml:space="preserve">fırsatlara ve anne babanın yaklaşımın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1360" y="4154760"/>
                            <a:ext cx="150732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bağlıdı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99" style="position:absolute;margin-left:0pt;margin-top:0pt;width:720pt;height:540pt" coordorigin="0,0" coordsize="14400,10800">
                <v:shape id="shape_0" ID="Shape 4438" coordsize="9144000,6857999" path="m0,0l9144000,0l9144000,6857999l0,6857999l0,0e" fillcolor="#44546a" stroked="f" o:allowincell="f" style="position:absolute;left:0;top:0;width:12141;height:10799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topAndBottom"/>
                </v:shape>
                <v:shape id="shape_0" stroked="f" o:allowincell="f" style="position:absolute;left:2909;top:1724;width:1876;height:10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An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0;top:1724;width:335;height:10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73;top:1724;width:5703;height:10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Baba Tutumlar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05;top:3854;width:11353;height:8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 xml:space="preserve">Çocuğun kendi kendini yöneten, yükse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21;top:4526;width:11842;height:8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 xml:space="preserve">benlik saygısına sahip, doyumlu bir bire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00;top:5199;width:12699;height:8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 xml:space="preserve">olarak gelişmesi, büyük ölçüde ona sağlan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46;top:5871;width:11246;height:8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 xml:space="preserve">fırsatlara ve anne babanın yaklaşımın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14;top:6543;width:2373;height:8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bağlıdı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4400" w:h="10800"/>
          <w:pgMar w:left="1440" w:right="1440" w:gutter="0" w:header="0" w:top="271" w:footer="0" w:bottom="4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635" t="0" r="0" b="635"/>
                <wp:wrapTopAndBottom/>
                <wp:docPr id="12" name="Group 40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1080" cy="6858000"/>
                          </a:xfrm>
                          <a:custGeom>
                            <a:avLst/>
                            <a:gdLst>
                              <a:gd name="textAreaLeft" fmla="*/ 0 w 4286520"/>
                              <a:gd name="textAreaRight" fmla="*/ 4286880 w 428652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a2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5760" y="1911960"/>
                            <a:ext cx="8257680" cy="8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 xml:space="preserve">Peki demokratik anne bab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2583720"/>
                            <a:ext cx="6130440" cy="8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 xml:space="preserve">tutumuna sahip ol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3254400"/>
                            <a:ext cx="8516520" cy="8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 xml:space="preserve">ebeveynler çocuklarına nası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760" y="3924360"/>
                            <a:ext cx="3583800" cy="8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davranırlar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89" style="position:absolute;margin-left:0pt;margin-top:0pt;width:720pt;height:540pt" coordorigin="0,0" coordsize="14400,10800">
                <v:shape id="shape_0" ID="Shape 4440" coordsize="9144000,6857999" path="m0,0l9144000,0l9144000,6857999l0,6857999l0,0e" fillcolor="#4a2739" stroked="f" o:allowincell="f" style="position:absolute;left:0;top:0;width:11906;height:10799;mso-wrap-style:none;v-text-anchor:middle;mso-position-horizontal-relative:page;mso-position-vertical-relative:page">
                  <v:fill o:detectmouseclick="t" type="solid" color2="#b5d8c6"/>
                  <v:stroke color="#3465a4" joinstyle="round" endcap="flat"/>
                  <w10:wrap type="topAndBottom"/>
                </v:shape>
                <v:shape id="shape_0" stroked="f" o:allowincell="f" style="position:absolute;left:1143;top:3011;width:13003;height:1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8"/>
                            <w:b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 xml:space="preserve">Peki demokratik anne bab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01;top:4069;width:9653;height:1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8"/>
                            <w:b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 xml:space="preserve">tutumuna sahip ol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8;top:5125;width:13411;height:12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8"/>
                            <w:b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 xml:space="preserve">ebeveynler çocuklarına nası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51;top:6180;width:5643;height:1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8"/>
                            <w:b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davranırlar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TopAndBottom/>
                <wp:docPr id="13" name="Group 4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58000"/>
                          </a:xfrm>
                          <a:custGeom>
                            <a:avLst/>
                            <a:gdLst>
                              <a:gd name="textAreaLeft" fmla="*/ 0 w 5184000"/>
                              <a:gd name="textAreaRight" fmla="*/ 5184360 w 518400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720" y="942840"/>
                            <a:ext cx="2019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Wingdings" w:hAnsi="Wingdings" w:eastAsia="Wingdings" w:cs="Wingdings"/>
                                  <w:color w:val="2E75B6"/>
                                  <w:lang w:val="en-US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899640"/>
                            <a:ext cx="10249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Çocuğ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440" y="899640"/>
                            <a:ext cx="4964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sö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899640"/>
                            <a:ext cx="7840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hakk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960" y="899640"/>
                            <a:ext cx="11462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verir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880" y="899640"/>
                            <a:ext cx="79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1447920"/>
                            <a:ext cx="2019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Wingdings" w:hAnsi="Wingdings" w:eastAsia="Wingdings" w:cs="Wingdings"/>
                                  <w:color w:val="2E75B6"/>
                                  <w:lang w:val="en-US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1404720"/>
                            <a:ext cx="9183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Özgü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1404720"/>
                            <a:ext cx="4330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b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404720"/>
                            <a:ext cx="8859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ort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0360" y="1404720"/>
                            <a:ext cx="13042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sağlarl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0" y="1404720"/>
                            <a:ext cx="79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360" y="1404720"/>
                            <a:ext cx="11988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Çocuğu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0680" y="1404720"/>
                            <a:ext cx="19990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davranışların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1780560"/>
                            <a:ext cx="20937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sınırlandırma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1780560"/>
                            <a:ext cx="9284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yer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760" y="1780560"/>
                            <a:ext cx="9050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onla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680" y="1780560"/>
                            <a:ext cx="8294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farkl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1520" y="1780560"/>
                            <a:ext cx="16052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seçenek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9160" y="1780560"/>
                            <a:ext cx="12135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sunarl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2840" y="1780560"/>
                            <a:ext cx="79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2326680"/>
                            <a:ext cx="2026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2"/>
                                  <w:rFonts w:ascii="Wingdings" w:hAnsi="Wingdings" w:eastAsia="Wingdings" w:cs="Wingdings"/>
                                  <w:color w:val="2E75B6"/>
                                  <w:lang w:val="en-US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2282760"/>
                            <a:ext cx="16898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Çocukları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2282760"/>
                            <a:ext cx="7372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karş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2282760"/>
                            <a:ext cx="23464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hoşgörülüdür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3640" y="2282760"/>
                            <a:ext cx="792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2830320"/>
                            <a:ext cx="2019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Wingdings" w:hAnsi="Wingdings" w:eastAsia="Wingdings" w:cs="Wingdings"/>
                                  <w:color w:val="2E75B6"/>
                                  <w:lang w:val="en-US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2787120"/>
                            <a:ext cx="16153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Çocukların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5280" y="2787120"/>
                            <a:ext cx="26701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cesaretlendirir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9760" y="2787120"/>
                            <a:ext cx="79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3335040"/>
                            <a:ext cx="2019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Wingdings" w:hAnsi="Wingdings" w:eastAsia="Wingdings" w:cs="Wingdings"/>
                                  <w:color w:val="2E75B6"/>
                                  <w:lang w:val="en-US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3291120"/>
                            <a:ext cx="7232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Aşır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3291120"/>
                            <a:ext cx="12135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beklen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240" y="3291120"/>
                            <a:ext cx="8776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için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3291120"/>
                            <a:ext cx="12495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olmazl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5920" y="3291120"/>
                            <a:ext cx="79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4080" y="3291120"/>
                            <a:ext cx="21621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Beklentilerin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1120" y="3291120"/>
                            <a:ext cx="9118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ölçüs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3666960"/>
                            <a:ext cx="11671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çocuğu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3666960"/>
                            <a:ext cx="14878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kapasit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3666960"/>
                            <a:ext cx="3315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400" y="3666960"/>
                            <a:ext cx="11962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bireys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1600" y="3666960"/>
                            <a:ext cx="18943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özellikleriy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1360" y="3666960"/>
                            <a:ext cx="12654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sınırlıd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2480" y="3666960"/>
                            <a:ext cx="792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4214520"/>
                            <a:ext cx="2019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Wingdings" w:hAnsi="Wingdings" w:eastAsia="Wingdings" w:cs="Wingdings"/>
                                  <w:color w:val="2E75B6"/>
                                  <w:lang w:val="en-US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4171320"/>
                            <a:ext cx="22975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Davranışların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8280" y="4171320"/>
                            <a:ext cx="13917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tutarlıd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4171320"/>
                            <a:ext cx="79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4717440"/>
                            <a:ext cx="2019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Wingdings" w:hAnsi="Wingdings" w:eastAsia="Wingdings" w:cs="Wingdings"/>
                                  <w:color w:val="2E75B6"/>
                                  <w:lang w:val="en-US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4674240"/>
                            <a:ext cx="15260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Çocukları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520" y="4674240"/>
                            <a:ext cx="18370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ihtiyaçları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8480" y="4674240"/>
                            <a:ext cx="7358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karş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5960" y="4674240"/>
                            <a:ext cx="14464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duyarlıd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3520" y="4674240"/>
                            <a:ext cx="79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5222160"/>
                            <a:ext cx="2019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Wingdings" w:hAnsi="Wingdings" w:eastAsia="Wingdings" w:cs="Wingdings"/>
                                  <w:color w:val="2E75B6"/>
                                  <w:lang w:val="en-US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5178960"/>
                            <a:ext cx="11689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Disipli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120" y="5178960"/>
                            <a:ext cx="10558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denge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080" y="5178960"/>
                            <a:ext cx="1087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kullan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0" y="5178960"/>
                            <a:ext cx="79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5725080"/>
                            <a:ext cx="2019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Wingdings" w:hAnsi="Wingdings" w:eastAsia="Wingdings" w:cs="Wingdings"/>
                                  <w:color w:val="2E75B6"/>
                                  <w:lang w:val="en-US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5681880"/>
                            <a:ext cx="14796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Arzuların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5681880"/>
                            <a:ext cx="31006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gerçekleştirmeler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9640" y="5681880"/>
                            <a:ext cx="9244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olana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0040" y="5681880"/>
                            <a:ext cx="11307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tanırl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00" y="5681880"/>
                            <a:ext cx="79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omic Sans MS" w:hAnsi="Comic Sans MS" w:eastAsia="Comic Sans MS" w:cs="Comic Sans MS"/>
                                  <w:color w:val="40404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55" style="position:absolute;margin-left:0pt;margin-top:0pt;width:720pt;height:540pt" coordorigin="0,0" coordsize="14400,10800">
                <v:shape id="shape_0" ID="Shape 4442" coordsize="9144000,6857999" path="m0,0l9144000,0l9144000,6857999l0,6857999l0,0e" fillcolor="#e7e6e6" stroked="f" o:allowincell="f" style="position:absolute;left:0;top:0;width:14399;height:10799;mso-wrap-style:none;v-text-anchor:middle;mso-position-horizontal-relative:page;mso-position-vertical-relative:page">
                  <v:fill o:detectmouseclick="t" type="solid" color2="#181919"/>
                  <v:stroke color="#3465a4" joinstyle="round" endcap="flat"/>
                  <w10:wrap type="topAndBottom"/>
                </v:shape>
                <v:shape id="shape_0" stroked="f" o:allowincell="f" style="position:absolute;left:1447;top:1485;width:317;height:3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Wingdings" w:hAnsi="Wingdings" w:eastAsia="Wingdings" w:cs="Wingdings"/>
                            <w:color w:val="2E75B6"/>
                            <w:lang w:val="en-US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87;top:1417;width:1613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Çocuğ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19;top:1417;width:781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sö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22;top:1417;width:1234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hakk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66;top:1417;width:1804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verir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25;top:1417;width:124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7;top:2280;width:317;height:3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Wingdings" w:hAnsi="Wingdings" w:eastAsia="Wingdings" w:cs="Wingdings"/>
                            <w:color w:val="2E75B6"/>
                            <w:lang w:val="en-US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87;top:2212;width:1445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Özgü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59;top:2212;width:681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b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60;top:2212;width:1394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ort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95;top:2212;width:2053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sağlar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42;top:2212;width:124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21;top:2212;width:1887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Çocuğ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27;top:2212;width:3147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davranışların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86;top:2804;width:3296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sınırlandırm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90;top:2804;width:1461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yer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06;top:2804;width:1424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onl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95;top:2804;width:1305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farkl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97;top:2804;width:2527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seçenek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09;top:2804;width:1910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sunar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48;top:2804;width:124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6;top:3664;width:318;height:3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1"/>
                            <w:szCs w:val="22"/>
                            <w:rFonts w:ascii="Wingdings" w:hAnsi="Wingdings" w:eastAsia="Wingdings" w:cs="Wingdings"/>
                            <w:color w:val="2E75B6"/>
                            <w:lang w:val="en-US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86;top:3595;width:2660;height:5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Çocukları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10;top:3595;width:1160;height:5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karş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00;top:3595;width:3694;height:5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hoşgörülüdür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80;top:3595;width:124;height:5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7;top:4457;width:317;height:3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Wingdings" w:hAnsi="Wingdings" w:eastAsia="Wingdings" w:cs="Wingdings"/>
                            <w:color w:val="2E75B6"/>
                            <w:lang w:val="en-US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87;top:4389;width:2543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Çocukların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24;top:4389;width:4204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cesaretlendirir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81;top:4389;width:124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7;top:5252;width:317;height:3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Wingdings" w:hAnsi="Wingdings" w:eastAsia="Wingdings" w:cs="Wingdings"/>
                            <w:color w:val="2E75B6"/>
                            <w:lang w:val="en-US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86;top:5183;width:1138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Aşır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34;top:5183;width:1910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beklen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65;top:5183;width:1381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içi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98;top:5183;width:1967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olmaz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78;top:5183;width:124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63;top:5183;width:3404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Beklentilerin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419;top:5183;width:1435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ölçüs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87;top:5775;width:1837;height:5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çocuğ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86;top:5775;width:2342;height:5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kapasit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70;top:5775;width:521;height:5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76;top:5775;width:1883;height:5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bireys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04;top:5775;width:2982;height:5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özellikleriy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66;top:5775;width:1992;height:5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sınırlıd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64;top:5775;width:124;height:5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7;top:6637;width:317;height:3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Wingdings" w:hAnsi="Wingdings" w:eastAsia="Wingdings" w:cs="Wingdings"/>
                            <w:color w:val="2E75B6"/>
                            <w:lang w:val="en-US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87;top:6569;width:3617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Davranışları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32;top:6569;width:2191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tutarlıd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82;top:6569;width:124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7;top:7429;width:317;height:3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Wingdings" w:hAnsi="Wingdings" w:eastAsia="Wingdings" w:cs="Wingdings"/>
                            <w:color w:val="2E75B6"/>
                            <w:lang w:val="en-US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86;top:7361;width:2402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Çocukları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16;top:7361;width:2892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ihtiyaçları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18;top:7361;width:1158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karş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06;top:7361;width:2277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duyarlıd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19;top:7361;width:124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7;top:8224;width:317;height:3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Wingdings" w:hAnsi="Wingdings" w:eastAsia="Wingdings" w:cs="Wingdings"/>
                            <w:color w:val="2E75B6"/>
                            <w:lang w:val="en-US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86;top:8156;width:1840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Disipli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96;top:8156;width:1662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denge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63;top:8156;width:1711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kullan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51;top:8156;width:124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7;top:9016;width:317;height:3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Wingdings" w:hAnsi="Wingdings" w:eastAsia="Wingdings" w:cs="Wingdings"/>
                            <w:color w:val="2E75B6"/>
                            <w:lang w:val="en-US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87;top:8948;width:2329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Arzuların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58;top:8948;width:4882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gerçekleştirmeler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53;top:8948;width:1455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olan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66;top:8948;width:1780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tanır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05;top:8948;width:124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omic Sans MS" w:hAnsi="Comic Sans MS" w:eastAsia="Comic Sans MS" w:cs="Comic Sans MS"/>
                            <w:color w:val="40404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3365" cy="6858000"/>
                <wp:effectExtent l="0" t="0" r="0" b="635"/>
                <wp:wrapTopAndBottom/>
                <wp:docPr id="14" name="Group 40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858000"/>
                          <a:chOff x="0" y="0"/>
                          <a:chExt cx="914328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75920" cy="6858000"/>
                          </a:xfrm>
                          <a:custGeom>
                            <a:avLst/>
                            <a:gdLst>
                              <a:gd name="textAreaLeft" fmla="*/ 0 w 4351680"/>
                              <a:gd name="textAreaRight" fmla="*/ 4352040 w 435168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85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1280" y="723240"/>
                            <a:ext cx="251316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DİSİPLİ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1553040"/>
                            <a:ext cx="168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Wingdings 3" w:hAnsi="Wingdings 3" w:eastAsia="Wingdings 3" w:cs="Wingdings 3"/>
                                  <w:color w:val="2E75B6"/>
                                  <w:lang w:val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1512000"/>
                            <a:ext cx="3813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Her disiplin anlayışı bize uyar mı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1847160"/>
                            <a:ext cx="882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1847160"/>
                            <a:ext cx="49942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Böyle yapılmalı yerine kişiliğe, gelişime uygu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360" y="1847160"/>
                            <a:ext cx="882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2556360"/>
                            <a:ext cx="168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Wingdings 3" w:hAnsi="Wingdings 3" w:eastAsia="Wingdings 3" w:cs="Wingdings 3"/>
                                  <w:color w:val="2E75B6"/>
                                  <w:lang w:val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2516040"/>
                            <a:ext cx="76078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 xml:space="preserve">Önemli olan hangi kuralların, ne tür bir disiplinin uyguladığı değil, b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2723400"/>
                            <a:ext cx="43790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kuralların nasıl uygulamaya konduğudu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3433320"/>
                            <a:ext cx="168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Wingdings 3" w:hAnsi="Wingdings 3" w:eastAsia="Wingdings 3" w:cs="Wingdings 3"/>
                                  <w:color w:val="2E75B6"/>
                                  <w:lang w:val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3392640"/>
                            <a:ext cx="38728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 xml:space="preserve">NE yapıldığı değil NASIL yapıldığ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4100760"/>
                            <a:ext cx="168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Wingdings 3" w:hAnsi="Wingdings 3" w:eastAsia="Wingdings 3" w:cs="Wingdings 3"/>
                                  <w:color w:val="2E75B6"/>
                                  <w:lang w:val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4060080"/>
                            <a:ext cx="81450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 xml:space="preserve">Gerçek disiplin sevgi ve anlayış ister. Disiplin uğruna o evde yaşamın tad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4267800"/>
                            <a:ext cx="42584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 xml:space="preserve">kaçıyorsa, evde disiplin değil yaptırı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400" y="4267800"/>
                            <a:ext cx="16416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uygulanıyord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4977000"/>
                            <a:ext cx="168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Wingdings 3" w:hAnsi="Wingdings 3" w:eastAsia="Wingdings 3" w:cs="Wingdings 3"/>
                                  <w:color w:val="2E75B6"/>
                                  <w:lang w:val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4937040"/>
                            <a:ext cx="23659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 xml:space="preserve">Benimsemek X İtaa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4937040"/>
                            <a:ext cx="714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Etm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5646600"/>
                            <a:ext cx="168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Wingdings 3" w:hAnsi="Wingdings 3" w:eastAsia="Wingdings 3" w:cs="Wingdings 3"/>
                                  <w:color w:val="2E75B6"/>
                                  <w:lang w:val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5606280"/>
                            <a:ext cx="81014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Yaşayarak örnek olunan beklenilir davranışlar çok daha etkili ve kalıcıdı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97" style="position:absolute;margin-left:0pt;margin-top:0pt;width:719.95pt;height:540pt" coordorigin="0,0" coordsize="14399,10800">
                <v:shape id="shape_0" ID="Shape 4446" coordsize="9144000,6857999" path="m0,0l9144000,0l9144000,6857999l0,6857999l0,0e" fillcolor="#385723" stroked="f" o:allowincell="f" style="position:absolute;left:0;top:0;width:12087;height:10799;mso-wrap-style:none;v-text-anchor:middle;mso-position-horizontal-relative:page;mso-position-vertical-relative:page">
                  <v:fill o:detectmouseclick="t" type="solid" color2="#c7a8dc"/>
                  <v:stroke color="#3465a4" joinstyle="round" endcap="flat"/>
                  <w10:wrap type="topAndBottom"/>
                </v:shape>
                <v:shape id="shape_0" stroked="f" o:allowincell="f" style="position:absolute;left:3514;top:1139;width:3957;height:10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DİSİPLİ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9;top:2446;width:265;height:3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Wingdings 3" w:hAnsi="Wingdings 3" w:eastAsia="Wingdings 3" w:cs="Wingdings 3"/>
                            <w:color w:val="2E75B6"/>
                            <w:lang w:val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73;top:2381;width:6005;height:4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Her disiplin anlayışı bize uyar mı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0;top:2909;width:138;height:4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5;top:2909;width:7864;height:4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Böyle yapılmalı yerine kişiliğe, gelişime uyg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69;top:2909;width:138;height:4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9;top:4026;width:265;height:3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Wingdings 3" w:hAnsi="Wingdings 3" w:eastAsia="Wingdings 3" w:cs="Wingdings 3"/>
                            <w:color w:val="2E75B6"/>
                            <w:lang w:val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72;top:3962;width:11980;height:4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 xml:space="preserve">Önemli olan hangi kuralların, ne tür bir disiplinin uyguladığı değil, b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73;top:4289;width:6895;height:4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kuralların nasıl uygulamaya konduğudu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9;top:5407;width:265;height:3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Wingdings 3" w:hAnsi="Wingdings 3" w:eastAsia="Wingdings 3" w:cs="Wingdings 3"/>
                            <w:color w:val="2E75B6"/>
                            <w:lang w:val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72;top:5343;width:6098;height:4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 xml:space="preserve">NE yapıldığı değil NASIL yapıldığ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9;top:6458;width:265;height:3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Wingdings 3" w:hAnsi="Wingdings 3" w:eastAsia="Wingdings 3" w:cs="Wingdings 3"/>
                            <w:color w:val="2E75B6"/>
                            <w:lang w:val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72;top:6394;width:12826;height:4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 xml:space="preserve">Gerçek disiplin sevgi ve anlayış ister. Disiplin uğruna o evde yaşamın tad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73;top:6721;width:6705;height:4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 xml:space="preserve">kaçıyorsa, evde disiplin değil yaptırı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13;top:6721;width:2584;height:4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uygulanıyord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9;top:7838;width:265;height:3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Wingdings 3" w:hAnsi="Wingdings 3" w:eastAsia="Wingdings 3" w:cs="Wingdings 3"/>
                            <w:color w:val="2E75B6"/>
                            <w:lang w:val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73;top:7775;width:3725;height:4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 xml:space="preserve">Benimsemek X İtaa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74;top:7775;width:1125;height:4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Etm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9;top:8892;width:265;height:3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Wingdings 3" w:hAnsi="Wingdings 3" w:eastAsia="Wingdings 3" w:cs="Wingdings 3"/>
                            <w:color w:val="2E75B6"/>
                            <w:lang w:val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73;top:8829;width:12757;height:4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Yaşayarak örnek olunan beklenilir davranışlar çok daha etkili ve kalıcıdı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914400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TopAndBottom/>
                <wp:docPr id="15" name="Group 38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58000"/>
                          </a:xfrm>
                          <a:custGeom>
                            <a:avLst/>
                            <a:gdLst>
                              <a:gd name="textAreaLeft" fmla="*/ 0 w 5184000"/>
                              <a:gd name="textAreaRight" fmla="*/ 5184360 w 518400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0" y="772920"/>
                            <a:ext cx="515628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Trebuchet MS" w:hAnsi="Trebuchet MS" w:eastAsia="Trebuchet MS" w:cs="Trebuchet MS"/>
                                  <w:color w:val="FFFFFF"/>
                                  <w:lang w:val="en-US" w:bidi="ar-SA"/>
                                </w:rPr>
                                <w:t>NASIL BİR DİSİPLİN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2" name="Picture 516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 rot="5399400">
                            <a:off x="2475720" y="1924560"/>
                            <a:ext cx="4308480" cy="44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87" style="position:absolute;margin-left:-720pt;margin-top:0pt;width:720pt;height:540pt" coordorigin="-14400,0" coordsize="14400,10800">
                <v:shape id="shape_0" ID="Shape 4448" coordsize="9144000,6857999" path="m0,0l9144000,0l9144000,6857999l0,6857999l0,0e" fillcolor="#7f7f7f" stroked="f" o:allowincell="f" style="position:absolute;left:-14400;top:0;width:14399;height:10799;mso-wrap-style:none;v-text-anchor:middle;mso-position-horizontal-relative:margin;mso-position-vertical-relative:page">
                  <v:fill o:detectmouseclick="t" type="solid" color2="gray"/>
                  <v:stroke color="#3465a4" joinstyle="round" endcap="flat"/>
                  <w10:wrap type="topAndBottom"/>
                </v:shape>
                <v:shape id="shape_0" stroked="f" o:allowincell="f" style="position:absolute;left:-10471;top:1217;width:8119;height:91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Trebuchet MS" w:hAnsi="Trebuchet MS" w:eastAsia="Trebuchet MS" w:cs="Trebuchet MS"/>
                            <w:color w:val="FFFFFF"/>
                            <w:lang w:val="en-US" w:bidi="ar-SA"/>
                          </w:rPr>
                          <w:t>NASIL BİR DİSİPLİN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516" stroked="f" o:allowincell="f" style="position:absolute;left:-10501;top:3032;width:6784;height:6985;mso-wrap-style:none;v-text-anchor:middle;rotation:90;mso-position-horizontal-relative:margin;mso-position-vertical-relative:page" type="_x0000_t75">
                  <v:imagedata r:id="rId10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29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TopAndBottom/>
            <wp:docPr id="16" name="Picture 4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33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3365" cy="6858000"/>
                <wp:effectExtent l="635" t="0" r="0" b="635"/>
                <wp:wrapTopAndBottom/>
                <wp:docPr id="17" name="Group 4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858000"/>
                          <a:chOff x="0" y="0"/>
                          <a:chExt cx="914328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7400" cy="6858000"/>
                          </a:xfrm>
                          <a:custGeom>
                            <a:avLst/>
                            <a:gdLst>
                              <a:gd name="textAreaLeft" fmla="*/ 0 w 4431960"/>
                              <a:gd name="textAreaRight" fmla="*/ 4432320 w 443196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Picture 629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649440" y="1301040"/>
                            <a:ext cx="667944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4720" y="1491120"/>
                            <a:ext cx="827856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Olumsuz davranışları değiştirmek iç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4" name="Picture 632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609480" y="2700720"/>
                            <a:ext cx="41472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2805480"/>
                            <a:ext cx="223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2"/>
                                  <w:rFonts w:ascii="Wingdings 3" w:hAnsi="Wingdings 3" w:eastAsia="Wingdings 3" w:cs="Wingdings 3"/>
                                  <w:color w:val="2E75B6"/>
                                  <w:lang w:val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5" name="Picture 635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867240" y="2621160"/>
                            <a:ext cx="119376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6640" y="2754720"/>
                            <a:ext cx="11678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Çocuk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6" name="Picture 638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819800" y="2621160"/>
                            <a:ext cx="112572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9200" y="2754720"/>
                            <a:ext cx="10774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görm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7" name="Picture 641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2704320" y="2621160"/>
                            <a:ext cx="145872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4800" y="2754720"/>
                            <a:ext cx="15202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istediğini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8" name="Picture 644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3922920" y="2621160"/>
                            <a:ext cx="160704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73040" y="2754720"/>
                            <a:ext cx="17172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davranışlar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9" name="Picture 647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5288400" y="2621160"/>
                            <a:ext cx="62532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38160" y="2754720"/>
                            <a:ext cx="4132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si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0" name="Picture 650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5672520" y="2621160"/>
                            <a:ext cx="137988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22280" y="2754720"/>
                            <a:ext cx="141552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sergiley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1" name="Picture 653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609480" y="3625920"/>
                            <a:ext cx="41472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3730680"/>
                            <a:ext cx="223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2"/>
                                  <w:rFonts w:ascii="Wingdings 3" w:hAnsi="Wingdings 3" w:eastAsia="Wingdings 3" w:cs="Wingdings 3"/>
                                  <w:color w:val="2E75B6"/>
                                  <w:lang w:val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2" name="Picture 656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867240" y="3546360"/>
                            <a:ext cx="83556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6640" y="3679920"/>
                            <a:ext cx="6915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Eğ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3" name="Picture 659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679040" y="3546360"/>
                            <a:ext cx="118872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3679920"/>
                            <a:ext cx="11581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olumsu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4" name="Picture 662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2842920" y="3546360"/>
                            <a:ext cx="123948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92680" y="3679920"/>
                            <a:ext cx="12279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davranı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5" name="Picture 665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4056840" y="3546360"/>
                            <a:ext cx="132516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06960" y="3679920"/>
                            <a:ext cx="13424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süreklil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6" name="Picture 668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5357520" y="3546360"/>
                            <a:ext cx="190116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08000" y="3679920"/>
                            <a:ext cx="21056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göstermiyor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7" name="Picture 671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867240" y="3881880"/>
                            <a:ext cx="151956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6640" y="4015080"/>
                            <a:ext cx="160092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görmezd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8" name="Picture 674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2147040" y="3881880"/>
                            <a:ext cx="82944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96080" y="4015080"/>
                            <a:ext cx="6825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gel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9" name="Picture 677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609480" y="4886280"/>
                            <a:ext cx="41472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4991040"/>
                            <a:ext cx="223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2"/>
                                  <w:rFonts w:ascii="Wingdings 3" w:hAnsi="Wingdings 3" w:eastAsia="Wingdings 3" w:cs="Wingdings 3"/>
                                  <w:color w:val="2E75B6"/>
                                  <w:lang w:val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0" name="Picture 680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867240" y="4807080"/>
                            <a:ext cx="125208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7360" y="4940280"/>
                            <a:ext cx="12459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Olumsu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1" name="Picture 683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985760" y="4807080"/>
                            <a:ext cx="124092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5520" y="4940280"/>
                            <a:ext cx="12279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davranı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2" name="Picture 686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3090600" y="4807080"/>
                            <a:ext cx="132516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0360" y="4940280"/>
                            <a:ext cx="13424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süreklil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3" name="Picture 689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4280040" y="4807080"/>
                            <a:ext cx="171504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29800" y="4940280"/>
                            <a:ext cx="18604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gösteriyor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4" name="Picture 692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5859000" y="4807080"/>
                            <a:ext cx="139968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09120" y="4940280"/>
                            <a:ext cx="14396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proble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5" name="Picture 695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867240" y="5142240"/>
                            <a:ext cx="132264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7360" y="5276160"/>
                            <a:ext cx="13399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kaynağın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6" name="Picture 698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946160" y="5142240"/>
                            <a:ext cx="178560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6280" y="5276160"/>
                            <a:ext cx="19544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belirlenmey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23" style="position:absolute;margin-left:0pt;margin-top:0pt;width:719.95pt;height:540pt" coordorigin="0,0" coordsize="14399,10800">
                <v:shape id="shape_0" ID="Shape 4450" coordsize="9144000,6857999" path="m0,0l9144000,0l9144000,6857999l0,6857999l0,0e" fillcolor="#44546a" stroked="f" o:allowincell="f" style="position:absolute;left:0;top:0;width:12310;height:10799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topAndBottom"/>
                </v:shape>
                <v:shape id="shape_0" ID="Picture 629" stroked="f" o:allowincell="f" style="position:absolute;left:1023;top:2049;width:10518;height:1411;mso-wrap-style:none;v-text-anchor:middle;mso-position-horizontal-relative:page;mso-position-vertical-relative:page" type="_x0000_t75">
                  <v:imagedata r:id="rId13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62;top:2348;width:13036;height:9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Olumsuz davranışları değiştirmek iç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632" stroked="f" o:allowincell="f" style="position:absolute;left:960;top:4253;width:652;height:753;mso-wrap-style:none;v-text-anchor:middle;mso-position-horizontal-relative:page;mso-position-vertical-relative:page" type="_x0000_t75">
                  <v:imagedata r:id="rId13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40;top:4418;width:351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5"/>
                            <w:szCs w:val="22"/>
                            <w:rFonts w:ascii="Wingdings 3" w:hAnsi="Wingdings 3" w:eastAsia="Wingdings 3" w:cs="Wingdings 3"/>
                            <w:color w:val="2E75B6"/>
                            <w:lang w:val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635" stroked="f" o:allowincell="f" style="position:absolute;left:1366;top:4128;width:1879;height:977;mso-wrap-style:none;v-text-anchor:middle;mso-position-horizontal-relative:page;mso-position-vertical-relative:page" type="_x0000_t75">
                  <v:imagedata r:id="rId1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01;top:4338;width:1838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Çocuk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638" stroked="f" o:allowincell="f" style="position:absolute;left:2866;top:4128;width:1772;height:977;mso-wrap-style:none;v-text-anchor:middle;mso-position-horizontal-relative:page;mso-position-vertical-relative:page" type="_x0000_t75">
                  <v:imagedata r:id="rId13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01;top:4338;width:1696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görm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641" stroked="f" o:allowincell="f" style="position:absolute;left:4259;top:4128;width:2296;height:977;mso-wrap-style:none;v-text-anchor:middle;mso-position-horizontal-relative:page;mso-position-vertical-relative:page" type="_x0000_t75">
                  <v:imagedata r:id="rId13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96;top:4338;width:2393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istediğin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644" stroked="f" o:allowincell="f" style="position:absolute;left:6178;top:4128;width:2530;height:977;mso-wrap-style:none;v-text-anchor:middle;mso-position-horizontal-relative:page;mso-position-vertical-relative:page" type="_x0000_t75">
                  <v:imagedata r:id="rId13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414;top:4338;width:2703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davranışlar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647" stroked="f" o:allowincell="f" style="position:absolute;left:8328;top:4128;width:984;height:977;mso-wrap-style:none;v-text-anchor:middle;mso-position-horizontal-relative:page;mso-position-vertical-relative:page" type="_x0000_t75">
                  <v:imagedata r:id="rId13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64;top:4338;width:650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s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650" stroked="f" o:allowincell="f" style="position:absolute;left:8933;top:4128;width:2172;height:977;mso-wrap-style:none;v-text-anchor:middle;mso-position-horizontal-relative:page;mso-position-vertical-relative:page" type="_x0000_t75">
                  <v:imagedata r:id="rId14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169;top:4338;width:2228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sergiley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653" stroked="f" o:allowincell="f" style="position:absolute;left:960;top:5710;width:652;height:753;mso-wrap-style:none;v-text-anchor:middle;mso-position-horizontal-relative:page;mso-position-vertical-relative:page" type="_x0000_t75">
                  <v:imagedata r:id="rId14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40;top:5875;width:351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5"/>
                            <w:szCs w:val="22"/>
                            <w:rFonts w:ascii="Wingdings 3" w:hAnsi="Wingdings 3" w:eastAsia="Wingdings 3" w:cs="Wingdings 3"/>
                            <w:color w:val="2E75B6"/>
                            <w:lang w:val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656" stroked="f" o:allowincell="f" style="position:absolute;left:1366;top:5585;width:1315;height:977;mso-wrap-style:none;v-text-anchor:middle;mso-position-horizontal-relative:page;mso-position-vertical-relative:page" type="_x0000_t75">
                  <v:imagedata r:id="rId14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01;top:5795;width:1088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Eğ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659" stroked="f" o:allowincell="f" style="position:absolute;left:2644;top:5585;width:1871;height:977;mso-wrap-style:none;v-text-anchor:middle;mso-position-horizontal-relative:page;mso-position-vertical-relative:page" type="_x0000_t75">
                  <v:imagedata r:id="rId14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80;top:5795;width:1823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olumsu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662" stroked="f" o:allowincell="f" style="position:absolute;left:4477;top:5585;width:1951;height:977;mso-wrap-style:none;v-text-anchor:middle;mso-position-horizontal-relative:page;mso-position-vertical-relative:page" type="_x0000_t75">
                  <v:imagedata r:id="rId14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13;top:5795;width:1933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davranı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665" stroked="f" o:allowincell="f" style="position:absolute;left:6389;top:5585;width:2086;height:977;mso-wrap-style:none;v-text-anchor:middle;mso-position-horizontal-relative:page;mso-position-vertical-relative:page" type="_x0000_t75">
                  <v:imagedata r:id="rId14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625;top:5795;width:2113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süreklil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668" stroked="f" o:allowincell="f" style="position:absolute;left:8437;top:5585;width:2993;height:977;mso-wrap-style:none;v-text-anchor:middle;mso-position-horizontal-relative:page;mso-position-vertical-relative:page" type="_x0000_t75">
                  <v:imagedata r:id="rId14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674;top:5795;width:3315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göstermiyor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671" stroked="f" o:allowincell="f" style="position:absolute;left:1366;top:6113;width:2392;height:977;mso-wrap-style:none;v-text-anchor:middle;mso-position-horizontal-relative:page;mso-position-vertical-relative:page" type="_x0000_t75">
                  <v:imagedata r:id="rId14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01;top:6323;width:2520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görmez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674" stroked="f" o:allowincell="f" style="position:absolute;left:3381;top:6113;width:1305;height:977;mso-wrap-style:none;v-text-anchor:middle;mso-position-horizontal-relative:page;mso-position-vertical-relative:page" type="_x0000_t75">
                  <v:imagedata r:id="rId14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16;top:6323;width:1074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gel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677" stroked="f" o:allowincell="f" style="position:absolute;left:960;top:7695;width:652;height:753;mso-wrap-style:none;v-text-anchor:middle;mso-position-horizontal-relative:page;mso-position-vertical-relative:page" type="_x0000_t75">
                  <v:imagedata r:id="rId14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40;top:7860;width:351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5"/>
                            <w:szCs w:val="22"/>
                            <w:rFonts w:ascii="Wingdings 3" w:hAnsi="Wingdings 3" w:eastAsia="Wingdings 3" w:cs="Wingdings 3"/>
                            <w:color w:val="2E75B6"/>
                            <w:lang w:val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680" stroked="f" o:allowincell="f" style="position:absolute;left:1366;top:7570;width:1971;height:977;mso-wrap-style:none;v-text-anchor:middle;mso-position-horizontal-relative:page;mso-position-vertical-relative:page" type="_x0000_t75">
                  <v:imagedata r:id="rId15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02;top:7780;width:1961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Olumsu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683" stroked="f" o:allowincell="f" style="position:absolute;left:3127;top:7570;width:1953;height:977;mso-wrap-style:none;v-text-anchor:middle;mso-position-horizontal-relative:page;mso-position-vertical-relative:page" type="_x0000_t75">
                  <v:imagedata r:id="rId15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63;top:7780;width:1933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davranı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686" stroked="f" o:allowincell="f" style="position:absolute;left:4867;top:7570;width:2086;height:977;mso-wrap-style:none;v-text-anchor:middle;mso-position-horizontal-relative:page;mso-position-vertical-relative:page" type="_x0000_t75">
                  <v:imagedata r:id="rId15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103;top:7780;width:2113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süreklil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689" stroked="f" o:allowincell="f" style="position:absolute;left:6740;top:7570;width:2700;height:977;mso-wrap-style:none;v-text-anchor:middle;mso-position-horizontal-relative:page;mso-position-vertical-relative:page" type="_x0000_t75">
                  <v:imagedata r:id="rId15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976;top:7780;width:2929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gösteriyor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692" stroked="f" o:allowincell="f" style="position:absolute;left:9227;top:7570;width:2203;height:977;mso-wrap-style:none;v-text-anchor:middle;mso-position-horizontal-relative:page;mso-position-vertical-relative:page" type="_x0000_t75">
                  <v:imagedata r:id="rId15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463;top:7780;width:2266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proble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695" stroked="f" o:allowincell="f" style="position:absolute;left:1366;top:8098;width:2082;height:977;mso-wrap-style:none;v-text-anchor:middle;mso-position-horizontal-relative:page;mso-position-vertical-relative:page" type="_x0000_t75">
                  <v:imagedata r:id="rId15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02;top:8309;width:2109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kaynağın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698" stroked="f" o:allowincell="f" style="position:absolute;left:3065;top:8098;width:2811;height:977;mso-wrap-style:none;v-text-anchor:middle;mso-position-horizontal-relative:page;mso-position-vertical-relative:page" type="_x0000_t75">
                  <v:imagedata r:id="rId15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01;top:8309;width:3077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belirlenmey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129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TopAndBottom/>
            <wp:docPr id="18" name="Picture 4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3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40"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3365" cy="6858000"/>
                <wp:effectExtent l="635" t="0" r="0" b="635"/>
                <wp:wrapTopAndBottom/>
                <wp:docPr id="19" name="Group 39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858000"/>
                          <a:chOff x="0" y="0"/>
                          <a:chExt cx="914328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03240" cy="6858000"/>
                          </a:xfrm>
                          <a:custGeom>
                            <a:avLst/>
                            <a:gdLst>
                              <a:gd name="textAreaLeft" fmla="*/ 0 w 4593960"/>
                              <a:gd name="textAreaRight" fmla="*/ 4594320 w 459396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85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200" y="2058840"/>
                            <a:ext cx="7966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 xml:space="preserve">Unutmayın! Sevilen ve kişiliğine saygı duyul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2606760"/>
                            <a:ext cx="70826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 xml:space="preserve">çocuk, başkalarını sever ve onlara sayg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3156120"/>
                            <a:ext cx="691776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 xml:space="preserve">duyar. Bu nedenle disiplini sevgi temel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3480" y="3705120"/>
                            <a:ext cx="22154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 xml:space="preserve">üzerine inş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3705120"/>
                            <a:ext cx="16984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Comic Sans MS" w:hAnsi="Comic Sans MS" w:eastAsia="Comic Sans MS" w:cs="Comic Sans MS"/>
                                  <w:color w:val="FFFFFF"/>
                                  <w:lang w:val="en-US" w:bidi="ar-SA"/>
                                </w:rPr>
                                <w:t>etmeliyiz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62" style="position:absolute;margin-left:0pt;margin-top:0pt;width:719.95pt;height:540pt" coordorigin="0,0" coordsize="14399,10800">
                <v:shape id="shape_0" ID="Shape 4452" coordsize="9144000,6857999" path="m0,0l9144000,0l9144000,6857999l0,6857999l0,0e" fillcolor="#385723" stroked="f" o:allowincell="f" style="position:absolute;left:0;top:0;width:12760;height:10799;mso-wrap-style:none;v-text-anchor:middle;mso-position-horizontal-relative:page;mso-position-vertical-relative:page">
                  <v:fill o:detectmouseclick="t" type="solid" color2="#c7a8dc"/>
                  <v:stroke color="#3465a4" joinstyle="round" endcap="flat"/>
                  <w10:wrap type="topAndBottom"/>
                </v:shape>
                <v:shape id="shape_0" stroked="f" o:allowincell="f" style="position:absolute;left:1854;top:3242;width:12544;height:6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 xml:space="preserve">Unutmayın! Sevilen ve kişiliğine saygı duyul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81;top:4105;width:11153;height:6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 xml:space="preserve">çocuk, başkalarını sever ve onlara sayg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77;top:4970;width:10893;height:6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 xml:space="preserve">duyar. Bu nedenle disiplini sevgi temel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63;top:5835;width:3488;height:6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 xml:space="preserve">üzerine inş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88;top:5835;width:2674;height:6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Comic Sans MS" w:hAnsi="Comic Sans MS" w:eastAsia="Comic Sans MS" w:cs="Comic Sans MS"/>
                            <w:color w:val="FFFFFF"/>
                            <w:lang w:val="en-US" w:bidi="ar-SA"/>
                          </w:rPr>
                          <w:t>etmeliy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4400" w:h="108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Bookman Old Style">
    <w:charset w:val="a2"/>
    <w:family w:val="roman"/>
    <w:pitch w:val="variable"/>
  </w:font>
  <w:font w:name="Comic Sans MS">
    <w:charset w:val="a2"/>
    <w:family w:val="script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28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28.png"/><Relationship Id="rId63" Type="http://schemas.openxmlformats.org/officeDocument/2006/relationships/image" Target="media/image34.png"/><Relationship Id="rId64" Type="http://schemas.openxmlformats.org/officeDocument/2006/relationships/image" Target="media/image28.png"/><Relationship Id="rId65" Type="http://schemas.openxmlformats.org/officeDocument/2006/relationships/image" Target="media/image35.png"/><Relationship Id="rId66" Type="http://schemas.openxmlformats.org/officeDocument/2006/relationships/image" Target="media/image28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27.png"/><Relationship Id="rId71" Type="http://schemas.openxmlformats.org/officeDocument/2006/relationships/image" Target="media/image28.png"/><Relationship Id="rId72" Type="http://schemas.openxmlformats.org/officeDocument/2006/relationships/image" Target="media/image29.png"/><Relationship Id="rId73" Type="http://schemas.openxmlformats.org/officeDocument/2006/relationships/image" Target="media/image30.png"/><Relationship Id="rId74" Type="http://schemas.openxmlformats.org/officeDocument/2006/relationships/image" Target="media/image28.png"/><Relationship Id="rId75" Type="http://schemas.openxmlformats.org/officeDocument/2006/relationships/image" Target="media/image31.png"/><Relationship Id="rId76" Type="http://schemas.openxmlformats.org/officeDocument/2006/relationships/image" Target="media/image32.png"/><Relationship Id="rId77" Type="http://schemas.openxmlformats.org/officeDocument/2006/relationships/image" Target="media/image33.png"/><Relationship Id="rId78" Type="http://schemas.openxmlformats.org/officeDocument/2006/relationships/image" Target="media/image28.png"/><Relationship Id="rId79" Type="http://schemas.openxmlformats.org/officeDocument/2006/relationships/image" Target="media/image34.png"/><Relationship Id="rId80" Type="http://schemas.openxmlformats.org/officeDocument/2006/relationships/image" Target="media/image28.png"/><Relationship Id="rId81" Type="http://schemas.openxmlformats.org/officeDocument/2006/relationships/image" Target="media/image35.png"/><Relationship Id="rId82" Type="http://schemas.openxmlformats.org/officeDocument/2006/relationships/image" Target="media/image28.png"/><Relationship Id="rId83" Type="http://schemas.openxmlformats.org/officeDocument/2006/relationships/image" Target="media/image36.png"/><Relationship Id="rId84" Type="http://schemas.openxmlformats.org/officeDocument/2006/relationships/image" Target="media/image37.png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image" Target="media/image40.png"/><Relationship Id="rId88" Type="http://schemas.openxmlformats.org/officeDocument/2006/relationships/image" Target="media/image41.png"/><Relationship Id="rId89" Type="http://schemas.openxmlformats.org/officeDocument/2006/relationships/image" Target="media/image42.png"/><Relationship Id="rId90" Type="http://schemas.openxmlformats.org/officeDocument/2006/relationships/image" Target="media/image43.png"/><Relationship Id="rId91" Type="http://schemas.openxmlformats.org/officeDocument/2006/relationships/image" Target="media/image44.png"/><Relationship Id="rId92" Type="http://schemas.openxmlformats.org/officeDocument/2006/relationships/image" Target="media/image45.png"/><Relationship Id="rId93" Type="http://schemas.openxmlformats.org/officeDocument/2006/relationships/image" Target="media/image46.png"/><Relationship Id="rId94" Type="http://schemas.openxmlformats.org/officeDocument/2006/relationships/image" Target="media/image39.png"/><Relationship Id="rId95" Type="http://schemas.openxmlformats.org/officeDocument/2006/relationships/image" Target="media/image40.png"/><Relationship Id="rId96" Type="http://schemas.openxmlformats.org/officeDocument/2006/relationships/image" Target="media/image41.png"/><Relationship Id="rId97" Type="http://schemas.openxmlformats.org/officeDocument/2006/relationships/image" Target="media/image42.png"/><Relationship Id="rId98" Type="http://schemas.openxmlformats.org/officeDocument/2006/relationships/image" Target="media/image43.png"/><Relationship Id="rId99" Type="http://schemas.openxmlformats.org/officeDocument/2006/relationships/image" Target="media/image44.png"/><Relationship Id="rId100" Type="http://schemas.openxmlformats.org/officeDocument/2006/relationships/image" Target="media/image45.png"/><Relationship Id="rId101" Type="http://schemas.openxmlformats.org/officeDocument/2006/relationships/image" Target="media/image46.png"/><Relationship Id="rId102" Type="http://schemas.openxmlformats.org/officeDocument/2006/relationships/image" Target="media/image47.png"/><Relationship Id="rId103" Type="http://schemas.openxmlformats.org/officeDocument/2006/relationships/image" Target="media/image47.png"/><Relationship Id="rId104" Type="http://schemas.openxmlformats.org/officeDocument/2006/relationships/image" Target="media/image48.png"/><Relationship Id="rId105" Type="http://schemas.openxmlformats.org/officeDocument/2006/relationships/image" Target="media/image48.png"/><Relationship Id="rId106" Type="http://schemas.openxmlformats.org/officeDocument/2006/relationships/image" Target="media/image49.jpeg"/><Relationship Id="rId107" Type="http://schemas.openxmlformats.org/officeDocument/2006/relationships/image" Target="media/image49.jpeg"/><Relationship Id="rId108" Type="http://schemas.openxmlformats.org/officeDocument/2006/relationships/image" Target="media/image50.jpeg"/><Relationship Id="rId109" Type="http://schemas.openxmlformats.org/officeDocument/2006/relationships/image" Target="media/image51.png"/><Relationship Id="rId110" Type="http://schemas.openxmlformats.org/officeDocument/2006/relationships/image" Target="media/image52.png"/><Relationship Id="rId111" Type="http://schemas.openxmlformats.org/officeDocument/2006/relationships/image" Target="media/image53.png"/><Relationship Id="rId112" Type="http://schemas.openxmlformats.org/officeDocument/2006/relationships/image" Target="media/image54.png"/><Relationship Id="rId113" Type="http://schemas.openxmlformats.org/officeDocument/2006/relationships/image" Target="media/image55.png"/><Relationship Id="rId114" Type="http://schemas.openxmlformats.org/officeDocument/2006/relationships/image" Target="media/image56.png"/><Relationship Id="rId115" Type="http://schemas.openxmlformats.org/officeDocument/2006/relationships/image" Target="media/image57.png"/><Relationship Id="rId116" Type="http://schemas.openxmlformats.org/officeDocument/2006/relationships/image" Target="media/image58.png"/><Relationship Id="rId117" Type="http://schemas.openxmlformats.org/officeDocument/2006/relationships/image" Target="media/image52.png"/><Relationship Id="rId118" Type="http://schemas.openxmlformats.org/officeDocument/2006/relationships/image" Target="media/image59.png"/><Relationship Id="rId119" Type="http://schemas.openxmlformats.org/officeDocument/2006/relationships/image" Target="media/image60.png"/><Relationship Id="rId120" Type="http://schemas.openxmlformats.org/officeDocument/2006/relationships/image" Target="media/image61.png"/><Relationship Id="rId121" Type="http://schemas.openxmlformats.org/officeDocument/2006/relationships/image" Target="media/image62.png"/><Relationship Id="rId122" Type="http://schemas.openxmlformats.org/officeDocument/2006/relationships/image" Target="media/image63.png"/><Relationship Id="rId123" Type="http://schemas.openxmlformats.org/officeDocument/2006/relationships/image" Target="media/image64.png"/><Relationship Id="rId124" Type="http://schemas.openxmlformats.org/officeDocument/2006/relationships/image" Target="media/image65.png"/><Relationship Id="rId125" Type="http://schemas.openxmlformats.org/officeDocument/2006/relationships/image" Target="media/image52.png"/><Relationship Id="rId126" Type="http://schemas.openxmlformats.org/officeDocument/2006/relationships/image" Target="media/image66.png"/><Relationship Id="rId127" Type="http://schemas.openxmlformats.org/officeDocument/2006/relationships/image" Target="media/image67.png"/><Relationship Id="rId128" Type="http://schemas.openxmlformats.org/officeDocument/2006/relationships/image" Target="media/image68.png"/><Relationship Id="rId129" Type="http://schemas.openxmlformats.org/officeDocument/2006/relationships/image" Target="media/image69.png"/><Relationship Id="rId130" Type="http://schemas.openxmlformats.org/officeDocument/2006/relationships/image" Target="media/image70.png"/><Relationship Id="rId131" Type="http://schemas.openxmlformats.org/officeDocument/2006/relationships/image" Target="media/image71.png"/><Relationship Id="rId132" Type="http://schemas.openxmlformats.org/officeDocument/2006/relationships/image" Target="media/image72.png"/><Relationship Id="rId133" Type="http://schemas.openxmlformats.org/officeDocument/2006/relationships/image" Target="media/image51.png"/><Relationship Id="rId134" Type="http://schemas.openxmlformats.org/officeDocument/2006/relationships/image" Target="media/image52.png"/><Relationship Id="rId135" Type="http://schemas.openxmlformats.org/officeDocument/2006/relationships/image" Target="media/image53.png"/><Relationship Id="rId136" Type="http://schemas.openxmlformats.org/officeDocument/2006/relationships/image" Target="media/image54.png"/><Relationship Id="rId137" Type="http://schemas.openxmlformats.org/officeDocument/2006/relationships/image" Target="media/image55.png"/><Relationship Id="rId138" Type="http://schemas.openxmlformats.org/officeDocument/2006/relationships/image" Target="media/image56.png"/><Relationship Id="rId139" Type="http://schemas.openxmlformats.org/officeDocument/2006/relationships/image" Target="media/image57.png"/><Relationship Id="rId140" Type="http://schemas.openxmlformats.org/officeDocument/2006/relationships/image" Target="media/image58.png"/><Relationship Id="rId141" Type="http://schemas.openxmlformats.org/officeDocument/2006/relationships/image" Target="media/image52.png"/><Relationship Id="rId142" Type="http://schemas.openxmlformats.org/officeDocument/2006/relationships/image" Target="media/image59.png"/><Relationship Id="rId143" Type="http://schemas.openxmlformats.org/officeDocument/2006/relationships/image" Target="media/image60.png"/><Relationship Id="rId144" Type="http://schemas.openxmlformats.org/officeDocument/2006/relationships/image" Target="media/image61.png"/><Relationship Id="rId145" Type="http://schemas.openxmlformats.org/officeDocument/2006/relationships/image" Target="media/image62.png"/><Relationship Id="rId146" Type="http://schemas.openxmlformats.org/officeDocument/2006/relationships/image" Target="media/image63.png"/><Relationship Id="rId147" Type="http://schemas.openxmlformats.org/officeDocument/2006/relationships/image" Target="media/image64.png"/><Relationship Id="rId148" Type="http://schemas.openxmlformats.org/officeDocument/2006/relationships/image" Target="media/image65.png"/><Relationship Id="rId149" Type="http://schemas.openxmlformats.org/officeDocument/2006/relationships/image" Target="media/image52.png"/><Relationship Id="rId150" Type="http://schemas.openxmlformats.org/officeDocument/2006/relationships/image" Target="media/image66.png"/><Relationship Id="rId151" Type="http://schemas.openxmlformats.org/officeDocument/2006/relationships/image" Target="media/image67.png"/><Relationship Id="rId152" Type="http://schemas.openxmlformats.org/officeDocument/2006/relationships/image" Target="media/image68.png"/><Relationship Id="rId153" Type="http://schemas.openxmlformats.org/officeDocument/2006/relationships/image" Target="media/image69.png"/><Relationship Id="rId154" Type="http://schemas.openxmlformats.org/officeDocument/2006/relationships/image" Target="media/image70.png"/><Relationship Id="rId155" Type="http://schemas.openxmlformats.org/officeDocument/2006/relationships/image" Target="media/image71.png"/><Relationship Id="rId156" Type="http://schemas.openxmlformats.org/officeDocument/2006/relationships/image" Target="media/image72.png"/><Relationship Id="rId157" Type="http://schemas.openxmlformats.org/officeDocument/2006/relationships/image" Target="media/image73.jpeg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15:00Z</dcterms:created>
  <dc:creator>$€YmA</dc:creator>
  <dc:description/>
  <dc:language>en-US</dc:language>
  <cp:lastModifiedBy>Musa KALAY</cp:lastModifiedBy>
  <dcterms:modified xsi:type="dcterms:W3CDTF">2020-04-22T09:17:00Z</dcterms:modified>
  <cp:revision>4</cp:revision>
  <dc:subject/>
  <dc:title>ETKİLİ ANNE-BABA</dc:title>
</cp:coreProperties>
</file>