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1" name="Group 16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5080" cy="6858000"/>
                          </a:xfrm>
                          <a:custGeom>
                            <a:avLst/>
                            <a:gdLst>
                              <a:gd name="textAreaLeft" fmla="*/ 0 w 4725360"/>
                              <a:gd name="textAreaRight" fmla="*/ 4725720 w 47253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185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6480" y="2042280"/>
                            <a:ext cx="7780680" cy="264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7600" y="2651040"/>
                            <a:ext cx="149868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2651040"/>
                            <a:ext cx="696924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9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/10 K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5" style="position:absolute;margin-left:0pt;margin-top:0pt;width:719.95pt;height:540pt" coordorigin="0,0" coordsize="14399,10800">
                <v:shape id="shape_0" ID="Shape 1982" coordsize="9144000,6857999" path="m0,0l9144000,0l9144000,6857999l0,6857999l0,0e" fillcolor="#31859c" stroked="f" o:allowincell="f" style="position:absolute;left:0;top:0;width:13125;height:10799;mso-wrap-style:none;v-text-anchor:middle;mso-position-horizontal-relative:page;mso-position-vertical-relative:page">
                  <v:fill o:detectmouseclick="t" type="solid" color2="#ce7a63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577;top:3216;width:12252;height:417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;top:4175;width:2359;height:2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24;top:4175;width:10974;height:2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9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/10 KUR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TopAndBottom/>
                <wp:docPr id="2" name="Group 15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7793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1360" y="1757520"/>
                            <a:ext cx="2366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Hayat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676880"/>
                            <a:ext cx="173412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en-US" w:bidi="ar-SA"/>
                                </w:rPr>
                                <w:t>%10'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1676880"/>
                            <a:ext cx="185616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, siz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0120" y="1757520"/>
                            <a:ext cx="2567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başınız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2306880"/>
                            <a:ext cx="543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gelenlerden oluş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0" y="2225520"/>
                            <a:ext cx="1688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100040"/>
                            <a:ext cx="40190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Hayatın diğ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4018320"/>
                            <a:ext cx="54036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4100040"/>
                            <a:ext cx="6757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920" y="4100040"/>
                            <a:ext cx="506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002060"/>
                                  <w:lang w:val="en-US" w:bidi="ar-SA"/>
                                </w:rPr>
                                <w:t xml:space="preserve">‘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9720" y="4018320"/>
                            <a:ext cx="344484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ise sizin b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4648680"/>
                            <a:ext cx="6960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başınıza gelenlere nası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760" y="5184000"/>
                            <a:ext cx="651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davrandığınızla gelişi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0" style="position:absolute;margin-left:0pt;margin-top:0pt;width:720pt;height:540pt" coordorigin="0,0" coordsize="14400,10800">
                <v:shape id="shape_0" ID="Shape 1984" coordsize="9144000,6857999" path="m0,0l9144000,0l9144000,6857999l0,6857999l0,0e" fillcolor="#77933c" stroked="f" o:allowincell="f" style="position:absolute;left:0;top:0;width:14399;height:10799;mso-wrap-style:none;v-text-anchor:middle;mso-position-horizontal-relative:page;mso-position-vertical-relative:page">
                  <v:fill o:detectmouseclick="t" type="solid" color2="#886cc3"/>
                  <v:stroke color="#3465a4" joinstyle="round" endcap="flat"/>
                  <w10:wrap type="topAndBottom"/>
                </v:shape>
                <v:shape id="shape_0" stroked="f" o:allowincell="f" style="position:absolute;left:2254;top:2768;width:3726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Hayat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5;top:2641;width:2730;height:10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en-US" w:bidi="ar-SA"/>
                          </w:rPr>
                          <w:t>%10'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07;top:2641;width:2922;height:10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, siz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07;top:2768;width:4043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başınız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0;top:3633;width:8564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gelenlerden oluş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01;top:3505;width:265;height:1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0;top:6457;width:6328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Hayatın diğ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20;top:6328;width:850;height:1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62;top:6457;width:1063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63;top:6457;width:797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002060"/>
                            <w:lang w:val="en-US" w:bidi="ar-SA"/>
                          </w:rPr>
                          <w:t xml:space="preserve">‘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61;top:6328;width:5424;height:10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ise sizin b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79;top:7321;width:10961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başınıza gelenlere nası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0;top:8164;width:10265;height:8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davrandığınızla gelişi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864" w:right="1336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635"/>
                <wp:wrapTopAndBottom/>
                <wp:docPr id="3" name="Group 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99040" cy="6858000"/>
                          </a:xfrm>
                          <a:custGeom>
                            <a:avLst/>
                            <a:gdLst>
                              <a:gd name="textAreaLeft" fmla="*/ 0 w 4421520"/>
                              <a:gd name="textAreaRight" fmla="*/ 4421880 w 44215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4a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1671480"/>
                            <a:ext cx="18446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Aileniz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6720" y="1743840"/>
                            <a:ext cx="72172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kahvaltı yapıyorsunuz. Kızınız, ç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2232000"/>
                            <a:ext cx="2202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bardağı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840" y="2232000"/>
                            <a:ext cx="3044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çarpıyor ve bi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1640" y="2160360"/>
                            <a:ext cx="15361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barda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2160360"/>
                            <a:ext cx="8463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ça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840" y="2719800"/>
                            <a:ext cx="6324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gömleğinizin üzerine dökülüy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920" y="2648520"/>
                            <a:ext cx="1281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183560"/>
                            <a:ext cx="10508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Bir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4183560"/>
                            <a:ext cx="9982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ö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480" y="4183560"/>
                            <a:ext cx="8694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ol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4183560"/>
                            <a:ext cx="8445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o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4183560"/>
                            <a:ext cx="17640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üzerin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760" y="4183560"/>
                            <a:ext cx="590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hi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5480" y="4183560"/>
                            <a:ext cx="5122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b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4670280"/>
                            <a:ext cx="23792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kontrolünü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4670280"/>
                            <a:ext cx="7182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yo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4670280"/>
                            <a:ext cx="1281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080" y="4670280"/>
                            <a:ext cx="19944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Sonra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5400" y="4670280"/>
                            <a:ext cx="18421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olacak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4670280"/>
                            <a:ext cx="590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i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157360"/>
                            <a:ext cx="9226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siz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229360"/>
                            <a:ext cx="27673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davranışını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5157360"/>
                            <a:ext cx="9219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gö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480" y="5157360"/>
                            <a:ext cx="24573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belirlenec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5157360"/>
                            <a:ext cx="1281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1" style="position:absolute;margin-left:0pt;margin-top:0pt;width:720pt;height:540pt" coordorigin="0,0" coordsize="14400,10800">
                <v:shape id="shape_0" ID="Shape 1986" coordsize="9144000,6857999" path="m0,0l9144000,0l9144000,6857999l0,6857999l0,0e" fillcolor="#604a7b" stroked="f" o:allowincell="f" style="position:absolute;left:0;top:0;width:12281;height:10799;mso-wrap-style:none;v-text-anchor:middle;mso-position-horizontal-relative:page;mso-position-vertical-relative:page">
                  <v:fill o:detectmouseclick="t" type="solid" color2="#9fb584"/>
                  <v:stroke color="#3465a4" joinstyle="round" endcap="flat"/>
                  <w10:wrap type="topAndBottom"/>
                </v:shape>
                <v:shape id="shape_0" stroked="f" o:allowincell="f" style="position:absolute;left:848;top:2632;width:2904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Aileniz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34;top:2746;width:11365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kahvaltı yapıyorsunuz. Kızınız, ç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1;top:3515;width:3467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bardağı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5;top:3515;width:479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çarpıyor ve bi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8;top:3402;width:2418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barda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26;top:3402;width:133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ç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35;top:4283;width:9958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gömleğinizin üzerine dökülü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92;top:4171;width:201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;top:6588;width:1654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Bir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5;top:6588;width:1571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ö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9;top:6588;width:1368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ol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1;top:6588;width:1329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o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65;top:6588;width:2777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üzeri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746;top:6588;width:928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hi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938;top:6588;width:806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b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;top:7355;width:3746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kontrolünü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1;top:7355;width:1130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y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42;top:7355;width:201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0;top:7355;width:3140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Sonra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29;top:7355;width:2900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olacak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46;top:7355;width:928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5;top:8122;width:145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siz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79;top:8235;width:4357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davranışını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3;top:8122;width:1451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gö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3;top:8122;width:3869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belirlenec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54;top:8122;width:201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64" w:right="13366" w:hanging="0"/>
        <w:rPr/>
      </w:pPr>
      <w:r>
        <w:rPr/>
      </w:r>
    </w:p>
    <w:p>
      <w:pPr>
        <w:pStyle w:val="Normal"/>
        <w:spacing w:before="0" w:after="1045"/>
        <w:ind w:left="202" w:firstLine="1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1475105</wp:posOffset>
                </wp:positionV>
                <wp:extent cx="9144000" cy="6858000"/>
                <wp:effectExtent l="0" t="0" r="635" b="635"/>
                <wp:wrapNone/>
                <wp:docPr id="4" name="Group 1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4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1" style="position:absolute;margin-left:-43.2pt;margin-top:-116.15pt;width:720pt;height:540pt" coordorigin="-864,-2323" coordsize="14400,10800">
                <v:shape id="shape_0" ID="Shape 1988" coordsize="9144000,6857999" path="m0,0l9144000,0l9144000,6857999l0,6857999l0,0e" fillcolor="#e46c0a" stroked="f" o:allowincell="f" style="position:absolute;left:-864;top:-2323;width:14399;height:10799;mso-wrap-style:none;v-text-anchor:middle">
                  <v:fill o:detectmouseclick="t" type="solid" color2="#1b93f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net ediyorsunuz. Çayı üzerinize döktüğü için kaba bir şekilde kızınızı azarlıyorsunuz. Kızınız üzülüyor ve ağlamaya başlıyor. </w:t>
      </w:r>
    </w:p>
    <w:p>
      <w:pPr>
        <w:pStyle w:val="Normal"/>
        <w:spacing w:before="0" w:after="1108"/>
        <w:ind w:left="756" w:hanging="516"/>
        <w:rPr/>
      </w:pPr>
      <w:r>
        <w:rPr/>
        <w:t xml:space="preserve">Kızınızı azarladıktan sonra eşinize dönüyor ve çay bardağını masanın kenarına çok yakın koyduğu için eleştiriyorsunuz. </w:t>
      </w:r>
    </w:p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5" name="Group 17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4640" cy="6858000"/>
                          </a:xfrm>
                          <a:custGeom>
                            <a:avLst/>
                            <a:gdLst>
                              <a:gd name="textAreaLeft" fmla="*/ 0 w 4311360"/>
                              <a:gd name="textAreaRight" fmla="*/ 4311360 w 431136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000" y="1671480"/>
                            <a:ext cx="16502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Öfkeyl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743840"/>
                            <a:ext cx="6962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odaya gidiyorsunuz ve gömleğiniz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240" y="2232000"/>
                            <a:ext cx="3624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değiştiriyorsunuz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3330000"/>
                            <a:ext cx="1724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Odad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402360"/>
                            <a:ext cx="2427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çıktığınız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02360"/>
                            <a:ext cx="3994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kızınızı ağlamakt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3890520"/>
                            <a:ext cx="8484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dolayı kahvaltısını bitirememiş ve okul iç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4378320"/>
                            <a:ext cx="7837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hazırlanamamış bir halde buluyorsun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1760" y="4306680"/>
                            <a:ext cx="249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5538600"/>
                            <a:ext cx="15012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Kızını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4680" y="5538600"/>
                            <a:ext cx="32234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servisi kaçırıy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5" style="position:absolute;margin-left:0pt;margin-top:0pt;width:719.95pt;height:540pt" coordorigin="0,0" coordsize="14399,10800">
                <v:shape id="shape_0" ID="Shape 1990" coordsize="9144000,6857999" path="m0,0l9144000,0l9144000,6857999l0,6857999l0,0e" fillcolor="#a6a6a6" stroked="f" o:allowincell="f" style="position:absolute;left:0;top:0;width:11975;height:10799;mso-wrap-style:none;v-text-anchor:middle;mso-position-horizontal-relative:page;mso-position-vertical-relative:page">
                  <v:fill o:detectmouseclick="t" type="solid" color2="#595959"/>
                  <v:stroke color="#3465a4" joinstyle="round" endcap="flat"/>
                  <w10:wrap type="topAndBottom"/>
                </v:shape>
                <v:shape id="shape_0" stroked="f" o:allowincell="f" style="position:absolute;left:964;top:2632;width:2598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Öfkey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5;top:2746;width:1096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odaya gidiyorsunuz ve gömleğiniz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7;top:3515;width:5706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değiştiriyorsunuz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5;top:5244;width:2714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Odad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84;top:5358;width:3821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çıktığınız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50;top:5358;width:6289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kızınızı ağlamakt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8;top:6127;width:13360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dolayı kahvaltısını bitirememiş ve okul iç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3;top:6895;width:12342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hazırlanamamış bir halde buluyorsun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54;top:6782;width:39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92;top:8722;width:236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Kızını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68;top:8722;width:5075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servisi kaçırıy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864" w:right="1336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6" name="Group 18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4880" cy="6858000"/>
                          </a:xfrm>
                          <a:custGeom>
                            <a:avLst/>
                            <a:gdLst>
                              <a:gd name="textAreaLeft" fmla="*/ 0 w 4430520"/>
                              <a:gd name="textAreaRight" fmla="*/ 4430880 w 44305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459800"/>
                            <a:ext cx="16135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Eşiniz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459800"/>
                            <a:ext cx="588132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işe gitmek için hemen çıkmas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758240"/>
                            <a:ext cx="19969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gerekiyor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3049200"/>
                            <a:ext cx="1515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Hem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5440" y="3117240"/>
                            <a:ext cx="71132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aceleyle arabanıza koşuyorsunuz 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3483000"/>
                            <a:ext cx="7311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kızınızı okula bırakmak üzere hareke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2680" y="3780720"/>
                            <a:ext cx="233424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ediyorsun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0" y="3780720"/>
                            <a:ext cx="2394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5070600"/>
                            <a:ext cx="9144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Geç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5139000"/>
                            <a:ext cx="61545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kaldığınız için, saatte 40 km hı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5504760"/>
                            <a:ext cx="830196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sınırlaması olmasına rağmen saatte 80 k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5868720"/>
                            <a:ext cx="35838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hızla gidiyorsunu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0" style="position:absolute;margin-left:0pt;margin-top:0pt;width:720pt;height:540pt" coordorigin="0,0" coordsize="14400,10800">
                <v:shape id="shape_0" ID="Shape 1992" coordsize="9144000,6857999" path="m0,0l9144000,0l9144000,6857999l0,6857999l0,0e" fillcolor="#376092" stroked="f" o:allowincell="f" style="position:absolute;left:0;top:0;width:12306;height:10799;mso-wrap-style:none;v-text-anchor:middle;mso-position-horizontal-relative:page;mso-position-vertical-relative:page">
                  <v:fill o:detectmouseclick="t" type="solid" color2="#c89f6d"/>
                  <v:stroke color="#3465a4" joinstyle="round" endcap="flat"/>
                  <w10:wrap type="topAndBottom"/>
                </v:shape>
                <v:shape id="shape_0" stroked="f" o:allowincell="f" style="position:absolute;left:1799;top:2299;width:2540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Eşiniz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10;top:2299;width:9261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işe gitmek için hemen çıkmas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55;top:2769;width:3144;height: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gerekiyor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;top:4802;width:2386;height: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Hem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22;top:4909;width:11201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aceleyle arabanıza koşuyorsunuz 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06;top:5485;width:11514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kızınızı okula bırakmak üzere hareke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3;top:5954;width:3675;height: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ediyorsun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78;top:5954;width:376;height: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51;top:7985;width:1439;height:8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Ge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34;top:8093;width:9691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kaldığınız için, saatte 40 km hı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6;top:8669;width:13073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sınırlaması olmasına rağmen saatte 80 k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9242;width:5643;height:7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0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hızla gidiyorsunu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864" w:right="13366" w:hanging="0"/>
        <w:rPr/>
      </w:pPr>
      <w:r>
        <w:rPr/>
      </w:r>
    </w:p>
    <w:p>
      <w:pPr>
        <w:pStyle w:val="Normal"/>
        <w:ind w:left="1184" w:hanging="264"/>
        <w:rPr/>
      </w:pPr>
      <w:r>
        <w:rPr/>
        <w:t xml:space="preserve">15 dakikalık gecikmeden ve hız limitini aştığınız için ödediğiniz 488 TL trafik </w:t>
      </w:r>
    </w:p>
    <w:p>
      <w:pPr>
        <w:pStyle w:val="Normal"/>
        <w:spacing w:before="0" w:after="359"/>
        <w:ind w:left="819" w:hanging="10"/>
        <w:rPr/>
      </w:pPr>
      <w:r>
        <w:rPr/>
        <w:t xml:space="preserve">cezasından sonra okula ulaşıyorsunuz. </w:t>
      </w:r>
    </w:p>
    <w:p>
      <w:pPr>
        <w:pStyle w:val="Normal"/>
        <w:spacing w:before="0" w:after="371"/>
        <w:ind w:left="5127" w:hanging="4525"/>
        <w:rPr/>
      </w:pPr>
      <w:r>
        <w:rPr/>
        <w:t>Kızınız size "Hosçakal" demeden binaya koşuyor.</w:t>
      </w:r>
    </w:p>
    <w:p>
      <w:pPr>
        <w:pStyle w:val="Normal"/>
        <w:ind w:left="1078" w:firstLine="76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-4401185</wp:posOffset>
                </wp:positionV>
                <wp:extent cx="9144000" cy="6858000"/>
                <wp:effectExtent l="0" t="635" r="635" b="635"/>
                <wp:wrapNone/>
                <wp:docPr id="7" name="Group 1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48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64" style="position:absolute;margin-left:-43.2pt;margin-top:-346.55pt;width:720pt;height:540pt" coordorigin="-864,-6931" coordsize="14400,10800">
                <v:shape id="shape_0" ID="Shape 1994" coordsize="9144000,6857999" path="m0,0l9144000,0l9144000,6857999l0,6857999l0,0e" fillcolor="#948a54" stroked="f" o:allowincell="f" style="position:absolute;left:-864;top:-6931;width:14399;height:10799;mso-wrap-style:none;v-text-anchor:middle">
                  <v:fill o:detectmouseclick="t" type="solid" color2="#6b75a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İşyerinize 20 dakika gecikmeyle geliyorsunuz ve evrak çantasını evde unuttuğunuzu anlıyorsunuz.</w:t>
      </w:r>
    </w:p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8" name="Group 16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9480" cy="6858000"/>
                          </a:xfrm>
                          <a:custGeom>
                            <a:avLst/>
                            <a:gdLst>
                              <a:gd name="textAreaLeft" fmla="*/ 0 w 4121280"/>
                              <a:gd name="textAreaRight" fmla="*/ 4121640 w 41212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1693080"/>
                            <a:ext cx="382572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Arial" w:cs="Arial"/>
                                  <w:color w:val="FFCC00"/>
                                  <w:lang w:val="en-US" w:bidi="ar-SA"/>
                                </w:rPr>
                                <w:t xml:space="preserve">GÜNÜNÜ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802240"/>
                            <a:ext cx="870516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Arial" w:cs="Arial"/>
                                  <w:color w:val="FFCC00"/>
                                  <w:lang w:val="en-US" w:bidi="ar-SA"/>
                                </w:rPr>
                                <w:t xml:space="preserve">KORKUNÇ BİR ŞEKİL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3605400"/>
                            <a:ext cx="3463920" cy="8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b/>
                                  <w:szCs w:val="22"/>
                                  <w:rFonts w:ascii="Arial" w:hAnsi="Arial" w:eastAsia="Arial" w:cs="Arial"/>
                                  <w:color w:val="FFCC00"/>
                                  <w:lang w:val="en-US" w:bidi="ar-SA"/>
                                </w:rPr>
                                <w:t>BAŞLADI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0" style="position:absolute;margin-left:0pt;margin-top:0pt;width:719.95pt;height:540pt" coordorigin="0,0" coordsize="14399,10800">
                <v:shape id="shape_0" ID="Shape 1996" coordsize="9144000,6857999" path="m0,0l9144000,0l9144000,6857999l0,6857999l0,0e" fillcolor="#953735" stroked="f" o:allowincell="f" style="position:absolute;left:0;top:0;width:11447;height:10799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topAndBottom"/>
                </v:shape>
                <v:shape id="shape_0" stroked="f" o:allowincell="f" style="position:absolute;left:3576;top:2666;width:6024;height:16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Arial" w:cs="Arial"/>
                            <w:color w:val="FFCC00"/>
                            <w:lang w:val="en-US" w:bidi="ar-SA"/>
                          </w:rPr>
                          <w:t xml:space="preserve">GÜNÜNÜ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;top:4413;width:13708;height:1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Arial" w:cs="Arial"/>
                            <w:color w:val="FFCC00"/>
                            <w:lang w:val="en-US" w:bidi="ar-SA"/>
                          </w:rPr>
                          <w:t xml:space="preserve">KORKUNÇ BİR ŞEKİL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71;top:5678;width:5454;height:13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08"/>
                            <w:b/>
                            <w:szCs w:val="22"/>
                            <w:rFonts w:ascii="Arial" w:hAnsi="Arial" w:eastAsia="Arial" w:cs="Arial"/>
                            <w:color w:val="FFCC00"/>
                            <w:lang w:val="en-US" w:bidi="ar-SA"/>
                          </w:rPr>
                          <w:t>BAŞLADI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0" w:right="13366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635"/>
                <wp:wrapTopAndBottom/>
                <wp:docPr id="9" name="Group 1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1760" cy="6858000"/>
                          </a:xfrm>
                          <a:custGeom>
                            <a:avLst/>
                            <a:gdLst>
                              <a:gd name="textAreaLeft" fmla="*/ 0 w 4513680"/>
                              <a:gd name="textAreaRight" fmla="*/ 4513680 w 45136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537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1743840"/>
                            <a:ext cx="5488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Devam ettikçe kötüleşiyo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960" y="1671480"/>
                            <a:ext cx="18302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daha 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232000"/>
                            <a:ext cx="5438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kötüleşiyor sanıyorsunuz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2160360"/>
                            <a:ext cx="9424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E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560" y="2160360"/>
                            <a:ext cx="25610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gitmeyi dör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648520"/>
                            <a:ext cx="4132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gözle bekliyorsun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2648520"/>
                            <a:ext cx="2610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4183560"/>
                            <a:ext cx="9435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E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4254480"/>
                            <a:ext cx="7628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ulaştığınızda eşiniz ve kızınızla ola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742280"/>
                            <a:ext cx="65887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ilişkilerinizde araya sıkıştığınız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5229360"/>
                            <a:ext cx="2930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sanıyorsunu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2" style="position:absolute;margin-left:0pt;margin-top:0pt;width:720pt;height:540pt" coordorigin="0,0" coordsize="14400,10800">
                <v:shape id="shape_0" ID="Shape 1998" coordsize="9144000,6857999" path="m0,0l9144000,0l9144000,6857999l0,6857999l0,0e" fillcolor="#953735" stroked="f" o:allowincell="f" style="position:absolute;left:0;top:0;width:12537;height:10799;mso-wrap-style:none;v-text-anchor:middle;mso-position-horizontal-relative:page;mso-position-vertical-relative:page">
                  <v:fill o:detectmouseclick="t" type="solid" color2="#6ac8ca"/>
                  <v:stroke color="#3465a4" joinstyle="round" endcap="flat"/>
                  <w10:wrap type="topAndBottom"/>
                </v:shape>
                <v:shape id="shape_0" stroked="f" o:allowincell="f" style="position:absolute;left:2014;top:2746;width:864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Devam ettikçe kötüleşiy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10;top:2632;width:2881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daha 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55;top:3515;width:856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kötüleşiyor sanıyorsunuz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88;top:3402;width:1483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E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01;top:3402;width:403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gitmeyi dör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5;top:4171;width:6507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gözle bekliyorsun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6;top:4171;width:41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2;top:6588;width:1485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E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86;top:6700;width:1201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ulaştığınızda eşiniz ve kızınızla ola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45;top:7468;width:10375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ilişkilerinizde araya sıkıştığınız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3;top:8235;width:461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sanıyorsunu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0" w:right="13366" w:hanging="0"/>
        <w:rPr/>
      </w:pPr>
      <w:r>
        <w:rPr/>
      </w:r>
    </w:p>
    <w:p>
      <w:pPr>
        <w:pStyle w:val="Normal"/>
        <w:spacing w:lineRule="auto" w:line="252" w:before="0" w:after="65"/>
        <w:ind w:left="0" w:hanging="0"/>
        <w:rPr>
          <w:b/>
          <w:b/>
          <w:color w:val="444444"/>
          <w:sz w:val="58"/>
        </w:rPr>
      </w:pPr>
      <w:r>
        <w:rPr>
          <w:b/>
          <w:color w:val="444444"/>
          <w:sz w:val="58"/>
        </w:rPr>
        <w:t>Neden? :</w:t>
      </w:r>
    </w:p>
    <w:p>
      <w:pPr>
        <w:pStyle w:val="Normal"/>
        <w:spacing w:lineRule="auto" w:line="252" w:before="0" w:after="777"/>
        <w:ind w:left="181" w:right="171" w:hanging="10"/>
        <w:jc w:val="center"/>
        <w:rPr/>
      </w:pPr>
      <w:r>
        <w:rPr>
          <w:b/>
          <w:color w:val="444444"/>
          <w:sz w:val="58"/>
        </w:rPr>
        <w:t>Sabahleyin nasıl tepki verdiğinize bağlı olarak..!</w:t>
      </w:r>
      <w:r>
        <w:rPr>
          <w:b/>
          <w:color w:val="FF0000"/>
        </w:rPr>
        <w:t>Neden kötü bir gün geçirdiniz?</w:t>
      </w:r>
    </w:p>
    <w:p>
      <w:pPr>
        <w:pStyle w:val="Normal"/>
        <w:numPr>
          <w:ilvl w:val="0"/>
          <w:numId w:val="1"/>
        </w:numPr>
        <w:spacing w:before="0" w:after="452"/>
        <w:ind w:left="780" w:hanging="780"/>
        <w:rPr>
          <w:color w:val="444444"/>
        </w:rPr>
      </w:pPr>
      <w:r>
        <w:rPr>
          <w:color w:val="444444"/>
        </w:rPr>
        <w:t>Çay sebep oldu</w:t>
      </w:r>
    </w:p>
    <w:p>
      <w:pPr>
        <w:pStyle w:val="Normal"/>
        <w:numPr>
          <w:ilvl w:val="0"/>
          <w:numId w:val="1"/>
        </w:numPr>
        <w:spacing w:before="0" w:after="411"/>
        <w:ind w:left="780" w:hanging="780"/>
        <w:rPr>
          <w:color w:val="444444"/>
        </w:rPr>
      </w:pPr>
      <w:r>
        <w:rPr>
          <w:color w:val="444444"/>
        </w:rPr>
        <w:t>Kızınız sebep oldu</w:t>
      </w:r>
    </w:p>
    <w:p>
      <w:pPr>
        <w:pStyle w:val="Normal"/>
        <w:numPr>
          <w:ilvl w:val="0"/>
          <w:numId w:val="1"/>
        </w:numPr>
        <w:spacing w:before="0" w:after="411"/>
        <w:ind w:left="780" w:hanging="780"/>
        <w:rPr>
          <w:color w:val="444444"/>
        </w:rPr>
      </w:pPr>
      <w:r>
        <w:rPr>
          <w:color w:val="444444"/>
        </w:rPr>
        <w:t>Polis sebep oldu</w:t>
      </w:r>
    </w:p>
    <w:p>
      <w:pPr>
        <w:pStyle w:val="Normal"/>
        <w:numPr>
          <w:ilvl w:val="0"/>
          <w:numId w:val="1"/>
        </w:numPr>
        <w:spacing w:before="0" w:after="411"/>
        <w:ind w:left="780" w:hanging="780"/>
        <w:rPr>
          <w:color w:val="444444"/>
        </w:rPr>
      </w:pPr>
      <w:r>
        <w:rPr>
          <w:color w:val="444444"/>
        </w:rPr>
        <w:t>Siz sebep oldunuz</w:t>
      </w:r>
    </w:p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635" t="0" r="0" b="635"/>
                <wp:wrapTopAndBottom/>
                <wp:docPr id="10" name="Group 19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8600" cy="6858000"/>
                          </a:xfrm>
                          <a:custGeom>
                            <a:avLst/>
                            <a:gdLst>
                              <a:gd name="textAreaLeft" fmla="*/ 0 w 4517640"/>
                              <a:gd name="textAreaRight" fmla="*/ 4518000 w 451764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2743920"/>
                            <a:ext cx="599184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b/>
                                  <w:szCs w:val="22"/>
                                  <w:rFonts w:ascii="Arial" w:hAnsi="Arial" w:eastAsia="Arial" w:cs="Arial"/>
                                  <w:color w:val="C00000"/>
                                  <w:lang w:val="en-US" w:bidi="ar-SA"/>
                                </w:rPr>
                                <w:t>CEVAP "D" ŞIKKI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3706560"/>
                            <a:ext cx="1190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Çay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3643560"/>
                            <a:ext cx="74084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dökülmesinde sizin bir kontrolünüz yok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400" y="3643560"/>
                            <a:ext cx="2286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8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7120" y="4529520"/>
                            <a:ext cx="116532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000" y="4667760"/>
                            <a:ext cx="10076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Siz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8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56000" y="4529520"/>
                            <a:ext cx="20314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8600" y="4667760"/>
                            <a:ext cx="21578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gününüzü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4667760"/>
                            <a:ext cx="500184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kötü geçmesine o 5 saniy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5146560"/>
                            <a:ext cx="645084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içindeki davranışlarınız sebep old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5" style="position:absolute;margin-left:0pt;margin-top:0pt;width:719.95pt;height:540pt" coordorigin="0,0" coordsize="14399,10800">
                <v:shape id="shape_0" ID="Shape 2000" coordsize="9144000,6857999" path="m0,0l9144000,0l9144000,6857999l0,6857999l0,0e" fillcolor="yellow" stroked="f" o:allowincell="f" style="position:absolute;left:0;top:0;width:12548;height:10799;mso-wrap-style:none;v-text-anchor:middle;mso-position-horizontal-relative:page;mso-position-vertical-relative:page">
                  <v:fill o:detectmouseclick="t" type="solid" color2="blue"/>
                  <v:stroke color="#3465a4" joinstyle="round" endcap="flat"/>
                  <w10:wrap type="topAndBottom"/>
                </v:shape>
                <v:shape id="shape_0" stroked="f" o:allowincell="f" style="position:absolute;left:2839;top:4321;width:9435;height:11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8"/>
                            <w:b/>
                            <w:szCs w:val="22"/>
                            <w:rFonts w:ascii="Arial" w:hAnsi="Arial" w:eastAsia="Arial" w:cs="Arial"/>
                            <w:color w:val="C00000"/>
                            <w:lang w:val="en-US" w:bidi="ar-SA"/>
                          </w:rPr>
                          <w:t>CEVAP "D" ŞIKKI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1;top:5837;width:1873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Çay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2;top:5738;width:11666;height: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dökülmesinde sizin bir kontrolünüz yok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517;top:5738;width:359;height: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5" stroked="f" o:allowincell="f" style="position:absolute;left:1413;top:7133;width:1834;height:123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5;top:7351;width:1586;height: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Siz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88" stroked="f" o:allowincell="f" style="position:absolute;left:2608;top:7133;width:3198;height:123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1;top:7351;width:3397;height: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gününüzü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68;top:7351;width:7876;height:82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kötü geçmesine o 5 saniy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65;top:8105;width:10158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içindeki davranışlarınız sebep old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11" name="Group 1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69560" cy="6858000"/>
                          </a:xfrm>
                          <a:custGeom>
                            <a:avLst/>
                            <a:gdLst>
                              <a:gd name="textAreaLeft" fmla="*/ 0 w 4688280"/>
                              <a:gd name="textAreaRight" fmla="*/ 4688640 w 468828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1050120"/>
                            <a:ext cx="234324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Olabilecek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16360"/>
                            <a:ext cx="660780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b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ve olması gereken ise şöyleyd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2620080"/>
                            <a:ext cx="20358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Üzerini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2620080"/>
                            <a:ext cx="7599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ç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2620080"/>
                            <a:ext cx="170928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döküld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2620080"/>
                            <a:ext cx="135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692440"/>
                            <a:ext cx="1492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Kızını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5760" y="2692440"/>
                            <a:ext cx="18439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ağlam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108960"/>
                            <a:ext cx="12236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üz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3180600"/>
                            <a:ext cx="4888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3108960"/>
                            <a:ext cx="6793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Si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3108960"/>
                            <a:ext cx="1657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nazikç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3108960"/>
                            <a:ext cx="1735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3108960"/>
                            <a:ext cx="16009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Tam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5720" y="3180600"/>
                            <a:ext cx="1329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tatlım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4240" y="3108960"/>
                            <a:ext cx="543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b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3597120"/>
                            <a:ext cx="14389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daha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3597120"/>
                            <a:ext cx="13593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sef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3597120"/>
                            <a:ext cx="10584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bira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8520" y="3597120"/>
                            <a:ext cx="108468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da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3597120"/>
                            <a:ext cx="1495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dikkat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3120" y="3597120"/>
                            <a:ext cx="13323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olm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083120"/>
                            <a:ext cx="13964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gerek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4083120"/>
                            <a:ext cx="23641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diyorsun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3320" y="4083120"/>
                            <a:ext cx="135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4" style="position:absolute;margin-left:0pt;margin-top:0pt;width:720pt;height:540pt" coordorigin="0,0" coordsize="14400,10800">
                <v:shape id="shape_0" ID="Shape 2002" coordsize="9144000,6857999" path="m0,0l9144000,0l9144000,6857999l0,6857999l0,0e" fillcolor="#ffcc00" stroked="f" o:allowincell="f" style="position:absolute;left:0;top:0;width:13022;height:1079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topAndBottom"/>
                </v:shape>
                <v:shape id="shape_0" stroked="f" o:allowincell="f" style="position:absolute;left:1228;top:1654;width:3689;height:8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Olabilece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94;top:1758;width:10405;height:7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8"/>
                            <w:b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ve olması gereken ise şöyleyd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;top:4126;width:3205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Üzerini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08;top:4126;width:1196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ç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1;top:4126;width:2691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döküld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34;top:4126;width:213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8;top:4240;width:2350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Kız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072;top:4240;width:290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ağlam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;top:4896;width:1926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üz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2;top:5009;width:769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90;top:4896;width:1069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Si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67;top:4896;width:2609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nazikç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7;top:4896;width:27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03;top:4896;width:252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Tam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68;top:5009;width:209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tatlım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13;top:4896;width:855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b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6;top:5665;width:2265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dahak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53;top:5665;width:2140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sef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13;top:5665;width:1666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bir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22;top:5665;width:1707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da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58;top:5665;width:2354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dikkat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82;top:5665;width:2097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olm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;top:6430;width:2198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gerek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05;top:6430;width:372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diyorsun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07;top:6430;width:213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3365" cy="6858000"/>
                <wp:effectExtent l="0" t="0" r="0" b="635"/>
                <wp:wrapTopAndBottom/>
                <wp:docPr id="12" name="Group 16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858000"/>
                          <a:chOff x="0" y="0"/>
                          <a:chExt cx="914328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8760" cy="6858000"/>
                          </a:xfrm>
                          <a:custGeom>
                            <a:avLst/>
                            <a:gdLst>
                              <a:gd name="textAreaLeft" fmla="*/ 0 w 5090400"/>
                              <a:gd name="textAreaRight" fmla="*/ 5090760 w 50904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8520" y="1162800"/>
                            <a:ext cx="75747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Havluyu kaptığınız gibi oday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0" y="1639440"/>
                            <a:ext cx="38347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gidiyorsunuz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2764800"/>
                            <a:ext cx="2769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Gömleğiniz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2764800"/>
                            <a:ext cx="21214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değiştiri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6120" y="2693520"/>
                            <a:ext cx="12967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evra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5320" y="2764800"/>
                            <a:ext cx="21502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çantası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252600"/>
                            <a:ext cx="18586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aldıkt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7360" y="3181320"/>
                            <a:ext cx="13291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son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8640" y="3181320"/>
                            <a:ext cx="17665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oda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3252600"/>
                            <a:ext cx="29743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çıkıyorsun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080" y="3181320"/>
                            <a:ext cx="5619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95000" y="3252600"/>
                            <a:ext cx="1004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ayn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3669120"/>
                            <a:ext cx="117936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an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3669120"/>
                            <a:ext cx="27954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pencere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3740040"/>
                            <a:ext cx="19742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kızınızı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2400" y="3669120"/>
                            <a:ext cx="18846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otobü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6880" y="3740040"/>
                            <a:ext cx="1943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bindiği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145400"/>
                            <a:ext cx="32155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görüyorsunu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4145400"/>
                            <a:ext cx="1472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92" style="position:absolute;margin-left:0pt;margin-top:0pt;width:719.95pt;height:540pt" coordorigin="0,0" coordsize="14399,10800">
                <v:shape id="shape_0" ID="Shape 2004" coordsize="9144000,6857999" path="m0,0l9144000,0l9144000,6857999l0,6857999l0,0e" fillcolor="#ffcc00" stroked="f" o:allowincell="f" style="position:absolute;left:0;top:0;width:14139;height:1079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topAndBottom"/>
                </v:shape>
                <v:shape id="shape_0" stroked="f" o:allowincell="f" style="position:absolute;left:2470;top:1831;width:11928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Havluyu kaptığınız gibi oda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92;top:2582;width:6038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gidiyorsunuz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4354;width:4361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Gömleğiniz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02;top:4354;width:3340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değiştiri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72;top:4242;width:2041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evr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64;top:4354;width:3385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çantası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;top:5122;width:2926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aldıkt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03;top:5010;width:209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son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6;top:5010;width:2781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oda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50;top:5122;width:468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çıkıyorsun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13;top:5010;width:884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118;top:5122;width:1580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ayn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3;top:5778;width:1856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a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6;top:5778;width:4401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pencere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1;top:5890;width:3108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kızınızı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5;top:5778;width:2967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otobü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003;top:5890;width:3060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bindiği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4;top:6528;width:5063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görüyorsunu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3;top:6528;width:231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635" t="0" r="0" b="635"/>
                <wp:wrapTopAndBottom/>
                <wp:docPr id="13" name="Group 1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68720" cy="6858000"/>
                          </a:xfrm>
                          <a:custGeom>
                            <a:avLst/>
                            <a:gdLst>
                              <a:gd name="textAreaLeft" fmla="*/ 0 w 4347720"/>
                              <a:gd name="textAreaRight" fmla="*/ 4348080 w 434772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120" y="1694880"/>
                            <a:ext cx="1514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Kızını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9640" y="1694880"/>
                            <a:ext cx="70466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geri dönüp el sallıyor. Siz ve eşini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134080"/>
                            <a:ext cx="44056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işe gitmek için birlik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5600" y="2134080"/>
                            <a:ext cx="2670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çıkıyorsunu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3134880"/>
                            <a:ext cx="2520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840" y="3134880"/>
                            <a:ext cx="1256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3207240"/>
                            <a:ext cx="820548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dakika önce işe geliyorsunuz ve çalış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3646800"/>
                            <a:ext cx="80258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arkadaşlarınıza neşeli bir şekilde sela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0600" y="4014360"/>
                            <a:ext cx="28231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veriyorsunuz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5087520"/>
                            <a:ext cx="2442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Patronunuz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5087520"/>
                            <a:ext cx="510840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 xml:space="preserve">ne kadar güzel bir gün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5587200"/>
                            <a:ext cx="63691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444444"/>
                                  <w:lang w:val="en-US" w:bidi="ar-SA"/>
                                </w:rPr>
                                <w:t>olduğunuz hakkında konuşuyo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63" style="position:absolute;margin-left:0pt;margin-top:0pt;width:720pt;height:540pt" coordorigin="0,0" coordsize="14400,10800">
                <v:shape id="shape_0" ID="Shape 2006" coordsize="9144000,6857999" path="m0,0l9144000,0l9144000,6857999l0,6857999l0,0e" fillcolor="#ffcc00" stroked="f" o:allowincell="f" style="position:absolute;left:0;top:0;width:12076;height:1079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topAndBottom"/>
                </v:shape>
                <v:shape id="shape_0" stroked="f" o:allowincell="f" style="position:absolute;left:1044;top:2669;width:2384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Kızını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4;top:2669;width:11096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geri dönüp el sallıyor. Siz ve eşini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48;top:3361;width:6937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işe gitmek için birlik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64;top:3361;width:4204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çıkıyorsunu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0;top:4937;width:396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29;top:4937;width:197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78;top:5051;width:12921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dakika önce işe geliyorsunuz ve çalış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60;top:5743;width:12638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arkadaşlarınıza neşeli bir şekilde sela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42;top:6322;width:4445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veriyorsunuz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45;top:8012;width:3845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Patronunu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3;top:8012;width:8044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 xml:space="preserve">ne kadar güzel bir gün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67;top:8799;width:10029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444444"/>
                            <w:lang w:val="en-US" w:bidi="ar-SA"/>
                          </w:rPr>
                          <w:t>olduğunuz hakkında konuşuyo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864" w:right="133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TopAndBottom/>
                <wp:docPr id="14" name="Group 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3185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2160" y="763920"/>
                            <a:ext cx="2847240" cy="75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SONUÇ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1671480"/>
                            <a:ext cx="159120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Fark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1743840"/>
                            <a:ext cx="60015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bakın! İki farklı senar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8480" y="1671480"/>
                            <a:ext cx="1497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2817360"/>
                            <a:ext cx="1082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İki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2817360"/>
                            <a:ext cx="3632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de ayni başlad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2745720"/>
                            <a:ext cx="135252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. ikis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6080" y="2817360"/>
                            <a:ext cx="290952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>de farklı bit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3080" y="2745720"/>
                            <a:ext cx="300240" cy="6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4611240"/>
                            <a:ext cx="4894560" cy="12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n-US" w:bidi="ar-SA"/>
                                </w:rPr>
                                <w:t xml:space="preserve">NEDEN?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0" style="position:absolute;margin-left:0pt;margin-top:0pt;width:720pt;height:540pt" coordorigin="0,0" coordsize="14400,10800">
                <v:shape id="shape_0" ID="Shape 2008" coordsize="9144000,6857999" path="m0,0l9144000,0l9144000,6857999l0,6857999l0,0e" fillcolor="#31859c" stroked="f" o:allowincell="f" style="position:absolute;left:0;top:0;width:14399;height:10799;mso-wrap-style:none;v-text-anchor:middle;mso-position-horizontal-relative:page;mso-position-vertical-relative:page">
                  <v:fill o:detectmouseclick="t" type="solid" color2="#ce7a63"/>
                  <v:stroke color="#3465a4" joinstyle="round" endcap="flat"/>
                  <w10:wrap type="topAndBottom"/>
                </v:shape>
                <v:shape id="shape_0" stroked="f" o:allowincell="f" style="position:absolute;left:5531;top:1203;width:4483;height:11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80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SONUÇ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6;top:2632;width:2505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Fark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97;top:2746;width:9450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bakın! İki farklı senar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604;top:2632;width:235;height: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7;top:4437;width:1703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İki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7;top:4437;width:5719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de ayni başlad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86;top:4324;width:2129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. ikis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85;top:4437;width:4581;height:8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>de farklı bit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29;top:4324;width:472;height:9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64"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86;top:7262;width:7707;height:19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32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n-US" w:bidi="ar-SA"/>
                          </w:rPr>
                          <w:t xml:space="preserve">NEDEN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4400" w:h="10800"/>
      <w:pgMar w:left="864" w:right="1034" w:gutter="0" w:header="0" w:top="607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0"/>
      </w:pPr>
      <w:rPr>
        <w:dstrike w:val="false"/>
        <w:strike w:val="false"/>
        <w:vertAlign w:val="baseline"/>
        <w:position w:val="0"/>
        <w:sz w:val="64"/>
        <w:sz w:val="64"/>
        <w:i w:val="false"/>
        <w:u w:val="none" w:color="000000"/>
        <w:b/>
        <w:shd w:fill="auto" w:val="clear"/>
        <w:szCs w:val="64"/>
        <w:bCs/>
        <w:rFonts w:ascii="Arial" w:hAnsi="Arial" w:eastAsia="Arial" w:cs="Arial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1"/>
      <w:ind w:left="212" w:hanging="10"/>
    </w:pPr>
    <w:rPr>
      <w:rFonts w:ascii="Arial" w:hAnsi="Arial" w:eastAsia="Arial" w:cs="Arial"/>
      <w:color w:val="FFFFFF"/>
      <w:sz w:val="6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FF0000"/>
      <w:position w:val="0"/>
      <w:sz w:val="64"/>
      <w:sz w:val="64"/>
      <w:szCs w:val="64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24:00Z</dcterms:created>
  <dc:creator>pc19</dc:creator>
  <dc:description/>
  <cp:keywords/>
  <dc:language>en-US</dc:language>
  <cp:lastModifiedBy>Musa KALAY</cp:lastModifiedBy>
  <dcterms:modified xsi:type="dcterms:W3CDTF">2020-04-22T09:22:00Z</dcterms:modified>
  <cp:revision>3</cp:revision>
  <dc:subject/>
  <dc:title>90/10 KURALI</dc:title>
</cp:coreProperties>
</file>