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İLİVRİ YUSUF SARIBEKİR MESLEK VE TEKNİK ANADOLU LİS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UL AİLE BİRLİĞİ YÖNETİM KURULU </w:t>
      </w:r>
    </w:p>
    <w:p>
      <w:pPr>
        <w:pStyle w:val="Normal"/>
        <w:jc w:val="center"/>
        <w:rPr/>
      </w:pPr>
      <w:r>
        <w:rPr>
          <w:b/>
        </w:rPr>
        <w:t>2022-2023 DÖNEMİ FAALİYET RAPORU (16.10.2022-22/10/202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kul Aile Birliği Yönetim Kurulu Olarak, göreve geldiğimiz 16/10/2022-22/10/2023 tarihleri arasında genel kurulun verdiği yetki ve alınan kararlar doğrultusunda çalışmalarını sürdürmüş, 22.10.2023 tarihinde yapılması planlanan olağan genel kurula bilgi vermek amacıyla yapılan çalışmalar aşağıda belirtilmiş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LİRLERİMİZ</w:t>
        <w:tab/>
        <w:tab/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87" w:leader="none"/>
        </w:tabs>
        <w:jc w:val="both"/>
        <w:rPr>
          <w:b/>
          <w:b/>
        </w:rPr>
      </w:pPr>
      <w:r>
        <w:rPr>
          <w:b/>
        </w:rPr>
        <w:t>Halı Saha Kira</w:t>
        <w:tab/>
        <w:t xml:space="preserve">: 165.870,00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87" w:leader="none"/>
        </w:tabs>
        <w:jc w:val="both"/>
        <w:rPr>
          <w:b/>
          <w:b/>
        </w:rPr>
      </w:pPr>
      <w:r>
        <w:rPr>
          <w:b/>
        </w:rPr>
        <w:t>Kantin Kira</w:t>
        <w:tab/>
        <w:t>:   68.288,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87" w:leader="none"/>
        </w:tabs>
        <w:jc w:val="both"/>
        <w:rPr>
          <w:b/>
          <w:b/>
        </w:rPr>
      </w:pPr>
      <w:r>
        <w:rPr>
          <w:b/>
        </w:rPr>
        <w:t>Yardım Kutusu</w:t>
        <w:tab/>
        <w:t>:   23.535,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87" w:leader="none"/>
        </w:tabs>
        <w:jc w:val="both"/>
        <w:rPr>
          <w:b/>
          <w:b/>
        </w:rPr>
      </w:pPr>
      <w:r>
        <w:rPr>
          <w:b/>
        </w:rPr>
        <w:t>Bağış (Mesem, Yılsonu, Boya Badana)</w:t>
        <w:tab/>
        <w:t>: 698.784,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87" w:leader="none"/>
        </w:tabs>
        <w:jc w:val="both"/>
        <w:rPr>
          <w:b/>
          <w:b/>
        </w:rPr>
      </w:pPr>
      <w:r>
        <w:rPr>
          <w:b/>
        </w:rPr>
        <w:t xml:space="preserve">Staj Dosyası </w:t>
        <w:tab/>
        <w:t xml:space="preserve">:   65.350,00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87" w:leader="none"/>
        </w:tabs>
        <w:jc w:val="both"/>
        <w:rPr/>
      </w:pPr>
      <w:r>
        <w:rPr>
          <w:b/>
        </w:rPr>
        <w:t xml:space="preserve">Elektrikli Araç Projesi </w:t>
        <w:tab/>
        <w:t>:   30.000,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87" w:leader="none"/>
        </w:tabs>
        <w:jc w:val="both"/>
        <w:rPr>
          <w:b/>
          <w:b/>
        </w:rPr>
      </w:pPr>
      <w:r>
        <w:rPr>
          <w:b/>
        </w:rPr>
        <w:t>MEB Robot Yarışması</w:t>
        <w:tab/>
        <w:t>:   70.000,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87" w:leader="none"/>
        </w:tabs>
        <w:jc w:val="both"/>
        <w:rPr/>
      </w:pPr>
      <w:r>
        <w:rPr>
          <w:b/>
        </w:rPr>
        <w:t xml:space="preserve">İSO Proje </w:t>
        <w:tab/>
        <w:t>: 140.000,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87" w:leader="none"/>
        </w:tabs>
        <w:jc w:val="both"/>
        <w:rPr/>
      </w:pPr>
      <w:r>
        <w:rPr>
          <w:b/>
        </w:rPr>
        <w:t xml:space="preserve">Zarf, Pul, Kağıt, Kimlik, Fotoğraf </w:t>
        <w:tab/>
        <w:t>:   75.600,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87" w:leader="none"/>
        </w:tabs>
        <w:jc w:val="both"/>
        <w:rPr>
          <w:b/>
          <w:b/>
        </w:rPr>
      </w:pPr>
      <w:r>
        <w:rPr>
          <w:b/>
        </w:rPr>
        <w:t>İlçe MEM Destek</w:t>
        <w:tab/>
        <w:t>:     5.000,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87" w:leader="none"/>
        </w:tabs>
        <w:jc w:val="both"/>
        <w:rPr>
          <w:b/>
          <w:b/>
        </w:rPr>
      </w:pPr>
      <w:r>
        <w:rPr>
          <w:b/>
        </w:rPr>
        <w:t>Deprem Bölgesi Yardım  Bağış</w:t>
        <w:tab/>
        <w:t>: 104.000,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87" w:leader="none"/>
        </w:tabs>
        <w:jc w:val="both"/>
        <w:rPr>
          <w:b/>
          <w:b/>
        </w:rPr>
      </w:pPr>
      <w:r>
        <w:rPr>
          <w:b/>
        </w:rPr>
        <w:t xml:space="preserve">Geçen Yıldan Devir                        </w:t>
        <w:tab/>
        <w:t>:   80.674,81</w:t>
      </w:r>
    </w:p>
    <w:p>
      <w:pPr>
        <w:pStyle w:val="Normal"/>
        <w:tabs>
          <w:tab w:val="clear" w:pos="709"/>
          <w:tab w:val="left" w:pos="5387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87" w:leader="none"/>
        </w:tabs>
        <w:ind w:left="1560" w:hanging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GELİRLER TOPLAMI</w:t>
        <w:tab/>
        <w:tab/>
        <w:tab/>
        <w:t>:  1.527.101,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GİDERLERİMİZ</w:t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Personel Gider ve Ödemeleri</w:t>
        <w:tab/>
        <w:tab/>
        <w:t>:  275.400,7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GK</w:t>
        <w:tab/>
        <w:tab/>
        <w:tab/>
        <w:tab/>
        <w:tab/>
        <w:tab/>
        <w:t>:  101.656,6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Vergi Ödemeleri</w:t>
        <w:tab/>
        <w:tab/>
        <w:tab/>
        <w:tab/>
        <w:t>:    12.208,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Yapılandırma</w:t>
        <w:tab/>
        <w:tab/>
        <w:tab/>
        <w:tab/>
        <w:t>:    13.637,9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Kıdem Tazminatı</w:t>
        <w:tab/>
        <w:tab/>
        <w:tab/>
        <w:tab/>
        <w:t>:  171.000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Yiyecek İçecek Alımı</w:t>
        <w:tab/>
        <w:tab/>
        <w:tab/>
        <w:t>:      9.002,7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Kırtasiye ve Büro Malzemeleri Alımı</w:t>
        <w:tab/>
        <w:t>:      2.339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Temizlik Malzemesi Alımı</w:t>
        <w:tab/>
        <w:tab/>
        <w:tab/>
        <w:t>:      1.189,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taj Dosyası</w:t>
        <w:tab/>
        <w:tab/>
        <w:tab/>
        <w:tab/>
        <w:tab/>
        <w:t>:     28.367,2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560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Laboratuvar-Bakım Onarım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left="1276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 </w:t>
      </w:r>
      <w:r>
        <w:rPr>
          <w:b/>
          <w:bCs/>
          <w:color w:val="000000"/>
          <w:szCs w:val="20"/>
        </w:rPr>
        <w:t>Mal ve Malzeme Alımı</w:t>
        <w:tab/>
        <w:tab/>
        <w:tab/>
        <w:t>:  300.179,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560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Öğrenci Nakit Yardım</w:t>
        <w:tab/>
        <w:tab/>
        <w:tab/>
        <w:t>:    21.435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560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Ulaştırma Gideri-Yakıt</w:t>
        <w:tab/>
        <w:tab/>
        <w:tab/>
        <w:t>:    26.628,7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560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İşletim Gideri</w:t>
        <w:tab/>
        <w:tab/>
        <w:tab/>
        <w:tab/>
        <w:t>:         709,0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560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Sosyal Etkinlik Giderleri   </w:t>
        <w:tab/>
        <w:tab/>
        <w:t>:    43.322,6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560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Proje Harcamaları (İSO Proje)</w:t>
        <w:tab/>
        <w:tab/>
        <w:t>:  139.995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560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Deprem Bölgesi Yardım</w:t>
        <w:tab/>
        <w:tab/>
        <w:tab/>
        <w:t>:    85.060,5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560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Patent Faydalı Model Başvuru</w:t>
        <w:tab/>
        <w:tab/>
        <w:t>:      4.130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560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Elektrikli Araç Proje</w:t>
        <w:tab/>
        <w:tab/>
        <w:tab/>
        <w:t>:     24.839,9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560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Güneş Paneli Projesi</w:t>
        <w:tab/>
        <w:tab/>
        <w:tab/>
        <w:t>:       1.045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560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MEB Robot Yarışması</w:t>
        <w:tab/>
        <w:tab/>
        <w:tab/>
        <w:t>:     68.166,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560" w:leader="none"/>
        </w:tabs>
        <w:ind w:left="1276" w:hanging="142"/>
        <w:jc w:val="both"/>
        <w:rPr/>
      </w:pPr>
      <w:r>
        <w:rPr>
          <w:b/>
          <w:bCs/>
          <w:color w:val="000000"/>
          <w:szCs w:val="20"/>
        </w:rPr>
        <w:t>Fotoğraf Çekim Ücreti</w:t>
        <w:tab/>
        <w:tab/>
        <w:tab/>
        <w:t>:       5.560,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560" w:leader="none"/>
        </w:tabs>
        <w:ind w:left="1276" w:hanging="142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Diğer (Sehven Yatan Paranın İadesi)</w:t>
        <w:tab/>
        <w:t>:     14.515,00</w:t>
      </w:r>
    </w:p>
    <w:p>
      <w:pPr>
        <w:pStyle w:val="Normal"/>
        <w:tabs>
          <w:tab w:val="clear" w:pos="709"/>
          <w:tab w:val="left" w:pos="6521" w:leader="none"/>
        </w:tabs>
        <w:ind w:left="1428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068" w:firstLine="3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İDERLER TOPLAMI</w:t>
        <w:tab/>
        <w:t xml:space="preserve">          </w:t>
        <w:tab/>
        <w:tab/>
        <w:t>: 1.350.328,08 TL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10/2022-22/10/2023 TARİHLERİ ARA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LİR-GİDER BİLANÇOSUDU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LİRLER TOPLAMI      :    1.446.427,00 TL</w:t>
      </w:r>
    </w:p>
    <w:p>
      <w:pPr>
        <w:pStyle w:val="Normal"/>
        <w:tabs>
          <w:tab w:val="clear" w:pos="709"/>
          <w:tab w:val="left" w:pos="5387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ÇEN YILDAN DEVİR   :      </w:t>
      </w:r>
      <w:r>
        <w:rPr>
          <w:b/>
          <w:sz w:val="28"/>
        </w:rPr>
        <w:t>80.674,81 T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+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1.527.101, 81 T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GİDERLER TOPLAMI</w:t>
        <w:tab/>
        <w:t>:  1.350.328,08 TL</w:t>
        <w:tab/>
        <w:tab/>
        <w:tab/>
        <w:tab/>
        <w:tab/>
        <w:tab/>
        <w:tab/>
        <w:tab/>
        <w:tab/>
        <w:t xml:space="preserve">    _ </w:t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</w:t>
        <w:tab/>
        <w:t xml:space="preserve">     </w:t>
      </w:r>
    </w:p>
    <w:p>
      <w:pPr>
        <w:pStyle w:val="Normal"/>
        <w:ind w:left="4111" w:firstLine="709"/>
        <w:rPr/>
      </w:pPr>
      <w:r>
        <w:rPr>
          <w:b/>
          <w:sz w:val="32"/>
          <w:szCs w:val="32"/>
        </w:rPr>
        <w:t>176.773,73  TL (BANK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Başkan</w:t>
        <w:tab/>
        <w:tab/>
        <w:tab/>
        <w:tab/>
        <w:t>Başkan Yrd.</w:t>
        <w:tab/>
        <w:tab/>
        <w:tab/>
        <w:t xml:space="preserve">      Muhasip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Zübeyde KIZILIRMAK                  Sevgi GÜNEŞ ARSLAN</w:t>
      </w:r>
      <w:r>
        <w:rPr>
          <w:b/>
        </w:rPr>
        <w:tab/>
        <w:t xml:space="preserve">             </w:t>
      </w:r>
      <w:r>
        <w:rPr>
          <w:b/>
          <w:bCs/>
          <w:color w:val="000000"/>
        </w:rPr>
        <w:t>Ayşe DEMİ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    Sekreter</w:t>
        <w:tab/>
        <w:tab/>
        <w:tab/>
        <w:tab/>
        <w:t xml:space="preserve">           Üye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b/>
          <w:bCs/>
          <w:color w:val="000000"/>
        </w:rPr>
        <w:t>Oya GÜNAYDIN                                       İlkay GÜNG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ENEL OLARAK YAPILAN İŞ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Çalışan personel maaşlarının ödenme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Çalışan personele ait sigorta primlerinin ödenme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Çalışan personelin stopaj vergilerinin ödenmesi.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Çalışan personelin kıdem tazminatının ödenmesi.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ndemi nedeniyle yapılandırılan SGK ödenmes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syal ve Kültürel faaliyetlere ait harcamalar. 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lere ait harcamalar. Projelerimiz; 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İstanbul Sanayi Odası Projesi Endüstriyel Yazılım ve Donanım Geliştirme Sürekli Eğitim Merkez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ktrikli Araba Projes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B Robot Yarışması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tent Faydalı Model Başvurusu, Güneş Paneli Projesi </w:t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kulumuzda yapılan törenler, toplantılar ve yapılan ziyaretler için yiyecek ve içecek alınması. 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Öğrencilere nakdi yardım yapılması.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prem bölgesi için kağıt havlu, tuvalet kağıdı ve soba üretimi yapılması. 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kulun ihtiyacı olan çeşitli mal ve malzemelerinin alınması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laşım giderlerinin ödenme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kulda kullanılan bilgisayar yazılım programlarının satın alınması. 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kulun tüm sınıf ve koridorlarının boyanması. 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kula ve öğrencilere çeşitli kırtasiye ve temizlik mal ve malzeme alımlar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ölyelerdeki makinelerin bakım ve onarımlarının yapılması. </w:t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7:00Z</dcterms:created>
  <dc:creator>Gülden</dc:creator>
  <dc:description/>
  <cp:keywords/>
  <dc:language>en-US</dc:language>
  <cp:lastModifiedBy>user</cp:lastModifiedBy>
  <cp:lastPrinted>2023-10-22T10:05:00Z</cp:lastPrinted>
  <dcterms:modified xsi:type="dcterms:W3CDTF">2024-02-16T08:37:00Z</dcterms:modified>
  <cp:revision>2</cp:revision>
  <dc:subject/>
  <dc:title>SİLİVRİ TEKNİK LİSE VE ENDÜSTRİ MESLEK LİSESİ</dc:title>
</cp:coreProperties>
</file>