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SİLİVRİ YUSUF SARIBEKİR MESLEKİ VE TEKNİK ANADOLU 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UL AİLE BİRLİĞ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YILI TAHMİNİ BÜTÇ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LİRLERİMİZ</w:t>
        <w:tab/>
        <w:tab/>
        <w:t>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720" w:hanging="0"/>
        <w:jc w:val="both"/>
        <w:rPr>
          <w:b/>
          <w:b/>
        </w:rPr>
      </w:pPr>
      <w:r>
        <w:rPr>
          <w:b/>
        </w:rPr>
        <w:t>1.Halı Saha Kira</w:t>
        <w:tab/>
        <w:t>: 260.000,00 TL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2. Kantin Kira </w:t>
        <w:tab/>
        <w:t>: 120.000,00 TL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3. Zarf, Pul, Kağıt, Kimlik Fotoğraf </w:t>
        <w:tab/>
        <w:t>: 170.000,00 TL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b/>
          <w:b/>
        </w:rPr>
      </w:pPr>
      <w:r>
        <w:rPr>
          <w:b/>
        </w:rPr>
        <w:t>4. Yardım Kutusu</w:t>
        <w:tab/>
        <w:t>:   50.000,00 TL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5. Staj Dosyası </w:t>
        <w:tab/>
        <w:t>: 100.000,00 TL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6. Bağış </w:t>
        <w:tab/>
        <w:t>: 200.000,00 TL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7. Proje </w:t>
        <w:tab/>
        <w:t>: 300.000,00 TL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/>
      </w:pPr>
      <w:r>
        <w:rPr>
          <w:b/>
        </w:rPr>
        <w:t xml:space="preserve">8. Banka                 </w:t>
        <w:tab/>
        <w:t xml:space="preserve">: 119.714,95 TL 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b/>
          <w:b/>
        </w:rPr>
      </w:pPr>
      <w:r>
        <w:rPr>
          <w:b/>
        </w:rPr>
        <w:t>9. Diğer</w:t>
        <w:tab/>
        <w:t>:        285,05 TL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708" w:hanging="0"/>
        <w:jc w:val="both"/>
        <w:rPr/>
      </w:pPr>
      <w:r>
        <w:rPr>
          <w:b/>
          <w:sz w:val="28"/>
          <w:szCs w:val="28"/>
        </w:rPr>
        <w:t>GELİRLER TOPLAMI</w:t>
        <w:tab/>
        <w:t>: 1.320,000,00 TL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GİDERLERİMİZ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>
          <w:b/>
        </w:rPr>
        <w:t xml:space="preserve">Personel Maaş                                     </w:t>
        <w:tab/>
        <w:t>:  400.000,00 T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 xml:space="preserve">Personel SSK                        </w:t>
        <w:tab/>
        <w:t>:  150.000,00 T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>
          <w:b/>
        </w:rPr>
        <w:t>Stopaj Vergisi</w:t>
        <w:tab/>
        <w:t>:    30.000,00 T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>
          <w:b/>
        </w:rPr>
        <w:t>Kırtasiye ve Büro Malzemeleri Alımı</w:t>
        <w:tab/>
        <w:t>:    20.000,00 T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Öğrenci Fotoğraf Çekimi</w:t>
        <w:tab/>
        <w:t>:    20.000,00 T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Yiyecek, İçecek Alımı</w:t>
        <w:tab/>
        <w:t>:    20.000,00 T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 xml:space="preserve">Laboratuvar-Bakım Onarım Mal ve Malzeme Alımı </w:t>
        <w:tab/>
      </w:r>
    </w:p>
    <w:p>
      <w:pPr>
        <w:pStyle w:val="Normal"/>
        <w:tabs>
          <w:tab w:val="clear" w:pos="708"/>
          <w:tab w:val="left" w:pos="6521" w:leader="none"/>
        </w:tabs>
        <w:ind w:left="1428" w:hanging="0"/>
        <w:jc w:val="both"/>
        <w:rPr/>
      </w:pPr>
      <w:r>
        <w:rPr>
          <w:b/>
        </w:rPr>
        <w:t>Bilgisayar- Yazılım-Donanım</w:t>
        <w:tab/>
        <w:t>:   200.000,00 T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>
          <w:b/>
        </w:rPr>
        <w:t>Sosyal ve Kültürel Faaliyetler</w:t>
        <w:tab/>
        <w:t>:   100.000,00 T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>
          <w:b/>
        </w:rPr>
        <w:t>Ulaştırma Gideri</w:t>
        <w:tab/>
        <w:t>:    30.000,00 T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>
          <w:b/>
          <w:b/>
        </w:rPr>
      </w:pPr>
      <w:r>
        <w:rPr>
          <w:b/>
        </w:rPr>
        <w:t>Öğrenci Yardım</w:t>
        <w:tab/>
        <w:t>:    50.000,00 T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Proje Giderleri </w:t>
        <w:tab/>
        <w:t>:  300.000,00 TL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GİDERLER TOPLAMI</w:t>
        <w:tab/>
        <w:tab/>
        <w:t xml:space="preserve">           </w:t>
        <w:tab/>
        <w:tab/>
        <w:t xml:space="preserve"> :  1.320.000,00 T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>Başkan</w:t>
        <w:tab/>
        <w:tab/>
        <w:tab/>
        <w:tab/>
        <w:t>Başkan Yrd.</w:t>
        <w:tab/>
        <w:tab/>
        <w:tab/>
        <w:t xml:space="preserve">      Muhasip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Zübeyde KIZILIRMAK                            Sevgi GÜNEŞ </w:t>
      </w:r>
      <w:r>
        <w:rPr>
          <w:b/>
        </w:rPr>
        <w:tab/>
        <w:t xml:space="preserve">             </w:t>
      </w:r>
      <w:r>
        <w:rPr>
          <w:b/>
          <w:bCs/>
          <w:color w:val="000000"/>
        </w:rPr>
        <w:t>Ayşe DEMİ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Sekreter</w:t>
        <w:tab/>
        <w:tab/>
        <w:tab/>
        <w:tab/>
        <w:t xml:space="preserve">           Üye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bCs/>
          <w:color w:val="000000"/>
        </w:rPr>
        <w:t>Oya GÜNAYDIN                                       İlkay GÜNGÖ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ListeParagraf">
    <w:name w:val="Liste Paragraf"/>
    <w:basedOn w:val="Normal"/>
    <w:qFormat/>
    <w:pPr>
      <w:spacing w:before="240" w:after="24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6:00Z</dcterms:created>
  <dc:creator>Gülden</dc:creator>
  <dc:description/>
  <cp:keywords/>
  <dc:language>en-US</dc:language>
  <cp:lastModifiedBy>user</cp:lastModifiedBy>
  <cp:lastPrinted>2024-01-22T11:56:00Z</cp:lastPrinted>
  <dcterms:modified xsi:type="dcterms:W3CDTF">2024-02-16T08:29:00Z</dcterms:modified>
  <cp:revision>4</cp:revision>
  <dc:subject/>
  <dc:title>SİLİVRİ TEKNİK LİSE VE ENDÜSTRİ MESLEK LİSESİ</dc:title>
</cp:coreProperties>
</file>